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</w:t>
      </w:r>
      <w:r>
        <w:rPr>
          <w:rFonts w:cs="Arial" w:ascii="Arial" w:hAnsi="Arial"/>
          <w:b/>
          <w:sz w:val="32"/>
          <w:szCs w:val="32"/>
        </w:rPr>
        <w:t xml:space="preserve">BG-HDLE  </w:t>
      </w:r>
      <w:r>
        <w:rPr>
          <w:rFonts w:cs="Arial" w:ascii="Arial" w:hAnsi="Arial"/>
          <w:b/>
          <w:sz w:val="32"/>
          <w:szCs w:val="32"/>
        </w:rPr>
        <w:t>TABLE  OF  COLORED  PART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31950</wp:posOffset>
                </wp:positionH>
                <wp:positionV relativeFrom="paragraph">
                  <wp:posOffset>35560</wp:posOffset>
                </wp:positionV>
                <wp:extent cx="3620135" cy="2185670"/>
                <wp:effectExtent l="3810" t="508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2185560"/>
                          <a:chOff x="0" y="0"/>
                          <a:chExt cx="3620160" cy="2185560"/>
                        </a:xfrm>
                      </wpg:grpSpPr>
                      <wpg:grpSp>
                        <wpg:cNvGrpSpPr/>
                        <wpg:grpSpPr>
                          <a:xfrm>
                            <a:off x="615960" y="191160"/>
                            <a:ext cx="2461320" cy="1994400"/>
                          </a:xfrm>
                        </wpg:grpSpPr>
                        <wps:wsp>
                          <wps:cNvSpPr/>
                          <wps:spPr>
                            <a:xfrm>
                              <a:off x="2418120" y="30600"/>
                              <a:ext cx="10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63">
                                  <a:moveTo>
                                    <a:pt x="7" y="113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25" y="248"/>
                                  </a:lnTo>
                                  <a:lnTo>
                                    <a:pt x="48" y="279"/>
                                  </a:lnTo>
                                  <a:lnTo>
                                    <a:pt x="76" y="306"/>
                                  </a:lnTo>
                                  <a:lnTo>
                                    <a:pt x="111" y="329"/>
                                  </a:lnTo>
                                  <a:lnTo>
                                    <a:pt x="147" y="346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229" y="363"/>
                                  </a:lnTo>
                                  <a:lnTo>
                                    <a:pt x="268" y="361"/>
                                  </a:lnTo>
                                  <a:lnTo>
                                    <a:pt x="306" y="353"/>
                                  </a:lnTo>
                                  <a:lnTo>
                                    <a:pt x="342" y="339"/>
                                  </a:lnTo>
                                  <a:lnTo>
                                    <a:pt x="372" y="319"/>
                                  </a:lnTo>
                                  <a:lnTo>
                                    <a:pt x="396" y="294"/>
                                  </a:lnTo>
                                  <a:lnTo>
                                    <a:pt x="414" y="265"/>
                                  </a:lnTo>
                                  <a:lnTo>
                                    <a:pt x="425" y="234"/>
                                  </a:lnTo>
                                  <a:lnTo>
                                    <a:pt x="427" y="199"/>
                                  </a:lnTo>
                                  <a:lnTo>
                                    <a:pt x="423" y="165"/>
                                  </a:lnTo>
                                  <a:lnTo>
                                    <a:pt x="410" y="131"/>
                                  </a:lnTo>
                                  <a:lnTo>
                                    <a:pt x="391" y="99"/>
                                  </a:lnTo>
                                  <a:lnTo>
                                    <a:pt x="365" y="70"/>
                                  </a:lnTo>
                                  <a:lnTo>
                                    <a:pt x="334" y="44"/>
                                  </a:lnTo>
                                  <a:lnTo>
                                    <a:pt x="298" y="25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19" y="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7" y="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16560"/>
                              <a:ext cx="47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91">
                                  <a:moveTo>
                                    <a:pt x="0" y="0"/>
                                  </a:moveTo>
                                  <a:lnTo>
                                    <a:pt x="7" y="35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213" y="191"/>
                                  </a:lnTo>
                                  <a:lnTo>
                                    <a:pt x="253" y="191"/>
                                  </a:lnTo>
                                  <a:lnTo>
                                    <a:pt x="292" y="185"/>
                                  </a:lnTo>
                                  <a:lnTo>
                                    <a:pt x="328" y="174"/>
                                  </a:lnTo>
                                  <a:lnTo>
                                    <a:pt x="359" y="156"/>
                                  </a:lnTo>
                                  <a:lnTo>
                                    <a:pt x="386" y="134"/>
                                  </a:lnTo>
                                  <a:lnTo>
                                    <a:pt x="407" y="107"/>
                                  </a:lnTo>
                                  <a:lnTo>
                                    <a:pt x="420" y="77"/>
                                  </a:lnTo>
                                  <a:lnTo>
                                    <a:pt x="427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7400" y="29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748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000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964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38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3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70080"/>
                              <a:ext cx="2242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1929">
                                  <a:moveTo>
                                    <a:pt x="2013" y="0"/>
                                  </a:moveTo>
                                  <a:lnTo>
                                    <a:pt x="1274" y="569"/>
                                  </a:lnTo>
                                  <a:lnTo>
                                    <a:pt x="601" y="1214"/>
                                  </a:lnTo>
                                  <a:lnTo>
                                    <a:pt x="0" y="1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89680"/>
                              <a:ext cx="9828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96160"/>
                              <a:ext cx="9828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961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4961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493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4940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49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4882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88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28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968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9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5040" y="1823040"/>
                              <a:ext cx="7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181476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2600" y="183780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827000"/>
                              <a:ext cx="1008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833120"/>
                              <a:ext cx="1008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1816200"/>
                              <a:ext cx="90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200" y="1760760"/>
                              <a:ext cx="140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831320"/>
                              <a:ext cx="489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9320" y="1826280"/>
                              <a:ext cx="1260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4480" y="1816200"/>
                              <a:ext cx="122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833120"/>
                              <a:ext cx="1224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2600" y="1829520"/>
                              <a:ext cx="208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0" y="1820520"/>
                              <a:ext cx="216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6120" y="1824840"/>
                              <a:ext cx="20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0" y="1829520"/>
                              <a:ext cx="208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778040"/>
                              <a:ext cx="260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4" h="1679">
                                  <a:moveTo>
                                    <a:pt x="2334" y="0"/>
                                  </a:moveTo>
                                  <a:lnTo>
                                    <a:pt x="1118" y="772"/>
                                  </a:lnTo>
                                  <a:lnTo>
                                    <a:pt x="0" y="1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1774800"/>
                              <a:ext cx="257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0" h="1606">
                                  <a:moveTo>
                                    <a:pt x="2300" y="0"/>
                                  </a:moveTo>
                                  <a:lnTo>
                                    <a:pt x="1127" y="771"/>
                                  </a:lnTo>
                                  <a:lnTo>
                                    <a:pt x="0" y="16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">
                                  <a:moveTo>
                                    <a:pt x="0" y="12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120" y="1814760"/>
                              <a:ext cx="54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1835640"/>
                              <a:ext cx="18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1834560"/>
                              <a:ext cx="176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16200"/>
                              <a:ext cx="1404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1335">
                                  <a:moveTo>
                                    <a:pt x="1258" y="0"/>
                                  </a:moveTo>
                                  <a:lnTo>
                                    <a:pt x="776" y="384"/>
                                  </a:lnTo>
                                  <a:lnTo>
                                    <a:pt x="354" y="832"/>
                                  </a:lnTo>
                                  <a:lnTo>
                                    <a:pt x="0" y="13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816200"/>
                              <a:ext cx="2577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4" h="1331">
                                  <a:moveTo>
                                    <a:pt x="0" y="0"/>
                                  </a:moveTo>
                                  <a:lnTo>
                                    <a:pt x="496" y="459"/>
                                  </a:lnTo>
                                  <a:lnTo>
                                    <a:pt x="1056" y="840"/>
                                  </a:lnTo>
                                  <a:lnTo>
                                    <a:pt x="1666" y="1133"/>
                                  </a:lnTo>
                                  <a:lnTo>
                                    <a:pt x="2314" y="1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721520"/>
                              <a:ext cx="2973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0" h="1930">
                                  <a:moveTo>
                                    <a:pt x="2660" y="0"/>
                                  </a:moveTo>
                                  <a:lnTo>
                                    <a:pt x="1300" y="924"/>
                                  </a:lnTo>
                                  <a:lnTo>
                                    <a:pt x="0" y="19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1708200"/>
                              <a:ext cx="1771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956960"/>
                              <a:ext cx="28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2" h="95">
                                  <a:moveTo>
                                    <a:pt x="2502" y="95"/>
                                  </a:moveTo>
                                  <a:lnTo>
                                    <a:pt x="125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760" y="186876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86480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760" y="1956960"/>
                              <a:ext cx="450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1901880"/>
                              <a:ext cx="22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1852920"/>
                              <a:ext cx="792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280" y="1846440"/>
                              <a:ext cx="176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280" y="1846080"/>
                              <a:ext cx="176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1840320"/>
                              <a:ext cx="230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568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1" y="43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586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6">
                                  <a:moveTo>
                                    <a:pt x="69" y="13"/>
                                  </a:moveTo>
                                  <a:lnTo>
                                    <a:pt x="66" y="8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1940040"/>
                              <a:ext cx="223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1930320"/>
                              <a:ext cx="450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760" y="1924560"/>
                              <a:ext cx="424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1899720"/>
                              <a:ext cx="514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6320" y="1990800"/>
                              <a:ext cx="14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9562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1">
                                  <a:moveTo>
                                    <a:pt x="47" y="2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9569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3">
                                  <a:moveTo>
                                    <a:pt x="37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6" y="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684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969920"/>
                              <a:ext cx="374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967760"/>
                              <a:ext cx="10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967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">
                                  <a:moveTo>
                                    <a:pt x="24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1968480"/>
                              <a:ext cx="18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185364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18522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680" y="185292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1851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86228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280" y="1863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8622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186480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896840"/>
                              <a:ext cx="2808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90296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39">
                                  <a:moveTo>
                                    <a:pt x="50" y="239"/>
                                  </a:moveTo>
                                  <a:lnTo>
                                    <a:pt x="79" y="10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86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862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1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89468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2">
                                  <a:moveTo>
                                    <a:pt x="141" y="1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91628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3">
                                  <a:moveTo>
                                    <a:pt x="92" y="3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45" y="151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76" y="131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92096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7">
                                  <a:moveTo>
                                    <a:pt x="105" y="18"/>
                                  </a:moveTo>
                                  <a:lnTo>
                                    <a:pt x="99" y="9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912680"/>
                              <a:ext cx="8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5">
                                  <a:moveTo>
                                    <a:pt x="43" y="245"/>
                                  </a:moveTo>
                                  <a:lnTo>
                                    <a:pt x="80" y="1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1838160"/>
                              <a:ext cx="216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8612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840" y="1845360"/>
                              <a:ext cx="5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292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846440"/>
                              <a:ext cx="14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847160"/>
                              <a:ext cx="14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84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840680"/>
                              <a:ext cx="190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720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720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87380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1872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1871280"/>
                              <a:ext cx="216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883520"/>
                              <a:ext cx="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880" y="189684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1881360"/>
                              <a:ext cx="14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946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881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560" y="1863000"/>
                              <a:ext cx="183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120" y="18810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86228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440" y="18687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640" y="1846440"/>
                              <a:ext cx="3816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1859760"/>
                              <a:ext cx="241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1852920"/>
                              <a:ext cx="230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1855440"/>
                              <a:ext cx="17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120" y="186192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861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1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9800" y="197532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480" y="196920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8200" y="1967760"/>
                              <a:ext cx="208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195696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920" y="185472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3280" y="187452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880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7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360" y="1864440"/>
                              <a:ext cx="241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480" y="18604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186300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6">
                                  <a:moveTo>
                                    <a:pt x="0" y="66"/>
                                  </a:moveTo>
                                  <a:lnTo>
                                    <a:pt x="92" y="61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3960" y="1868040"/>
                              <a:ext cx="180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18968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0" y="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8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920" y="1859760"/>
                              <a:ext cx="30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120" y="18561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3360" y="18514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8547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">
                                  <a:moveTo>
                                    <a:pt x="0" y="0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9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859400"/>
                              <a:ext cx="126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1320" y="185940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8920" y="18705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87452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86624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18810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0" y="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8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4880" y="1874520"/>
                              <a:ext cx="15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2840" y="1859400"/>
                              <a:ext cx="381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185472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9440" y="18572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00" y="1842120"/>
                              <a:ext cx="11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3840" y="1841400"/>
                              <a:ext cx="176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1280" y="1871280"/>
                              <a:ext cx="82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6960" y="190296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19080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48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9400" y="186876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18687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2">
                                  <a:moveTo>
                                    <a:pt x="47" y="2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86552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2120" y="188784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6080" y="1870200"/>
                              <a:ext cx="43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88784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2240" y="1890360"/>
                              <a:ext cx="15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8644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1">
                                  <a:moveTo>
                                    <a:pt x="0" y="0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23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1867680"/>
                              <a:ext cx="19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18903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48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9360" y="185544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0520" y="1859400"/>
                              <a:ext cx="68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854720"/>
                              <a:ext cx="7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841400"/>
                              <a:ext cx="7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8680" y="1854000"/>
                              <a:ext cx="259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2520" y="1860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18579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1858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8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8594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8478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2600" y="18568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0" y="185148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4120" y="18738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720" y="1889640"/>
                              <a:ext cx="100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3480" y="192132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19260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0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49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874520"/>
                              <a:ext cx="7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920" y="188784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8871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2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188352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8640" y="1905120"/>
                              <a:ext cx="1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90512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908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48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5120" y="1887840"/>
                              <a:ext cx="43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0" y="1883520"/>
                              <a:ext cx="172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8802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0" y="0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2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2600" y="186372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3480" y="1872000"/>
                              <a:ext cx="1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2760" y="186804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18752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040" y="18712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2040" y="18680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4200" y="1883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882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0" y="12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760" y="1883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720" y="18770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186480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0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200" y="1854720"/>
                              <a:ext cx="115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1854720"/>
                              <a:ext cx="75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86120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3320" y="185724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0" y="185868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392480"/>
                              <a:ext cx="180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604">
                                  <a:moveTo>
                                    <a:pt x="0" y="0"/>
                                  </a:moveTo>
                                  <a:lnTo>
                                    <a:pt x="786" y="362"/>
                                  </a:lnTo>
                                  <a:lnTo>
                                    <a:pt x="1616" y="6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36080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730">
                                  <a:moveTo>
                                    <a:pt x="0" y="0"/>
                                  </a:moveTo>
                                  <a:lnTo>
                                    <a:pt x="596" y="420"/>
                                  </a:lnTo>
                                  <a:lnTo>
                                    <a:pt x="1256" y="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511280"/>
                              <a:ext cx="313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7" h="800">
                                  <a:moveTo>
                                    <a:pt x="0" y="800"/>
                                  </a:moveTo>
                                  <a:lnTo>
                                    <a:pt x="1420" y="475"/>
                                  </a:lnTo>
                                  <a:lnTo>
                                    <a:pt x="27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458000"/>
                              <a:ext cx="156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04">
                                  <a:moveTo>
                                    <a:pt x="1408" y="0"/>
                                  </a:moveTo>
                                  <a:lnTo>
                                    <a:pt x="680" y="574"/>
                                  </a:lnTo>
                                  <a:lnTo>
                                    <a:pt x="0" y="1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160" y="1040040"/>
                            <a:ext cx="79200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315000" y="668880"/>
                              <a:ext cx="47700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7" h="2432">
                                  <a:moveTo>
                                    <a:pt x="4267" y="0"/>
                                  </a:moveTo>
                                  <a:lnTo>
                                    <a:pt x="2101" y="1159"/>
                                  </a:lnTo>
                                  <a:lnTo>
                                    <a:pt x="0" y="24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505440"/>
                              <a:ext cx="525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03640"/>
                              <a:ext cx="14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37">
                                  <a:moveTo>
                                    <a:pt x="123" y="0"/>
                                  </a:moveTo>
                                  <a:lnTo>
                                    <a:pt x="116" y="2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0" y="243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1" y="29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" y="327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11" y="337"/>
                                  </a:lnTo>
                                  <a:lnTo>
                                    <a:pt x="20" y="332"/>
                                  </a:lnTo>
                                  <a:lnTo>
                                    <a:pt x="29" y="322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64" y="262"/>
                                  </a:lnTo>
                                  <a:lnTo>
                                    <a:pt x="76" y="234"/>
                                  </a:lnTo>
                                  <a:lnTo>
                                    <a:pt x="89" y="203"/>
                                  </a:lnTo>
                                  <a:lnTo>
                                    <a:pt x="100" y="171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19" y="109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50688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301">
                                  <a:moveTo>
                                    <a:pt x="0" y="301"/>
                                  </a:moveTo>
                                  <a:lnTo>
                                    <a:pt x="97" y="163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07960"/>
                              <a:ext cx="10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75">
                                  <a:moveTo>
                                    <a:pt x="93" y="0"/>
                                  </a:moveTo>
                                  <a:lnTo>
                                    <a:pt x="81" y="21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6" y="229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0" y="2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880" y="507960"/>
                              <a:ext cx="248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240" y="483840"/>
                              <a:ext cx="896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080" y="509400"/>
                              <a:ext cx="9792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500400"/>
                              <a:ext cx="1213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088">
                                  <a:moveTo>
                                    <a:pt x="1085" y="0"/>
                                  </a:moveTo>
                                  <a:lnTo>
                                    <a:pt x="515" y="516"/>
                                  </a:lnTo>
                                  <a:lnTo>
                                    <a:pt x="0" y="10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29560"/>
                              <a:ext cx="691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477">
                                  <a:moveTo>
                                    <a:pt x="623" y="0"/>
                                  </a:moveTo>
                                  <a:lnTo>
                                    <a:pt x="230" y="704"/>
                                  </a:lnTo>
                                  <a:lnTo>
                                    <a:pt x="0" y="14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521280"/>
                              <a:ext cx="889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49360"/>
                              <a:ext cx="194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8" h="1593">
                                  <a:moveTo>
                                    <a:pt x="1738" y="0"/>
                                  </a:moveTo>
                                  <a:lnTo>
                                    <a:pt x="842" y="769"/>
                                  </a:lnTo>
                                  <a:lnTo>
                                    <a:pt x="0" y="15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24240"/>
                              <a:ext cx="1620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2203">
                                  <a:moveTo>
                                    <a:pt x="1447" y="0"/>
                                  </a:moveTo>
                                  <a:lnTo>
                                    <a:pt x="880" y="676"/>
                                  </a:lnTo>
                                  <a:lnTo>
                                    <a:pt x="395" y="1414"/>
                                  </a:lnTo>
                                  <a:lnTo>
                                    <a:pt x="0" y="2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61400"/>
                              <a:ext cx="55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61">
                                  <a:moveTo>
                                    <a:pt x="500" y="107"/>
                                  </a:moveTo>
                                  <a:lnTo>
                                    <a:pt x="490" y="76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45" y="27"/>
                                  </a:lnTo>
                                  <a:lnTo>
                                    <a:pt x="413" y="12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42" y="15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5708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03">
                                  <a:moveTo>
                                    <a:pt x="15" y="332"/>
                                  </a:moveTo>
                                  <a:lnTo>
                                    <a:pt x="36" y="360"/>
                                  </a:lnTo>
                                  <a:lnTo>
                                    <a:pt x="63" y="380"/>
                                  </a:lnTo>
                                  <a:lnTo>
                                    <a:pt x="99" y="395"/>
                                  </a:lnTo>
                                  <a:lnTo>
                                    <a:pt x="139" y="402"/>
                                  </a:lnTo>
                                  <a:lnTo>
                                    <a:pt x="183" y="403"/>
                                  </a:lnTo>
                                  <a:lnTo>
                                    <a:pt x="230" y="395"/>
                                  </a:lnTo>
                                  <a:lnTo>
                                    <a:pt x="278" y="382"/>
                                  </a:lnTo>
                                  <a:lnTo>
                                    <a:pt x="324" y="361"/>
                                  </a:lnTo>
                                  <a:lnTo>
                                    <a:pt x="369" y="336"/>
                                  </a:lnTo>
                                  <a:lnTo>
                                    <a:pt x="408" y="304"/>
                                  </a:lnTo>
                                  <a:lnTo>
                                    <a:pt x="442" y="269"/>
                                  </a:lnTo>
                                  <a:lnTo>
                                    <a:pt x="470" y="232"/>
                                  </a:lnTo>
                                  <a:lnTo>
                                    <a:pt x="488" y="194"/>
                                  </a:lnTo>
                                  <a:lnTo>
                                    <a:pt x="498" y="155"/>
                                  </a:lnTo>
                                  <a:lnTo>
                                    <a:pt x="501" y="120"/>
                                  </a:lnTo>
                                  <a:lnTo>
                                    <a:pt x="493" y="86"/>
                                  </a:lnTo>
                                  <a:lnTo>
                                    <a:pt x="476" y="57"/>
                                  </a:lnTo>
                                  <a:lnTo>
                                    <a:pt x="452" y="32"/>
                                  </a:lnTo>
                                  <a:lnTo>
                                    <a:pt x="421" y="15"/>
                                  </a:lnTo>
                                  <a:lnTo>
                                    <a:pt x="382" y="4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6" y="229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" y="301"/>
                                  </a:lnTo>
                                  <a:lnTo>
                                    <a:pt x="15" y="3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730800"/>
                              <a:ext cx="489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80" y="759600"/>
                              <a:ext cx="324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585000"/>
                              <a:ext cx="2253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2115">
                                  <a:moveTo>
                                    <a:pt x="2018" y="0"/>
                                  </a:moveTo>
                                  <a:lnTo>
                                    <a:pt x="949" y="1000"/>
                                  </a:lnTo>
                                  <a:lnTo>
                                    <a:pt x="0" y="2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802800"/>
                              <a:ext cx="17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800280"/>
                              <a:ext cx="176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803880"/>
                              <a:ext cx="190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82280"/>
                              <a:ext cx="882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1630">
                                  <a:moveTo>
                                    <a:pt x="790" y="0"/>
                                  </a:moveTo>
                                  <a:lnTo>
                                    <a:pt x="449" y="504"/>
                                  </a:lnTo>
                                  <a:lnTo>
                                    <a:pt x="185" y="1052"/>
                                  </a:lnTo>
                                  <a:lnTo>
                                    <a:pt x="0" y="1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851040"/>
                              <a:ext cx="396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5440"/>
                              <a:ext cx="255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636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7">
                                  <a:moveTo>
                                    <a:pt x="39" y="107"/>
                                  </a:moveTo>
                                  <a:lnTo>
                                    <a:pt x="39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796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5">
                                  <a:moveTo>
                                    <a:pt x="36" y="115"/>
                                  </a:moveTo>
                                  <a:lnTo>
                                    <a:pt x="41" y="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8160"/>
                              <a:ext cx="374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190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183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1">
                                  <a:moveTo>
                                    <a:pt x="43" y="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9208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87624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1">
                                  <a:moveTo>
                                    <a:pt x="96" y="4"/>
                                  </a:moveTo>
                                  <a:lnTo>
                                    <a:pt x="87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9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88092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0">
                                  <a:moveTo>
                                    <a:pt x="108" y="23"/>
                                  </a:moveTo>
                                  <a:lnTo>
                                    <a:pt x="105" y="14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640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0840"/>
                              <a:ext cx="11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875880"/>
                              <a:ext cx="30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881640"/>
                              <a:ext cx="27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5536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90">
                                  <a:moveTo>
                                    <a:pt x="209" y="1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0" y="844560"/>
                              <a:ext cx="68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792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600" y="7887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88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8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8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81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811800"/>
                              <a:ext cx="14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20" y="811080"/>
                              <a:ext cx="15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815400"/>
                              <a:ext cx="82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25480"/>
                              <a:ext cx="17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817920"/>
                              <a:ext cx="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801000"/>
                              <a:ext cx="176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80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800280"/>
                              <a:ext cx="176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8038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6">
                                  <a:moveTo>
                                    <a:pt x="2" y="42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8053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7">
                                  <a:moveTo>
                                    <a:pt x="71" y="10"/>
                                  </a:moveTo>
                                  <a:lnTo>
                                    <a:pt x="67" y="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81972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81936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828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81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818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80856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8211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807120"/>
                              <a:ext cx="18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8064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806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816120"/>
                              <a:ext cx="259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55360"/>
                              <a:ext cx="230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" y="793800"/>
                              <a:ext cx="14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793080"/>
                              <a:ext cx="183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792720"/>
                              <a:ext cx="183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160" y="793080"/>
                              <a:ext cx="14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793080"/>
                              <a:ext cx="2160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78804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787320"/>
                              <a:ext cx="18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840" y="77400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764640"/>
                              <a:ext cx="54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264">
                                  <a:moveTo>
                                    <a:pt x="490" y="79"/>
                                  </a:moveTo>
                                  <a:lnTo>
                                    <a:pt x="472" y="51"/>
                                  </a:lnTo>
                                  <a:lnTo>
                                    <a:pt x="446" y="29"/>
                                  </a:lnTo>
                                  <a:lnTo>
                                    <a:pt x="414" y="14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151" y="5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21" y="190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729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5">
                                  <a:moveTo>
                                    <a:pt x="98" y="0"/>
                                  </a:moveTo>
                                  <a:lnTo>
                                    <a:pt x="62" y="22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729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754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3">
                                  <a:moveTo>
                                    <a:pt x="0" y="0"/>
                                  </a:moveTo>
                                  <a:lnTo>
                                    <a:pt x="13" y="21"/>
                                  </a:lnTo>
                                  <a:lnTo>
                                    <a:pt x="37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78192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60" y="7894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774720"/>
                              <a:ext cx="15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792000"/>
                              <a:ext cx="2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520" y="80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02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8010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801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9259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5">
                                  <a:moveTo>
                                    <a:pt x="307" y="135"/>
                                  </a:moveTo>
                                  <a:lnTo>
                                    <a:pt x="293" y="105"/>
                                  </a:lnTo>
                                  <a:lnTo>
                                    <a:pt x="271" y="76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08" y="30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919080"/>
                              <a:ext cx="51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66">
                                  <a:moveTo>
                                    <a:pt x="464" y="166"/>
                                  </a:moveTo>
                                  <a:lnTo>
                                    <a:pt x="457" y="134"/>
                                  </a:lnTo>
                                  <a:lnTo>
                                    <a:pt x="443" y="103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92" y="50"/>
                                  </a:lnTo>
                                  <a:lnTo>
                                    <a:pt x="357" y="30"/>
                                  </a:lnTo>
                                  <a:lnTo>
                                    <a:pt x="317" y="15"/>
                                  </a:lnTo>
                                  <a:lnTo>
                                    <a:pt x="276" y="5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9165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44">
                                  <a:moveTo>
                                    <a:pt x="0" y="164"/>
                                  </a:moveTo>
                                  <a:lnTo>
                                    <a:pt x="3" y="197"/>
                                  </a:lnTo>
                                  <a:lnTo>
                                    <a:pt x="14" y="229"/>
                                  </a:lnTo>
                                  <a:lnTo>
                                    <a:pt x="33" y="259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92" y="308"/>
                                  </a:lnTo>
                                  <a:lnTo>
                                    <a:pt x="130" y="325"/>
                                  </a:lnTo>
                                  <a:lnTo>
                                    <a:pt x="171" y="339"/>
                                  </a:lnTo>
                                  <a:lnTo>
                                    <a:pt x="214" y="344"/>
                                  </a:lnTo>
                                  <a:lnTo>
                                    <a:pt x="258" y="344"/>
                                  </a:lnTo>
                                  <a:lnTo>
                                    <a:pt x="302" y="339"/>
                                  </a:lnTo>
                                  <a:lnTo>
                                    <a:pt x="343" y="327"/>
                                  </a:lnTo>
                                  <a:lnTo>
                                    <a:pt x="379" y="309"/>
                                  </a:lnTo>
                                  <a:lnTo>
                                    <a:pt x="410" y="286"/>
                                  </a:lnTo>
                                  <a:lnTo>
                                    <a:pt x="436" y="259"/>
                                  </a:lnTo>
                                  <a:lnTo>
                                    <a:pt x="454" y="229"/>
                                  </a:lnTo>
                                  <a:lnTo>
                                    <a:pt x="463" y="197"/>
                                  </a:lnTo>
                                  <a:lnTo>
                                    <a:pt x="464" y="165"/>
                                  </a:lnTo>
                                  <a:lnTo>
                                    <a:pt x="457" y="132"/>
                                  </a:lnTo>
                                  <a:lnTo>
                                    <a:pt x="442" y="101"/>
                                  </a:lnTo>
                                  <a:lnTo>
                                    <a:pt x="419" y="73"/>
                                  </a:lnTo>
                                  <a:lnTo>
                                    <a:pt x="389" y="48"/>
                                  </a:lnTo>
                                  <a:lnTo>
                                    <a:pt x="354" y="28"/>
                                  </a:lnTo>
                                  <a:lnTo>
                                    <a:pt x="314" y="12"/>
                                  </a:lnTo>
                                  <a:lnTo>
                                    <a:pt x="272" y="4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912600"/>
                              <a:ext cx="58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41">
                                  <a:moveTo>
                                    <a:pt x="527" y="241"/>
                                  </a:moveTo>
                                  <a:lnTo>
                                    <a:pt x="527" y="200"/>
                                  </a:lnTo>
                                  <a:lnTo>
                                    <a:pt x="518" y="160"/>
                                  </a:lnTo>
                                  <a:lnTo>
                                    <a:pt x="499" y="122"/>
                                  </a:lnTo>
                                  <a:lnTo>
                                    <a:pt x="472" y="87"/>
                                  </a:lnTo>
                                  <a:lnTo>
                                    <a:pt x="438" y="57"/>
                                  </a:lnTo>
                                  <a:lnTo>
                                    <a:pt x="398" y="33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03" y="5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909360"/>
                              <a:ext cx="5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429">
                                  <a:moveTo>
                                    <a:pt x="0" y="206"/>
                                  </a:moveTo>
                                  <a:lnTo>
                                    <a:pt x="3" y="247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37" y="323"/>
                                  </a:lnTo>
                                  <a:lnTo>
                                    <a:pt x="68" y="356"/>
                                  </a:lnTo>
                                  <a:lnTo>
                                    <a:pt x="105" y="385"/>
                                  </a:lnTo>
                                  <a:lnTo>
                                    <a:pt x="148" y="407"/>
                                  </a:lnTo>
                                  <a:lnTo>
                                    <a:pt x="196" y="423"/>
                                  </a:lnTo>
                                  <a:lnTo>
                                    <a:pt x="246" y="429"/>
                                  </a:lnTo>
                                  <a:lnTo>
                                    <a:pt x="297" y="429"/>
                                  </a:lnTo>
                                  <a:lnTo>
                                    <a:pt x="347" y="421"/>
                                  </a:lnTo>
                                  <a:lnTo>
                                    <a:pt x="394" y="407"/>
                                  </a:lnTo>
                                  <a:lnTo>
                                    <a:pt x="436" y="385"/>
                                  </a:lnTo>
                                  <a:lnTo>
                                    <a:pt x="472" y="356"/>
                                  </a:lnTo>
                                  <a:lnTo>
                                    <a:pt x="501" y="323"/>
                                  </a:lnTo>
                                  <a:lnTo>
                                    <a:pt x="521" y="285"/>
                                  </a:lnTo>
                                  <a:lnTo>
                                    <a:pt x="532" y="246"/>
                                  </a:lnTo>
                                  <a:lnTo>
                                    <a:pt x="534" y="205"/>
                                  </a:lnTo>
                                  <a:lnTo>
                                    <a:pt x="526" y="165"/>
                                  </a:lnTo>
                                  <a:lnTo>
                                    <a:pt x="509" y="126"/>
                                  </a:lnTo>
                                  <a:lnTo>
                                    <a:pt x="482" y="91"/>
                                  </a:lnTo>
                                  <a:lnTo>
                                    <a:pt x="448" y="60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362" y="15"/>
                                  </a:lnTo>
                                  <a:lnTo>
                                    <a:pt x="314" y="4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9252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0" y="0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27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9216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9874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9856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">
                                  <a:moveTo>
                                    <a:pt x="35" y="1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160" y="9316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9352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7">
                                  <a:moveTo>
                                    <a:pt x="26" y="0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92664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96660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609840"/>
                              <a:ext cx="54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577440"/>
                              <a:ext cx="6408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708120"/>
                              <a:ext cx="79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98">
                                  <a:moveTo>
                                    <a:pt x="0" y="0"/>
                                  </a:moveTo>
                                  <a:lnTo>
                                    <a:pt x="331" y="251"/>
                                  </a:lnTo>
                                  <a:lnTo>
                                    <a:pt x="720" y="3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97320"/>
                              <a:ext cx="25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680" y="56448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572400"/>
                              <a:ext cx="176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960" y="560880"/>
                              <a:ext cx="183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555120"/>
                              <a:ext cx="55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12">
                                  <a:moveTo>
                                    <a:pt x="4" y="252"/>
                                  </a:moveTo>
                                  <a:lnTo>
                                    <a:pt x="17" y="275"/>
                                  </a:lnTo>
                                  <a:lnTo>
                                    <a:pt x="40" y="291"/>
                                  </a:lnTo>
                                  <a:lnTo>
                                    <a:pt x="70" y="303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47" y="312"/>
                                  </a:lnTo>
                                  <a:lnTo>
                                    <a:pt x="193" y="308"/>
                                  </a:lnTo>
                                  <a:lnTo>
                                    <a:pt x="240" y="298"/>
                                  </a:lnTo>
                                  <a:lnTo>
                                    <a:pt x="289" y="282"/>
                                  </a:lnTo>
                                  <a:lnTo>
                                    <a:pt x="336" y="264"/>
                                  </a:lnTo>
                                  <a:lnTo>
                                    <a:pt x="380" y="240"/>
                                  </a:lnTo>
                                  <a:lnTo>
                                    <a:pt x="419" y="214"/>
                                  </a:lnTo>
                                  <a:lnTo>
                                    <a:pt x="453" y="185"/>
                                  </a:lnTo>
                                  <a:lnTo>
                                    <a:pt x="479" y="155"/>
                                  </a:lnTo>
                                  <a:lnTo>
                                    <a:pt x="497" y="126"/>
                                  </a:lnTo>
                                  <a:lnTo>
                                    <a:pt x="507" y="98"/>
                                  </a:lnTo>
                                  <a:lnTo>
                                    <a:pt x="507" y="71"/>
                                  </a:lnTo>
                                  <a:lnTo>
                                    <a:pt x="498" y="48"/>
                                  </a:lnTo>
                                  <a:lnTo>
                                    <a:pt x="479" y="29"/>
                                  </a:lnTo>
                                  <a:lnTo>
                                    <a:pt x="453" y="13"/>
                                  </a:lnTo>
                                  <a:lnTo>
                                    <a:pt x="420" y="5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37" y="1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242" y="21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4" y="2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556920"/>
                              <a:ext cx="55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214">
                                  <a:moveTo>
                                    <a:pt x="506" y="71"/>
                                  </a:moveTo>
                                  <a:lnTo>
                                    <a:pt x="497" y="48"/>
                                  </a:lnTo>
                                  <a:lnTo>
                                    <a:pt x="479" y="30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424" y="5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299" y="6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06" y="33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0" y="2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570960"/>
                              <a:ext cx="6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561600"/>
                              <a:ext cx="25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565200"/>
                              <a:ext cx="25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0" y="5709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74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0" y="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31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57744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810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0" y="0"/>
                                  </a:moveTo>
                                  <a:lnTo>
                                    <a:pt x="15" y="49"/>
                                  </a:lnTo>
                                  <a:lnTo>
                                    <a:pt x="59" y="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574920"/>
                              <a:ext cx="5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58356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760" y="57168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160" y="57168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040" y="56592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280" y="633240"/>
                              <a:ext cx="849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360" y="645120"/>
                              <a:ext cx="55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75312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75280"/>
                              <a:ext cx="74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382">
                                  <a:moveTo>
                                    <a:pt x="0" y="0"/>
                                  </a:moveTo>
                                  <a:lnTo>
                                    <a:pt x="315" y="222"/>
                                  </a:lnTo>
                                  <a:lnTo>
                                    <a:pt x="666" y="3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21720"/>
                              <a:ext cx="273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584280"/>
                              <a:ext cx="64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742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">
                                  <a:moveTo>
                                    <a:pt x="111" y="1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600" y="58428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04080"/>
                              <a:ext cx="140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9256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583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">
                                  <a:moveTo>
                                    <a:pt x="25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3828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">
                                  <a:moveTo>
                                    <a:pt x="0" y="0"/>
                                  </a:moveTo>
                                  <a:lnTo>
                                    <a:pt x="136" y="33"/>
                                  </a:lnTo>
                                  <a:lnTo>
                                    <a:pt x="271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2244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32" y="91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320" y="63324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61920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1">
                                  <a:moveTo>
                                    <a:pt x="33" y="121"/>
                                  </a:moveTo>
                                  <a:lnTo>
                                    <a:pt x="48" y="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" y="398160"/>
                              <a:ext cx="424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96360"/>
                              <a:ext cx="50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93">
                                  <a:moveTo>
                                    <a:pt x="452" y="93"/>
                                  </a:moveTo>
                                  <a:lnTo>
                                    <a:pt x="234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6280"/>
                              <a:ext cx="74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147">
                                  <a:moveTo>
                                    <a:pt x="676" y="147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320" y="488880"/>
                              <a:ext cx="172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29480"/>
                              <a:ext cx="1029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960" y="436320"/>
                              <a:ext cx="9828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1616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8">
                                  <a:moveTo>
                                    <a:pt x="26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6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904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5">
                                  <a:moveTo>
                                    <a:pt x="30" y="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35" y="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42048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387360"/>
                              <a:ext cx="630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320" y="432360"/>
                              <a:ext cx="201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29480"/>
                              <a:ext cx="2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800" y="42480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421200"/>
                              <a:ext cx="1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47772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79520"/>
                              <a:ext cx="151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4888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" y="448560"/>
                              <a:ext cx="14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4464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464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4554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56120"/>
                              <a:ext cx="309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98880"/>
                              <a:ext cx="55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54">
                                  <a:moveTo>
                                    <a:pt x="494" y="0"/>
                                  </a:moveTo>
                                  <a:lnTo>
                                    <a:pt x="235" y="41"/>
                                  </a:lnTo>
                                  <a:lnTo>
                                    <a:pt x="0" y="1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96360"/>
                              <a:ext cx="51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97">
                                  <a:moveTo>
                                    <a:pt x="463" y="0"/>
                                  </a:moveTo>
                                  <a:lnTo>
                                    <a:pt x="220" y="71"/>
                                  </a:lnTo>
                                  <a:lnTo>
                                    <a:pt x="0" y="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6640"/>
                              <a:ext cx="75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302">
                                  <a:moveTo>
                                    <a:pt x="0" y="0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107" y="201"/>
                                  </a:lnTo>
                                  <a:lnTo>
                                    <a:pt x="157" y="238"/>
                                  </a:lnTo>
                                  <a:lnTo>
                                    <a:pt x="214" y="269"/>
                                  </a:lnTo>
                                  <a:lnTo>
                                    <a:pt x="276" y="290"/>
                                  </a:lnTo>
                                  <a:lnTo>
                                    <a:pt x="339" y="301"/>
                                  </a:lnTo>
                                  <a:lnTo>
                                    <a:pt x="403" y="302"/>
                                  </a:lnTo>
                                  <a:lnTo>
                                    <a:pt x="464" y="295"/>
                                  </a:lnTo>
                                  <a:lnTo>
                                    <a:pt x="520" y="276"/>
                                  </a:lnTo>
                                  <a:lnTo>
                                    <a:pt x="571" y="248"/>
                                  </a:lnTo>
                                  <a:lnTo>
                                    <a:pt x="613" y="212"/>
                                  </a:lnTo>
                                  <a:lnTo>
                                    <a:pt x="646" y="170"/>
                                  </a:lnTo>
                                  <a:lnTo>
                                    <a:pt x="668" y="121"/>
                                  </a:lnTo>
                                  <a:lnTo>
                                    <a:pt x="678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0"/>
                              <a:ext cx="75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576">
                                  <a:moveTo>
                                    <a:pt x="11" y="180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15" y="342"/>
                                  </a:lnTo>
                                  <a:lnTo>
                                    <a:pt x="41" y="394"/>
                                  </a:lnTo>
                                  <a:lnTo>
                                    <a:pt x="76" y="442"/>
                                  </a:lnTo>
                                  <a:lnTo>
                                    <a:pt x="122" y="486"/>
                                  </a:lnTo>
                                  <a:lnTo>
                                    <a:pt x="175" y="522"/>
                                  </a:lnTo>
                                  <a:lnTo>
                                    <a:pt x="235" y="550"/>
                                  </a:lnTo>
                                  <a:lnTo>
                                    <a:pt x="298" y="567"/>
                                  </a:lnTo>
                                  <a:lnTo>
                                    <a:pt x="363" y="576"/>
                                  </a:lnTo>
                                  <a:lnTo>
                                    <a:pt x="426" y="574"/>
                                  </a:lnTo>
                                  <a:lnTo>
                                    <a:pt x="487" y="561"/>
                                  </a:lnTo>
                                  <a:lnTo>
                                    <a:pt x="542" y="539"/>
                                  </a:lnTo>
                                  <a:lnTo>
                                    <a:pt x="590" y="507"/>
                                  </a:lnTo>
                                  <a:lnTo>
                                    <a:pt x="629" y="467"/>
                                  </a:lnTo>
                                  <a:lnTo>
                                    <a:pt x="657" y="421"/>
                                  </a:lnTo>
                                  <a:lnTo>
                                    <a:pt x="674" y="370"/>
                                  </a:lnTo>
                                  <a:lnTo>
                                    <a:pt x="679" y="316"/>
                                  </a:lnTo>
                                  <a:lnTo>
                                    <a:pt x="671" y="262"/>
                                  </a:lnTo>
                                  <a:lnTo>
                                    <a:pt x="652" y="208"/>
                                  </a:lnTo>
                                  <a:lnTo>
                                    <a:pt x="621" y="157"/>
                                  </a:lnTo>
                                  <a:lnTo>
                                    <a:pt x="580" y="110"/>
                                  </a:lnTo>
                                  <a:lnTo>
                                    <a:pt x="530" y="71"/>
                                  </a:lnTo>
                                  <a:lnTo>
                                    <a:pt x="474" y="39"/>
                                  </a:lnTo>
                                  <a:lnTo>
                                    <a:pt x="413" y="16"/>
                                  </a:lnTo>
                                  <a:lnTo>
                                    <a:pt x="348" y="3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1" y="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50760"/>
                              <a:ext cx="158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489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63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6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6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6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462240"/>
                              <a:ext cx="241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8024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4">
                                  <a:moveTo>
                                    <a:pt x="264" y="94"/>
                                  </a:moveTo>
                                  <a:lnTo>
                                    <a:pt x="258" y="75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28" y="41"/>
                                  </a:lnTo>
                                  <a:lnTo>
                                    <a:pt x="206" y="27"/>
                                  </a:lnTo>
                                  <a:lnTo>
                                    <a:pt x="179" y="16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000" y="487080"/>
                              <a:ext cx="19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476280"/>
                              <a:ext cx="43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24">
                                  <a:moveTo>
                                    <a:pt x="396" y="116"/>
                                  </a:moveTo>
                                  <a:lnTo>
                                    <a:pt x="393" y="95"/>
                                  </a:lnTo>
                                  <a:lnTo>
                                    <a:pt x="383" y="74"/>
                                  </a:lnTo>
                                  <a:lnTo>
                                    <a:pt x="365" y="55"/>
                                  </a:lnTo>
                                  <a:lnTo>
                                    <a:pt x="343" y="37"/>
                                  </a:lnTo>
                                  <a:lnTo>
                                    <a:pt x="314" y="23"/>
                                  </a:lnTo>
                                  <a:lnTo>
                                    <a:pt x="282" y="11"/>
                                  </a:lnTo>
                                  <a:lnTo>
                                    <a:pt x="246" y="3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65" y="19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30" y="216"/>
                                  </a:lnTo>
                                  <a:lnTo>
                                    <a:pt x="166" y="223"/>
                                  </a:lnTo>
                                  <a:lnTo>
                                    <a:pt x="204" y="224"/>
                                  </a:lnTo>
                                  <a:lnTo>
                                    <a:pt x="242" y="222"/>
                                  </a:lnTo>
                                  <a:lnTo>
                                    <a:pt x="277" y="216"/>
                                  </a:lnTo>
                                  <a:lnTo>
                                    <a:pt x="311" y="206"/>
                                  </a:lnTo>
                                  <a:lnTo>
                                    <a:pt x="339" y="193"/>
                                  </a:lnTo>
                                  <a:lnTo>
                                    <a:pt x="363" y="177"/>
                                  </a:lnTo>
                                  <a:lnTo>
                                    <a:pt x="380" y="158"/>
                                  </a:lnTo>
                                  <a:lnTo>
                                    <a:pt x="392" y="137"/>
                                  </a:lnTo>
                                  <a:lnTo>
                                    <a:pt x="396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77000"/>
                              <a:ext cx="37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01">
                                  <a:moveTo>
                                    <a:pt x="31" y="39"/>
                                  </a:moveTo>
                                  <a:lnTo>
                                    <a:pt x="14" y="55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66" y="178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88" y="201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50" y="190"/>
                                  </a:lnTo>
                                  <a:lnTo>
                                    <a:pt x="277" y="180"/>
                                  </a:lnTo>
                                  <a:lnTo>
                                    <a:pt x="299" y="167"/>
                                  </a:lnTo>
                                  <a:lnTo>
                                    <a:pt x="317" y="151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336" y="115"/>
                                  </a:lnTo>
                                  <a:lnTo>
                                    <a:pt x="336" y="95"/>
                                  </a:lnTo>
                                  <a:lnTo>
                                    <a:pt x="330" y="76"/>
                                  </a:lnTo>
                                  <a:lnTo>
                                    <a:pt x="318" y="57"/>
                                  </a:lnTo>
                                  <a:lnTo>
                                    <a:pt x="300" y="41"/>
                                  </a:lnTo>
                                  <a:lnTo>
                                    <a:pt x="278" y="26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23" y="6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68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97160"/>
                              <a:ext cx="35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59">
                                  <a:moveTo>
                                    <a:pt x="0" y="55"/>
                                  </a:moveTo>
                                  <a:lnTo>
                                    <a:pt x="167" y="59"/>
                                  </a:lnTo>
                                  <a:lnTo>
                                    <a:pt x="3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120" y="412200"/>
                              <a:ext cx="349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80" y="483480"/>
                              <a:ext cx="374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476280"/>
                              <a:ext cx="67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79">
                                  <a:moveTo>
                                    <a:pt x="603" y="79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680" y="455400"/>
                              <a:ext cx="30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499320"/>
                              <a:ext cx="457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42080"/>
                              <a:ext cx="172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4546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840" y="4669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8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611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3" y="26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69440"/>
                              <a:ext cx="151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4647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360" y="461160"/>
                              <a:ext cx="90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7052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" y="49680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01840"/>
                              <a:ext cx="14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99680"/>
                              <a:ext cx="38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58">
                                  <a:moveTo>
                                    <a:pt x="0" y="5"/>
                                  </a:moveTo>
                                  <a:lnTo>
                                    <a:pt x="178" y="58"/>
                                  </a:lnTo>
                                  <a:lnTo>
                                    <a:pt x="3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482760"/>
                              <a:ext cx="324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480" y="440280"/>
                              <a:ext cx="122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35600"/>
                              <a:ext cx="39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35600"/>
                              <a:ext cx="284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960" y="435600"/>
                              <a:ext cx="10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4780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">
                                  <a:moveTo>
                                    <a:pt x="38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560" y="480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4813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600" y="477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1274400"/>
                            <a:ext cx="824400" cy="746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7320" y="2444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37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6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25200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624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2">
                                  <a:moveTo>
                                    <a:pt x="0" y="0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41" y="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55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55">
                                  <a:moveTo>
                                    <a:pt x="497" y="55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502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29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62440"/>
                              <a:ext cx="5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24192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36880"/>
                              <a:ext cx="10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23616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2336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7">
                                  <a:moveTo>
                                    <a:pt x="51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160"/>
                              <a:ext cx="4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0">
                                  <a:moveTo>
                                    <a:pt x="43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6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237600"/>
                              <a:ext cx="122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0" y="2368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255240"/>
                              <a:ext cx="100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336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2336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2860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2680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22608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26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217080"/>
                              <a:ext cx="14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1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21780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1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32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0">
                                  <a:moveTo>
                                    <a:pt x="46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6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25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0" y="6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2358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4948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2">
                                  <a:moveTo>
                                    <a:pt x="51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57" y="2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26748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653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35" y="15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5320"/>
                              <a:ext cx="7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685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3" y="52"/>
                                  </a:moveTo>
                                  <a:lnTo>
                                    <a:pt x="23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22860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0" y="252000"/>
                              <a:ext cx="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00" y="227520"/>
                              <a:ext cx="406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254520"/>
                              <a:ext cx="183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23004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800" y="227880"/>
                              <a:ext cx="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26604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6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" y="24012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00" y="24840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41920"/>
                              <a:ext cx="68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00" y="26028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4084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4192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" y="241200"/>
                              <a:ext cx="126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2444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2419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960" y="23688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235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2343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960" y="245160"/>
                              <a:ext cx="82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" y="23616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558360"/>
                              <a:ext cx="76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86">
                                  <a:moveTo>
                                    <a:pt x="698" y="77"/>
                                  </a:moveTo>
                                  <a:lnTo>
                                    <a:pt x="349" y="0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74200"/>
                              <a:ext cx="91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225">
                                  <a:moveTo>
                                    <a:pt x="822" y="225"/>
                                  </a:moveTo>
                                  <a:lnTo>
                                    <a:pt x="575" y="6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73480"/>
                              <a:ext cx="68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90">
                                  <a:moveTo>
                                    <a:pt x="611" y="90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5160" y="602640"/>
                              <a:ext cx="99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610920"/>
                              <a:ext cx="1004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23520"/>
                              <a:ext cx="3168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80600"/>
                              <a:ext cx="102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907">
                                  <a:moveTo>
                                    <a:pt x="915" y="907"/>
                                  </a:moveTo>
                                  <a:lnTo>
                                    <a:pt x="491" y="4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525240"/>
                              <a:ext cx="13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18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429">
                                  <a:moveTo>
                                    <a:pt x="0" y="206"/>
                                  </a:moveTo>
                                  <a:lnTo>
                                    <a:pt x="3" y="247"/>
                                  </a:lnTo>
                                  <a:lnTo>
                                    <a:pt x="16" y="287"/>
                                  </a:lnTo>
                                  <a:lnTo>
                                    <a:pt x="38" y="323"/>
                                  </a:lnTo>
                                  <a:lnTo>
                                    <a:pt x="68" y="356"/>
                                  </a:lnTo>
                                  <a:lnTo>
                                    <a:pt x="105" y="385"/>
                                  </a:lnTo>
                                  <a:lnTo>
                                    <a:pt x="149" y="407"/>
                                  </a:lnTo>
                                  <a:lnTo>
                                    <a:pt x="196" y="422"/>
                                  </a:lnTo>
                                  <a:lnTo>
                                    <a:pt x="246" y="429"/>
                                  </a:lnTo>
                                  <a:lnTo>
                                    <a:pt x="297" y="429"/>
                                  </a:lnTo>
                                  <a:lnTo>
                                    <a:pt x="347" y="422"/>
                                  </a:lnTo>
                                  <a:lnTo>
                                    <a:pt x="394" y="407"/>
                                  </a:lnTo>
                                  <a:lnTo>
                                    <a:pt x="436" y="384"/>
                                  </a:lnTo>
                                  <a:lnTo>
                                    <a:pt x="473" y="356"/>
                                  </a:lnTo>
                                  <a:lnTo>
                                    <a:pt x="502" y="323"/>
                                  </a:lnTo>
                                  <a:lnTo>
                                    <a:pt x="522" y="286"/>
                                  </a:lnTo>
                                  <a:lnTo>
                                    <a:pt x="533" y="246"/>
                                  </a:lnTo>
                                  <a:lnTo>
                                    <a:pt x="534" y="205"/>
                                  </a:lnTo>
                                  <a:lnTo>
                                    <a:pt x="526" y="165"/>
                                  </a:lnTo>
                                  <a:lnTo>
                                    <a:pt x="508" y="126"/>
                                  </a:lnTo>
                                  <a:lnTo>
                                    <a:pt x="483" y="91"/>
                                  </a:lnTo>
                                  <a:lnTo>
                                    <a:pt x="448" y="60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362" y="16"/>
                                  </a:lnTo>
                                  <a:lnTo>
                                    <a:pt x="313" y="4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22000"/>
                              <a:ext cx="58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40">
                                  <a:moveTo>
                                    <a:pt x="527" y="240"/>
                                  </a:moveTo>
                                  <a:lnTo>
                                    <a:pt x="527" y="199"/>
                                  </a:lnTo>
                                  <a:lnTo>
                                    <a:pt x="518" y="159"/>
                                  </a:lnTo>
                                  <a:lnTo>
                                    <a:pt x="499" y="121"/>
                                  </a:lnTo>
                                  <a:lnTo>
                                    <a:pt x="473" y="86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397" y="32"/>
                                  </a:lnTo>
                                  <a:lnTo>
                                    <a:pt x="352" y="14"/>
                                  </a:lnTo>
                                  <a:lnTo>
                                    <a:pt x="303" y="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2632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45">
                                  <a:moveTo>
                                    <a:pt x="0" y="164"/>
                                  </a:moveTo>
                                  <a:lnTo>
                                    <a:pt x="3" y="197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93" y="308"/>
                                  </a:lnTo>
                                  <a:lnTo>
                                    <a:pt x="131" y="326"/>
                                  </a:lnTo>
                                  <a:lnTo>
                                    <a:pt x="172" y="338"/>
                                  </a:lnTo>
                                  <a:lnTo>
                                    <a:pt x="215" y="345"/>
                                  </a:lnTo>
                                  <a:lnTo>
                                    <a:pt x="260" y="345"/>
                                  </a:lnTo>
                                  <a:lnTo>
                                    <a:pt x="303" y="339"/>
                                  </a:lnTo>
                                  <a:lnTo>
                                    <a:pt x="344" y="327"/>
                                  </a:lnTo>
                                  <a:lnTo>
                                    <a:pt x="381" y="309"/>
                                  </a:lnTo>
                                  <a:lnTo>
                                    <a:pt x="412" y="286"/>
                                  </a:lnTo>
                                  <a:lnTo>
                                    <a:pt x="436" y="259"/>
                                  </a:lnTo>
                                  <a:lnTo>
                                    <a:pt x="454" y="229"/>
                                  </a:lnTo>
                                  <a:lnTo>
                                    <a:pt x="464" y="197"/>
                                  </a:lnTo>
                                  <a:lnTo>
                                    <a:pt x="465" y="165"/>
                                  </a:lnTo>
                                  <a:lnTo>
                                    <a:pt x="458" y="132"/>
                                  </a:lnTo>
                                  <a:lnTo>
                                    <a:pt x="443" y="101"/>
                                  </a:lnTo>
                                  <a:lnTo>
                                    <a:pt x="420" y="73"/>
                                  </a:lnTo>
                                  <a:lnTo>
                                    <a:pt x="390" y="48"/>
                                  </a:lnTo>
                                  <a:lnTo>
                                    <a:pt x="355" y="28"/>
                                  </a:lnTo>
                                  <a:lnTo>
                                    <a:pt x="315" y="13"/>
                                  </a:lnTo>
                                  <a:lnTo>
                                    <a:pt x="272" y="4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569160"/>
                              <a:ext cx="12888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28840"/>
                              <a:ext cx="51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66">
                                  <a:moveTo>
                                    <a:pt x="464" y="166"/>
                                  </a:moveTo>
                                  <a:lnTo>
                                    <a:pt x="457" y="134"/>
                                  </a:lnTo>
                                  <a:lnTo>
                                    <a:pt x="443" y="103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91" y="50"/>
                                  </a:lnTo>
                                  <a:lnTo>
                                    <a:pt x="356" y="29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0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53604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5450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8">
                                  <a:moveTo>
                                    <a:pt x="26" y="0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5410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5310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534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0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8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535320"/>
                              <a:ext cx="33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35">
                                  <a:moveTo>
                                    <a:pt x="306" y="135"/>
                                  </a:moveTo>
                                  <a:lnTo>
                                    <a:pt x="293" y="104"/>
                                  </a:lnTo>
                                  <a:lnTo>
                                    <a:pt x="271" y="77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160" y="576720"/>
                              <a:ext cx="414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591840"/>
                              <a:ext cx="2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">
                                  <a:moveTo>
                                    <a:pt x="26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8" y="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17400"/>
                              <a:ext cx="15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80" y="623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720" y="616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166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9256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0">
                                  <a:moveTo>
                                    <a:pt x="37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7" y="1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360" y="573480"/>
                              <a:ext cx="522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60408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3">
                                  <a:moveTo>
                                    <a:pt x="0" y="0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31" y="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120" y="59688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360" y="606600"/>
                              <a:ext cx="19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0880"/>
                              <a:ext cx="208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78360"/>
                              <a:ext cx="183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94560"/>
                              <a:ext cx="41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5068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77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5155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8">
                                  <a:moveTo>
                                    <a:pt x="0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105" y="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4680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489">
                                  <a:moveTo>
                                    <a:pt x="225" y="469"/>
                                  </a:moveTo>
                                  <a:lnTo>
                                    <a:pt x="278" y="484"/>
                                  </a:lnTo>
                                  <a:lnTo>
                                    <a:pt x="332" y="489"/>
                                  </a:lnTo>
                                  <a:lnTo>
                                    <a:pt x="386" y="487"/>
                                  </a:lnTo>
                                  <a:lnTo>
                                    <a:pt x="437" y="477"/>
                                  </a:lnTo>
                                  <a:lnTo>
                                    <a:pt x="482" y="459"/>
                                  </a:lnTo>
                                  <a:lnTo>
                                    <a:pt x="523" y="434"/>
                                  </a:lnTo>
                                  <a:lnTo>
                                    <a:pt x="555" y="402"/>
                                  </a:lnTo>
                                  <a:lnTo>
                                    <a:pt x="580" y="364"/>
                                  </a:lnTo>
                                  <a:lnTo>
                                    <a:pt x="595" y="324"/>
                                  </a:lnTo>
                                  <a:lnTo>
                                    <a:pt x="601" y="281"/>
                                  </a:lnTo>
                                  <a:lnTo>
                                    <a:pt x="597" y="237"/>
                                  </a:lnTo>
                                  <a:lnTo>
                                    <a:pt x="585" y="194"/>
                                  </a:lnTo>
                                  <a:lnTo>
                                    <a:pt x="565" y="153"/>
                                  </a:lnTo>
                                  <a:lnTo>
                                    <a:pt x="536" y="114"/>
                                  </a:lnTo>
                                  <a:lnTo>
                                    <a:pt x="500" y="80"/>
                                  </a:lnTo>
                                  <a:lnTo>
                                    <a:pt x="458" y="50"/>
                                  </a:lnTo>
                                  <a:lnTo>
                                    <a:pt x="410" y="27"/>
                                  </a:lnTo>
                                  <a:lnTo>
                                    <a:pt x="359" y="10"/>
                                  </a:lnTo>
                                  <a:lnTo>
                                    <a:pt x="306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7" y="266"/>
                                  </a:lnTo>
                                  <a:lnTo>
                                    <a:pt x="24" y="3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471960"/>
                              <a:ext cx="66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309">
                                  <a:moveTo>
                                    <a:pt x="598" y="256"/>
                                  </a:moveTo>
                                  <a:lnTo>
                                    <a:pt x="595" y="231"/>
                                  </a:lnTo>
                                  <a:lnTo>
                                    <a:pt x="584" y="194"/>
                                  </a:lnTo>
                                  <a:lnTo>
                                    <a:pt x="567" y="158"/>
                                  </a:lnTo>
                                  <a:lnTo>
                                    <a:pt x="543" y="125"/>
                                  </a:lnTo>
                                  <a:lnTo>
                                    <a:pt x="514" y="94"/>
                                  </a:lnTo>
                                  <a:lnTo>
                                    <a:pt x="481" y="66"/>
                                  </a:lnTo>
                                  <a:lnTo>
                                    <a:pt x="442" y="43"/>
                                  </a:lnTo>
                                  <a:lnTo>
                                    <a:pt x="401" y="24"/>
                                  </a:lnTo>
                                  <a:lnTo>
                                    <a:pt x="357" y="10"/>
                                  </a:lnTo>
                                  <a:lnTo>
                                    <a:pt x="310" y="2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23" y="3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5029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50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0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60000"/>
                              <a:ext cx="1022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02480"/>
                              <a:ext cx="115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360" y="410400"/>
                              <a:ext cx="6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560" y="429480"/>
                              <a:ext cx="824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491400"/>
                              <a:ext cx="388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2552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323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42804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360" y="431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42300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2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52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52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520" y="450720"/>
                              <a:ext cx="208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50720"/>
                              <a:ext cx="7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47880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4654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4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63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6476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50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45072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78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47952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464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9680" y="46044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160" y="46044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464400"/>
                              <a:ext cx="1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479520"/>
                              <a:ext cx="100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406440"/>
                              <a:ext cx="10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080" y="39384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0140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720" y="393840"/>
                              <a:ext cx="10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38880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387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88080"/>
                              <a:ext cx="7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8880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920" y="3848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385560"/>
                              <a:ext cx="7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938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3">
                                  <a:moveTo>
                                    <a:pt x="19" y="32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6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">
                                  <a:moveTo>
                                    <a:pt x="44" y="8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6160" y="391680"/>
                              <a:ext cx="90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654120"/>
                              <a:ext cx="66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72">
                                  <a:moveTo>
                                    <a:pt x="603" y="72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671400"/>
                              <a:ext cx="65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6">
                                  <a:moveTo>
                                    <a:pt x="591" y="246"/>
                                  </a:moveTo>
                                  <a:lnTo>
                                    <a:pt x="320" y="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671400"/>
                              <a:ext cx="64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246">
                                  <a:moveTo>
                                    <a:pt x="577" y="246"/>
                                  </a:moveTo>
                                  <a:lnTo>
                                    <a:pt x="312" y="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640800"/>
                              <a:ext cx="127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304">
                                  <a:moveTo>
                                    <a:pt x="1135" y="304"/>
                                  </a:moveTo>
                                  <a:lnTo>
                                    <a:pt x="895" y="107"/>
                                  </a:lnTo>
                                  <a:lnTo>
                                    <a:pt x="604" y="1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650160"/>
                              <a:ext cx="123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" h="308">
                                  <a:moveTo>
                                    <a:pt x="1113" y="308"/>
                                  </a:moveTo>
                                  <a:lnTo>
                                    <a:pt x="878" y="113"/>
                                  </a:lnTo>
                                  <a:lnTo>
                                    <a:pt x="593" y="7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6393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6393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623160"/>
                              <a:ext cx="158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627480"/>
                              <a:ext cx="151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623160"/>
                              <a:ext cx="50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659880"/>
                              <a:ext cx="33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9">
                                  <a:moveTo>
                                    <a:pt x="0" y="0"/>
                                  </a:moveTo>
                                  <a:lnTo>
                                    <a:pt x="150" y="39"/>
                                  </a:lnTo>
                                  <a:lnTo>
                                    <a:pt x="301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660960"/>
                              <a:ext cx="34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8">
                                  <a:moveTo>
                                    <a:pt x="0" y="0"/>
                                  </a:moveTo>
                                  <a:lnTo>
                                    <a:pt x="152" y="38"/>
                                  </a:lnTo>
                                  <a:lnTo>
                                    <a:pt x="3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160" y="659880"/>
                              <a:ext cx="6156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651600"/>
                              <a:ext cx="28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4">
                                  <a:moveTo>
                                    <a:pt x="0" y="2"/>
                                  </a:moveTo>
                                  <a:lnTo>
                                    <a:pt x="131" y="34"/>
                                  </a:ln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720" y="6483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240" y="640800"/>
                              <a:ext cx="15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240" y="648360"/>
                              <a:ext cx="24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671400"/>
                              <a:ext cx="72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203">
                                  <a:moveTo>
                                    <a:pt x="646" y="0"/>
                                  </a:moveTo>
                                  <a:lnTo>
                                    <a:pt x="312" y="66"/>
                                  </a:lnTo>
                                  <a:lnTo>
                                    <a:pt x="0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567000"/>
                              <a:ext cx="316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7640" y="622440"/>
                              <a:ext cx="100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360" y="599400"/>
                              <a:ext cx="381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0200" y="700560"/>
                              <a:ext cx="342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760" y="700560"/>
                              <a:ext cx="291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760" y="700560"/>
                              <a:ext cx="342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661680"/>
                              <a:ext cx="68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652">
                                  <a:moveTo>
                                    <a:pt x="618" y="652"/>
                                  </a:moveTo>
                                  <a:lnTo>
                                    <a:pt x="358" y="2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9680" y="68580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695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9400" y="7038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713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0" y="10"/>
                                  </a:moveTo>
                                  <a:lnTo>
                                    <a:pt x="11" y="1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08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" y="708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400" y="696600"/>
                              <a:ext cx="183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080" y="70488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703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0" y="26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70560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9760" y="7063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71496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7164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0" y="17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5640" y="700560"/>
                              <a:ext cx="7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695880"/>
                              <a:ext cx="208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678960"/>
                              <a:ext cx="201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430560"/>
                              <a:ext cx="103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139">
                                  <a:moveTo>
                                    <a:pt x="0" y="139"/>
                                  </a:moveTo>
                                  <a:lnTo>
                                    <a:pt x="77" y="104"/>
                                  </a:lnTo>
                                  <a:lnTo>
                                    <a:pt x="116" y="88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231" y="47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306" y="27"/>
                                  </a:lnTo>
                                  <a:lnTo>
                                    <a:pt x="343" y="18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416" y="6"/>
                                  </a:lnTo>
                                  <a:lnTo>
                                    <a:pt x="451" y="3"/>
                                  </a:lnTo>
                                  <a:lnTo>
                                    <a:pt x="487" y="1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90" y="2"/>
                                  </a:lnTo>
                                  <a:lnTo>
                                    <a:pt x="623" y="5"/>
                                  </a:lnTo>
                                  <a:lnTo>
                                    <a:pt x="656" y="10"/>
                                  </a:lnTo>
                                  <a:lnTo>
                                    <a:pt x="688" y="15"/>
                                  </a:lnTo>
                                  <a:lnTo>
                                    <a:pt x="720" y="22"/>
                                  </a:lnTo>
                                  <a:lnTo>
                                    <a:pt x="751" y="31"/>
                                  </a:lnTo>
                                  <a:lnTo>
                                    <a:pt x="782" y="40"/>
                                  </a:lnTo>
                                  <a:lnTo>
                                    <a:pt x="813" y="50"/>
                                  </a:lnTo>
                                  <a:lnTo>
                                    <a:pt x="842" y="63"/>
                                  </a:lnTo>
                                  <a:lnTo>
                                    <a:pt x="872" y="76"/>
                                  </a:lnTo>
                                  <a:lnTo>
                                    <a:pt x="900" y="89"/>
                                  </a:lnTo>
                                  <a:lnTo>
                                    <a:pt x="929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421200"/>
                              <a:ext cx="92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9">
                                  <a:moveTo>
                                    <a:pt x="832" y="149"/>
                                  </a:moveTo>
                                  <a:lnTo>
                                    <a:pt x="568" y="36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760" y="448200"/>
                              <a:ext cx="864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720" y="453960"/>
                              <a:ext cx="123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040" y="461160"/>
                              <a:ext cx="1263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431280"/>
                              <a:ext cx="54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39">
                                  <a:moveTo>
                                    <a:pt x="0" y="139"/>
                                  </a:moveTo>
                                  <a:lnTo>
                                    <a:pt x="77" y="104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93" y="60"/>
                                  </a:lnTo>
                                  <a:lnTo>
                                    <a:pt x="231" y="48"/>
                                  </a:lnTo>
                                  <a:lnTo>
                                    <a:pt x="268" y="37"/>
                                  </a:lnTo>
                                  <a:lnTo>
                                    <a:pt x="306" y="27"/>
                                  </a:lnTo>
                                  <a:lnTo>
                                    <a:pt x="343" y="19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416" y="7"/>
                                  </a:lnTo>
                                  <a:lnTo>
                                    <a:pt x="451" y="2"/>
                                  </a:lnTo>
                                  <a:lnTo>
                                    <a:pt x="4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431280"/>
                              <a:ext cx="48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105">
                                  <a:moveTo>
                                    <a:pt x="0" y="1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233" y="23"/>
                                  </a:lnTo>
                                  <a:lnTo>
                                    <a:pt x="264" y="31"/>
                                  </a:lnTo>
                                  <a:lnTo>
                                    <a:pt x="295" y="41"/>
                                  </a:lnTo>
                                  <a:lnTo>
                                    <a:pt x="326" y="52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85" y="76"/>
                                  </a:lnTo>
                                  <a:lnTo>
                                    <a:pt x="413" y="91"/>
                                  </a:lnTo>
                                  <a:lnTo>
                                    <a:pt x="442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9160"/>
                              <a:ext cx="83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338">
                                  <a:moveTo>
                                    <a:pt x="0" y="0"/>
                                  </a:moveTo>
                                  <a:lnTo>
                                    <a:pt x="12" y="61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119" y="224"/>
                                  </a:lnTo>
                                  <a:lnTo>
                                    <a:pt x="175" y="266"/>
                                  </a:lnTo>
                                  <a:lnTo>
                                    <a:pt x="238" y="299"/>
                                  </a:lnTo>
                                  <a:lnTo>
                                    <a:pt x="307" y="323"/>
                                  </a:lnTo>
                                  <a:lnTo>
                                    <a:pt x="377" y="336"/>
                                  </a:lnTo>
                                  <a:lnTo>
                                    <a:pt x="448" y="338"/>
                                  </a:lnTo>
                                  <a:lnTo>
                                    <a:pt x="515" y="328"/>
                                  </a:lnTo>
                                  <a:lnTo>
                                    <a:pt x="579" y="308"/>
                                  </a:lnTo>
                                  <a:lnTo>
                                    <a:pt x="634" y="277"/>
                                  </a:lnTo>
                                  <a:lnTo>
                                    <a:pt x="682" y="237"/>
                                  </a:lnTo>
                                  <a:lnTo>
                                    <a:pt x="717" y="190"/>
                                  </a:lnTo>
                                  <a:lnTo>
                                    <a:pt x="742" y="135"/>
                                  </a:lnTo>
                                  <a:lnTo>
                                    <a:pt x="754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641">
                                  <a:moveTo>
                                    <a:pt x="13" y="201"/>
                                  </a:moveTo>
                                  <a:lnTo>
                                    <a:pt x="0" y="259"/>
                                  </a:lnTo>
                                  <a:lnTo>
                                    <a:pt x="2" y="320"/>
                                  </a:lnTo>
                                  <a:lnTo>
                                    <a:pt x="17" y="380"/>
                                  </a:lnTo>
                                  <a:lnTo>
                                    <a:pt x="45" y="439"/>
                                  </a:lnTo>
                                  <a:lnTo>
                                    <a:pt x="85" y="493"/>
                                  </a:lnTo>
                                  <a:lnTo>
                                    <a:pt x="136" y="541"/>
                                  </a:lnTo>
                                  <a:lnTo>
                                    <a:pt x="195" y="581"/>
                                  </a:lnTo>
                                  <a:lnTo>
                                    <a:pt x="261" y="612"/>
                                  </a:lnTo>
                                  <a:lnTo>
                                    <a:pt x="331" y="632"/>
                                  </a:lnTo>
                                  <a:lnTo>
                                    <a:pt x="403" y="641"/>
                                  </a:lnTo>
                                  <a:lnTo>
                                    <a:pt x="473" y="639"/>
                                  </a:lnTo>
                                  <a:lnTo>
                                    <a:pt x="541" y="624"/>
                                  </a:lnTo>
                                  <a:lnTo>
                                    <a:pt x="602" y="599"/>
                                  </a:lnTo>
                                  <a:lnTo>
                                    <a:pt x="655" y="564"/>
                                  </a:lnTo>
                                  <a:lnTo>
                                    <a:pt x="698" y="520"/>
                                  </a:lnTo>
                                  <a:lnTo>
                                    <a:pt x="731" y="469"/>
                                  </a:lnTo>
                                  <a:lnTo>
                                    <a:pt x="748" y="413"/>
                                  </a:lnTo>
                                  <a:lnTo>
                                    <a:pt x="754" y="353"/>
                                  </a:lnTo>
                                  <a:lnTo>
                                    <a:pt x="746" y="291"/>
                                  </a:lnTo>
                                  <a:lnTo>
                                    <a:pt x="724" y="232"/>
                                  </a:lnTo>
                                  <a:lnTo>
                                    <a:pt x="690" y="175"/>
                                  </a:lnTo>
                                  <a:lnTo>
                                    <a:pt x="644" y="124"/>
                                  </a:lnTo>
                                  <a:lnTo>
                                    <a:pt x="589" y="80"/>
                                  </a:lnTo>
                                  <a:lnTo>
                                    <a:pt x="526" y="45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387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181" y="29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13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55440"/>
                              <a:ext cx="176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80" y="54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9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080" y="69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6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47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47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7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2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479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43920"/>
                            <a:ext cx="1811520" cy="1791360"/>
                          </a:xfrm>
                        </wpg:grpSpPr>
                        <wps:wsp>
                          <wps:cNvSpPr/>
                          <wps:spPr>
                            <a:xfrm>
                              <a:off x="747360" y="1719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640" y="1719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717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0" y="1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320" y="1713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0" y="171648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0" y="1715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720" y="1707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520" y="1708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00" y="1714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71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520" y="1712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720" y="1711080"/>
                              <a:ext cx="9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7360" y="1715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0" y="1710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0" y="17110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171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171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171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171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040" y="171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040" y="171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040" y="171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71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040" y="171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71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040" y="171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71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171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1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714320"/>
                              <a:ext cx="12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711800"/>
                              <a:ext cx="11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6768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7" y="17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67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6776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9">
                                  <a:moveTo>
                                    <a:pt x="1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9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16866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7">
                                  <a:moveTo>
                                    <a:pt x="4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9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560" y="167832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0" y="1656720"/>
                              <a:ext cx="522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200" y="1680840"/>
                              <a:ext cx="640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708560"/>
                              <a:ext cx="10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32">
                                  <a:moveTo>
                                    <a:pt x="909" y="124"/>
                                  </a:moveTo>
                                  <a:lnTo>
                                    <a:pt x="881" y="106"/>
                                  </a:lnTo>
                                  <a:lnTo>
                                    <a:pt x="852" y="91"/>
                                  </a:lnTo>
                                  <a:lnTo>
                                    <a:pt x="823" y="76"/>
                                  </a:lnTo>
                                  <a:lnTo>
                                    <a:pt x="793" y="63"/>
                                  </a:lnTo>
                                  <a:lnTo>
                                    <a:pt x="764" y="51"/>
                                  </a:lnTo>
                                  <a:lnTo>
                                    <a:pt x="732" y="40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668" y="21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01" y="8"/>
                                  </a:lnTo>
                                  <a:lnTo>
                                    <a:pt x="568" y="4"/>
                                  </a:lnTo>
                                  <a:lnTo>
                                    <a:pt x="534" y="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63" y="1"/>
                                  </a:lnTo>
                                  <a:lnTo>
                                    <a:pt x="427" y="3"/>
                                  </a:lnTo>
                                  <a:lnTo>
                                    <a:pt x="391" y="6"/>
                                  </a:lnTo>
                                  <a:lnTo>
                                    <a:pt x="353" y="12"/>
                                  </a:lnTo>
                                  <a:lnTo>
                                    <a:pt x="315" y="20"/>
                                  </a:lnTo>
                                  <a:lnTo>
                                    <a:pt x="276" y="29"/>
                                  </a:lnTo>
                                  <a:lnTo>
                                    <a:pt x="238" y="39"/>
                                  </a:lnTo>
                                  <a:lnTo>
                                    <a:pt x="199" y="51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730160"/>
                              <a:ext cx="122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211">
                                  <a:moveTo>
                                    <a:pt x="1096" y="124"/>
                                  </a:moveTo>
                                  <a:lnTo>
                                    <a:pt x="1070" y="107"/>
                                  </a:lnTo>
                                  <a:lnTo>
                                    <a:pt x="1041" y="92"/>
                                  </a:lnTo>
                                  <a:lnTo>
                                    <a:pt x="1012" y="76"/>
                                  </a:lnTo>
                                  <a:lnTo>
                                    <a:pt x="982" y="63"/>
                                  </a:lnTo>
                                  <a:lnTo>
                                    <a:pt x="952" y="50"/>
                                  </a:lnTo>
                                  <a:lnTo>
                                    <a:pt x="921" y="39"/>
                                  </a:lnTo>
                                  <a:lnTo>
                                    <a:pt x="889" y="29"/>
                                  </a:lnTo>
                                  <a:lnTo>
                                    <a:pt x="856" y="20"/>
                                  </a:lnTo>
                                  <a:lnTo>
                                    <a:pt x="822" y="13"/>
                                  </a:lnTo>
                                  <a:lnTo>
                                    <a:pt x="789" y="6"/>
                                  </a:lnTo>
                                  <a:lnTo>
                                    <a:pt x="753" y="3"/>
                                  </a:lnTo>
                                  <a:lnTo>
                                    <a:pt x="718" y="1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46" y="1"/>
                                  </a:lnTo>
                                  <a:lnTo>
                                    <a:pt x="609" y="3"/>
                                  </a:lnTo>
                                  <a:lnTo>
                                    <a:pt x="571" y="8"/>
                                  </a:lnTo>
                                  <a:lnTo>
                                    <a:pt x="532" y="13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55" y="31"/>
                                  </a:lnTo>
                                  <a:lnTo>
                                    <a:pt x="415" y="42"/>
                                  </a:lnTo>
                                  <a:lnTo>
                                    <a:pt x="375" y="54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293" y="84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10" y="118"/>
                                  </a:lnTo>
                                  <a:lnTo>
                                    <a:pt x="0" y="2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724400"/>
                              <a:ext cx="88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93">
                                  <a:moveTo>
                                    <a:pt x="0" y="193"/>
                                  </a:moveTo>
                                  <a:lnTo>
                                    <a:pt x="179" y="116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62" y="84"/>
                                  </a:lnTo>
                                  <a:lnTo>
                                    <a:pt x="302" y="70"/>
                                  </a:lnTo>
                                  <a:lnTo>
                                    <a:pt x="343" y="56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422" y="33"/>
                                  </a:lnTo>
                                  <a:lnTo>
                                    <a:pt x="461" y="23"/>
                                  </a:lnTo>
                                  <a:lnTo>
                                    <a:pt x="499" y="16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75" y="4"/>
                                  </a:lnTo>
                                  <a:lnTo>
                                    <a:pt x="611" y="1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719" y="1"/>
                                  </a:lnTo>
                                  <a:lnTo>
                                    <a:pt x="753" y="4"/>
                                  </a:lnTo>
                                  <a:lnTo>
                                    <a:pt x="788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725120"/>
                              <a:ext cx="33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15">
                                  <a:moveTo>
                                    <a:pt x="0" y="0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219" y="70"/>
                                  </a:lnTo>
                                  <a:lnTo>
                                    <a:pt x="246" y="84"/>
                                  </a:lnTo>
                                  <a:lnTo>
                                    <a:pt x="274" y="99"/>
                                  </a:lnTo>
                                  <a:lnTo>
                                    <a:pt x="301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730880"/>
                              <a:ext cx="81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440">
                                  <a:moveTo>
                                    <a:pt x="726" y="440"/>
                                  </a:moveTo>
                                  <a:lnTo>
                                    <a:pt x="529" y="225"/>
                                  </a:lnTo>
                                  <a:lnTo>
                                    <a:pt x="281" y="7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6200" y="1748520"/>
                              <a:ext cx="216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1732320"/>
                              <a:ext cx="12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74600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1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62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724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75392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6">
                                  <a:moveTo>
                                    <a:pt x="169" y="0"/>
                                  </a:moveTo>
                                  <a:lnTo>
                                    <a:pt x="162" y="3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73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1736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173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73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173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73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173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173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720" y="173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173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720" y="173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173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720" y="173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173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720" y="173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173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720" y="173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173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720" y="173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440" y="173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1280" y="173520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7320" y="1734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0" y="1738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7320" y="173412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120" y="1737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173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737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733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2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73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73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480" y="1732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7320" y="1730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760" y="174096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040" y="1740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1742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740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0" y="14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240" y="174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743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11" y="13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735200"/>
                              <a:ext cx="10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173772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739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734840"/>
                              <a:ext cx="190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783440"/>
                              <a:ext cx="151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9840" y="1744200"/>
                              <a:ext cx="424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172260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485">
                                  <a:moveTo>
                                    <a:pt x="562" y="485"/>
                                  </a:moveTo>
                                  <a:lnTo>
                                    <a:pt x="314" y="20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0920" y="1738440"/>
                              <a:ext cx="406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17809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9">
                                  <a:moveTo>
                                    <a:pt x="0" y="39"/>
                                  </a:moveTo>
                                  <a:lnTo>
                                    <a:pt x="6" y="42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1778040"/>
                              <a:ext cx="100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560" y="1771560"/>
                              <a:ext cx="25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744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0" y="24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175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1756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2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560" y="17524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1750680"/>
                              <a:ext cx="14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120" y="175932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7658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0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19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40" y="175068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7564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0" y="16"/>
                                  </a:moveTo>
                                  <a:lnTo>
                                    <a:pt x="17" y="14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1756800"/>
                              <a:ext cx="18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1760" y="174348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74168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1746720"/>
                              <a:ext cx="126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320" y="17434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1744200"/>
                              <a:ext cx="5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741680"/>
                              <a:ext cx="147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7589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2640" y="1769040"/>
                              <a:ext cx="306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734840"/>
                              <a:ext cx="122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8520" y="173988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17398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17377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3040" y="178092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0" y="177804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79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9320" y="1672560"/>
                              <a:ext cx="14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9680" y="1673640"/>
                              <a:ext cx="115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39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840" y="3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0560" y="3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040" y="3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960" y="30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16560"/>
                              <a:ext cx="48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91">
                                  <a:moveTo>
                                    <a:pt x="0" y="0"/>
                                  </a:moveTo>
                                  <a:lnTo>
                                    <a:pt x="7" y="34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75" y="183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55" y="191"/>
                                  </a:lnTo>
                                  <a:lnTo>
                                    <a:pt x="293" y="185"/>
                                  </a:lnTo>
                                  <a:lnTo>
                                    <a:pt x="329" y="174"/>
                                  </a:lnTo>
                                  <a:lnTo>
                                    <a:pt x="361" y="156"/>
                                  </a:lnTo>
                                  <a:lnTo>
                                    <a:pt x="388" y="134"/>
                                  </a:lnTo>
                                  <a:lnTo>
                                    <a:pt x="408" y="107"/>
                                  </a:lnTo>
                                  <a:lnTo>
                                    <a:pt x="421" y="77"/>
                                  </a:lnTo>
                                  <a:lnTo>
                                    <a:pt x="428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63">
                                  <a:moveTo>
                                    <a:pt x="8" y="114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26" y="249"/>
                                  </a:lnTo>
                                  <a:lnTo>
                                    <a:pt x="49" y="280"/>
                                  </a:lnTo>
                                  <a:lnTo>
                                    <a:pt x="78" y="307"/>
                                  </a:lnTo>
                                  <a:lnTo>
                                    <a:pt x="111" y="330"/>
                                  </a:lnTo>
                                  <a:lnTo>
                                    <a:pt x="149" y="348"/>
                                  </a:lnTo>
                                  <a:lnTo>
                                    <a:pt x="189" y="359"/>
                                  </a:lnTo>
                                  <a:lnTo>
                                    <a:pt x="229" y="363"/>
                                  </a:lnTo>
                                  <a:lnTo>
                                    <a:pt x="269" y="362"/>
                                  </a:lnTo>
                                  <a:lnTo>
                                    <a:pt x="308" y="354"/>
                                  </a:lnTo>
                                  <a:lnTo>
                                    <a:pt x="342" y="340"/>
                                  </a:lnTo>
                                  <a:lnTo>
                                    <a:pt x="372" y="320"/>
                                  </a:lnTo>
                                  <a:lnTo>
                                    <a:pt x="397" y="294"/>
                                  </a:lnTo>
                                  <a:lnTo>
                                    <a:pt x="414" y="266"/>
                                  </a:lnTo>
                                  <a:lnTo>
                                    <a:pt x="425" y="234"/>
                                  </a:lnTo>
                                  <a:lnTo>
                                    <a:pt x="429" y="200"/>
                                  </a:lnTo>
                                  <a:lnTo>
                                    <a:pt x="423" y="166"/>
                                  </a:lnTo>
                                  <a:lnTo>
                                    <a:pt x="411" y="132"/>
                                  </a:lnTo>
                                  <a:lnTo>
                                    <a:pt x="392" y="100"/>
                                  </a:lnTo>
                                  <a:lnTo>
                                    <a:pt x="367" y="71"/>
                                  </a:lnTo>
                                  <a:lnTo>
                                    <a:pt x="334" y="46"/>
                                  </a:lnTo>
                                  <a:lnTo>
                                    <a:pt x="299" y="26"/>
                                  </a:lnTo>
                                  <a:lnTo>
                                    <a:pt x="260" y="11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8" y="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680" y="31680"/>
                              <a:ext cx="9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377720"/>
                              <a:ext cx="14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000" y="1333440"/>
                              <a:ext cx="414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3176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484">
                                  <a:moveTo>
                                    <a:pt x="562" y="484"/>
                                  </a:moveTo>
                                  <a:lnTo>
                                    <a:pt x="313" y="20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000" y="1339200"/>
                              <a:ext cx="424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34172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45320"/>
                              <a:ext cx="151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" y="134532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0" y="1342800"/>
                              <a:ext cx="208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33920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336680"/>
                              <a:ext cx="140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24440"/>
                              <a:ext cx="12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211">
                                  <a:moveTo>
                                    <a:pt x="1096" y="123"/>
                                  </a:moveTo>
                                  <a:lnTo>
                                    <a:pt x="1068" y="107"/>
                                  </a:lnTo>
                                  <a:lnTo>
                                    <a:pt x="1041" y="91"/>
                                  </a:lnTo>
                                  <a:lnTo>
                                    <a:pt x="1012" y="76"/>
                                  </a:lnTo>
                                  <a:lnTo>
                                    <a:pt x="982" y="63"/>
                                  </a:lnTo>
                                  <a:lnTo>
                                    <a:pt x="952" y="49"/>
                                  </a:lnTo>
                                  <a:lnTo>
                                    <a:pt x="921" y="38"/>
                                  </a:lnTo>
                                  <a:lnTo>
                                    <a:pt x="889" y="28"/>
                                  </a:lnTo>
                                  <a:lnTo>
                                    <a:pt x="855" y="19"/>
                                  </a:lnTo>
                                  <a:lnTo>
                                    <a:pt x="822" y="13"/>
                                  </a:lnTo>
                                  <a:lnTo>
                                    <a:pt x="788" y="6"/>
                                  </a:lnTo>
                                  <a:lnTo>
                                    <a:pt x="753" y="3"/>
                                  </a:lnTo>
                                  <a:lnTo>
                                    <a:pt x="718" y="1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46" y="1"/>
                                  </a:lnTo>
                                  <a:lnTo>
                                    <a:pt x="608" y="3"/>
                                  </a:lnTo>
                                  <a:lnTo>
                                    <a:pt x="570" y="7"/>
                                  </a:lnTo>
                                  <a:lnTo>
                                    <a:pt x="532" y="13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54" y="31"/>
                                  </a:lnTo>
                                  <a:lnTo>
                                    <a:pt x="414" y="42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293" y="84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09" y="118"/>
                                  </a:lnTo>
                                  <a:lnTo>
                                    <a:pt x="0" y="2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325880"/>
                              <a:ext cx="81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439">
                                  <a:moveTo>
                                    <a:pt x="726" y="439"/>
                                  </a:moveTo>
                                  <a:lnTo>
                                    <a:pt x="530" y="225"/>
                                  </a:lnTo>
                                  <a:lnTo>
                                    <a:pt x="282" y="7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285920"/>
                              <a:ext cx="1263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348560"/>
                              <a:ext cx="18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5">
                                  <a:moveTo>
                                    <a:pt x="169" y="0"/>
                                  </a:moveTo>
                                  <a:lnTo>
                                    <a:pt x="162" y="3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1366560"/>
                              <a:ext cx="39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37268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3759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40"/>
                                  </a:moveTo>
                                  <a:lnTo>
                                    <a:pt x="6" y="42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351800"/>
                              <a:ext cx="19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3510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5"/>
                                  </a:moveTo>
                                  <a:lnTo>
                                    <a:pt x="17" y="14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3532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3608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18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920" y="135504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13467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351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0" y="17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1364040"/>
                              <a:ext cx="309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304280"/>
                              <a:ext cx="10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31">
                                  <a:moveTo>
                                    <a:pt x="909" y="124"/>
                                  </a:moveTo>
                                  <a:lnTo>
                                    <a:pt x="881" y="106"/>
                                  </a:lnTo>
                                  <a:lnTo>
                                    <a:pt x="852" y="90"/>
                                  </a:lnTo>
                                  <a:lnTo>
                                    <a:pt x="823" y="76"/>
                                  </a:lnTo>
                                  <a:lnTo>
                                    <a:pt x="793" y="63"/>
                                  </a:lnTo>
                                  <a:lnTo>
                                    <a:pt x="762" y="50"/>
                                  </a:lnTo>
                                  <a:lnTo>
                                    <a:pt x="731" y="39"/>
                                  </a:lnTo>
                                  <a:lnTo>
                                    <a:pt x="700" y="29"/>
                                  </a:lnTo>
                                  <a:lnTo>
                                    <a:pt x="668" y="21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01" y="7"/>
                                  </a:lnTo>
                                  <a:lnTo>
                                    <a:pt x="567" y="4"/>
                                  </a:lnTo>
                                  <a:lnTo>
                                    <a:pt x="533" y="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63" y="1"/>
                                  </a:lnTo>
                                  <a:lnTo>
                                    <a:pt x="426" y="3"/>
                                  </a:lnTo>
                                  <a:lnTo>
                                    <a:pt x="389" y="6"/>
                                  </a:lnTo>
                                  <a:lnTo>
                                    <a:pt x="353" y="12"/>
                                  </a:lnTo>
                                  <a:lnTo>
                                    <a:pt x="314" y="20"/>
                                  </a:lnTo>
                                  <a:lnTo>
                                    <a:pt x="276" y="28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199" y="50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19400"/>
                              <a:ext cx="121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192">
                                  <a:moveTo>
                                    <a:pt x="0" y="192"/>
                                  </a:moveTo>
                                  <a:lnTo>
                                    <a:pt x="178" y="116"/>
                                  </a:lnTo>
                                  <a:lnTo>
                                    <a:pt x="220" y="99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302" y="69"/>
                                  </a:lnTo>
                                  <a:lnTo>
                                    <a:pt x="343" y="56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422" y="33"/>
                                  </a:lnTo>
                                  <a:lnTo>
                                    <a:pt x="460" y="23"/>
                                  </a:lnTo>
                                  <a:lnTo>
                                    <a:pt x="499" y="15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75" y="4"/>
                                  </a:lnTo>
                                  <a:lnTo>
                                    <a:pt x="611" y="1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719" y="1"/>
                                  </a:lnTo>
                                  <a:lnTo>
                                    <a:pt x="753" y="4"/>
                                  </a:lnTo>
                                  <a:lnTo>
                                    <a:pt x="788" y="9"/>
                                  </a:lnTo>
                                  <a:lnTo>
                                    <a:pt x="821" y="14"/>
                                  </a:lnTo>
                                  <a:lnTo>
                                    <a:pt x="853" y="22"/>
                                  </a:lnTo>
                                  <a:lnTo>
                                    <a:pt x="886" y="31"/>
                                  </a:lnTo>
                                  <a:lnTo>
                                    <a:pt x="917" y="41"/>
                                  </a:lnTo>
                                  <a:lnTo>
                                    <a:pt x="947" y="52"/>
                                  </a:lnTo>
                                  <a:lnTo>
                                    <a:pt x="977" y="64"/>
                                  </a:lnTo>
                                  <a:lnTo>
                                    <a:pt x="1005" y="78"/>
                                  </a:lnTo>
                                  <a:lnTo>
                                    <a:pt x="1034" y="93"/>
                                  </a:lnTo>
                                  <a:lnTo>
                                    <a:pt x="1062" y="108"/>
                                  </a:lnTo>
                                  <a:lnTo>
                                    <a:pt x="1089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56040"/>
                              <a:ext cx="102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139">
                                  <a:moveTo>
                                    <a:pt x="0" y="139"/>
                                  </a:moveTo>
                                  <a:lnTo>
                                    <a:pt x="78" y="105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94" y="61"/>
                                  </a:lnTo>
                                  <a:lnTo>
                                    <a:pt x="232" y="48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307" y="27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80" y="13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88" y="1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57" y="1"/>
                                  </a:lnTo>
                                  <a:lnTo>
                                    <a:pt x="590" y="2"/>
                                  </a:lnTo>
                                  <a:lnTo>
                                    <a:pt x="623" y="5"/>
                                  </a:lnTo>
                                  <a:lnTo>
                                    <a:pt x="657" y="10"/>
                                  </a:lnTo>
                                  <a:lnTo>
                                    <a:pt x="689" y="15"/>
                                  </a:lnTo>
                                  <a:lnTo>
                                    <a:pt x="721" y="23"/>
                                  </a:lnTo>
                                  <a:lnTo>
                                    <a:pt x="752" y="31"/>
                                  </a:lnTo>
                                  <a:lnTo>
                                    <a:pt x="783" y="41"/>
                                  </a:lnTo>
                                  <a:lnTo>
                                    <a:pt x="813" y="52"/>
                                  </a:lnTo>
                                  <a:lnTo>
                                    <a:pt x="843" y="64"/>
                                  </a:lnTo>
                                  <a:lnTo>
                                    <a:pt x="872" y="76"/>
                                  </a:lnTo>
                                  <a:lnTo>
                                    <a:pt x="901" y="90"/>
                                  </a:lnTo>
                                  <a:lnTo>
                                    <a:pt x="928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56040"/>
                              <a:ext cx="102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140">
                                  <a:moveTo>
                                    <a:pt x="0" y="140"/>
                                  </a:moveTo>
                                  <a:lnTo>
                                    <a:pt x="78" y="104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94" y="60"/>
                                  </a:lnTo>
                                  <a:lnTo>
                                    <a:pt x="232" y="48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307" y="28"/>
                                  </a:lnTo>
                                  <a:lnTo>
                                    <a:pt x="344" y="19"/>
                                  </a:lnTo>
                                  <a:lnTo>
                                    <a:pt x="380" y="12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52" y="4"/>
                                  </a:lnTo>
                                  <a:lnTo>
                                    <a:pt x="488" y="1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90" y="3"/>
                                  </a:lnTo>
                                  <a:lnTo>
                                    <a:pt x="623" y="6"/>
                                  </a:lnTo>
                                  <a:lnTo>
                                    <a:pt x="657" y="10"/>
                                  </a:lnTo>
                                  <a:lnTo>
                                    <a:pt x="689" y="16"/>
                                  </a:lnTo>
                                  <a:lnTo>
                                    <a:pt x="721" y="22"/>
                                  </a:lnTo>
                                  <a:lnTo>
                                    <a:pt x="752" y="31"/>
                                  </a:lnTo>
                                  <a:lnTo>
                                    <a:pt x="783" y="41"/>
                                  </a:lnTo>
                                  <a:lnTo>
                                    <a:pt x="813" y="51"/>
                                  </a:lnTo>
                                  <a:lnTo>
                                    <a:pt x="843" y="63"/>
                                  </a:lnTo>
                                  <a:lnTo>
                                    <a:pt x="872" y="77"/>
                                  </a:lnTo>
                                  <a:lnTo>
                                    <a:pt x="901" y="90"/>
                                  </a:lnTo>
                                  <a:lnTo>
                                    <a:pt x="928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1279440"/>
                              <a:ext cx="1249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440" y="1273680"/>
                              <a:ext cx="85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246320"/>
                              <a:ext cx="92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832" y="148"/>
                                  </a:moveTo>
                                  <a:lnTo>
                                    <a:pt x="568" y="36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20" y="13053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305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1310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" y="130500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1307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0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10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13100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" y="130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302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13111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31112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1307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311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0" y="1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1313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314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3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30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272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272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7" y="16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5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3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9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07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1307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07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0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130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0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0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130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0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130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0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130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0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130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0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00"/>
                            <a:ext cx="3054240" cy="185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23480" y="122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122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480" y="122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122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480" y="122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122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480" y="122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2276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2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280" y="119628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19628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9">
                                  <a:moveTo>
                                    <a:pt x="1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8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229400"/>
                              <a:ext cx="10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1232640"/>
                              <a:ext cx="12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22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760" y="1174680"/>
                              <a:ext cx="522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241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12636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4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126432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7">
                                  <a:moveTo>
                                    <a:pt x="0" y="14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1253520"/>
                              <a:ext cx="10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6400" y="125244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7120" y="1249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125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2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25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1251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2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0" y="1251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3160" y="125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3160" y="125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125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3160" y="125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440" y="125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440" y="125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440" y="125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440" y="125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25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440" y="125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440" y="125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25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440" y="125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254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360" y="1254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254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8280" y="1256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760" y="12578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720" y="1256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2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920" y="1255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040" y="1257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0" y="125352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261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4680" y="126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25676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2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0" y="1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6480" y="125928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0640" y="1198800"/>
                              <a:ext cx="6300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1250280"/>
                              <a:ext cx="126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040" y="119124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040" y="1190520"/>
                              <a:ext cx="147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252800"/>
                              <a:ext cx="201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12560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6880" y="12574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0480" y="1260360"/>
                              <a:ext cx="6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9400" y="12610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26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2625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24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7600" y="125748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1252800"/>
                              <a:ext cx="126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26036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130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8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1040" y="12960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1760" y="129924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0" y="1265040"/>
                              <a:ext cx="72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1480" y="1407240"/>
                              <a:ext cx="72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330920"/>
                              <a:ext cx="75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304">
                                  <a:moveTo>
                                    <a:pt x="0" y="0"/>
                                  </a:moveTo>
                                  <a:lnTo>
                                    <a:pt x="11" y="55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158" y="239"/>
                                  </a:lnTo>
                                  <a:lnTo>
                                    <a:pt x="215" y="269"/>
                                  </a:lnTo>
                                  <a:lnTo>
                                    <a:pt x="276" y="290"/>
                                  </a:lnTo>
                                  <a:lnTo>
                                    <a:pt x="340" y="302"/>
                                  </a:lnTo>
                                  <a:lnTo>
                                    <a:pt x="403" y="304"/>
                                  </a:lnTo>
                                  <a:lnTo>
                                    <a:pt x="464" y="295"/>
                                  </a:lnTo>
                                  <a:lnTo>
                                    <a:pt x="522" y="276"/>
                                  </a:lnTo>
                                  <a:lnTo>
                                    <a:pt x="571" y="248"/>
                                  </a:lnTo>
                                  <a:lnTo>
                                    <a:pt x="614" y="213"/>
                                  </a:lnTo>
                                  <a:lnTo>
                                    <a:pt x="646" y="170"/>
                                  </a:lnTo>
                                  <a:lnTo>
                                    <a:pt x="668" y="122"/>
                                  </a:lnTo>
                                  <a:lnTo>
                                    <a:pt x="678" y="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30428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75">
                                  <a:moveTo>
                                    <a:pt x="10" y="179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14" y="341"/>
                                  </a:lnTo>
                                  <a:lnTo>
                                    <a:pt x="40" y="394"/>
                                  </a:lnTo>
                                  <a:lnTo>
                                    <a:pt x="76" y="443"/>
                                  </a:lnTo>
                                  <a:lnTo>
                                    <a:pt x="121" y="486"/>
                                  </a:lnTo>
                                  <a:lnTo>
                                    <a:pt x="175" y="522"/>
                                  </a:lnTo>
                                  <a:lnTo>
                                    <a:pt x="234" y="550"/>
                                  </a:lnTo>
                                  <a:lnTo>
                                    <a:pt x="297" y="568"/>
                                  </a:lnTo>
                                  <a:lnTo>
                                    <a:pt x="362" y="575"/>
                                  </a:lnTo>
                                  <a:lnTo>
                                    <a:pt x="425" y="573"/>
                                  </a:lnTo>
                                  <a:lnTo>
                                    <a:pt x="486" y="561"/>
                                  </a:lnTo>
                                  <a:lnTo>
                                    <a:pt x="542" y="538"/>
                                  </a:lnTo>
                                  <a:lnTo>
                                    <a:pt x="589" y="507"/>
                                  </a:lnTo>
                                  <a:lnTo>
                                    <a:pt x="628" y="467"/>
                                  </a:lnTo>
                                  <a:lnTo>
                                    <a:pt x="657" y="420"/>
                                  </a:lnTo>
                                  <a:lnTo>
                                    <a:pt x="674" y="370"/>
                                  </a:lnTo>
                                  <a:lnTo>
                                    <a:pt x="678" y="316"/>
                                  </a:lnTo>
                                  <a:lnTo>
                                    <a:pt x="670" y="261"/>
                                  </a:lnTo>
                                  <a:lnTo>
                                    <a:pt x="651" y="208"/>
                                  </a:lnTo>
                                  <a:lnTo>
                                    <a:pt x="620" y="157"/>
                                  </a:lnTo>
                                  <a:lnTo>
                                    <a:pt x="579" y="111"/>
                                  </a:lnTo>
                                  <a:lnTo>
                                    <a:pt x="529" y="71"/>
                                  </a:lnTo>
                                  <a:lnTo>
                                    <a:pt x="473" y="39"/>
                                  </a:lnTo>
                                  <a:lnTo>
                                    <a:pt x="412" y="15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10" y="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354680"/>
                              <a:ext cx="15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0160" y="1353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360" y="136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960" y="136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880" y="1366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1367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1365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000" y="1025640"/>
                              <a:ext cx="720" cy="46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02168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77">
                                  <a:moveTo>
                                    <a:pt x="11" y="181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14" y="342"/>
                                  </a:lnTo>
                                  <a:lnTo>
                                    <a:pt x="40" y="395"/>
                                  </a:lnTo>
                                  <a:lnTo>
                                    <a:pt x="77" y="444"/>
                                  </a:lnTo>
                                  <a:lnTo>
                                    <a:pt x="122" y="487"/>
                                  </a:lnTo>
                                  <a:lnTo>
                                    <a:pt x="175" y="522"/>
                                  </a:lnTo>
                                  <a:lnTo>
                                    <a:pt x="234" y="550"/>
                                  </a:lnTo>
                                  <a:lnTo>
                                    <a:pt x="297" y="569"/>
                                  </a:lnTo>
                                  <a:lnTo>
                                    <a:pt x="362" y="577"/>
                                  </a:lnTo>
                                  <a:lnTo>
                                    <a:pt x="426" y="574"/>
                                  </a:lnTo>
                                  <a:lnTo>
                                    <a:pt x="486" y="561"/>
                                  </a:lnTo>
                                  <a:lnTo>
                                    <a:pt x="542" y="539"/>
                                  </a:lnTo>
                                  <a:lnTo>
                                    <a:pt x="589" y="507"/>
                                  </a:lnTo>
                                  <a:lnTo>
                                    <a:pt x="628" y="468"/>
                                  </a:lnTo>
                                  <a:lnTo>
                                    <a:pt x="657" y="422"/>
                                  </a:lnTo>
                                  <a:lnTo>
                                    <a:pt x="674" y="371"/>
                                  </a:lnTo>
                                  <a:lnTo>
                                    <a:pt x="678" y="318"/>
                                  </a:lnTo>
                                  <a:lnTo>
                                    <a:pt x="671" y="262"/>
                                  </a:lnTo>
                                  <a:lnTo>
                                    <a:pt x="651" y="208"/>
                                  </a:lnTo>
                                  <a:lnTo>
                                    <a:pt x="620" y="157"/>
                                  </a:lnTo>
                                  <a:lnTo>
                                    <a:pt x="579" y="111"/>
                                  </a:lnTo>
                                  <a:lnTo>
                                    <a:pt x="530" y="71"/>
                                  </a:lnTo>
                                  <a:lnTo>
                                    <a:pt x="474" y="40"/>
                                  </a:lnTo>
                                  <a:lnTo>
                                    <a:pt x="412" y="17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047960"/>
                              <a:ext cx="75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303">
                                  <a:moveTo>
                                    <a:pt x="0" y="0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158" y="239"/>
                                  </a:lnTo>
                                  <a:lnTo>
                                    <a:pt x="214" y="269"/>
                                  </a:lnTo>
                                  <a:lnTo>
                                    <a:pt x="275" y="290"/>
                                  </a:lnTo>
                                  <a:lnTo>
                                    <a:pt x="338" y="301"/>
                                  </a:lnTo>
                                  <a:lnTo>
                                    <a:pt x="403" y="303"/>
                                  </a:lnTo>
                                  <a:lnTo>
                                    <a:pt x="464" y="294"/>
                                  </a:lnTo>
                                  <a:lnTo>
                                    <a:pt x="520" y="275"/>
                                  </a:lnTo>
                                  <a:lnTo>
                                    <a:pt x="570" y="248"/>
                                  </a:lnTo>
                                  <a:lnTo>
                                    <a:pt x="613" y="212"/>
                                  </a:lnTo>
                                  <a:lnTo>
                                    <a:pt x="646" y="169"/>
                                  </a:lnTo>
                                  <a:lnTo>
                                    <a:pt x="668" y="121"/>
                                  </a:lnTo>
                                  <a:lnTo>
                                    <a:pt x="678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08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084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1083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120" y="108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240" y="1082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1400" y="1071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1072080"/>
                              <a:ext cx="15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0" y="1128600"/>
                              <a:ext cx="720" cy="57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6833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77">
                                  <a:moveTo>
                                    <a:pt x="11" y="181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14" y="342"/>
                                  </a:lnTo>
                                  <a:lnTo>
                                    <a:pt x="40" y="394"/>
                                  </a:lnTo>
                                  <a:lnTo>
                                    <a:pt x="76" y="444"/>
                                  </a:lnTo>
                                  <a:lnTo>
                                    <a:pt x="122" y="487"/>
                                  </a:lnTo>
                                  <a:lnTo>
                                    <a:pt x="175" y="523"/>
                                  </a:lnTo>
                                  <a:lnTo>
                                    <a:pt x="234" y="550"/>
                                  </a:lnTo>
                                  <a:lnTo>
                                    <a:pt x="297" y="569"/>
                                  </a:lnTo>
                                  <a:lnTo>
                                    <a:pt x="362" y="577"/>
                                  </a:lnTo>
                                  <a:lnTo>
                                    <a:pt x="426" y="575"/>
                                  </a:lnTo>
                                  <a:lnTo>
                                    <a:pt x="486" y="561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89" y="507"/>
                                  </a:lnTo>
                                  <a:lnTo>
                                    <a:pt x="628" y="468"/>
                                  </a:lnTo>
                                  <a:lnTo>
                                    <a:pt x="657" y="422"/>
                                  </a:lnTo>
                                  <a:lnTo>
                                    <a:pt x="673" y="371"/>
                                  </a:lnTo>
                                  <a:lnTo>
                                    <a:pt x="678" y="317"/>
                                  </a:lnTo>
                                  <a:lnTo>
                                    <a:pt x="671" y="263"/>
                                  </a:lnTo>
                                  <a:lnTo>
                                    <a:pt x="651" y="208"/>
                                  </a:lnTo>
                                  <a:lnTo>
                                    <a:pt x="620" y="158"/>
                                  </a:lnTo>
                                  <a:lnTo>
                                    <a:pt x="579" y="111"/>
                                  </a:lnTo>
                                  <a:lnTo>
                                    <a:pt x="529" y="71"/>
                                  </a:lnTo>
                                  <a:lnTo>
                                    <a:pt x="473" y="39"/>
                                  </a:lnTo>
                                  <a:lnTo>
                                    <a:pt x="411" y="17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710720"/>
                              <a:ext cx="75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303">
                                  <a:moveTo>
                                    <a:pt x="0" y="0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106" y="200"/>
                                  </a:lnTo>
                                  <a:lnTo>
                                    <a:pt x="157" y="238"/>
                                  </a:lnTo>
                                  <a:lnTo>
                                    <a:pt x="214" y="269"/>
                                  </a:lnTo>
                                  <a:lnTo>
                                    <a:pt x="275" y="290"/>
                                  </a:lnTo>
                                  <a:lnTo>
                                    <a:pt x="338" y="301"/>
                                  </a:lnTo>
                                  <a:lnTo>
                                    <a:pt x="401" y="303"/>
                                  </a:lnTo>
                                  <a:lnTo>
                                    <a:pt x="464" y="294"/>
                                  </a:lnTo>
                                  <a:lnTo>
                                    <a:pt x="520" y="275"/>
                                  </a:lnTo>
                                  <a:lnTo>
                                    <a:pt x="570" y="248"/>
                                  </a:lnTo>
                                  <a:lnTo>
                                    <a:pt x="612" y="212"/>
                                  </a:lnTo>
                                  <a:lnTo>
                                    <a:pt x="646" y="169"/>
                                  </a:lnTo>
                                  <a:lnTo>
                                    <a:pt x="667" y="121"/>
                                  </a:lnTo>
                                  <a:lnTo>
                                    <a:pt x="678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733760"/>
                              <a:ext cx="15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3120" y="1733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9680" y="1745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200" y="1745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480" y="1745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746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174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174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2280" y="1757880"/>
                              <a:ext cx="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3880" y="1270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7400" y="0"/>
                              <a:ext cx="72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440" y="932760"/>
                              <a:ext cx="525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933480"/>
                              <a:ext cx="49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85968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1">
                                  <a:moveTo>
                                    <a:pt x="309" y="102"/>
                                  </a:moveTo>
                                  <a:lnTo>
                                    <a:pt x="288" y="62"/>
                                  </a:lnTo>
                                  <a:lnTo>
                                    <a:pt x="247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8"/>
                                  </a:lnTo>
                                  <a:lnTo>
                                    <a:pt x="41" y="369"/>
                                  </a:lnTo>
                                  <a:lnTo>
                                    <a:pt x="83" y="410"/>
                                  </a:lnTo>
                                  <a:lnTo>
                                    <a:pt x="124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288" y="369"/>
                                  </a:lnTo>
                                  <a:lnTo>
                                    <a:pt x="309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8758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87588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246" y="62"/>
                                  </a:move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87516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7588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640" y="87516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87588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596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8758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87588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80" y="87516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8758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85968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1">
                                  <a:moveTo>
                                    <a:pt x="309" y="102"/>
                                  </a:moveTo>
                                  <a:lnTo>
                                    <a:pt x="288" y="62"/>
                                  </a:lnTo>
                                  <a:lnTo>
                                    <a:pt x="247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8"/>
                                  </a:lnTo>
                                  <a:lnTo>
                                    <a:pt x="42" y="369"/>
                                  </a:lnTo>
                                  <a:lnTo>
                                    <a:pt x="83" y="410"/>
                                  </a:lnTo>
                                  <a:lnTo>
                                    <a:pt x="124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288" y="369"/>
                                  </a:lnTo>
                                  <a:lnTo>
                                    <a:pt x="309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7588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8">
                                  <a:moveTo>
                                    <a:pt x="103" y="0"/>
                                  </a:move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87588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87588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000" y="87516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87588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758160"/>
                              <a:ext cx="72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8880"/>
                              <a:ext cx="114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8472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3"/>
                                  </a:moveTo>
                                  <a:lnTo>
                                    <a:pt x="287" y="62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0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1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11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8" y="329"/>
                                  </a:lnTo>
                                  <a:lnTo>
                                    <a:pt x="308" y="267"/>
                                  </a:lnTo>
                                  <a:lnTo>
                                    <a:pt x="20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68400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0164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4" y="0"/>
                                  </a:moveTo>
                                  <a:lnTo>
                                    <a:pt x="63" y="2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63" y="267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016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7016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68472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3"/>
                                  </a:moveTo>
                                  <a:lnTo>
                                    <a:pt x="288" y="62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2" y="370"/>
                                  </a:lnTo>
                                  <a:lnTo>
                                    <a:pt x="83" y="411"/>
                                  </a:lnTo>
                                  <a:lnTo>
                                    <a:pt x="124" y="430"/>
                                  </a:lnTo>
                                  <a:lnTo>
                                    <a:pt x="206" y="430"/>
                                  </a:lnTo>
                                  <a:lnTo>
                                    <a:pt x="247" y="411"/>
                                  </a:lnTo>
                                  <a:lnTo>
                                    <a:pt x="288" y="370"/>
                                  </a:lnTo>
                                  <a:lnTo>
                                    <a:pt x="308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70164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6">
                                  <a:moveTo>
                                    <a:pt x="102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70092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70164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6">
                                  <a:moveTo>
                                    <a:pt x="0" y="82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70164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0" y="82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70164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7016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61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47" y="123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27" y="226"/>
                                  </a:lnTo>
                                  <a:lnTo>
                                    <a:pt x="186" y="267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41" y="267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70164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016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24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040" y="70092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70164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2" y="61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4720"/>
                              <a:ext cx="10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30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0" y="411"/>
                                  </a:lnTo>
                                  <a:lnTo>
                                    <a:pt x="61" y="430"/>
                                  </a:lnTo>
                                  <a:lnTo>
                                    <a:pt x="102" y="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70164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70092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70164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6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0164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0164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6">
                                  <a:moveTo>
                                    <a:pt x="0" y="123"/>
                                  </a:moveTo>
                                  <a:lnTo>
                                    <a:pt x="248" y="123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6" y="286"/>
                                  </a:lnTo>
                                  <a:lnTo>
                                    <a:pt x="207" y="267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120" y="70092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0164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84720"/>
                              <a:ext cx="10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30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0" y="411"/>
                                  </a:lnTo>
                                  <a:lnTo>
                                    <a:pt x="61" y="430"/>
                                  </a:lnTo>
                                  <a:lnTo>
                                    <a:pt x="102" y="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70164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68472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3"/>
                                  </a:moveTo>
                                  <a:lnTo>
                                    <a:pt x="287" y="62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0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1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11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8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70164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4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70164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7016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560" y="70092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7016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1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72972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2">
                                  <a:moveTo>
                                    <a:pt x="41" y="21"/>
                                  </a:moveTo>
                                  <a:lnTo>
                                    <a:pt x="21" y="4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684720"/>
                              <a:ext cx="31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46" y="185"/>
                                  </a:lnTo>
                                  <a:lnTo>
                                    <a:pt x="184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708840"/>
                              <a:ext cx="158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8280" y="68400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68472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70884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5280" y="379800"/>
                              <a:ext cx="7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380520"/>
                              <a:ext cx="57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30744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30">
                                  <a:moveTo>
                                    <a:pt x="288" y="60"/>
                                  </a:moveTo>
                                  <a:lnTo>
                                    <a:pt x="247" y="2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47" y="245"/>
                                  </a:lnTo>
                                  <a:lnTo>
                                    <a:pt x="268" y="266"/>
                                  </a:lnTo>
                                  <a:lnTo>
                                    <a:pt x="288" y="307"/>
                                  </a:lnTo>
                                  <a:lnTo>
                                    <a:pt x="288" y="368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184" y="430"/>
                                  </a:lnTo>
                                  <a:lnTo>
                                    <a:pt x="102" y="430"/>
                                  </a:lnTo>
                                  <a:lnTo>
                                    <a:pt x="41" y="410"/>
                                  </a:lnTo>
                                  <a:lnTo>
                                    <a:pt x="0" y="3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3074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0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3232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30744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32328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7">
                                  <a:moveTo>
                                    <a:pt x="24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32328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7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30744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1"/>
                                  </a:moveTo>
                                  <a:lnTo>
                                    <a:pt x="288" y="60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1" y="327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3" y="410"/>
                                  </a:lnTo>
                                  <a:lnTo>
                                    <a:pt x="124" y="430"/>
                                  </a:lnTo>
                                  <a:lnTo>
                                    <a:pt x="206" y="430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288" y="368"/>
                                  </a:lnTo>
                                  <a:lnTo>
                                    <a:pt x="308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32328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7">
                                  <a:moveTo>
                                    <a:pt x="102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5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32328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0"/>
                                  </a:moveTo>
                                  <a:lnTo>
                                    <a:pt x="123" y="287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32328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960" y="32256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3232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35136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3">
                                  <a:moveTo>
                                    <a:pt x="41" y="2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30744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8" y="81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67" y="163"/>
                                  </a:lnTo>
                                  <a:lnTo>
                                    <a:pt x="247" y="184"/>
                                  </a:lnTo>
                                  <a:lnTo>
                                    <a:pt x="185" y="204"/>
                                  </a:lnTo>
                                  <a:lnTo>
                                    <a:pt x="0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330120"/>
                              <a:ext cx="158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8680" y="30744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30744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33012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9640" y="197640"/>
                              <a:ext cx="72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2840" y="197640"/>
                              <a:ext cx="85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23840"/>
                              <a:ext cx="30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47240"/>
                              <a:ext cx="1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13968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0" y="0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21" y="266"/>
                                  </a:lnTo>
                                  <a:lnTo>
                                    <a:pt x="62" y="286"/>
                                  </a:lnTo>
                                  <a:lnTo>
                                    <a:pt x="123" y="286"/>
                                  </a:lnTo>
                                  <a:lnTo>
                                    <a:pt x="164" y="266"/>
                                  </a:lnTo>
                                  <a:lnTo>
                                    <a:pt x="226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396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13968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6">
                                  <a:moveTo>
                                    <a:pt x="0" y="123"/>
                                  </a:moveTo>
                                  <a:lnTo>
                                    <a:pt x="248" y="123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63" y="266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7" y="266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920" y="12384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12384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2384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1396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13968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24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7160" y="13896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13968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6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1080" y="12384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0"/>
                            <a:ext cx="3542040" cy="198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52240" y="261000"/>
                              <a:ext cx="223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275040"/>
                              <a:ext cx="151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24516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0">
                                  <a:moveTo>
                                    <a:pt x="309" y="102"/>
                                  </a:moveTo>
                                  <a:lnTo>
                                    <a:pt x="289" y="61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7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6" y="430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289" y="370"/>
                                  </a:lnTo>
                                  <a:lnTo>
                                    <a:pt x="309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26100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6">
                                  <a:moveTo>
                                    <a:pt x="103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26100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0"/>
                                  </a:moveTo>
                                  <a:lnTo>
                                    <a:pt x="124" y="286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26100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5680" y="2602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26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19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28908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3">
                                  <a:moveTo>
                                    <a:pt x="41" y="2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24516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30">
                                  <a:moveTo>
                                    <a:pt x="0" y="0"/>
                                  </a:moveTo>
                                  <a:lnTo>
                                    <a:pt x="0" y="308"/>
                                  </a:lnTo>
                                  <a:lnTo>
                                    <a:pt x="21" y="370"/>
                                  </a:lnTo>
                                  <a:lnTo>
                                    <a:pt x="62" y="410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164" y="430"/>
                                  </a:lnTo>
                                  <a:lnTo>
                                    <a:pt x="226" y="410"/>
                                  </a:lnTo>
                                  <a:lnTo>
                                    <a:pt x="267" y="370"/>
                                  </a:lnTo>
                                  <a:lnTo>
                                    <a:pt x="288" y="308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26100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26100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61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226" y="61"/>
                                  </a:lnTo>
                                  <a:lnTo>
                                    <a:pt x="246" y="123"/>
                                  </a:lnTo>
                                  <a:lnTo>
                                    <a:pt x="246" y="164"/>
                                  </a:lnTo>
                                  <a:lnTo>
                                    <a:pt x="226" y="226"/>
                                  </a:lnTo>
                                  <a:lnTo>
                                    <a:pt x="185" y="266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26100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26100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61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47" y="123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27" y="226"/>
                                  </a:lnTo>
                                  <a:lnTo>
                                    <a:pt x="186" y="266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26100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800" y="2602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2610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0600" y="72360"/>
                              <a:ext cx="7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46" y="185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23040"/>
                              <a:ext cx="151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16560"/>
                              <a:ext cx="27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6">
                                  <a:moveTo>
                                    <a:pt x="0" y="123"/>
                                  </a:moveTo>
                                  <a:lnTo>
                                    <a:pt x="248" y="123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6560"/>
                              <a:ext cx="7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16560"/>
                              <a:ext cx="27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24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7120" y="16560"/>
                              <a:ext cx="7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16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46" y="185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2304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25">
                                  <a:moveTo>
                                    <a:pt x="185" y="0"/>
                                  </a:moveTo>
                                  <a:lnTo>
                                    <a:pt x="246" y="21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3"/>
                                  </a:lnTo>
                                  <a:lnTo>
                                    <a:pt x="287" y="143"/>
                                  </a:lnTo>
                                  <a:lnTo>
                                    <a:pt x="267" y="184"/>
                                  </a:lnTo>
                                  <a:lnTo>
                                    <a:pt x="246" y="205"/>
                                  </a:lnTo>
                                  <a:lnTo>
                                    <a:pt x="185" y="225"/>
                                  </a:ln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16560"/>
                              <a:ext cx="29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3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6560"/>
                              <a:ext cx="27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247" y="61"/>
                                  </a:moveTo>
                                  <a:lnTo>
                                    <a:pt x="206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6560"/>
                              <a:ext cx="27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4824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4">
                                  <a:moveTo>
                                    <a:pt x="144" y="0"/>
                                  </a:moveTo>
                                  <a:lnTo>
                                    <a:pt x="82" y="124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3"/>
                                  </a:moveTo>
                                  <a:lnTo>
                                    <a:pt x="287" y="62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10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8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1656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4" y="0"/>
                                  </a:moveTo>
                                  <a:lnTo>
                                    <a:pt x="63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3" y="266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7" y="266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16560"/>
                              <a:ext cx="27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0"/>
                                  </a:moveTo>
                                  <a:lnTo>
                                    <a:pt x="124" y="286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6560"/>
                              <a:ext cx="27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6840" y="16560"/>
                              <a:ext cx="7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165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1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480" y="73080"/>
                              <a:ext cx="61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1476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1"/>
                                  </a:moveTo>
                                  <a:lnTo>
                                    <a:pt x="287" y="61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2" y="409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09"/>
                                  </a:lnTo>
                                  <a:lnTo>
                                    <a:pt x="287" y="368"/>
                                  </a:lnTo>
                                  <a:lnTo>
                                    <a:pt x="308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3060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3060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247" y="62"/>
                                  </a:moveTo>
                                  <a:lnTo>
                                    <a:pt x="206" y="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63" y="267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0640" y="298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0640" y="306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1240" y="298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30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14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0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3060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060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8">
                                  <a:moveTo>
                                    <a:pt x="0" y="124"/>
                                  </a:moveTo>
                                  <a:lnTo>
                                    <a:pt x="248" y="124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6" y="288"/>
                                  </a:lnTo>
                                  <a:lnTo>
                                    <a:pt x="207" y="267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0160" y="298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160" y="306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4">
                                  <a:moveTo>
                                    <a:pt x="0" y="124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1476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1"/>
                                  </a:moveTo>
                                  <a:lnTo>
                                    <a:pt x="287" y="61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2" y="409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09"/>
                                  </a:lnTo>
                                  <a:lnTo>
                                    <a:pt x="287" y="368"/>
                                  </a:lnTo>
                                  <a:lnTo>
                                    <a:pt x="308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3060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8">
                                  <a:moveTo>
                                    <a:pt x="103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5"/>
                                  </a:lnTo>
                                  <a:lnTo>
                                    <a:pt x="267" y="124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3060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0" y="3060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124"/>
                                  </a:moveTo>
                                  <a:lnTo>
                                    <a:pt x="246" y="124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4600" y="298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4600" y="30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0" y="88200"/>
                              <a:ext cx="49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5760" y="88200"/>
                              <a:ext cx="730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1444680"/>
                              <a:ext cx="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0640" y="1626120"/>
                              <a:ext cx="59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155268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30">
                                  <a:moveTo>
                                    <a:pt x="289" y="61"/>
                                  </a:moveTo>
                                  <a:lnTo>
                                    <a:pt x="247" y="2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83" y="183"/>
                                  </a:lnTo>
                                  <a:lnTo>
                                    <a:pt x="206" y="224"/>
                                  </a:lnTo>
                                  <a:lnTo>
                                    <a:pt x="247" y="245"/>
                                  </a:lnTo>
                                  <a:lnTo>
                                    <a:pt x="268" y="266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89" y="368"/>
                                  </a:lnTo>
                                  <a:lnTo>
                                    <a:pt x="247" y="409"/>
                                  </a:lnTo>
                                  <a:lnTo>
                                    <a:pt x="186" y="430"/>
                                  </a:lnTo>
                                  <a:lnTo>
                                    <a:pt x="104" y="430"/>
                                  </a:lnTo>
                                  <a:lnTo>
                                    <a:pt x="42" y="409"/>
                                  </a:lnTo>
                                  <a:lnTo>
                                    <a:pt x="0" y="3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15526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0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56852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155268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156852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247" y="62"/>
                                  </a:moveTo>
                                  <a:lnTo>
                                    <a:pt x="206" y="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3" y="267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156852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0" y="124"/>
                                  </a:moveTo>
                                  <a:lnTo>
                                    <a:pt x="247" y="124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155268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0">
                                  <a:moveTo>
                                    <a:pt x="309" y="101"/>
                                  </a:moveTo>
                                  <a:lnTo>
                                    <a:pt x="288" y="61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2" y="409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6" y="430"/>
                                  </a:lnTo>
                                  <a:lnTo>
                                    <a:pt x="247" y="409"/>
                                  </a:lnTo>
                                  <a:lnTo>
                                    <a:pt x="288" y="368"/>
                                  </a:lnTo>
                                  <a:lnTo>
                                    <a:pt x="309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520" y="156852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8">
                                  <a:moveTo>
                                    <a:pt x="103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5"/>
                                  </a:lnTo>
                                  <a:lnTo>
                                    <a:pt x="267" y="124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156852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160" y="156852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124"/>
                                  </a:moveTo>
                                  <a:lnTo>
                                    <a:pt x="246" y="124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2840" y="156780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15685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440" y="15962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3">
                                  <a:moveTo>
                                    <a:pt x="41" y="20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040" y="1552680"/>
                              <a:ext cx="27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30">
                                  <a:moveTo>
                                    <a:pt x="0" y="0"/>
                                  </a:moveTo>
                                  <a:lnTo>
                                    <a:pt x="0" y="430"/>
                                  </a:lnTo>
                                  <a:lnTo>
                                    <a:pt x="246" y="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9280" y="155268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155268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280" y="1576080"/>
                              <a:ext cx="3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1324440"/>
                              <a:ext cx="11880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7120" y="1503000"/>
                              <a:ext cx="55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42992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48" y="20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1452960"/>
                              <a:ext cx="158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144576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144576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22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164" y="143"/>
                                  </a:lnTo>
                                  <a:lnTo>
                                    <a:pt x="205" y="164"/>
                                  </a:lnTo>
                                  <a:lnTo>
                                    <a:pt x="226" y="205"/>
                                  </a:lnTo>
                                  <a:lnTo>
                                    <a:pt x="226" y="224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20" y="266"/>
                                  </a:lnTo>
                                  <a:lnTo>
                                    <a:pt x="0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44576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7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6680" y="144540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4457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144576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144576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6">
                                  <a:moveTo>
                                    <a:pt x="103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4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14299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0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44576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6280" y="144540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14457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1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142992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30">
                                  <a:moveTo>
                                    <a:pt x="307" y="102"/>
                                  </a:moveTo>
                                  <a:lnTo>
                                    <a:pt x="287" y="61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0" y="328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10"/>
                                  </a:lnTo>
                                  <a:lnTo>
                                    <a:pt x="287" y="368"/>
                                  </a:lnTo>
                                  <a:lnTo>
                                    <a:pt x="307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144576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3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4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144576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144576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9280" y="144540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280" y="14457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191448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1">
                                  <a:moveTo>
                                    <a:pt x="308" y="103"/>
                                  </a:moveTo>
                                  <a:lnTo>
                                    <a:pt x="288" y="62"/>
                                  </a:lnTo>
                                  <a:lnTo>
                                    <a:pt x="247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1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7" y="411"/>
                                  </a:lnTo>
                                  <a:lnTo>
                                    <a:pt x="288" y="370"/>
                                  </a:lnTo>
                                  <a:lnTo>
                                    <a:pt x="308" y="329"/>
                                  </a:lnTo>
                                  <a:lnTo>
                                    <a:pt x="308" y="267"/>
                                  </a:lnTo>
                                  <a:lnTo>
                                    <a:pt x="206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8120" y="191376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193104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7">
                                  <a:moveTo>
                                    <a:pt x="102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19310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7">
                                  <a:moveTo>
                                    <a:pt x="0" y="0"/>
                                  </a:moveTo>
                                  <a:lnTo>
                                    <a:pt x="123" y="287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193104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7">
                                  <a:moveTo>
                                    <a:pt x="0" y="123"/>
                                  </a:moveTo>
                                  <a:lnTo>
                                    <a:pt x="248" y="123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360" y="191448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1">
                                  <a:moveTo>
                                    <a:pt x="309" y="103"/>
                                  </a:moveTo>
                                  <a:lnTo>
                                    <a:pt x="289" y="62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1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8" y="411"/>
                                  </a:lnTo>
                                  <a:lnTo>
                                    <a:pt x="289" y="370"/>
                                  </a:lnTo>
                                  <a:lnTo>
                                    <a:pt x="309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193104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7">
                                  <a:moveTo>
                                    <a:pt x="103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3520" y="193032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193104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7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080" y="193104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7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193104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19310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61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226" y="61"/>
                                  </a:lnTo>
                                  <a:lnTo>
                                    <a:pt x="247" y="123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26" y="226"/>
                                  </a:lnTo>
                                  <a:lnTo>
                                    <a:pt x="185" y="267"/>
                                  </a:lnTo>
                                  <a:lnTo>
                                    <a:pt x="144" y="287"/>
                                  </a:lnTo>
                                  <a:lnTo>
                                    <a:pt x="83" y="287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93104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840" y="193104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247" y="61"/>
                                  </a:move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9760" y="193032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760" y="19310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480" y="1914480"/>
                              <a:ext cx="11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31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1" y="411"/>
                                  </a:lnTo>
                                  <a:lnTo>
                                    <a:pt x="63" y="431"/>
                                  </a:lnTo>
                                  <a:lnTo>
                                    <a:pt x="104" y="4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193104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760" y="193032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193104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7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0" y="193104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7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19310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7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3280" y="193032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280" y="193104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7">
                                  <a:moveTo>
                                    <a:pt x="0" y="82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1914480"/>
                              <a:ext cx="11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31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1" y="411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103" y="4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193104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191448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1">
                                  <a:moveTo>
                                    <a:pt x="309" y="103"/>
                                  </a:moveTo>
                                  <a:lnTo>
                                    <a:pt x="289" y="62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3" y="411"/>
                                  </a:lnTo>
                                  <a:lnTo>
                                    <a:pt x="124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8" y="411"/>
                                  </a:lnTo>
                                  <a:lnTo>
                                    <a:pt x="289" y="370"/>
                                  </a:lnTo>
                                  <a:lnTo>
                                    <a:pt x="309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193104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7">
                                  <a:moveTo>
                                    <a:pt x="102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600" y="19310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0"/>
                                  </a:moveTo>
                                  <a:lnTo>
                                    <a:pt x="124" y="287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320" y="193104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720" y="193032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19310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195912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">
                                  <a:moveTo>
                                    <a:pt x="41" y="2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191448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431">
                                  <a:moveTo>
                                    <a:pt x="0" y="0"/>
                                  </a:moveTo>
                                  <a:lnTo>
                                    <a:pt x="0" y="431"/>
                                  </a:lnTo>
                                  <a:lnTo>
                                    <a:pt x="247" y="4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8080" y="191376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480" y="191448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1937520"/>
                              <a:ext cx="3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7480" y="1987560"/>
                              <a:ext cx="11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1827360"/>
                              <a:ext cx="6804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040" y="1443240"/>
                              <a:ext cx="72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69800"/>
                              <a:ext cx="29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31"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93200"/>
                              <a:ext cx="1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38564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3863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38636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8">
                                  <a:moveTo>
                                    <a:pt x="103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5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138564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38636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8">
                                  <a:moveTo>
                                    <a:pt x="0" y="83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6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369800"/>
                              <a:ext cx="10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31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0" y="410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102" y="4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386360"/>
                              <a:ext cx="1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369800"/>
                              <a:ext cx="31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31"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46" y="184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39320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26">
                                  <a:moveTo>
                                    <a:pt x="185" y="0"/>
                                  </a:moveTo>
                                  <a:lnTo>
                                    <a:pt x="246" y="21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44"/>
                                  </a:lnTo>
                                  <a:lnTo>
                                    <a:pt x="267" y="185"/>
                                  </a:lnTo>
                                  <a:lnTo>
                                    <a:pt x="246" y="205"/>
                                  </a:lnTo>
                                  <a:lnTo>
                                    <a:pt x="185" y="226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38636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8">
                                  <a:moveTo>
                                    <a:pt x="103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5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36980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38636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246" y="62"/>
                                  </a:move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38636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4187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3">
                                  <a:moveTo>
                                    <a:pt x="145" y="0"/>
                                  </a:moveTo>
                                  <a:lnTo>
                                    <a:pt x="83" y="122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0" y="1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36980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1">
                                  <a:moveTo>
                                    <a:pt x="308" y="102"/>
                                  </a:moveTo>
                                  <a:lnTo>
                                    <a:pt x="287" y="61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0" y="328"/>
                                  </a:lnTo>
                                  <a:lnTo>
                                    <a:pt x="41" y="369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205" y="431"/>
                                  </a:lnTo>
                                  <a:lnTo>
                                    <a:pt x="246" y="410"/>
                                  </a:lnTo>
                                  <a:lnTo>
                                    <a:pt x="287" y="369"/>
                                  </a:lnTo>
                                  <a:lnTo>
                                    <a:pt x="308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38636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8">
                                  <a:moveTo>
                                    <a:pt x="104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5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38636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38636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124"/>
                                  </a:moveTo>
                                  <a:lnTo>
                                    <a:pt x="246" y="124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000" y="138564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386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3240"/>
                              <a:ext cx="64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10890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9280" y="9392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93924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9766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957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5880" y="9608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8400" y="908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1560" y="9126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240" y="92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4600" y="93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040" y="929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0280" y="933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92952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1090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">
                                  <a:moveTo>
                                    <a:pt x="63" y="19"/>
                                  </a:moveTo>
                                  <a:lnTo>
                                    <a:pt x="62" y="18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15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1149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0" y="3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939240"/>
                              <a:ext cx="41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30">
                                  <a:moveTo>
                                    <a:pt x="368" y="230"/>
                                  </a:moveTo>
                                  <a:lnTo>
                                    <a:pt x="368" y="223"/>
                                  </a:lnTo>
                                  <a:lnTo>
                                    <a:pt x="367" y="217"/>
                                  </a:lnTo>
                                  <a:lnTo>
                                    <a:pt x="365" y="210"/>
                                  </a:lnTo>
                                  <a:lnTo>
                                    <a:pt x="364" y="202"/>
                                  </a:lnTo>
                                  <a:lnTo>
                                    <a:pt x="363" y="196"/>
                                  </a:lnTo>
                                  <a:lnTo>
                                    <a:pt x="361" y="189"/>
                                  </a:lnTo>
                                  <a:lnTo>
                                    <a:pt x="359" y="182"/>
                                  </a:lnTo>
                                  <a:lnTo>
                                    <a:pt x="355" y="176"/>
                                  </a:lnTo>
                                  <a:lnTo>
                                    <a:pt x="352" y="169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45" y="156"/>
                                  </a:lnTo>
                                  <a:lnTo>
                                    <a:pt x="341" y="150"/>
                                  </a:lnTo>
                                  <a:lnTo>
                                    <a:pt x="337" y="144"/>
                                  </a:lnTo>
                                  <a:lnTo>
                                    <a:pt x="332" y="137"/>
                                  </a:lnTo>
                                  <a:lnTo>
                                    <a:pt x="328" y="130"/>
                                  </a:lnTo>
                                  <a:lnTo>
                                    <a:pt x="322" y="125"/>
                                  </a:lnTo>
                                  <a:lnTo>
                                    <a:pt x="317" y="118"/>
                                  </a:lnTo>
                                  <a:lnTo>
                                    <a:pt x="310" y="113"/>
                                  </a:lnTo>
                                  <a:lnTo>
                                    <a:pt x="304" y="107"/>
                                  </a:lnTo>
                                  <a:lnTo>
                                    <a:pt x="298" y="101"/>
                                  </a:lnTo>
                                  <a:lnTo>
                                    <a:pt x="291" y="96"/>
                                  </a:lnTo>
                                  <a:lnTo>
                                    <a:pt x="283" y="90"/>
                                  </a:lnTo>
                                  <a:lnTo>
                                    <a:pt x="277" y="85"/>
                                  </a:lnTo>
                                  <a:lnTo>
                                    <a:pt x="269" y="79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44" y="65"/>
                                  </a:lnTo>
                                  <a:lnTo>
                                    <a:pt x="236" y="59"/>
                                  </a:lnTo>
                                  <a:lnTo>
                                    <a:pt x="227" y="55"/>
                                  </a:lnTo>
                                  <a:lnTo>
                                    <a:pt x="218" y="51"/>
                                  </a:lnTo>
                                  <a:lnTo>
                                    <a:pt x="208" y="46"/>
                                  </a:lnTo>
                                  <a:lnTo>
                                    <a:pt x="198" y="43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939240"/>
                              <a:ext cx="25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59">
                                  <a:moveTo>
                                    <a:pt x="233" y="0"/>
                                  </a:moveTo>
                                  <a:lnTo>
                                    <a:pt x="222" y="1"/>
                                  </a:lnTo>
                                  <a:lnTo>
                                    <a:pt x="210" y="1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94536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53">
                                  <a:moveTo>
                                    <a:pt x="134" y="0"/>
                                  </a:moveTo>
                                  <a:lnTo>
                                    <a:pt x="125" y="5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941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28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947520"/>
                              <a:ext cx="63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327">
                                  <a:moveTo>
                                    <a:pt x="564" y="163"/>
                                  </a:moveTo>
                                  <a:lnTo>
                                    <a:pt x="559" y="133"/>
                                  </a:lnTo>
                                  <a:lnTo>
                                    <a:pt x="545" y="103"/>
                                  </a:lnTo>
                                  <a:lnTo>
                                    <a:pt x="520" y="76"/>
                                  </a:lnTo>
                                  <a:lnTo>
                                    <a:pt x="487" y="51"/>
                                  </a:lnTo>
                                  <a:lnTo>
                                    <a:pt x="446" y="31"/>
                                  </a:lnTo>
                                  <a:lnTo>
                                    <a:pt x="399" y="16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42" y="3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1" y="209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96" y="287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89" y="318"/>
                                  </a:lnTo>
                                  <a:lnTo>
                                    <a:pt x="242" y="325"/>
                                  </a:lnTo>
                                  <a:lnTo>
                                    <a:pt x="295" y="327"/>
                                  </a:lnTo>
                                  <a:lnTo>
                                    <a:pt x="348" y="322"/>
                                  </a:lnTo>
                                  <a:lnTo>
                                    <a:pt x="399" y="311"/>
                                  </a:lnTo>
                                  <a:lnTo>
                                    <a:pt x="446" y="296"/>
                                  </a:lnTo>
                                  <a:lnTo>
                                    <a:pt x="487" y="276"/>
                                  </a:lnTo>
                                  <a:lnTo>
                                    <a:pt x="520" y="252"/>
                                  </a:lnTo>
                                  <a:lnTo>
                                    <a:pt x="545" y="224"/>
                                  </a:lnTo>
                                  <a:lnTo>
                                    <a:pt x="559" y="194"/>
                                  </a:lnTo>
                                  <a:lnTo>
                                    <a:pt x="564" y="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103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103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104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9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9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929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">
                                  <a:moveTo>
                                    <a:pt x="23" y="2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114156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1149840"/>
                              <a:ext cx="115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3400" y="1129680"/>
                              <a:ext cx="18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4840" y="1084680"/>
                              <a:ext cx="291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040" y="1094040"/>
                              <a:ext cx="442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1720" y="1094040"/>
                              <a:ext cx="316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0" y="1131480"/>
                              <a:ext cx="158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1140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5200" y="1125720"/>
                              <a:ext cx="216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4320" y="1095840"/>
                              <a:ext cx="201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1082160"/>
                              <a:ext cx="14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7280" y="891000"/>
                            <a:ext cx="50472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238680" y="200520"/>
                              <a:ext cx="5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320" y="2836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66040"/>
                              <a:ext cx="223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" y="249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280" y="24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480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487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50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1929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800" y="19548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18900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89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40" y="18900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1929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120" y="192960"/>
                              <a:ext cx="5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200" y="202320"/>
                              <a:ext cx="201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22104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005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440" y="2372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440" y="236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2932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191160"/>
                              <a:ext cx="248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89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" y="1994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1897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01960"/>
                              <a:ext cx="6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34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234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34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721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5524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">
                                  <a:moveTo>
                                    <a:pt x="28" y="153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34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186120"/>
                              <a:ext cx="10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187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18792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253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228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271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2538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5">
                                  <a:moveTo>
                                    <a:pt x="10" y="165"/>
                                  </a:moveTo>
                                  <a:lnTo>
                                    <a:pt x="41" y="8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000" y="253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7460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23">
                                  <a:moveTo>
                                    <a:pt x="0" y="123"/>
                                  </a:moveTo>
                                  <a:lnTo>
                                    <a:pt x="129" y="73"/>
                                  </a:ln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9760"/>
                              <a:ext cx="63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319">
                                  <a:moveTo>
                                    <a:pt x="568" y="0"/>
                                  </a:moveTo>
                                  <a:lnTo>
                                    <a:pt x="300" y="179"/>
                                  </a:ln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5380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6">
                                  <a:moveTo>
                                    <a:pt x="0" y="116"/>
                                  </a:moveTo>
                                  <a:lnTo>
                                    <a:pt x="42" y="56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187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9120" y="286920"/>
                              <a:ext cx="4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600" y="101520"/>
                              <a:ext cx="496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" y="75600"/>
                              <a:ext cx="201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440" y="60120"/>
                              <a:ext cx="122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040" y="5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5688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320" y="6480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" y="67680"/>
                              <a:ext cx="39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20600"/>
                              <a:ext cx="69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561">
                                  <a:moveTo>
                                    <a:pt x="0" y="561"/>
                                  </a:moveTo>
                                  <a:lnTo>
                                    <a:pt x="337" y="289"/>
                                  </a:lnTo>
                                  <a:lnTo>
                                    <a:pt x="6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183960"/>
                              <a:ext cx="280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51560"/>
                              <a:ext cx="59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65">
                                  <a:moveTo>
                                    <a:pt x="0" y="365"/>
                                  </a:moveTo>
                                  <a:lnTo>
                                    <a:pt x="282" y="195"/>
                                  </a:lnTo>
                                  <a:lnTo>
                                    <a:pt x="5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880" y="29088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246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22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2260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22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22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129600"/>
                              <a:ext cx="406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600" y="186120"/>
                              <a:ext cx="126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" y="22860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23040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400" y="23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224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22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22608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2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360" y="224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318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804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6">
                                  <a:moveTo>
                                    <a:pt x="0" y="0"/>
                                  </a:moveTo>
                                  <a:lnTo>
                                    <a:pt x="68" y="79"/>
                                  </a:lnTo>
                                  <a:lnTo>
                                    <a:pt x="80" y="1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271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29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81440"/>
                              <a:ext cx="1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29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251280"/>
                              <a:ext cx="3924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50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200" y="3045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5228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1736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08">
                                  <a:moveTo>
                                    <a:pt x="0" y="0"/>
                                  </a:moveTo>
                                  <a:lnTo>
                                    <a:pt x="208" y="138"/>
                                  </a:lnTo>
                                  <a:lnTo>
                                    <a:pt x="371" y="3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5760"/>
                              <a:ext cx="55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92">
                                  <a:moveTo>
                                    <a:pt x="499" y="192"/>
                                  </a:moveTo>
                                  <a:lnTo>
                                    <a:pt x="265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200" y="94680"/>
                              <a:ext cx="8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142200"/>
                              <a:ext cx="9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46520"/>
                              <a:ext cx="62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920">
                                  <a:moveTo>
                                    <a:pt x="563" y="0"/>
                                  </a:moveTo>
                                  <a:lnTo>
                                    <a:pt x="297" y="457"/>
                                  </a:lnTo>
                                  <a:lnTo>
                                    <a:pt x="0" y="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83160"/>
                              <a:ext cx="41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56">
                                  <a:moveTo>
                                    <a:pt x="374" y="0"/>
                                  </a:moveTo>
                                  <a:lnTo>
                                    <a:pt x="316" y="125"/>
                                  </a:lnTo>
                                  <a:lnTo>
                                    <a:pt x="224" y="242"/>
                                  </a:lnTo>
                                  <a:lnTo>
                                    <a:pt x="0" y="4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134640"/>
                              <a:ext cx="82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2520"/>
                              <a:ext cx="151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46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4976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78">
                                  <a:moveTo>
                                    <a:pt x="0" y="0"/>
                                  </a:moveTo>
                                  <a:lnTo>
                                    <a:pt x="132" y="115"/>
                                  </a:lnTo>
                                  <a:lnTo>
                                    <a:pt x="214" y="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6768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233">
                                  <a:moveTo>
                                    <a:pt x="785" y="116"/>
                                  </a:moveTo>
                                  <a:lnTo>
                                    <a:pt x="710" y="178"/>
                                  </a:lnTo>
                                  <a:lnTo>
                                    <a:pt x="601" y="221"/>
                                  </a:lnTo>
                                  <a:lnTo>
                                    <a:pt x="334" y="233"/>
                                  </a:lnTo>
                                  <a:lnTo>
                                    <a:pt x="206" y="201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5760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67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80" y="46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752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7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104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47">
                                  <a:moveTo>
                                    <a:pt x="218" y="0"/>
                                  </a:moveTo>
                                  <a:lnTo>
                                    <a:pt x="82" y="59"/>
                                  </a:ln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440" y="3996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70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9960"/>
                              <a:ext cx="58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75">
                                  <a:moveTo>
                                    <a:pt x="528" y="275"/>
                                  </a:moveTo>
                                  <a:lnTo>
                                    <a:pt x="492" y="157"/>
                                  </a:lnTo>
                                  <a:lnTo>
                                    <a:pt x="373" y="59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4000"/>
                              <a:ext cx="88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83">
                                  <a:moveTo>
                                    <a:pt x="0" y="83"/>
                                  </a:moveTo>
                                  <a:lnTo>
                                    <a:pt x="372" y="61"/>
                                  </a:lnTo>
                                  <a:lnTo>
                                    <a:pt x="7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" y="152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084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64">
                                  <a:moveTo>
                                    <a:pt x="100" y="0"/>
                                  </a:moveTo>
                                  <a:lnTo>
                                    <a:pt x="76" y="98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0" y="2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91440"/>
                              <a:ext cx="216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892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8568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8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8388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">
                                  <a:moveTo>
                                    <a:pt x="0" y="3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568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3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422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4400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81720"/>
                              <a:ext cx="45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37">
                                  <a:moveTo>
                                    <a:pt x="0" y="37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413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4280"/>
                              <a:ext cx="65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02">
                                  <a:moveTo>
                                    <a:pt x="597" y="0"/>
                                  </a:moveTo>
                                  <a:lnTo>
                                    <a:pt x="281" y="148"/>
                                  </a:lnTo>
                                  <a:lnTo>
                                    <a:pt x="0" y="3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40" y="45720"/>
                              <a:ext cx="15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61560"/>
                              <a:ext cx="158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78480"/>
                              <a:ext cx="10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80" y="145800"/>
                              <a:ext cx="1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80" y="14580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145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144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144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144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143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1440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0" y="153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54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54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040" y="153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15300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88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7">
                                  <a:moveTo>
                                    <a:pt x="71" y="37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824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53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84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83160"/>
                              <a:ext cx="8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60" y="82440"/>
                              <a:ext cx="388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7668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824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84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849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064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">
                                  <a:moveTo>
                                    <a:pt x="102" y="1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720" y="71640"/>
                              <a:ext cx="3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" y="86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63360"/>
                              <a:ext cx="44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66">
                                  <a:moveTo>
                                    <a:pt x="399" y="0"/>
                                  </a:moveTo>
                                  <a:lnTo>
                                    <a:pt x="205" y="66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86760"/>
                              <a:ext cx="39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9920"/>
                              <a:ext cx="280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109080"/>
                              <a:ext cx="208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960" y="51840"/>
                              <a:ext cx="414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36000"/>
                              <a:ext cx="475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61560"/>
                              <a:ext cx="24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4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8200"/>
                              <a:ext cx="1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92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925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33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33480"/>
                              <a:ext cx="583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66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673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90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52" y="0"/>
                                  </a:moveTo>
                                  <a:lnTo>
                                    <a:pt x="52" y="3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76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9">
                                  <a:moveTo>
                                    <a:pt x="1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600" y="3168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664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4">
                                  <a:moveTo>
                                    <a:pt x="0" y="0"/>
                                  </a:moveTo>
                                  <a:lnTo>
                                    <a:pt x="16" y="22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5840"/>
                              <a:ext cx="201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584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15840"/>
                              <a:ext cx="680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40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5">
                                  <a:moveTo>
                                    <a:pt x="16" y="4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760" y="58320"/>
                              <a:ext cx="201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39960"/>
                              <a:ext cx="82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160" y="45720"/>
                              <a:ext cx="39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960" y="4752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81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240"/>
                              <a:ext cx="2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6">
                                  <a:moveTo>
                                    <a:pt x="1" y="0"/>
                                  </a:moveTo>
                                  <a:lnTo>
                                    <a:pt x="31" y="9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760" y="38160"/>
                              <a:ext cx="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3816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856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600" y="20160"/>
                              <a:ext cx="324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" y="38520"/>
                              <a:ext cx="12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428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46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924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9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385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320"/>
                              <a:ext cx="255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600" y="3348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44280"/>
                              <a:ext cx="579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960" y="27720"/>
                              <a:ext cx="82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120" y="1080"/>
                              <a:ext cx="342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74880"/>
                              <a:ext cx="17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97">
                                  <a:moveTo>
                                    <a:pt x="167" y="0"/>
                                  </a:moveTo>
                                  <a:lnTo>
                                    <a:pt x="134" y="63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0" y="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" y="3348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0"/>
                              <a:ext cx="432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2">
                                  <a:moveTo>
                                    <a:pt x="0" y="0"/>
                                  </a:moveTo>
                                  <a:lnTo>
                                    <a:pt x="40" y="39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131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869400"/>
                            <a:ext cx="997560" cy="63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0" y="114840"/>
                              <a:ext cx="1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43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" y="57240"/>
                              <a:ext cx="24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22680"/>
                              <a:ext cx="1270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5400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600" y="5328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944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00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8">
                                  <a:moveTo>
                                    <a:pt x="0" y="0"/>
                                  </a:moveTo>
                                  <a:lnTo>
                                    <a:pt x="79" y="51"/>
                                  </a:lnTo>
                                  <a:lnTo>
                                    <a:pt x="64" y="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720"/>
                              <a:ext cx="24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20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194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0" y="1944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592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26">
                                  <a:moveTo>
                                    <a:pt x="422" y="326"/>
                                  </a:moveTo>
                                  <a:lnTo>
                                    <a:pt x="205" y="1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550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132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5">
                                  <a:moveTo>
                                    <a:pt x="0" y="0"/>
                                  </a:moveTo>
                                  <a:lnTo>
                                    <a:pt x="50" y="51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121" y="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6280" y="63360"/>
                              <a:ext cx="90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8880" y="925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12996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8160" y="8640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4920" y="79920"/>
                              <a:ext cx="1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" y="135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5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13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114120"/>
                              <a:ext cx="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4400"/>
                              <a:ext cx="349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13212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129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321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96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8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70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920" y="75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70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673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0" y="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8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5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7440" y="6408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440" y="7056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320" y="583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840" y="7560"/>
                              <a:ext cx="439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0"/>
                              <a:ext cx="1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0" y="0"/>
                              <a:ext cx="349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15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9160" y="60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1080"/>
                              <a:ext cx="27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280" y="14040"/>
                              <a:ext cx="406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63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400" y="5976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4200" y="62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600" y="500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7360" y="590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3400" y="5436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4840" y="57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360" y="5076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960" y="1080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840" y="432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440" y="612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1880" y="36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560" y="32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160" y="612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6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680" y="165600"/>
                              <a:ext cx="38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28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9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229680"/>
                              <a:ext cx="68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480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80" y="2368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960" y="24768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440" y="226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760" y="24768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14904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10800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113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113760"/>
                              <a:ext cx="7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11088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02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52812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3560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880" y="561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377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3520" y="561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360" y="3898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7720" y="37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374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3680" y="39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43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26712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2720" y="267840"/>
                              <a:ext cx="7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4160" y="264240"/>
                              <a:ext cx="1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26604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267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26712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6280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262080"/>
                              <a:ext cx="1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267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6600" y="26424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440" y="262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0" y="6260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0" y="53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0" y="5306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4258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960" y="42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42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8240" y="43560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8240" y="43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960" y="428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880" y="43560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43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4258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200" y="436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520" y="42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200" y="436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8920" y="4597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4240" y="3931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252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9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49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9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39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7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61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609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21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60048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1">
                                  <a:moveTo>
                                    <a:pt x="0" y="81"/>
                                  </a:moveTo>
                                  <a:lnTo>
                                    <a:pt x="2" y="79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36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625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9">
                                  <a:moveTo>
                                    <a:pt x="0" y="59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160" y="3567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7">
                                  <a:moveTo>
                                    <a:pt x="7" y="47"/>
                                  </a:moveTo>
                                  <a:lnTo>
                                    <a:pt x="7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660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">
                                  <a:moveTo>
                                    <a:pt x="38" y="3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67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17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26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610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1">
                                  <a:moveTo>
                                    <a:pt x="0" y="41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60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16" y="1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0" y="365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36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6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6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6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67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">
                                  <a:moveTo>
                                    <a:pt x="37" y="4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720" y="4323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9">
                                  <a:moveTo>
                                    <a:pt x="0" y="71"/>
                                  </a:moveTo>
                                  <a:lnTo>
                                    <a:pt x="4" y="76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4208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0">
                                  <a:moveTo>
                                    <a:pt x="30" y="100"/>
                                  </a:moveTo>
                                  <a:lnTo>
                                    <a:pt x="32" y="94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420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24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44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441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240" y="441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4388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7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42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420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24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42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12" y="2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4338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7">
                                  <a:moveTo>
                                    <a:pt x="0" y="67"/>
                                  </a:moveTo>
                                  <a:lnTo>
                                    <a:pt x="4" y="64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42156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7">
                                  <a:moveTo>
                                    <a:pt x="30" y="107"/>
                                  </a:moveTo>
                                  <a:lnTo>
                                    <a:pt x="31" y="103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720" y="42408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9">
                                  <a:moveTo>
                                    <a:pt x="103" y="28"/>
                                  </a:moveTo>
                                  <a:lnTo>
                                    <a:pt x="100" y="22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6" y="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43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43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424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15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42912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4">
                                  <a:moveTo>
                                    <a:pt x="0" y="64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42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3384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1">
                                  <a:moveTo>
                                    <a:pt x="0" y="41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338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3427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7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25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504000"/>
                              <a:ext cx="158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52056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800" y="4982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080" y="5004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5029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504720"/>
                              <a:ext cx="122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160" y="504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51228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524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501480"/>
                              <a:ext cx="90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5004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00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978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49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97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160" y="492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800" y="4932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8160" y="49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880" y="49320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360" y="450720"/>
                              <a:ext cx="356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400" y="449640"/>
                              <a:ext cx="363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560" y="446400"/>
                              <a:ext cx="342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94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921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0" y="492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491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880" y="442440"/>
                              <a:ext cx="349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800" y="43920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480" y="387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388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3898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90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480" y="39096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120" y="396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680" y="396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96720"/>
                              <a:ext cx="63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829">
                                  <a:moveTo>
                                    <a:pt x="568" y="0"/>
                                  </a:moveTo>
                                  <a:lnTo>
                                    <a:pt x="303" y="414"/>
                                  </a:lnTo>
                                  <a:lnTo>
                                    <a:pt x="0" y="8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49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160" y="49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360" y="500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920" y="1137240"/>
                            <a:ext cx="184680" cy="36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60" y="232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25020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61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236160"/>
                              <a:ext cx="126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235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502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52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5200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286560"/>
                              <a:ext cx="68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8152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5960"/>
                              <a:ext cx="172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60" y="22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" y="224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20" y="213480"/>
                              <a:ext cx="2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20772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191880"/>
                              <a:ext cx="25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18360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" y="88200"/>
                              <a:ext cx="565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23840"/>
                              <a:ext cx="1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30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130320"/>
                              <a:ext cx="31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" y="133560"/>
                              <a:ext cx="284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1303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1281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106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" y="87120"/>
                              <a:ext cx="108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129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07280"/>
                              <a:ext cx="126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128880"/>
                              <a:ext cx="273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26028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254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40" y="25524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49120"/>
                              <a:ext cx="1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0">
                                  <a:moveTo>
                                    <a:pt x="0" y="0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2" y="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9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0" y="49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38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138960"/>
                              <a:ext cx="273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97200"/>
                              <a:ext cx="147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122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320" y="122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22760"/>
                              <a:ext cx="68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" y="13392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12312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5452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83160"/>
                              <a:ext cx="39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91440"/>
                              <a:ext cx="183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127080"/>
                              <a:ext cx="223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" y="166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6704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5">
                                  <a:moveTo>
                                    <a:pt x="101" y="0"/>
                                  </a:moveTo>
                                  <a:lnTo>
                                    <a:pt x="60" y="69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13896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4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132840"/>
                              <a:ext cx="75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1306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2250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27520"/>
                              <a:ext cx="3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71080"/>
                              <a:ext cx="115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36880"/>
                              <a:ext cx="122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" y="2260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80" y="230040"/>
                              <a:ext cx="201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" y="3243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14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" y="2959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9520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2916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2456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98440"/>
                              <a:ext cx="108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24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24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231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206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2276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29520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60" y="29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3189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" y="295920"/>
                              <a:ext cx="115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25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25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" y="111240"/>
                              <a:ext cx="68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" y="110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2024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19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60" y="118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40" y="11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11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24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98440"/>
                              <a:ext cx="122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652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7">
                                  <a:moveTo>
                                    <a:pt x="0" y="0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31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36600"/>
                              <a:ext cx="75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720" y="1238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86120"/>
                              <a:ext cx="4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4">
                                  <a:moveTo>
                                    <a:pt x="8" y="214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99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9864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97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83160"/>
                              <a:ext cx="75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799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41400"/>
                              <a:ext cx="201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19080"/>
                              <a:ext cx="108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3320"/>
                              <a:ext cx="1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12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720" y="12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720" y="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" y="648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2708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40" y="10404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1011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99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" y="10656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760" y="10944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" y="10296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9396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94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954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98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97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85680"/>
                              <a:ext cx="6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106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320" y="9864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1004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" y="20952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990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106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99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98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" y="10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20880"/>
                              <a:ext cx="374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00" y="214560"/>
                              <a:ext cx="75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1263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40" y="5652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40" y="799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60" y="65520"/>
                              <a:ext cx="100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93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92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53280"/>
                              <a:ext cx="90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" y="54000"/>
                              <a:ext cx="39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138960"/>
                              <a:ext cx="680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53280"/>
                              <a:ext cx="176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40" y="78120"/>
                              <a:ext cx="39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50040"/>
                              <a:ext cx="147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68760"/>
                              <a:ext cx="10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54720"/>
                              <a:ext cx="75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4140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492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2736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280" y="248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160" y="235800"/>
                              <a:ext cx="151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89440"/>
                              <a:ext cx="90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" y="286920"/>
                              <a:ext cx="12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" y="295200"/>
                              <a:ext cx="10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0348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">
                                  <a:moveTo>
                                    <a:pt x="77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" y="29844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28008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8404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12456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20" y="1303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20" y="12132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1952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20" y="119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" y="11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614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000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5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36360"/>
                              <a:ext cx="108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26640"/>
                              <a:ext cx="4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920" y="32400"/>
                              <a:ext cx="90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920" y="35640"/>
                              <a:ext cx="10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0" y="26244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6676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5">
                                  <a:moveTo>
                                    <a:pt x="0" y="0"/>
                                  </a:moveTo>
                                  <a:lnTo>
                                    <a:pt x="51" y="25"/>
                                  </a:lnTo>
                                  <a:lnTo>
                                    <a:pt x="113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26424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26676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6172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2">
                                  <a:moveTo>
                                    <a:pt x="157" y="0"/>
                                  </a:moveTo>
                                  <a:lnTo>
                                    <a:pt x="78" y="42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" y="2635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11952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11952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0" y="12024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33408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33336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3">
                                  <a:moveTo>
                                    <a:pt x="0" y="0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34344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" y="3466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" y="33984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120" y="122040"/>
                              <a:ext cx="90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800" y="12564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11880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" y="119520"/>
                              <a:ext cx="10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" y="332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1180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12600"/>
                              <a:ext cx="2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24120"/>
                              <a:ext cx="57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2808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241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720" y="23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000" y="198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74600"/>
                              <a:ext cx="82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743">
                                  <a:moveTo>
                                    <a:pt x="734" y="0"/>
                                  </a:moveTo>
                                  <a:lnTo>
                                    <a:pt x="378" y="402"/>
                                  </a:lnTo>
                                  <a:lnTo>
                                    <a:pt x="0" y="7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25920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174600"/>
                              <a:ext cx="83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765">
                                  <a:moveTo>
                                    <a:pt x="755" y="0"/>
                                  </a:moveTo>
                                  <a:lnTo>
                                    <a:pt x="392" y="418"/>
                                  </a:lnTo>
                                  <a:lnTo>
                                    <a:pt x="0" y="7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31824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" y="318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34344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321480"/>
                              <a:ext cx="8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2">
                                  <a:moveTo>
                                    <a:pt x="75" y="0"/>
                                  </a:moveTo>
                                  <a:lnTo>
                                    <a:pt x="21" y="86"/>
                                  </a:lnTo>
                                  <a:lnTo>
                                    <a:pt x="0" y="1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28440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278640"/>
                              <a:ext cx="18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4120" y="1118880"/>
                            <a:ext cx="390600" cy="39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960" y="288360"/>
                              <a:ext cx="216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2894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8736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" y="390600"/>
                              <a:ext cx="10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89160"/>
                              <a:ext cx="12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28368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80880"/>
                              <a:ext cx="5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34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70"/>
                                  </a:moveTo>
                                  <a:lnTo>
                                    <a:pt x="32" y="46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96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40" y="48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29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040" y="30600"/>
                              <a:ext cx="1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" y="414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320" y="29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41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160" y="41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" y="4176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120" y="475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1480"/>
                              <a:ext cx="55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212">
                                  <a:moveTo>
                                    <a:pt x="498" y="212"/>
                                  </a:moveTo>
                                  <a:lnTo>
                                    <a:pt x="241" y="1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24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" y="30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48960"/>
                              <a:ext cx="259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0480"/>
                              <a:ext cx="18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43640"/>
                              <a:ext cx="42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78">
                                  <a:moveTo>
                                    <a:pt x="386" y="178"/>
                                  </a:moveTo>
                                  <a:lnTo>
                                    <a:pt x="192" y="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4440"/>
                              <a:ext cx="342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60560"/>
                              <a:ext cx="12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1512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289440"/>
                              <a:ext cx="54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60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80" y="2340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220320"/>
                              <a:ext cx="450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259200"/>
                              <a:ext cx="309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" y="28440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2268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22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208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20880"/>
                              <a:ext cx="18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3348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0" y="0"/>
                                  </a:moveTo>
                                  <a:lnTo>
                                    <a:pt x="32" y="77"/>
                                  </a:lnTo>
                                  <a:lnTo>
                                    <a:pt x="86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824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72240"/>
                              <a:ext cx="43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15444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37836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720" y="1728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2680"/>
                              <a:ext cx="10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255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5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800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34">
                                  <a:moveTo>
                                    <a:pt x="32" y="0"/>
                                  </a:moveTo>
                                  <a:lnTo>
                                    <a:pt x="58" y="36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108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08000"/>
                              <a:ext cx="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7">
                                  <a:moveTo>
                                    <a:pt x="21" y="137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267840"/>
                              <a:ext cx="19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25920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480" y="17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2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960" y="20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920" y="241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6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17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6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764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9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240" y="17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365040"/>
                              <a:ext cx="75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34020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60" y="346680"/>
                              <a:ext cx="230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4668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3">
                                  <a:moveTo>
                                    <a:pt x="23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42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160" y="3650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920" y="21528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372240"/>
                              <a:ext cx="172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40" y="37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372600"/>
                              <a:ext cx="208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" y="389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6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6452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6">
                                  <a:moveTo>
                                    <a:pt x="0" y="0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57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40" y="181440"/>
                              <a:ext cx="57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6524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44">
                                  <a:moveTo>
                                    <a:pt x="0" y="0"/>
                                  </a:moveTo>
                                  <a:lnTo>
                                    <a:pt x="53" y="36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37" y="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" y="3808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383400"/>
                              <a:ext cx="126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20" y="3938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906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00" y="3675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37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40" y="370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221760"/>
                              <a:ext cx="972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4020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0">
                                  <a:moveTo>
                                    <a:pt x="138" y="70"/>
                                  </a:moveTo>
                                  <a:lnTo>
                                    <a:pt x="67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4000"/>
                              <a:ext cx="18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9040"/>
                              <a:ext cx="151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080" y="101520"/>
                              <a:ext cx="622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320" y="152280"/>
                              <a:ext cx="507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080" y="2016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592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880"/>
                              <a:ext cx="62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478">
                                  <a:moveTo>
                                    <a:pt x="556" y="0"/>
                                  </a:moveTo>
                                  <a:lnTo>
                                    <a:pt x="292" y="246"/>
                                  </a:lnTo>
                                  <a:lnTo>
                                    <a:pt x="0" y="4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8388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92880"/>
                              <a:ext cx="10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65880"/>
                              <a:ext cx="126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6804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75600"/>
                              <a:ext cx="15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880" y="74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481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560" y="19368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960" y="198720"/>
                              <a:ext cx="208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33012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252720"/>
                              <a:ext cx="831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520" y="78120"/>
                              <a:ext cx="25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69840"/>
                              <a:ext cx="23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499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2600"/>
                              <a:ext cx="655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40" y="1008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080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000" y="17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19080"/>
                              <a:ext cx="10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25560"/>
                              <a:ext cx="482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480" y="5004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2560"/>
                              <a:ext cx="122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244">
                                  <a:moveTo>
                                    <a:pt x="1089" y="0"/>
                                  </a:moveTo>
                                  <a:lnTo>
                                    <a:pt x="553" y="175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0" y="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3200"/>
                              <a:ext cx="11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48">
                                  <a:moveTo>
                                    <a:pt x="0" y="248"/>
                                  </a:moveTo>
                                  <a:lnTo>
                                    <a:pt x="274" y="233"/>
                                  </a:lnTo>
                                  <a:lnTo>
                                    <a:pt x="548" y="179"/>
                                  </a:lnTo>
                                  <a:lnTo>
                                    <a:pt x="10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351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337680"/>
                              <a:ext cx="151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22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3360"/>
                              <a:ext cx="22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7064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39" y="216"/>
                                  </a:moveTo>
                                  <a:lnTo>
                                    <a:pt x="5" y="18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44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6840"/>
                              <a:ext cx="658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38160"/>
                              <a:ext cx="119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245">
                                  <a:moveTo>
                                    <a:pt x="0" y="245"/>
                                  </a:moveTo>
                                  <a:lnTo>
                                    <a:pt x="272" y="231"/>
                                  </a:lnTo>
                                  <a:lnTo>
                                    <a:pt x="545" y="177"/>
                                  </a:lnTo>
                                  <a:lnTo>
                                    <a:pt x="10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" y="109080"/>
                              <a:ext cx="79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39240"/>
                              <a:ext cx="4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6660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73800"/>
                              <a:ext cx="43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988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893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0"/>
                                  </a:moveTo>
                                  <a:lnTo>
                                    <a:pt x="54" y="51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74600"/>
                              <a:ext cx="106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414">
                                  <a:moveTo>
                                    <a:pt x="956" y="0"/>
                                  </a:moveTo>
                                  <a:lnTo>
                                    <a:pt x="470" y="168"/>
                                  </a:lnTo>
                                  <a:lnTo>
                                    <a:pt x="0" y="4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720" y="149040"/>
                              <a:ext cx="309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2836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0" y="287640"/>
                              <a:ext cx="140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998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97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136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44">
                                  <a:moveTo>
                                    <a:pt x="39" y="144"/>
                                  </a:moveTo>
                                  <a:lnTo>
                                    <a:pt x="57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92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29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7320" y="1872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872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9">
                                  <a:moveTo>
                                    <a:pt x="0" y="49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174600"/>
                              <a:ext cx="41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77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180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4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18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18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186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560" y="186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800" y="17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187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206280"/>
                              <a:ext cx="550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9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178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1090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80" y="111600"/>
                              <a:ext cx="25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2138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640" y="217080"/>
                              <a:ext cx="15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30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120" y="2260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09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9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160" y="1008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8712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8">
                                  <a:moveTo>
                                    <a:pt x="22" y="0"/>
                                  </a:moveTo>
                                  <a:lnTo>
                                    <a:pt x="42" y="59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8712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9">
                                  <a:moveTo>
                                    <a:pt x="15" y="11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000" y="98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864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3">
                                  <a:moveTo>
                                    <a:pt x="41" y="0"/>
                                  </a:moveTo>
                                  <a:lnTo>
                                    <a:pt x="40" y="54"/>
                                  </a:ln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8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133200"/>
                              <a:ext cx="14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14364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594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160" y="1461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149040"/>
                              <a:ext cx="15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620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40" y="396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43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680" y="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200" y="504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39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80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20" y="1087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88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0">
                                  <a:moveTo>
                                    <a:pt x="0" y="0"/>
                                  </a:moveTo>
                                  <a:lnTo>
                                    <a:pt x="39" y="42"/>
                                  </a:lnTo>
                                  <a:lnTo>
                                    <a:pt x="96" y="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33840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600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14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" y="13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2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151200"/>
                              <a:ext cx="176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08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38960"/>
                              <a:ext cx="6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567720"/>
                            <a:ext cx="130032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1171440" y="803160"/>
                              <a:ext cx="1288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765">
                                  <a:moveTo>
                                    <a:pt x="1154" y="0"/>
                                  </a:moveTo>
                                  <a:lnTo>
                                    <a:pt x="548" y="339"/>
                                  </a:lnTo>
                                  <a:lnTo>
                                    <a:pt x="0" y="7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8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13464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140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00" y="243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0" y="133920"/>
                              <a:ext cx="10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1636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40" y="20304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560" y="116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560" y="13464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800" y="13212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320" y="12456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838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440" y="8388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200" y="83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480" y="8064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79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480" y="788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81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24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8064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83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600" y="7560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" y="8460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7308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76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7632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2640" y="7380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82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240" y="80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920" y="7380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73080"/>
                              <a:ext cx="10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6600" y="71640"/>
                              <a:ext cx="10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82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3140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1572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360" y="29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3067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1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3124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00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040" y="23184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237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2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000" y="17136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720" y="177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177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162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84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560" y="52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440" y="10908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11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2520" y="10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05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">
                                  <a:moveTo>
                                    <a:pt x="43" y="4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0556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5">
                                  <a:moveTo>
                                    <a:pt x="56" y="0"/>
                                  </a:moveTo>
                                  <a:lnTo>
                                    <a:pt x="53" y="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6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2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113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3">
                                  <a:moveTo>
                                    <a:pt x="35" y="1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5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99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">
                                  <a:moveTo>
                                    <a:pt x="0" y="11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792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">
                                  <a:moveTo>
                                    <a:pt x="37" y="3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2132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6">
                                  <a:moveTo>
                                    <a:pt x="23" y="0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9" y="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238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29" y="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9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002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5">
                                  <a:moveTo>
                                    <a:pt x="96" y="5"/>
                                  </a:moveTo>
                                  <a:lnTo>
                                    <a:pt x="92" y="4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0924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4">
                                  <a:moveTo>
                                    <a:pt x="7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8" y="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18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074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28" y="1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2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6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60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29" y="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0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27080"/>
                              <a:ext cx="716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05840"/>
                              <a:ext cx="25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49760"/>
                              <a:ext cx="648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8360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10584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108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08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0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109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111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8720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173160"/>
                              <a:ext cx="291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133200"/>
                              <a:ext cx="608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105480"/>
                              <a:ext cx="216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113040"/>
                              <a:ext cx="36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154800"/>
                              <a:ext cx="608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114120"/>
                              <a:ext cx="216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82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153720"/>
                              <a:ext cx="6300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1821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181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480" y="76320"/>
                              <a:ext cx="1090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10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10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112320"/>
                              <a:ext cx="25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79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7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7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3840"/>
                              <a:ext cx="129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488">
                                  <a:moveTo>
                                    <a:pt x="1159" y="0"/>
                                  </a:moveTo>
                                  <a:lnTo>
                                    <a:pt x="569" y="227"/>
                                  </a:lnTo>
                                  <a:lnTo>
                                    <a:pt x="0" y="4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12060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120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200" y="1198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121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00" y="1213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121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1224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2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22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2204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123120"/>
                              <a:ext cx="615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4724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49040"/>
                              <a:ext cx="673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74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280" y="74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720" y="73080"/>
                              <a:ext cx="10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73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240" y="723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760" y="7236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840" y="76320"/>
                              <a:ext cx="10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76680"/>
                              <a:ext cx="10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74160"/>
                              <a:ext cx="9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205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1994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92240"/>
                              <a:ext cx="140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8936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8360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196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18684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80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814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2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129600"/>
                              <a:ext cx="64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12492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24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846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4868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124560"/>
                              <a:ext cx="615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72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18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61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3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1839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3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26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040" y="173880"/>
                              <a:ext cx="14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6200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2">
                                  <a:moveTo>
                                    <a:pt x="0" y="112"/>
                                  </a:moveTo>
                                  <a:lnTo>
                                    <a:pt x="37" y="49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156240"/>
                              <a:ext cx="11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68840"/>
                              <a:ext cx="17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328">
                                  <a:moveTo>
                                    <a:pt x="15" y="328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3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0304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6">
                                  <a:moveTo>
                                    <a:pt x="0" y="36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05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" y="19872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684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60">
                                  <a:moveTo>
                                    <a:pt x="0" y="0"/>
                                  </a:moveTo>
                                  <a:lnTo>
                                    <a:pt x="50" y="63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128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0196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000" y="81720"/>
                              <a:ext cx="1036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40" y="17316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60" y="98280"/>
                              <a:ext cx="25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080" y="93960"/>
                              <a:ext cx="15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3960"/>
                              <a:ext cx="64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05">
                                  <a:moveTo>
                                    <a:pt x="0" y="405"/>
                                  </a:moveTo>
                                  <a:lnTo>
                                    <a:pt x="278" y="185"/>
                                  </a:lnTo>
                                  <a:lnTo>
                                    <a:pt x="5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0700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0">
                                  <a:moveTo>
                                    <a:pt x="16" y="9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7000"/>
                              <a:ext cx="248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210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90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173160"/>
                              <a:ext cx="158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173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20" y="150480"/>
                              <a:ext cx="417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" y="20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0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60" y="85680"/>
                              <a:ext cx="583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" y="120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040" y="121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22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00" y="124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31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117360"/>
                              <a:ext cx="176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31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123120"/>
                              <a:ext cx="12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30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3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412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1080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108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6600" y="639360"/>
                            <a:ext cx="323280" cy="252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8680" y="388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39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60" y="31320"/>
                              <a:ext cx="208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988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0">
                                  <a:moveTo>
                                    <a:pt x="0" y="50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80" y="13464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" y="137880"/>
                              <a:ext cx="241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65960"/>
                              <a:ext cx="172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9600"/>
                              <a:ext cx="14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0"/>
                              <a:ext cx="2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6732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70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056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">
                                  <a:moveTo>
                                    <a:pt x="111" y="9"/>
                                  </a:moveTo>
                                  <a:lnTo>
                                    <a:pt x="54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440" y="2520"/>
                              <a:ext cx="8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42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4320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" y="421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65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6408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71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6876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6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6408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54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554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579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8540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58">
                                  <a:moveTo>
                                    <a:pt x="218" y="15"/>
                                  </a:moveTo>
                                  <a:lnTo>
                                    <a:pt x="75" y="5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12320"/>
                              <a:ext cx="106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655">
                                  <a:moveTo>
                                    <a:pt x="948" y="0"/>
                                  </a:moveTo>
                                  <a:lnTo>
                                    <a:pt x="474" y="355"/>
                                  </a:lnTo>
                                  <a:lnTo>
                                    <a:pt x="0" y="6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9288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4">
                                  <a:moveTo>
                                    <a:pt x="100" y="0"/>
                                  </a:moveTo>
                                  <a:lnTo>
                                    <a:pt x="119" y="18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0" y="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90720"/>
                              <a:ext cx="28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7">
                                  <a:moveTo>
                                    <a:pt x="0" y="17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249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93600"/>
                              <a:ext cx="10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99000"/>
                              <a:ext cx="99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02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0" y="83"/>
                                  </a:moveTo>
                                  <a:lnTo>
                                    <a:pt x="12" y="42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" y="168840"/>
                              <a:ext cx="43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0">
                                  <a:moveTo>
                                    <a:pt x="0" y="140"/>
                                  </a:moveTo>
                                  <a:lnTo>
                                    <a:pt x="47" y="138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40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47160"/>
                              <a:ext cx="176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3960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40" y="3888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55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55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4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424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20880"/>
                              <a:ext cx="514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360" y="5868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662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300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732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13040"/>
                              <a:ext cx="15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22">
                                  <a:moveTo>
                                    <a:pt x="137" y="0"/>
                                  </a:moveTo>
                                  <a:lnTo>
                                    <a:pt x="29" y="112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2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82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4716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482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" y="6372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673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612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51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5076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446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66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6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948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7">
                                  <a:moveTo>
                                    <a:pt x="0" y="77"/>
                                  </a:moveTo>
                                  <a:lnTo>
                                    <a:pt x="89" y="73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" y="6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4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96480"/>
                              <a:ext cx="9972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4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5040"/>
                              <a:ext cx="33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11520"/>
                              <a:ext cx="309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" y="137880"/>
                              <a:ext cx="68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00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0" y="75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08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3320" y="9720"/>
                              <a:ext cx="14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4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20" y="15552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25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7128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6876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67320"/>
                              <a:ext cx="8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673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040" y="6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468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800" y="4680"/>
                              <a:ext cx="11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2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5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152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240" y="82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0" y="2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" y="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252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400" y="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1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360"/>
                              <a:ext cx="6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2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400" y="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" y="10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10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5948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5">
                                  <a:moveTo>
                                    <a:pt x="0" y="95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" y="15876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4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1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" y="17928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91880"/>
                              <a:ext cx="4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204480"/>
                              <a:ext cx="5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211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9280"/>
                              <a:ext cx="208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760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16776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167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16848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520" y="31320"/>
                              <a:ext cx="11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080" y="23760"/>
                              <a:ext cx="19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208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7240"/>
                              <a:ext cx="18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29">
                                  <a:moveTo>
                                    <a:pt x="0" y="0"/>
                                  </a:moveTo>
                                  <a:lnTo>
                                    <a:pt x="25" y="66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165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169560"/>
                              <a:ext cx="43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040" y="6660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00" y="66600"/>
                              <a:ext cx="17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7208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2160"/>
                              <a:ext cx="158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7856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0772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746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00" y="66600"/>
                              <a:ext cx="17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240" y="6984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75600"/>
                              <a:ext cx="82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210960"/>
                              <a:ext cx="75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28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20" y="225000"/>
                              <a:ext cx="147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" y="20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2037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7964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" y="172080"/>
                              <a:ext cx="2160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680" y="23760"/>
                              <a:ext cx="12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008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9440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20196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00880"/>
                              <a:ext cx="11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202680"/>
                              <a:ext cx="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201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205200"/>
                              <a:ext cx="122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4480"/>
                              <a:ext cx="15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760" y="19512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520" y="8784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91440"/>
                              <a:ext cx="11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8504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918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680" y="18612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18684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18504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236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13">
                                  <a:moveTo>
                                    <a:pt x="278" y="113"/>
                                  </a:moveTo>
                                  <a:lnTo>
                                    <a:pt x="157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89640"/>
                              <a:ext cx="28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9">
                                  <a:moveTo>
                                    <a:pt x="0" y="19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252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212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210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12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278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2">
                                  <a:moveTo>
                                    <a:pt x="0" y="4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25092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18036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728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646">
                                  <a:moveTo>
                                    <a:pt x="903" y="0"/>
                                  </a:moveTo>
                                  <a:lnTo>
                                    <a:pt x="454" y="348"/>
                                  </a:lnTo>
                                  <a:lnTo>
                                    <a:pt x="0" y="6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4968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">
                                  <a:moveTo>
                                    <a:pt x="44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57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5">
                                  <a:moveTo>
                                    <a:pt x="89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6120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644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8">
                                  <a:moveTo>
                                    <a:pt x="0" y="128"/>
                                  </a:moveTo>
                                  <a:lnTo>
                                    <a:pt x="49" y="68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2224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17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217080"/>
                              <a:ext cx="208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2293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440" y="2336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20" y="237600"/>
                              <a:ext cx="14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245880"/>
                              <a:ext cx="15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2509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14472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1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141840"/>
                              <a:ext cx="190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760" y="15444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760" y="1594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162000"/>
                              <a:ext cx="939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198720"/>
                              <a:ext cx="8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3328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2">
                                  <a:moveTo>
                                    <a:pt x="21" y="92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251640"/>
                              <a:ext cx="1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52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195840"/>
                              <a:ext cx="6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179640"/>
                              <a:ext cx="309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38120"/>
                            <a:ext cx="1557000" cy="44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720" y="22536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2253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2336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" y="4464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31280"/>
                              <a:ext cx="5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8">
                                  <a:moveTo>
                                    <a:pt x="0" y="138"/>
                                  </a:moveTo>
                                  <a:lnTo>
                                    <a:pt x="51" y="68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323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324360"/>
                              <a:ext cx="864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560" y="227880"/>
                              <a:ext cx="12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22176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2336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221760"/>
                              <a:ext cx="10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228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29988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440" y="29484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86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29088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8692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9340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9664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0">
                                  <a:moveTo>
                                    <a:pt x="66" y="0"/>
                                  </a:moveTo>
                                  <a:lnTo>
                                    <a:pt x="57" y="31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217800"/>
                              <a:ext cx="15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33560"/>
                              <a:ext cx="149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" h="840">
                                  <a:moveTo>
                                    <a:pt x="1337" y="0"/>
                                  </a:moveTo>
                                  <a:lnTo>
                                    <a:pt x="1123" y="139"/>
                                  </a:lnTo>
                                  <a:lnTo>
                                    <a:pt x="962" y="241"/>
                                  </a:lnTo>
                                  <a:lnTo>
                                    <a:pt x="846" y="314"/>
                                  </a:lnTo>
                                  <a:lnTo>
                                    <a:pt x="770" y="364"/>
                                  </a:lnTo>
                                  <a:lnTo>
                                    <a:pt x="698" y="411"/>
                                  </a:lnTo>
                                  <a:lnTo>
                                    <a:pt x="679" y="422"/>
                                  </a:lnTo>
                                  <a:lnTo>
                                    <a:pt x="628" y="455"/>
                                  </a:lnTo>
                                  <a:lnTo>
                                    <a:pt x="527" y="520"/>
                                  </a:lnTo>
                                  <a:lnTo>
                                    <a:pt x="335" y="647"/>
                                  </a:lnTo>
                                  <a:lnTo>
                                    <a:pt x="159" y="758"/>
                                  </a:lnTo>
                                  <a:lnTo>
                                    <a:pt x="0" y="8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520" y="133560"/>
                              <a:ext cx="558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0280"/>
                              <a:ext cx="79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53">
                                  <a:moveTo>
                                    <a:pt x="710" y="0"/>
                                  </a:moveTo>
                                  <a:lnTo>
                                    <a:pt x="325" y="259"/>
                                  </a:lnTo>
                                  <a:lnTo>
                                    <a:pt x="154" y="370"/>
                                  </a:lnTo>
                                  <a:lnTo>
                                    <a:pt x="0" y="4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960" y="12888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431280"/>
                              <a:ext cx="18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442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399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429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" y="430560"/>
                              <a:ext cx="19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42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430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65240"/>
                              <a:ext cx="79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460">
                                  <a:moveTo>
                                    <a:pt x="715" y="0"/>
                                  </a:moveTo>
                                  <a:lnTo>
                                    <a:pt x="327" y="260"/>
                                  </a:lnTo>
                                  <a:lnTo>
                                    <a:pt x="159" y="377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433800"/>
                              <a:ext cx="176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44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44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44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520" y="443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443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199440"/>
                              <a:ext cx="1238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42048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299160"/>
                              <a:ext cx="342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430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4320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360" y="202680"/>
                              <a:ext cx="2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214560"/>
                              <a:ext cx="147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1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218520"/>
                              <a:ext cx="183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" y="23292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" y="2386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28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281160"/>
                              <a:ext cx="190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2959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000" y="3009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302760"/>
                              <a:ext cx="58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240840"/>
                              <a:ext cx="622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0" y="19944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080" y="165240"/>
                              <a:ext cx="68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920" y="163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355680"/>
                              <a:ext cx="176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120" y="367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67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650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354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355680"/>
                              <a:ext cx="176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68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200" y="354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640" y="358920"/>
                              <a:ext cx="151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69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368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356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368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120" y="368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040" y="367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69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34416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3556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440" y="16200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480" y="136080"/>
                              <a:ext cx="475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520" y="293400"/>
                              <a:ext cx="176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0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049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880" y="29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294120"/>
                              <a:ext cx="176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07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29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360" y="295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08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720" y="30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0280" y="30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297360"/>
                              <a:ext cx="14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28188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294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960" y="13032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360" y="130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12780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640" y="1278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1314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2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120" y="12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8840" y="127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12960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0" y="202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960" y="231120"/>
                              <a:ext cx="172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8360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6">
                                  <a:moveTo>
                                    <a:pt x="19" y="146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19872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83600"/>
                              <a:ext cx="5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1">
                                  <a:moveTo>
                                    <a:pt x="0" y="141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8288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42">
                                  <a:moveTo>
                                    <a:pt x="104" y="0"/>
                                  </a:moveTo>
                                  <a:lnTo>
                                    <a:pt x="66" y="6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2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880" y="245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160" y="245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426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230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960" y="231840"/>
                              <a:ext cx="176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245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230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680" y="235080"/>
                              <a:ext cx="14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233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246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880" y="245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440" y="245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21924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231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21760"/>
                              <a:ext cx="90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120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1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1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9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" y="2383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49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3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40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39384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408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33660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34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">
                                  <a:moveTo>
                                    <a:pt x="0" y="16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" y="257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440" y="236160"/>
                              <a:ext cx="54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274320"/>
                              <a:ext cx="482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393120"/>
                              <a:ext cx="10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7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62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00" y="211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680" y="208800"/>
                              <a:ext cx="15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1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1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208800"/>
                              <a:ext cx="9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0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46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360" y="214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873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7">
                                  <a:moveTo>
                                    <a:pt x="0" y="0"/>
                                  </a:moveTo>
                                  <a:lnTo>
                                    <a:pt x="46" y="37"/>
                                  </a:lnTo>
                                  <a:lnTo>
                                    <a:pt x="103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9600" y="258480"/>
                              <a:ext cx="590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0" y="2394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0880" y="163800"/>
                              <a:ext cx="331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18540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92160"/>
                              <a:ext cx="30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360" y="138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0600" y="16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36360"/>
                              <a:ext cx="363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1640" y="224280"/>
                              <a:ext cx="30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1320" y="2145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7680" y="25092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8280" y="17460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5800" y="163080"/>
                              <a:ext cx="1429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8800" y="149400"/>
                              <a:ext cx="255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1280" y="114480"/>
                              <a:ext cx="442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9760" y="22356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440" y="99720"/>
                              <a:ext cx="2808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10296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240" y="123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8480" y="123840"/>
                              <a:ext cx="7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440" y="201240"/>
                              <a:ext cx="741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840" y="87120"/>
                              <a:ext cx="7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1280" y="85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192600"/>
                              <a:ext cx="928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2160" y="143640"/>
                              <a:ext cx="54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2280" y="158760"/>
                              <a:ext cx="309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58040"/>
                              <a:ext cx="550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2280" y="172080"/>
                              <a:ext cx="309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7960" y="8208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1040" y="177840"/>
                              <a:ext cx="414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0960" y="136080"/>
                              <a:ext cx="51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7000" y="16776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9720" y="15768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17208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6840" y="15768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000" y="720"/>
                              <a:ext cx="1062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86400"/>
                              <a:ext cx="7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6480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85680"/>
                              <a:ext cx="201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5480" y="65520"/>
                              <a:ext cx="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880" y="102960"/>
                              <a:ext cx="7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4680" y="133920"/>
                              <a:ext cx="108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000" y="54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560" y="133560"/>
                              <a:ext cx="100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4120" y="63360"/>
                              <a:ext cx="18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0880" y="54000"/>
                              <a:ext cx="6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0760" y="170280"/>
                              <a:ext cx="57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74600"/>
                              <a:ext cx="57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640" y="1440"/>
                              <a:ext cx="932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8280" y="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2440" y="13608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3520" y="17208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200" y="219240"/>
                            <a:ext cx="1074960" cy="77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7960" y="347040"/>
                              <a:ext cx="7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4200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240" y="381960"/>
                              <a:ext cx="47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840" y="3376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311040"/>
                              <a:ext cx="450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000" y="355320"/>
                              <a:ext cx="6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4760" y="381960"/>
                              <a:ext cx="349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7260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7692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6328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718560"/>
                              <a:ext cx="50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720" y="769320"/>
                              <a:ext cx="5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00" y="716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741600"/>
                              <a:ext cx="25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0920" y="76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200" y="761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1640" y="761760"/>
                              <a:ext cx="12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712800"/>
                              <a:ext cx="50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" y="72504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7128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11000"/>
                              <a:ext cx="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680" y="72252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734400"/>
                              <a:ext cx="25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520" y="707760"/>
                              <a:ext cx="68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520" y="718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7084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65448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0" y="669240"/>
                              <a:ext cx="7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9192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43812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665280"/>
                              <a:ext cx="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679320"/>
                              <a:ext cx="1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5844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657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68256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00" y="6660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657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20" y="65700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664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726840"/>
                              <a:ext cx="25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657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678600"/>
                              <a:ext cx="10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20" y="65952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800" y="677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51984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50652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515520"/>
                              <a:ext cx="172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880" y="2206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42084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10600"/>
                              <a:ext cx="20268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2113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406800"/>
                              <a:ext cx="15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415800"/>
                              <a:ext cx="176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39924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874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48492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0" y="17208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50004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48888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280" y="52164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" y="51480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960" y="283680"/>
                              <a:ext cx="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040" y="1623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1364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800" y="13824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480600"/>
                              <a:ext cx="39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4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680" y="14220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5072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14328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4582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42480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256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419400"/>
                              <a:ext cx="25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840" y="12996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12420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" y="478800"/>
                              <a:ext cx="3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320" y="498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498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0" y="499680"/>
                              <a:ext cx="10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8772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39852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240" y="957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840" y="7344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160" y="7344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421560"/>
                              <a:ext cx="3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" y="361080"/>
                              <a:ext cx="5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330840"/>
                              <a:ext cx="25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200" y="8064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673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960" y="6264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240" y="457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327960"/>
                              <a:ext cx="3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49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92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4956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520" y="3276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400" y="1368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0" y="363600"/>
                              <a:ext cx="7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54960"/>
                              <a:ext cx="10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56040"/>
                              <a:ext cx="7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720" y="37260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7692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920" y="343440"/>
                              <a:ext cx="7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55320"/>
                              <a:ext cx="1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00" y="33624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240"/>
                              <a:ext cx="10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71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160" y="716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240" y="341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2181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7">
                                  <a:moveTo>
                                    <a:pt x="97" y="67"/>
                                  </a:moveTo>
                                  <a:lnTo>
                                    <a:pt x="100" y="65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7" y="43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188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5">
                                  <a:moveTo>
                                    <a:pt x="20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4" y="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25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">
                                  <a:moveTo>
                                    <a:pt x="0" y="1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3535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7">
                                  <a:moveTo>
                                    <a:pt x="19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9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5244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9">
                                  <a:moveTo>
                                    <a:pt x="102" y="19"/>
                                  </a:moveTo>
                                  <a:lnTo>
                                    <a:pt x="101" y="18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434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4381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34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507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63" y="19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3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992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6">
                                  <a:moveTo>
                                    <a:pt x="63" y="18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3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05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1">
                                  <a:moveTo>
                                    <a:pt x="54" y="16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4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333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3">
                                  <a:moveTo>
                                    <a:pt x="43" y="23"/>
                                  </a:moveTo>
                                  <a:lnTo>
                                    <a:pt x="44" y="21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337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6">
                                  <a:moveTo>
                                    <a:pt x="9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6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95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9">
                                  <a:moveTo>
                                    <a:pt x="0" y="19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93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">
                                  <a:moveTo>
                                    <a:pt x="43" y="7"/>
                                  </a:moveTo>
                                  <a:lnTo>
                                    <a:pt x="42" y="7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937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7">
                                  <a:moveTo>
                                    <a:pt x="9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7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96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7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9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09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85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99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35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76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9" y="3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3758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">
                                  <a:moveTo>
                                    <a:pt x="44" y="3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902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">
                                  <a:moveTo>
                                    <a:pt x="52" y="7"/>
                                  </a:moveTo>
                                  <a:lnTo>
                                    <a:pt x="51" y="7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186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7" y="27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16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1" y="23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4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8" y="5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424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55" y="9"/>
                                  </a:moveTo>
                                  <a:lnTo>
                                    <a:pt x="54" y="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442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7599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0" y="83"/>
                                  </a:moveTo>
                                  <a:lnTo>
                                    <a:pt x="1" y="83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74844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7">
                                  <a:moveTo>
                                    <a:pt x="34" y="57"/>
                                  </a:moveTo>
                                  <a:lnTo>
                                    <a:pt x="35" y="57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7426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3" y="50"/>
                                  </a:moveTo>
                                  <a:lnTo>
                                    <a:pt x="43" y="49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67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39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1">
                                  <a:moveTo>
                                    <a:pt x="0" y="21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7358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44" y="3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696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4">
                                  <a:moveTo>
                                    <a:pt x="49" y="2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9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1228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51">
                                  <a:moveTo>
                                    <a:pt x="258" y="51"/>
                                  </a:moveTo>
                                  <a:lnTo>
                                    <a:pt x="255" y="49"/>
                                  </a:lnTo>
                                  <a:lnTo>
                                    <a:pt x="251" y="46"/>
                                  </a:lnTo>
                                  <a:lnTo>
                                    <a:pt x="249" y="42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4" y="31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1" y="24"/>
                                  </a:lnTo>
                                  <a:lnTo>
                                    <a:pt x="217" y="21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040" y="229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22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41256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">
                                  <a:moveTo>
                                    <a:pt x="257" y="52"/>
                                  </a:moveTo>
                                  <a:lnTo>
                                    <a:pt x="254" y="49"/>
                                  </a:lnTo>
                                  <a:lnTo>
                                    <a:pt x="252" y="46"/>
                                  </a:lnTo>
                                  <a:lnTo>
                                    <a:pt x="248" y="43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37" y="35"/>
                                  </a:lnTo>
                                  <a:lnTo>
                                    <a:pt x="234" y="31"/>
                                  </a:lnTo>
                                  <a:lnTo>
                                    <a:pt x="229" y="29"/>
                                  </a:lnTo>
                                  <a:lnTo>
                                    <a:pt x="225" y="27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16" y="22"/>
                                  </a:lnTo>
                                  <a:lnTo>
                                    <a:pt x="212" y="19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000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5">
                                  <a:moveTo>
                                    <a:pt x="49" y="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9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97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12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9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23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513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0" y="1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856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3">
                                  <a:moveTo>
                                    <a:pt x="25" y="72"/>
                                  </a:moveTo>
                                  <a:lnTo>
                                    <a:pt x="28" y="73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5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302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25" y="73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957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6">
                                  <a:moveTo>
                                    <a:pt x="122" y="26"/>
                                  </a:moveTo>
                                  <a:lnTo>
                                    <a:pt x="114" y="22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9576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09">
                                  <a:moveTo>
                                    <a:pt x="233" y="0"/>
                                  </a:moveTo>
                                  <a:lnTo>
                                    <a:pt x="222" y="1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0" y="3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" y="194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3" y="2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1198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0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04760"/>
                              <a:ext cx="1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4" y="70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990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7">
                                  <a:moveTo>
                                    <a:pt x="49" y="47"/>
                                  </a:moveTo>
                                  <a:lnTo>
                                    <a:pt x="46" y="44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5172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0" y="83"/>
                                  </a:moveTo>
                                  <a:lnTo>
                                    <a:pt x="2" y="83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36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29" y="75"/>
                                  </a:moveTo>
                                  <a:lnTo>
                                    <a:pt x="33" y="74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7" y="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44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2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469800"/>
                              <a:ext cx="6732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160" y="463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633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32796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35856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080" y="38340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560" y="489600"/>
                              <a:ext cx="14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63320"/>
                              <a:ext cx="14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18320"/>
                              <a:ext cx="381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040" y="420120"/>
                              <a:ext cx="151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9400" y="396000"/>
                              <a:ext cx="41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080" y="46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6680" y="3873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57200"/>
                              <a:ext cx="172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456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45648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4651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640" y="468000"/>
                              <a:ext cx="18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96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080" y="396000"/>
                              <a:ext cx="201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960" y="442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480" y="443160"/>
                              <a:ext cx="241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840" y="415080"/>
                              <a:ext cx="2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4215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4240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42588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0920" y="465840"/>
                              <a:ext cx="201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8996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91">
                                  <a:moveTo>
                                    <a:pt x="155" y="0"/>
                                  </a:moveTo>
                                  <a:lnTo>
                                    <a:pt x="91" y="37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0" y="3952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240" y="39276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000" y="39276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200" y="438120"/>
                            <a:ext cx="81216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358560" y="170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2217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280" y="17028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1630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200" y="1638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040" y="16452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27108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720" y="14940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494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5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14544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1389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520" y="13968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14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1436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3860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4616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" y="158040"/>
                              <a:ext cx="201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119880"/>
                              <a:ext cx="331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720"/>
                              <a:ext cx="691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9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90360"/>
                              <a:ext cx="14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12384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281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2816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02960"/>
                              <a:ext cx="7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85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85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5680"/>
                              <a:ext cx="144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2095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91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560" y="9216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95760"/>
                              <a:ext cx="14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560" y="90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000" y="85680"/>
                              <a:ext cx="6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920" y="84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1760" y="849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20" y="115560"/>
                              <a:ext cx="14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1520" y="7236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63360"/>
                              <a:ext cx="208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838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63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1245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2560"/>
                              <a:ext cx="118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604">
                                  <a:moveTo>
                                    <a:pt x="0" y="604"/>
                                  </a:moveTo>
                                  <a:lnTo>
                                    <a:pt x="552" y="290"/>
                                  </a:lnTo>
                                  <a:lnTo>
                                    <a:pt x="10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000" y="2203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880" y="21708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2708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440" y="216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1988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109080"/>
                              <a:ext cx="18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9576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55800"/>
                              <a:ext cx="14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547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0" y="54720"/>
                              <a:ext cx="14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108720"/>
                              <a:ext cx="25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5904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33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5796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480" y="2088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2127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2120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20" y="554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8480" y="540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680" y="176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216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960" y="1753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720" y="1753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080" y="216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0" y="216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21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560" y="217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21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52560"/>
                              <a:ext cx="579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5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960" y="2170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20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21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480" y="1764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720" y="12312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0" y="17352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12132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149400"/>
                              <a:ext cx="1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1605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0" y="10152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113760"/>
                              <a:ext cx="39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112320"/>
                              <a:ext cx="75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92160"/>
                              <a:ext cx="18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2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240" y="169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6848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38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75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240" y="16848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1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6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173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17352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3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3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167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1684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6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8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488520"/>
                              <a:ext cx="9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48564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29040"/>
                              <a:ext cx="9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1380">
                                  <a:moveTo>
                                    <a:pt x="0" y="1380"/>
                                  </a:moveTo>
                                  <a:lnTo>
                                    <a:pt x="134" y="1004"/>
                                  </a:lnTo>
                                  <a:lnTo>
                                    <a:pt x="330" y="642"/>
                                  </a:lnTo>
                                  <a:lnTo>
                                    <a:pt x="572" y="307"/>
                                  </a:lnTo>
                                  <a:lnTo>
                                    <a:pt x="8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225360"/>
                              <a:ext cx="104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904">
                                  <a:moveTo>
                                    <a:pt x="0" y="904"/>
                                  </a:moveTo>
                                  <a:lnTo>
                                    <a:pt x="465" y="436"/>
                                  </a:lnTo>
                                  <a:lnTo>
                                    <a:pt x="9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120" y="210240"/>
                              <a:ext cx="172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112320"/>
                              <a:ext cx="108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" y="424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65320"/>
                              <a:ext cx="95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401">
                                  <a:moveTo>
                                    <a:pt x="0" y="1401"/>
                                  </a:moveTo>
                                  <a:lnTo>
                                    <a:pt x="145" y="1019"/>
                                  </a:lnTo>
                                  <a:lnTo>
                                    <a:pt x="349" y="649"/>
                                  </a:lnTo>
                                  <a:lnTo>
                                    <a:pt x="594" y="311"/>
                                  </a:lnTo>
                                  <a:lnTo>
                                    <a:pt x="8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316440"/>
                              <a:ext cx="291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760" y="351360"/>
                              <a:ext cx="140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37224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563">
                                  <a:moveTo>
                                    <a:pt x="320" y="0"/>
                                  </a:moveTo>
                                  <a:lnTo>
                                    <a:pt x="145" y="274"/>
                                  </a:lnTo>
                                  <a:lnTo>
                                    <a:pt x="0" y="5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840" y="435600"/>
                              <a:ext cx="75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456480"/>
                              <a:ext cx="50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4730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75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440" y="4748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416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14000"/>
                              <a:ext cx="30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672">
                                  <a:moveTo>
                                    <a:pt x="0" y="672"/>
                                  </a:moveTo>
                                  <a:lnTo>
                                    <a:pt x="113" y="331"/>
                                  </a:ln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" y="491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680" y="4910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400" y="334800"/>
                              <a:ext cx="392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680" y="38088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680" y="387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0" y="388080"/>
                              <a:ext cx="18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16800"/>
                              <a:ext cx="928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378">
                                  <a:moveTo>
                                    <a:pt x="832" y="0"/>
                                  </a:moveTo>
                                  <a:lnTo>
                                    <a:pt x="573" y="309"/>
                                  </a:lnTo>
                                  <a:lnTo>
                                    <a:pt x="336" y="642"/>
                                  </a:lnTo>
                                  <a:lnTo>
                                    <a:pt x="140" y="1003"/>
                                  </a:lnTo>
                                  <a:lnTo>
                                    <a:pt x="0" y="13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488880"/>
                              <a:ext cx="972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86360"/>
                              <a:ext cx="32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412200"/>
                              <a:ext cx="90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46404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472320"/>
                              <a:ext cx="157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200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976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720" y="197640"/>
                              <a:ext cx="106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760" y="29736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300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120" y="124560"/>
                              <a:ext cx="59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960" y="175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1760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1785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1821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360" y="184680"/>
                              <a:ext cx="183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525240"/>
                              <a:ext cx="50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52056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840" y="51552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513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50040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466200"/>
                              <a:ext cx="1494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5972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60" y="425520"/>
                              <a:ext cx="90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66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466920"/>
                              <a:ext cx="1494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7700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466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600" y="491400"/>
                              <a:ext cx="9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3040" y="491400"/>
                              <a:ext cx="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9140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680" y="48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960" y="4878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080" y="492840"/>
                              <a:ext cx="1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491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3189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360" y="319320"/>
                              <a:ext cx="140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0" y="317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241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2640"/>
                              <a:ext cx="132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549">
                                  <a:moveTo>
                                    <a:pt x="0" y="0"/>
                                  </a:moveTo>
                                  <a:lnTo>
                                    <a:pt x="591" y="254"/>
                                  </a:lnTo>
                                  <a:lnTo>
                                    <a:pt x="1186" y="5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3042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30672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240" y="31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242640"/>
                              <a:ext cx="201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4200" y="494640"/>
                              <a:ext cx="76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497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49212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960" y="49140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0" y="491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49932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323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3193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480" y="300240"/>
                              <a:ext cx="158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000" y="29736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560" y="3016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920" y="303480"/>
                              <a:ext cx="176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4996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497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9860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475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440" y="47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00" y="4737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476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760" y="30852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160" y="509400"/>
                              <a:ext cx="28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2056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15520"/>
                              <a:ext cx="241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50940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240" y="5493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960" y="386640"/>
                            <a:ext cx="781200" cy="60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3200" y="577440"/>
                              <a:ext cx="25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72760"/>
                              <a:ext cx="14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440" y="572040"/>
                              <a:ext cx="3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160" y="591120"/>
                              <a:ext cx="7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570960"/>
                              <a:ext cx="39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93400"/>
                              <a:ext cx="132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547">
                                  <a:moveTo>
                                    <a:pt x="1184" y="547"/>
                                  </a:moveTo>
                                  <a:lnTo>
                                    <a:pt x="590" y="2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720" y="6015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0" y="5569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56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81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3">
                                  <a:moveTo>
                                    <a:pt x="43" y="5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5684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5670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98160"/>
                              <a:ext cx="15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65">
                                  <a:moveTo>
                                    <a:pt x="0" y="565"/>
                                  </a:moveTo>
                                  <a:lnTo>
                                    <a:pt x="36" y="389"/>
                                  </a:lnTo>
                                  <a:lnTo>
                                    <a:pt x="77" y="235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585720"/>
                              <a:ext cx="6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9580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" y="566640"/>
                              <a:ext cx="504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5634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80" y="5612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560" y="560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556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16440"/>
                              <a:ext cx="954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1394">
                                  <a:moveTo>
                                    <a:pt x="858" y="0"/>
                                  </a:moveTo>
                                  <a:lnTo>
                                    <a:pt x="591" y="310"/>
                                  </a:lnTo>
                                  <a:lnTo>
                                    <a:pt x="348" y="646"/>
                                  </a:lnTo>
                                  <a:lnTo>
                                    <a:pt x="145" y="1013"/>
                                  </a:lnTo>
                                  <a:lnTo>
                                    <a:pt x="0" y="13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47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880" y="566640"/>
                              <a:ext cx="12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565920"/>
                              <a:ext cx="39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58428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59508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" y="572040"/>
                              <a:ext cx="3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40" y="564120"/>
                              <a:ext cx="25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0" y="560880"/>
                              <a:ext cx="28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5608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381240"/>
                              <a:ext cx="147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" y="367200"/>
                              <a:ext cx="21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290880"/>
                              <a:ext cx="680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240" y="288360"/>
                              <a:ext cx="241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40" y="313920"/>
                              <a:ext cx="424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362520"/>
                              <a:ext cx="147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5601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558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880" y="554400"/>
                              <a:ext cx="28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240" y="553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360" y="186840"/>
                              <a:ext cx="1054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280"/>
                              <a:ext cx="2545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" h="2007">
                                  <a:moveTo>
                                    <a:pt x="0" y="2007"/>
                                  </a:moveTo>
                                  <a:lnTo>
                                    <a:pt x="1135" y="954"/>
                                  </a:lnTo>
                                  <a:lnTo>
                                    <a:pt x="1707" y="462"/>
                                  </a:lnTo>
                                  <a:lnTo>
                                    <a:pt x="228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040" y="5832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320" y="58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8320"/>
                              <a:ext cx="150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" h="1135">
                                  <a:moveTo>
                                    <a:pt x="0" y="1135"/>
                                  </a:moveTo>
                                  <a:lnTo>
                                    <a:pt x="669" y="553"/>
                                  </a:lnTo>
                                  <a:lnTo>
                                    <a:pt x="13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5760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0"/>
                                  </a:moveTo>
                                  <a:lnTo>
                                    <a:pt x="8" y="48"/>
                                  </a:lnTo>
                                  <a:lnTo>
                                    <a:pt x="43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586800"/>
                              <a:ext cx="1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7840"/>
                              <a:ext cx="44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74">
                                  <a:moveTo>
                                    <a:pt x="0" y="74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402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587520"/>
                              <a:ext cx="10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560160"/>
                              <a:ext cx="50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000" y="5576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5544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55116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54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640" y="58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587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39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476280"/>
                              <a:ext cx="90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7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39816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00" y="6048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040" y="6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402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03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40068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20" y="39996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040" y="4039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560" y="405360"/>
                              <a:ext cx="6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480" y="41040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120" y="41616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840" y="42804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4370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44064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4478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451080"/>
                              <a:ext cx="126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54792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" y="54612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518400"/>
                              <a:ext cx="39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482760"/>
                              <a:ext cx="43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5108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9">
                                  <a:moveTo>
                                    <a:pt x="0" y="279"/>
                                  </a:moveTo>
                                  <a:lnTo>
                                    <a:pt x="12" y="185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44136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" y="43200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20480"/>
                              <a:ext cx="1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190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240" y="403200"/>
                              <a:ext cx="248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54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38232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39384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160" y="3970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640" y="3963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37584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11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400" y="310680"/>
                              <a:ext cx="9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249480"/>
                              <a:ext cx="648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9456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">
                                  <a:moveTo>
                                    <a:pt x="0" y="8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152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" y="37044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160" y="400680"/>
                              <a:ext cx="14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40320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293400"/>
                              <a:ext cx="201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475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4078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7600" y="48960"/>
                              <a:ext cx="14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720" y="163800"/>
                              <a:ext cx="43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4640" y="16272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16704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0" y="15768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5948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00" y="137880"/>
                              <a:ext cx="208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880" y="140400"/>
                              <a:ext cx="14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8880" y="15192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5640" y="15552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64080"/>
                              <a:ext cx="118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835">
                                  <a:moveTo>
                                    <a:pt x="0" y="0"/>
                                  </a:moveTo>
                                  <a:lnTo>
                                    <a:pt x="524" y="391"/>
                                  </a:lnTo>
                                  <a:lnTo>
                                    <a:pt x="1056" y="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17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480" y="17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562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2120" y="155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7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6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16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5144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5119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20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4212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4237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080" y="429480"/>
                              <a:ext cx="39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4136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4471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450360"/>
                              <a:ext cx="14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462240"/>
                              <a:ext cx="68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407160"/>
                              <a:ext cx="108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40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406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06440"/>
                              <a:ext cx="248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440" y="308520"/>
                              <a:ext cx="507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1393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4">
                                  <a:moveTo>
                                    <a:pt x="62" y="3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422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2934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960" y="517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0" y="51444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486000"/>
                              <a:ext cx="57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451080"/>
                              <a:ext cx="90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44532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400680"/>
                              <a:ext cx="176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" y="41364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42228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400680"/>
                              <a:ext cx="342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38736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375840"/>
                              <a:ext cx="10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394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95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39708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16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392400"/>
                              <a:ext cx="15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366480"/>
                              <a:ext cx="82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53784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920" y="39888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8680" y="3974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960" y="39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55840"/>
                              <a:ext cx="28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5536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54936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840" y="558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558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5558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120" y="58680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564480"/>
                              <a:ext cx="3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560160"/>
                              <a:ext cx="11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840" y="547560"/>
                              <a:ext cx="27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5479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080" y="41904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546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" y="36072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040" y="1544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400" y="155520"/>
                              <a:ext cx="176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440" y="13860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920" y="13860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480" y="1364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7240" y="1371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393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8">
                                  <a:moveTo>
                                    <a:pt x="1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" y="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260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061">
                                  <a:moveTo>
                                    <a:pt x="1322" y="0"/>
                                  </a:moveTo>
                                  <a:lnTo>
                                    <a:pt x="630" y="498"/>
                                  </a:lnTo>
                                  <a:lnTo>
                                    <a:pt x="0" y="10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0"/>
                              <a:ext cx="69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10">
                                  <a:moveTo>
                                    <a:pt x="632" y="60"/>
                                  </a:moveTo>
                                  <a:lnTo>
                                    <a:pt x="489" y="9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600" y="5760"/>
                              <a:ext cx="954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000" y="61560"/>
                              <a:ext cx="95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99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840" y="123840"/>
                              <a:ext cx="201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238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4">
                                  <a:moveTo>
                                    <a:pt x="63" y="3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2708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360" y="123840"/>
                              <a:ext cx="15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684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">
                                  <a:moveTo>
                                    <a:pt x="42" y="40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996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8240"/>
                              <a:ext cx="211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1802">
                                  <a:moveTo>
                                    <a:pt x="1897" y="0"/>
                                  </a:moveTo>
                                  <a:lnTo>
                                    <a:pt x="946" y="861"/>
                                  </a:lnTo>
                                  <a:lnTo>
                                    <a:pt x="0" y="18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160" y="47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880" y="48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68480"/>
                              <a:ext cx="129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153">
                                  <a:moveTo>
                                    <a:pt x="1162" y="0"/>
                                  </a:moveTo>
                                  <a:lnTo>
                                    <a:pt x="607" y="576"/>
                                  </a:lnTo>
                                  <a:lnTo>
                                    <a:pt x="0" y="11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178560"/>
                              <a:ext cx="6480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7400" y="108720"/>
                              <a:ext cx="316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560160"/>
                              <a:ext cx="39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040" y="57744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560160"/>
                              <a:ext cx="25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8480" y="203760"/>
                            <a:ext cx="1068120" cy="763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23080" y="762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360" y="7632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240" y="701640"/>
                              <a:ext cx="15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7099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400" y="471240"/>
                              <a:ext cx="190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320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9520" y="24192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21996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6">
                                  <a:moveTo>
                                    <a:pt x="0" y="106"/>
                                  </a:moveTo>
                                  <a:lnTo>
                                    <a:pt x="20" y="7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73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0" y="30564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4160" y="305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120" y="435600"/>
                              <a:ext cx="334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920" y="586080"/>
                              <a:ext cx="90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240" y="469440"/>
                              <a:ext cx="1969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47120"/>
                              <a:ext cx="7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32360"/>
                              <a:ext cx="57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45680"/>
                              <a:ext cx="142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760">
                                  <a:moveTo>
                                    <a:pt x="1275" y="760"/>
                                  </a:moveTo>
                                  <a:lnTo>
                                    <a:pt x="713" y="433"/>
                                  </a:lnTo>
                                  <a:lnTo>
                                    <a:pt x="384" y="2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60" y="42696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560" y="3358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34">
                                  <a:moveTo>
                                    <a:pt x="98" y="0"/>
                                  </a:moveTo>
                                  <a:lnTo>
                                    <a:pt x="74" y="120"/>
                                  </a:lnTo>
                                  <a:lnTo>
                                    <a:pt x="0" y="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760" y="117720"/>
                              <a:ext cx="417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520" y="144720"/>
                              <a:ext cx="190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0" y="155520"/>
                              <a:ext cx="630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95480"/>
                              <a:ext cx="8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98">
                                  <a:moveTo>
                                    <a:pt x="77" y="198"/>
                                  </a:moveTo>
                                  <a:lnTo>
                                    <a:pt x="64" y="9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3960" y="21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280" y="729000"/>
                              <a:ext cx="14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7322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040" y="54504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5040" y="737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738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55008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960" y="27072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542520"/>
                              <a:ext cx="241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560" y="2685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2080" y="268560"/>
                              <a:ext cx="291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18760"/>
                              <a:ext cx="30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95">
                                  <a:moveTo>
                                    <a:pt x="279" y="95"/>
                                  </a:moveTo>
                                  <a:lnTo>
                                    <a:pt x="253" y="42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120" y="52956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531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53280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541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520" y="26928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9560" y="2685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7160" y="243360"/>
                              <a:ext cx="342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4640" y="2433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24336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301680"/>
                              <a:ext cx="15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44">
                                  <a:moveTo>
                                    <a:pt x="0" y="0"/>
                                  </a:moveTo>
                                  <a:lnTo>
                                    <a:pt x="99" y="89"/>
                                  </a:lnTo>
                                  <a:lnTo>
                                    <a:pt x="141" y="202"/>
                                  </a:lnTo>
                                  <a:lnTo>
                                    <a:pt x="121" y="326"/>
                                  </a:lnTo>
                                  <a:lnTo>
                                    <a:pt x="44" y="4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9360" y="32508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560" y="2401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7080" y="2394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520" y="241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204480"/>
                              <a:ext cx="648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0" y="128520"/>
                              <a:ext cx="9216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12276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10368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200" y="83160"/>
                              <a:ext cx="230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44640"/>
                              <a:ext cx="442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240" y="4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42480"/>
                              <a:ext cx="32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">
                                  <a:moveTo>
                                    <a:pt x="0" y="12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290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5720"/>
                              <a:ext cx="208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0960" y="57240"/>
                              <a:ext cx="1090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27072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81">
                                  <a:moveTo>
                                    <a:pt x="343" y="41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7" y="240"/>
                                  </a:lnTo>
                                  <a:lnTo>
                                    <a:pt x="149" y="281"/>
                                  </a:lnTo>
                                  <a:lnTo>
                                    <a:pt x="290" y="239"/>
                                  </a:lnTo>
                                  <a:lnTo>
                                    <a:pt x="370" y="140"/>
                                  </a:lnTo>
                                  <a:lnTo>
                                    <a:pt x="343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040" y="23256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2311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42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200" y="44568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4503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6280" y="232560"/>
                              <a:ext cx="14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4680" y="2311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4568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4496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510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840" y="45288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4586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4593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572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50360"/>
                              <a:ext cx="14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44640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45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4453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44568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45108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418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4028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443160"/>
                              <a:ext cx="23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465480"/>
                              <a:ext cx="43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4597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455400"/>
                              <a:ext cx="100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20" y="452160"/>
                              <a:ext cx="2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4521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52160"/>
                              <a:ext cx="201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" y="4629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465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48528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46188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468720"/>
                              <a:ext cx="1908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419040"/>
                              <a:ext cx="30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95">
                                  <a:moveTo>
                                    <a:pt x="279" y="95"/>
                                  </a:moveTo>
                                  <a:lnTo>
                                    <a:pt x="253" y="42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43056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760" y="23076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0" y="230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8916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9">
                                  <a:moveTo>
                                    <a:pt x="0" y="0"/>
                                  </a:moveTo>
                                  <a:lnTo>
                                    <a:pt x="34" y="59"/>
                                  </a:lnTo>
                                  <a:lnTo>
                                    <a:pt x="38" y="1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04920"/>
                              <a:ext cx="84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745">
                                  <a:moveTo>
                                    <a:pt x="0" y="745"/>
                                  </a:moveTo>
                                  <a:lnTo>
                                    <a:pt x="369" y="358"/>
                                  </a:lnTo>
                                  <a:lnTo>
                                    <a:pt x="7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255960"/>
                              <a:ext cx="579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760" y="33084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200" y="3340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0" y="23328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0" y="23256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28260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0" y="28836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240" y="284400"/>
                              <a:ext cx="4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920" y="230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222840"/>
                              <a:ext cx="115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22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6">
                                  <a:moveTo>
                                    <a:pt x="78" y="4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4320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0" y="2300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432360"/>
                              <a:ext cx="2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395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6">
                                  <a:moveTo>
                                    <a:pt x="0" y="106"/>
                                  </a:moveTo>
                                  <a:lnTo>
                                    <a:pt x="35" y="8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461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240" y="41616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1616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43380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421200"/>
                              <a:ext cx="190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230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230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8640" y="221760"/>
                              <a:ext cx="10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51640"/>
                              <a:ext cx="954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400">
                                  <a:moveTo>
                                    <a:pt x="859" y="0"/>
                                  </a:moveTo>
                                  <a:lnTo>
                                    <a:pt x="594" y="309"/>
                                  </a:lnTo>
                                  <a:lnTo>
                                    <a:pt x="349" y="648"/>
                                  </a:lnTo>
                                  <a:lnTo>
                                    <a:pt x="146" y="1016"/>
                                  </a:lnTo>
                                  <a:lnTo>
                                    <a:pt x="0" y="14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8152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7400" y="27648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28152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3">
                                  <a:moveTo>
                                    <a:pt x="177" y="23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41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428040"/>
                              <a:ext cx="126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20" y="452160"/>
                              <a:ext cx="2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232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22032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5200" y="220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44028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" y="44640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46944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40392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800" y="432000"/>
                              <a:ext cx="4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440280"/>
                              <a:ext cx="10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542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97160"/>
                              <a:ext cx="82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478080"/>
                              <a:ext cx="5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464400"/>
                              <a:ext cx="5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680" y="46116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534240"/>
                              <a:ext cx="75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4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46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2">
                                  <a:moveTo>
                                    <a:pt x="0" y="62"/>
                                  </a:moveTo>
                                  <a:lnTo>
                                    <a:pt x="29" y="16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240" y="21528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455400"/>
                              <a:ext cx="5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407880"/>
                              <a:ext cx="115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20" y="4039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4528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499680"/>
                              <a:ext cx="57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362160"/>
                              <a:ext cx="57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120" y="343080"/>
                              <a:ext cx="108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4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8628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37548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192960"/>
                              <a:ext cx="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03">
                                  <a:moveTo>
                                    <a:pt x="0" y="0"/>
                                  </a:moveTo>
                                  <a:lnTo>
                                    <a:pt x="72" y="94"/>
                                  </a:lnTo>
                                  <a:lnTo>
                                    <a:pt x="87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50200"/>
                              <a:ext cx="95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403">
                                  <a:moveTo>
                                    <a:pt x="0" y="1403"/>
                                  </a:moveTo>
                                  <a:lnTo>
                                    <a:pt x="148" y="1015"/>
                                  </a:lnTo>
                                  <a:lnTo>
                                    <a:pt x="351" y="647"/>
                                  </a:lnTo>
                                  <a:lnTo>
                                    <a:pt x="595" y="311"/>
                                  </a:lnTo>
                                  <a:lnTo>
                                    <a:pt x="8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445680"/>
                              <a:ext cx="3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409680"/>
                              <a:ext cx="100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366480"/>
                              <a:ext cx="10656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388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" y="3042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08160"/>
                              <a:ext cx="108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1295">
                                  <a:moveTo>
                                    <a:pt x="0" y="0"/>
                                  </a:moveTo>
                                  <a:lnTo>
                                    <a:pt x="468" y="650"/>
                                  </a:lnTo>
                                  <a:lnTo>
                                    <a:pt x="970" y="12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261000"/>
                              <a:ext cx="392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234360"/>
                              <a:ext cx="223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331560"/>
                              <a:ext cx="82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311400"/>
                              <a:ext cx="108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" y="33660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680" y="281520"/>
                              <a:ext cx="45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261000"/>
                              <a:ext cx="201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280" y="227880"/>
                              <a:ext cx="349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6440"/>
                              <a:ext cx="2278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1834">
                                  <a:moveTo>
                                    <a:pt x="2040" y="0"/>
                                  </a:moveTo>
                                  <a:lnTo>
                                    <a:pt x="1002" y="872"/>
                                  </a:lnTo>
                                  <a:lnTo>
                                    <a:pt x="0" y="18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960" y="26280"/>
                              <a:ext cx="259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6280"/>
                              <a:ext cx="22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360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120" y="131040"/>
                              <a:ext cx="1008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000" y="20520"/>
                              <a:ext cx="12456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0" y="0"/>
                              <a:ext cx="230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720"/>
                              <a:ext cx="172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329760"/>
                              <a:ext cx="280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369720"/>
                              <a:ext cx="15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" y="36324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54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5385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53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5346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53784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53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540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255240"/>
                              <a:ext cx="698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254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2260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228600"/>
                              <a:ext cx="208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0" y="186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3520" y="187560"/>
                              <a:ext cx="10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8160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6960" y="114840"/>
                            <a:ext cx="90108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210960" y="46800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08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0872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560" y="2667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760" y="629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631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44208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800" y="266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5240" y="266760"/>
                              <a:ext cx="15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40788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303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31040"/>
                              <a:ext cx="24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3440" y="266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6339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80" y="4546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47960"/>
                              <a:ext cx="2095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1482">
                                  <a:moveTo>
                                    <a:pt x="1877" y="0"/>
                                  </a:moveTo>
                                  <a:lnTo>
                                    <a:pt x="922" y="703"/>
                                  </a:lnTo>
                                  <a:lnTo>
                                    <a:pt x="0" y="14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880" y="127080"/>
                              <a:ext cx="29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2708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2888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2384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44712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2451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2120" y="245160"/>
                              <a:ext cx="331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98160"/>
                              <a:ext cx="10224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611640"/>
                              <a:ext cx="10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599400"/>
                              <a:ext cx="18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59400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592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5893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588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58680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58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7924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536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0" y="536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08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497880"/>
                              <a:ext cx="90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37548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75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17800"/>
                              <a:ext cx="871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1387">
                                  <a:moveTo>
                                    <a:pt x="785" y="0"/>
                                  </a:moveTo>
                                  <a:lnTo>
                                    <a:pt x="538" y="311"/>
                                  </a:lnTo>
                                  <a:lnTo>
                                    <a:pt x="314" y="649"/>
                                  </a:lnTo>
                                  <a:lnTo>
                                    <a:pt x="130" y="1013"/>
                                  </a:lnTo>
                                  <a:lnTo>
                                    <a:pt x="0" y="13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80"/>
                              <a:ext cx="224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7" h="1874">
                                  <a:moveTo>
                                    <a:pt x="2007" y="0"/>
                                  </a:moveTo>
                                  <a:lnTo>
                                    <a:pt x="983" y="887"/>
                                  </a:lnTo>
                                  <a:lnTo>
                                    <a:pt x="480" y="1359"/>
                                  </a:lnTo>
                                  <a:lnTo>
                                    <a:pt x="0" y="18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72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2376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6">
                                  <a:moveTo>
                                    <a:pt x="118" y="56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2440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316440"/>
                              <a:ext cx="201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360" y="6116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588600"/>
                              <a:ext cx="3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58104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581040"/>
                              <a:ext cx="3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0" y="60012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569160"/>
                              <a:ext cx="5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60" y="566640"/>
                              <a:ext cx="208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5659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05640"/>
                              <a:ext cx="65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76">
                                  <a:moveTo>
                                    <a:pt x="0" y="53"/>
                                  </a:moveTo>
                                  <a:lnTo>
                                    <a:pt x="144" y="11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461" y="23"/>
                                  </a:lnTo>
                                  <a:lnTo>
                                    <a:pt x="594" y="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5652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20320"/>
                              <a:ext cx="1321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817">
                                  <a:moveTo>
                                    <a:pt x="1186" y="817"/>
                                  </a:moveTo>
                                  <a:lnTo>
                                    <a:pt x="595" y="38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23688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9">
                                  <a:moveTo>
                                    <a:pt x="0" y="2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92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1840" y="2368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61600"/>
                              <a:ext cx="216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564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880" y="246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40" y="537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537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5367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534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5320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0" y="537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546840"/>
                              <a:ext cx="6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55620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538560"/>
                              <a:ext cx="3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5346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5342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5320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52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7080" y="233280"/>
                              <a:ext cx="7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560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240" y="61236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3139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520" y="313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2250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0">
                                  <a:moveTo>
                                    <a:pt x="123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231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240" y="31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2235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8">
                                  <a:moveTo>
                                    <a:pt x="0" y="28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94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1320" y="2242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7400" y="211680"/>
                              <a:ext cx="291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0480"/>
                              <a:ext cx="349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760" y="7704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6960" y="802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141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531">
                                  <a:moveTo>
                                    <a:pt x="1262" y="531"/>
                                  </a:moveTo>
                                  <a:lnTo>
                                    <a:pt x="630" y="2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233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30760"/>
                              <a:ext cx="92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1376">
                                  <a:moveTo>
                                    <a:pt x="828" y="0"/>
                                  </a:moveTo>
                                  <a:lnTo>
                                    <a:pt x="571" y="307"/>
                                  </a:lnTo>
                                  <a:lnTo>
                                    <a:pt x="336" y="640"/>
                                  </a:lnTo>
                                  <a:lnTo>
                                    <a:pt x="141" y="998"/>
                                  </a:lnTo>
                                  <a:lnTo>
                                    <a:pt x="0" y="13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" y="54360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" y="55512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532800"/>
                              <a:ext cx="39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25240"/>
                              <a:ext cx="10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524520"/>
                              <a:ext cx="4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512640"/>
                              <a:ext cx="57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5086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82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8208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7320" y="205920"/>
                              <a:ext cx="10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06880"/>
                              <a:ext cx="201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5068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5054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02920"/>
                              <a:ext cx="201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200" y="2008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502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0" y="198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5800" y="199440"/>
                              <a:ext cx="10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000" y="1987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80" y="545400"/>
                              <a:ext cx="10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320" y="182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4840" y="182520"/>
                              <a:ext cx="309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9764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13">
                                  <a:moveTo>
                                    <a:pt x="128" y="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390" y="49"/>
                                  </a:lnTo>
                                  <a:lnTo>
                                    <a:pt x="423" y="149"/>
                                  </a:lnTo>
                                  <a:lnTo>
                                    <a:pt x="359" y="252"/>
                                  </a:lnTo>
                                  <a:lnTo>
                                    <a:pt x="226" y="313"/>
                                  </a:lnTo>
                                  <a:lnTo>
                                    <a:pt x="85" y="303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1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760" y="200880"/>
                              <a:ext cx="12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4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5468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20844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268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261">
                                  <a:moveTo>
                                    <a:pt x="289" y="0"/>
                                  </a:moveTo>
                                  <a:lnTo>
                                    <a:pt x="371" y="76"/>
                                  </a:lnTo>
                                  <a:lnTo>
                                    <a:pt x="342" y="182"/>
                                  </a:lnTo>
                                  <a:lnTo>
                                    <a:pt x="224" y="259"/>
                                  </a:lnTo>
                                  <a:lnTo>
                                    <a:pt x="81" y="261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28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446040"/>
                              <a:ext cx="39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4431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442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44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43452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4312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87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1746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6">
                                  <a:moveTo>
                                    <a:pt x="117" y="56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81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22032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21420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7424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9">
                                  <a:moveTo>
                                    <a:pt x="0" y="2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9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4920" y="1742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1528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0" y="182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7172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6200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9">
                                  <a:moveTo>
                                    <a:pt x="123" y="59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69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389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3862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" y="391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360" y="21168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3906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389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084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213480"/>
                              <a:ext cx="19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3">
                                  <a:moveTo>
                                    <a:pt x="0" y="1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6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280" y="1479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148680"/>
                              <a:ext cx="331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464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6128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9">
                                  <a:moveTo>
                                    <a:pt x="0" y="2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93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2600" y="161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221040"/>
                              <a:ext cx="7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6224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439560"/>
                              <a:ext cx="4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32000"/>
                              <a:ext cx="9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31280"/>
                              <a:ext cx="43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52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1904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14720"/>
                              <a:ext cx="172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423000"/>
                              <a:ext cx="140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41472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22032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122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484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38628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7800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3765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375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95640"/>
                              <a:ext cx="2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8808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378000"/>
                              <a:ext cx="1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377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4440"/>
                              <a:ext cx="50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41904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400" y="1393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1288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28880"/>
                              <a:ext cx="30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7">
                                  <a:moveTo>
                                    <a:pt x="0" y="1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28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37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3765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7520" y="14472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375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200" y="138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0" y="138600"/>
                              <a:ext cx="10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37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37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22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7720" y="13104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22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22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520" y="12204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270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23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245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27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000" y="114480"/>
                              <a:ext cx="10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1130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1">
                                  <a:moveTo>
                                    <a:pt x="69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160" y="129600"/>
                              <a:ext cx="1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0320" y="2458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379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245160"/>
                            <a:ext cx="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4336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45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240" y="229320"/>
                            <a:ext cx="10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3000" y="202680"/>
                            <a:ext cx="151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226080"/>
                            <a:ext cx="3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7480" y="166320"/>
                            <a:ext cx="522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5680" y="165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8960" y="191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227160"/>
                            <a:ext cx="6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9720" y="226800"/>
                            <a:ext cx="10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5680" y="226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0" y="214560"/>
                            <a:ext cx="151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1384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5">
                                <a:moveTo>
                                  <a:pt x="77" y="45"/>
                                </a:moveTo>
                                <a:lnTo>
                                  <a:pt x="53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4000" y="195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7240" y="19548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2400" y="227880"/>
                            <a:ext cx="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7800" y="227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800" y="11484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0320" y="239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7080" y="24012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9760" y="19872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4600" y="225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8960" y="1922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600" y="213840"/>
                            <a:ext cx="151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1480" y="1936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040" y="191160"/>
                            <a:ext cx="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1720" y="16704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26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440" y="21276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6560" y="212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8520" y="1472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146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3560" y="146520"/>
                            <a:ext cx="417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240" y="122400"/>
                            <a:ext cx="6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1720" y="1238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800" y="14652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720" y="1249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3520" y="125640"/>
                            <a:ext cx="4968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1760" y="1465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4600" y="112320"/>
                            <a:ext cx="12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112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0" y="13"/>
                                </a:moveTo>
                                <a:lnTo>
                                  <a:pt x="42" y="0"/>
                                </a:lnTo>
                                <a:lnTo>
                                  <a:pt x="62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4400" y="11484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080" y="111600"/>
                            <a:ext cx="126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17000"/>
                            <a:ext cx="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3680" y="1245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8640" y="12708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5080" y="101520"/>
                            <a:ext cx="147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102240"/>
                            <a:ext cx="190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9680" y="11448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008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4">
                                <a:moveTo>
                                  <a:pt x="0" y="13"/>
                                </a:moveTo>
                                <a:lnTo>
                                  <a:pt x="44" y="0"/>
                                </a:lnTo>
                                <a:lnTo>
                                  <a:pt x="65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0476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9480" y="116280"/>
                            <a:ext cx="9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11052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9360" y="1098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7880" y="111240"/>
                            <a:ext cx="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11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840" y="11124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160" y="111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17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1320" y="1173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5280" y="116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8760" y="10044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3800" y="997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3800" y="58032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2640" y="5742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7680" y="28008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4320" y="246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1960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8240" y="191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636120"/>
                            <a:ext cx="147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611640"/>
                            <a:ext cx="756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748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74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1">
                                <a:moveTo>
                                  <a:pt x="3" y="31"/>
                                </a:move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0200" y="911880"/>
                            <a:ext cx="39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2520" y="821520"/>
                            <a:ext cx="82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1000" y="93348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4449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433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19" y="3"/>
                                </a:move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9560" y="434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5680" y="34236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612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9000" y="525240"/>
                            <a:ext cx="1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654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7920" y="655920"/>
                            <a:ext cx="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0" y="655920"/>
                            <a:ext cx="6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471960"/>
                            <a:ext cx="21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">
                                <a:moveTo>
                                  <a:pt x="196" y="26"/>
                                </a:moveTo>
                                <a:lnTo>
                                  <a:pt x="188" y="22"/>
                                </a:lnTo>
                                <a:lnTo>
                                  <a:pt x="180" y="19"/>
                                </a:lnTo>
                                <a:lnTo>
                                  <a:pt x="171" y="15"/>
                                </a:lnTo>
                                <a:lnTo>
                                  <a:pt x="162" y="12"/>
                                </a:lnTo>
                                <a:lnTo>
                                  <a:pt x="153" y="9"/>
                                </a:lnTo>
                                <a:lnTo>
                                  <a:pt x="143" y="6"/>
                                </a:lnTo>
                                <a:lnTo>
                                  <a:pt x="135" y="4"/>
                                </a:lnTo>
                                <a:lnTo>
                                  <a:pt x="125" y="3"/>
                                </a:lnTo>
                                <a:lnTo>
                                  <a:pt x="115" y="2"/>
                                </a:lnTo>
                                <a:lnTo>
                                  <a:pt x="105" y="1"/>
                                </a:lnTo>
                                <a:lnTo>
                                  <a:pt x="95" y="0"/>
                                </a:lnTo>
                                <a:lnTo>
                                  <a:pt x="83" y="0"/>
                                </a:lnTo>
                                <a:lnTo>
                                  <a:pt x="73" y="0"/>
                                </a:lnTo>
                                <a:lnTo>
                                  <a:pt x="62" y="1"/>
                                </a:lnTo>
                                <a:lnTo>
                                  <a:pt x="52" y="2"/>
                                </a:lnTo>
                                <a:lnTo>
                                  <a:pt x="41" y="3"/>
                                </a:lnTo>
                                <a:lnTo>
                                  <a:pt x="31" y="5"/>
                                </a:lnTo>
                                <a:lnTo>
                                  <a:pt x="20" y="7"/>
                                </a:lnTo>
                                <a:lnTo>
                                  <a:pt x="10" y="1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47376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6">
                                <a:moveTo>
                                  <a:pt x="160" y="0"/>
                                </a:moveTo>
                                <a:lnTo>
                                  <a:pt x="150" y="3"/>
                                </a:lnTo>
                                <a:lnTo>
                                  <a:pt x="139" y="7"/>
                                </a:lnTo>
                                <a:lnTo>
                                  <a:pt x="130" y="11"/>
                                </a:lnTo>
                                <a:lnTo>
                                  <a:pt x="120" y="15"/>
                                </a:lnTo>
                                <a:lnTo>
                                  <a:pt x="110" y="20"/>
                                </a:lnTo>
                                <a:lnTo>
                                  <a:pt x="101" y="25"/>
                                </a:lnTo>
                                <a:lnTo>
                                  <a:pt x="93" y="30"/>
                                </a:lnTo>
                                <a:lnTo>
                                  <a:pt x="84" y="35"/>
                                </a:lnTo>
                                <a:lnTo>
                                  <a:pt x="76" y="42"/>
                                </a:lnTo>
                                <a:lnTo>
                                  <a:pt x="68" y="48"/>
                                </a:lnTo>
                                <a:lnTo>
                                  <a:pt x="60" y="54"/>
                                </a:lnTo>
                                <a:lnTo>
                                  <a:pt x="53" y="61"/>
                                </a:lnTo>
                                <a:lnTo>
                                  <a:pt x="46" y="67"/>
                                </a:lnTo>
                                <a:lnTo>
                                  <a:pt x="40" y="74"/>
                                </a:lnTo>
                                <a:lnTo>
                                  <a:pt x="34" y="82"/>
                                </a:lnTo>
                                <a:lnTo>
                                  <a:pt x="28" y="88"/>
                                </a:lnTo>
                                <a:lnTo>
                                  <a:pt x="24" y="96"/>
                                </a:lnTo>
                                <a:lnTo>
                                  <a:pt x="19" y="104"/>
                                </a:lnTo>
                                <a:lnTo>
                                  <a:pt x="15" y="112"/>
                                </a:lnTo>
                                <a:lnTo>
                                  <a:pt x="12" y="119"/>
                                </a:lnTo>
                                <a:lnTo>
                                  <a:pt x="8" y="127"/>
                                </a:lnTo>
                                <a:lnTo>
                                  <a:pt x="6" y="135"/>
                                </a:lnTo>
                                <a:lnTo>
                                  <a:pt x="4" y="143"/>
                                </a:lnTo>
                                <a:lnTo>
                                  <a:pt x="2" y="150"/>
                                </a:lnTo>
                                <a:lnTo>
                                  <a:pt x="0" y="158"/>
                                </a:lnTo>
                                <a:lnTo>
                                  <a:pt x="0" y="166"/>
                                </a:lnTo>
                                <a:lnTo>
                                  <a:pt x="0" y="174"/>
                                </a:lnTo>
                                <a:lnTo>
                                  <a:pt x="2" y="181"/>
                                </a:lnTo>
                                <a:lnTo>
                                  <a:pt x="3" y="188"/>
                                </a:lnTo>
                                <a:lnTo>
                                  <a:pt x="4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4960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1"/>
                                </a:lnTo>
                                <a:lnTo>
                                  <a:pt x="4" y="12"/>
                                </a:lnTo>
                                <a:lnTo>
                                  <a:pt x="4" y="13"/>
                                </a:lnTo>
                                <a:lnTo>
                                  <a:pt x="5" y="14"/>
                                </a:lnTo>
                                <a:lnTo>
                                  <a:pt x="5" y="15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8" y="19"/>
                                </a:lnTo>
                                <a:lnTo>
                                  <a:pt x="8" y="20"/>
                                </a:lnTo>
                                <a:lnTo>
                                  <a:pt x="8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2"/>
                                </a:lnTo>
                                <a:lnTo>
                                  <a:pt x="9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24"/>
                                </a:lnTo>
                                <a:lnTo>
                                  <a:pt x="10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26"/>
                                </a:lnTo>
                                <a:lnTo>
                                  <a:pt x="12" y="27"/>
                                </a:lnTo>
                                <a:lnTo>
                                  <a:pt x="12" y="29"/>
                                </a:lnTo>
                                <a:lnTo>
                                  <a:pt x="13" y="30"/>
                                </a:lnTo>
                                <a:lnTo>
                                  <a:pt x="13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32"/>
                                </a:lnTo>
                                <a:lnTo>
                                  <a:pt x="15" y="33"/>
                                </a:lnTo>
                                <a:lnTo>
                                  <a:pt x="16" y="34"/>
                                </a:lnTo>
                                <a:lnTo>
                                  <a:pt x="16" y="35"/>
                                </a:lnTo>
                                <a:lnTo>
                                  <a:pt x="18" y="36"/>
                                </a:lnTo>
                                <a:lnTo>
                                  <a:pt x="18" y="37"/>
                                </a:lnTo>
                                <a:lnTo>
                                  <a:pt x="19" y="37"/>
                                </a:lnTo>
                                <a:lnTo>
                                  <a:pt x="19" y="39"/>
                                </a:lnTo>
                                <a:lnTo>
                                  <a:pt x="2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478080"/>
                            <a:ext cx="2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8">
                                <a:moveTo>
                                  <a:pt x="26" y="88"/>
                                </a:moveTo>
                                <a:lnTo>
                                  <a:pt x="27" y="85"/>
                                </a:lnTo>
                                <a:lnTo>
                                  <a:pt x="27" y="82"/>
                                </a:lnTo>
                                <a:lnTo>
                                  <a:pt x="27" y="80"/>
                                </a:lnTo>
                                <a:lnTo>
                                  <a:pt x="27" y="76"/>
                                </a:lnTo>
                                <a:lnTo>
                                  <a:pt x="27" y="74"/>
                                </a:lnTo>
                                <a:lnTo>
                                  <a:pt x="27" y="71"/>
                                </a:lnTo>
                                <a:lnTo>
                                  <a:pt x="27" y="69"/>
                                </a:lnTo>
                                <a:lnTo>
                                  <a:pt x="27" y="65"/>
                                </a:lnTo>
                                <a:lnTo>
                                  <a:pt x="27" y="63"/>
                                </a:lnTo>
                                <a:lnTo>
                                  <a:pt x="27" y="60"/>
                                </a:lnTo>
                                <a:lnTo>
                                  <a:pt x="27" y="58"/>
                                </a:lnTo>
                                <a:lnTo>
                                  <a:pt x="26" y="54"/>
                                </a:lnTo>
                                <a:lnTo>
                                  <a:pt x="26" y="52"/>
                                </a:lnTo>
                                <a:lnTo>
                                  <a:pt x="25" y="50"/>
                                </a:lnTo>
                                <a:lnTo>
                                  <a:pt x="25" y="47"/>
                                </a:lnTo>
                                <a:lnTo>
                                  <a:pt x="23" y="44"/>
                                </a:lnTo>
                                <a:lnTo>
                                  <a:pt x="23" y="41"/>
                                </a:lnTo>
                                <a:lnTo>
                                  <a:pt x="22" y="39"/>
                                </a:lnTo>
                                <a:lnTo>
                                  <a:pt x="21" y="37"/>
                                </a:lnTo>
                                <a:lnTo>
                                  <a:pt x="20" y="33"/>
                                </a:lnTo>
                                <a:lnTo>
                                  <a:pt x="19" y="31"/>
                                </a:lnTo>
                                <a:lnTo>
                                  <a:pt x="18" y="29"/>
                                </a:lnTo>
                                <a:lnTo>
                                  <a:pt x="17" y="27"/>
                                </a:lnTo>
                                <a:lnTo>
                                  <a:pt x="16" y="23"/>
                                </a:lnTo>
                                <a:lnTo>
                                  <a:pt x="15" y="21"/>
                                </a:lnTo>
                                <a:lnTo>
                                  <a:pt x="13" y="19"/>
                                </a:lnTo>
                                <a:lnTo>
                                  <a:pt x="12" y="17"/>
                                </a:lnTo>
                                <a:lnTo>
                                  <a:pt x="10" y="15"/>
                                </a:lnTo>
                                <a:lnTo>
                                  <a:pt x="9" y="12"/>
                                </a:lnTo>
                                <a:lnTo>
                                  <a:pt x="8" y="10"/>
                                </a:lnTo>
                                <a:lnTo>
                                  <a:pt x="6" y="7"/>
                                </a:lnTo>
                                <a:lnTo>
                                  <a:pt x="5" y="5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4744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36" y="30"/>
                                </a:moveTo>
                                <a:lnTo>
                                  <a:pt x="35" y="28"/>
                                </a:lnTo>
                                <a:lnTo>
                                  <a:pt x="33" y="27"/>
                                </a:lnTo>
                                <a:lnTo>
                                  <a:pt x="31" y="25"/>
                                </a:lnTo>
                                <a:lnTo>
                                  <a:pt x="28" y="22"/>
                                </a:lnTo>
                                <a:lnTo>
                                  <a:pt x="26" y="20"/>
                                </a:lnTo>
                                <a:lnTo>
                                  <a:pt x="24" y="18"/>
                                </a:lnTo>
                                <a:lnTo>
                                  <a:pt x="22" y="16"/>
                                </a:lnTo>
                                <a:lnTo>
                                  <a:pt x="20" y="15"/>
                                </a:lnTo>
                                <a:lnTo>
                                  <a:pt x="17" y="12"/>
                                </a:lnTo>
                                <a:lnTo>
                                  <a:pt x="15" y="10"/>
                                </a:lnTo>
                                <a:lnTo>
                                  <a:pt x="13" y="9"/>
                                </a:lnTo>
                                <a:lnTo>
                                  <a:pt x="10" y="7"/>
                                </a:lnTo>
                                <a:lnTo>
                                  <a:pt x="7" y="6"/>
                                </a:lnTo>
                                <a:lnTo>
                                  <a:pt x="5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46980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13">
                                <a:moveTo>
                                  <a:pt x="128" y="23"/>
                                </a:moveTo>
                                <a:lnTo>
                                  <a:pt x="273" y="0"/>
                                </a:lnTo>
                                <a:lnTo>
                                  <a:pt x="390" y="50"/>
                                </a:lnTo>
                                <a:lnTo>
                                  <a:pt x="423" y="149"/>
                                </a:lnTo>
                                <a:lnTo>
                                  <a:pt x="359" y="252"/>
                                </a:lnTo>
                                <a:lnTo>
                                  <a:pt x="225" y="313"/>
                                </a:lnTo>
                                <a:lnTo>
                                  <a:pt x="84" y="303"/>
                                </a:lnTo>
                                <a:lnTo>
                                  <a:pt x="0" y="227"/>
                                </a:lnTo>
                                <a:lnTo>
                                  <a:pt x="11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360" y="471240"/>
                            <a:ext cx="12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496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68904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872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">
                                <a:moveTo>
                                  <a:pt x="0" y="9"/>
                                </a:moveTo>
                                <a:lnTo>
                                  <a:pt x="41" y="18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1360" y="637560"/>
                            <a:ext cx="6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1280" y="427320"/>
                            <a:ext cx="10080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7880" y="491400"/>
                            <a:ext cx="43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760" y="523800"/>
                            <a:ext cx="126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53856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665640"/>
                            <a:ext cx="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0480" y="659160"/>
                            <a:ext cx="1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240" y="78480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784080"/>
                            <a:ext cx="8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61668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62604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64584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120" y="643320"/>
                            <a:ext cx="201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9040" y="480600"/>
                            <a:ext cx="6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240" y="677520"/>
                            <a:ext cx="10368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751320"/>
                            <a:ext cx="201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9200" y="909360"/>
                            <a:ext cx="39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8240" y="805320"/>
                            <a:ext cx="306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0560" y="664200"/>
                            <a:ext cx="108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200" y="73656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57096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1560" y="619920"/>
                            <a:ext cx="1008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2.8pt;width:285pt;height:172.05pt" coordorigin="2570,56" coordsize="5700,3441">
                <v:group id="shape_0" style="position:absolute;left:3540;top:357;width:3876;height:3140">
                  <v:line id="shape_0" from="7348,405" to="7363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7,363" path="m7,113l0,146l1,181l10,215l25,248l48,279l76,306l111,329l147,346l187,358l229,363l268,361l306,353l342,339l372,319l396,294l414,265l425,234l427,199l423,165l410,131l391,99l365,70l334,44l298,25l260,10l219,1l179,0l139,5l102,16l70,32l42,56l21,82l7,113xe" stroked="t" o:allowincell="f" style="position:absolute;left:7341;top:357;width:74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191" path="m0,0l7,35l20,68l41,99l68,126l99,151l135,170l173,183l213,191l253,191l292,185l328,174l359,156l386,134l407,107l420,77l427,43e" stroked="t" o:allowincell="f" style="position:absolute;left:7341;top:383;width:74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47,404" to="7347,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3,417" to="7363,4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7,417" to="7367,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417" to="7366,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4,418" to="7364,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6" path="m1,0l0,1l0,2l0,3l0,5l0,6e" stroked="t" o:allowincell="f" style="position:absolute;left:7364;top:41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3,1929" path="m2013,0l1274,569l601,1214l0,1929e" stroked="t" o:allowincell="f" style="position:absolute;left:3544;top:2357;width:352;height:3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53,2703" to="3707,3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8,2713" to="3702,3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1,2713" to="3544,2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5,2713" to="3547,2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1,2709" to="3542,2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44,2710" to="3546,27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3,2708" to="3544,27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4,2701" to="3546,27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1" path="m28,11l16,0l0,1e" stroked="t" o:allowincell="f" style="position:absolute;left:3548;top:2701;width:3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40,2703" to="3542,2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6" path="m0,0l0,3l4,6e" stroked="t" o:allowincell="f" style="position:absolute;left:3541;top:271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32,3228" to="5532,32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5,3215" to="5525,3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4,3251" to="5544,3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3234" to="5475,3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3244" to="5524,3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3217" to="5435,3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8,3130" to="5429,3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2,3241" to="5218,3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3233" to="5479,3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1,3217" to="5439,33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3244" to="5527,3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4,3238" to="5576,3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3224" to="5574,32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4,3231" to="5566,33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3238" to="5573,3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34,1679" path="m2334,0l1118,772l0,1679e" stroked="t" o:allowincell="f" style="position:absolute;left:4862;top:3157;width:409;height:3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0,1606" path="m2300,0l1127,771l0,1606e" stroked="t" o:allowincell="f" style="position:absolute;left:4823;top:3152;width:404;height:2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12" path="m0,12l3,7l2,0e" stroked="t" o:allowincell="f" style="position:absolute;left:4366;top:325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0,3215" to="4485,32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3248" to="4361,3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1,3246" to="4358,32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58,1335" path="m1258,0l776,384l354,832l0,1335e" stroked="t" o:allowincell="f" style="position:absolute;left:4166;top:3217;width:220;height:2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4,1331" path="m0,0l496,459l1056,840l1666,1133l2314,1331e" stroked="t" o:allowincell="f" style="position:absolute;left:3759;top:3217;width:405;height:2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60,1930" path="m2660,0l1300,924l0,1930e" stroked="t" o:allowincell="f" style="position:absolute;left:4386;top:3068;width:467;height:3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92,3047" to="4770,3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02,95" path="m2502,95l1253,10l0,0e" stroked="t" o:allowincell="f" style="position:absolute;left:4373;top:3439;width:440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3,3300" to="4372,33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7,3294" to="4369,3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0,3439" to="4370,3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0,3352" to="4374,3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3275" to="4493,3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7,3265" to="4374,32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7,3264" to="4374,3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3,3255" to="4378,32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,58" path="m1,43l3,47l7,51l12,54l18,56l23,58l30,58l37,57l43,55l50,52l56,49l61,45l66,39l69,34l70,29l71,24l71,18l69,13l66,9l61,5l57,3l50,0l45,0l37,0l30,2l23,4l18,7l12,12l7,16l3,22l1,27l0,31l0,37l1,43xe" stroked="t" o:allowincell="f" style="position:absolute;left:4366;top:3281;width:11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36" path="m69,13l66,8l61,5l56,3l49,0l43,0l36,2l28,3l21,6l16,9l10,14l6,19l3,25l1,30l0,36e" stroked="t" o:allowincell="f" style="position:absolute;left:4366;top:3284;width:1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90,3412" to="4324,34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9,3397" to="4299,3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0,3388" to="4366,3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7,3349" to="4247,3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3492" to="4248,34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1,71" path="m47,2l41,0l35,0l29,1l23,4l18,7l13,11l9,16l4,22l2,29l0,36l0,42l0,49l2,54l4,60l9,64l13,68l18,70l23,71l29,71l35,70l41,67l47,63l51,59l54,52l58,47l60,40l61,33l61,27l60,20l58,15l54,9l51,6l47,2xe" stroked="t" o:allowincell="f" style="position:absolute;left:4222;top:3438;width: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63" path="m37,0l31,1l25,2l20,6l14,9l10,14l5,20l2,27l0,33l0,40l0,46l1,53l3,59l6,63e" stroked="t" o:allowincell="f" style="position:absolute;left:4225;top:3439;width:5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66,3457" to="4169,3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8,3459" to="4226,3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4,3456" to="4300,3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7" path="m24,0l11,0l0,7e" stroked="t" o:allowincell="f" style="position:absolute;left:4279;top:3456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48,3457" to="4276,3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1,3276" to="4331,32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1,3274" to="4331,32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7,3275" to="4328,3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8,3272" to="4328,3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3,3290" to="4343,3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7,3292" to="4347,3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3,3290" to="4345,3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3,3294" to="4348,3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4,3344" to="4317,3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,239" path="m50,239l79,109l0,0e" stroked="t" o:allowincell="f" style="position:absolute;left:4291;top:3354;width:13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28,3290" to="4328,3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4" path="m0,1l7,4l14,0e" stroked="t" o:allowincell="f" style="position:absolute;left:4329;top:3290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,42" path="m141,12l65,0l0,42e" stroked="t" o:allowincell="f" style="position:absolute;left:4249;top:3341;width:23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,153" path="m92,3l83,0l73,0l63,3l52,8l42,17l32,27l22,38l15,51l9,66l4,80l1,95l0,109l1,121l5,132l10,141l17,148l25,151l35,153l45,151l55,147l66,140l76,131l86,120l95,108l101,93l107,79l110,65l112,50l112,37l110,26l106,16l100,8l92,3xe" stroked="t" o:allowincell="f" style="position:absolute;left:4249;top:3375;width:18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97" path="m105,18l99,9l92,3l83,1l73,0l62,3l51,9l40,18l30,28l21,40l13,53l7,69l2,83l0,97e" stroked="t" o:allowincell="f" style="position:absolute;left:4251;top:3382;width:1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245" path="m43,245l80,112l0,0e" stroked="t" o:allowincell="f" style="position:absolute;left:4318;top:3369;width:12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2,3252" to="4365,3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7,3288" to="4327,3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6,3263" to="4493,32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1,3275" to="4411,3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5,3265" to="4396,3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5,3266" to="4396,3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5,3265" to="4375,3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0,3256" to="4409,3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0,3305" to="4370,3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0,3305" to="4372,3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4,3308" to="4374,3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0,3305" to="4370,3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6,3304" to="4419,33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6,3323" to="4386,3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1,3344" to="4383,33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2,3320" to="4383,3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2,3341" to="4382,3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4,3319" to="4384,3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3291" to="4416,3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6,3319" to="4387,33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1,3290" to="4421,3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1,3300" to="4421,33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8,3265" to="4477,3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4,3286" to="4411,33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4,3275" to="4409,3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0,3279" to="4396,3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6,3289" to="4415,3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10" path="m19,10l14,3l8,0l0,3e" stroked="t" o:allowincell="f" style="position:absolute;left:4417;top:3289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47,3468" to="4853,3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4,3458" to="4860,3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3,3456" to="4845,34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4,3439" to="4821,34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3,3278" to="5083,32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3309" to="5041,3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11" path="m0,0l2,8l10,11l17,9e" stroked="t" o:allowincell="f" style="position:absolute;left:5041;top:3318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43,3293" to="5080,3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1,3287" to="5082,32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3,66" path="m0,66l92,61l163,0e" stroked="t" o:allowincell="f" style="position:absolute;left:5369;top:3291;width:27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89,3299" to="5391,33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30" path="m0,0l8,20l27,30l48,25e" stroked="t" o:allowincell="f" style="position:absolute;left:5393;top:3344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39,3286" to="5287,3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8,3280" to="5209,3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9,3273" to="5199,32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29" path="m0,0l9,19l28,29l49,26e" stroked="t" o:allowincell="f" style="position:absolute;left:5200;top:3278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20,3285" to="5239,3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3285" to="5307,32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3303" to="5381,33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3,3309" to="5389,3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9,3296" to="5349,3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30" path="m0,0l8,20l27,30l48,26e" stroked="t" o:allowincell="f" style="position:absolute;left:5350;top:3319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59,3309" to="5382,33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8,3285" to="5367,33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8,3278" to="5411,3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3,3282" to="5414,32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3258" to="5428,32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3257" to="5463,32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5,3304" to="5507,33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8,3354" to="5506,3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5" path="m0,0l18,25l48,23e" stroked="t" o:allowincell="f" style="position:absolute;left:5481;top:3362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76,3300" to="5486,3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22" path="m47,22l29,0l0,2e" stroked="t" o:allowincell="f" style="position:absolute;left:5488;top:3300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77,3295" to="5492,3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9,3330" to="5461,33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3302" to="5461,33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4,3330" to="5476,3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2,3334" to="5425,3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,31" path="m0,0l7,20l23,31e" stroked="t" o:allowincell="f" style="position:absolute;left:5436;top:3293;width:3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41,3298" to="5470,3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5" path="m0,0l18,25l48,24e" stroked="t" o:allowincell="f" style="position:absolute;left:5441;top:3334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97,3279" to="5407,3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3285" to="5425,33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7,3278" to="5477,3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3257" to="5436,3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5,3277" to="5515,32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3287" to="5529,32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3283" to="5531,3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11" path="m0,0l3,8l9,11l18,10e" stroked="t" o:allowincell="f" style="position:absolute;left:5525;top:3284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28,3285" to="5528,3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2,3267" to="5552,3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4,3281" to="5546,3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3273" to="5550,3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3308" to="5564,33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2,3333" to="5597,3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7,3383" to="5596,3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24" path="m0,0l18,24l49,23e" stroked="t" o:allowincell="f" style="position:absolute;left:5568;top:3390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65,3309" to="5565,3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3330" to="5572,33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0" path="m48,20l28,0l0,2e" stroked="t" o:allowincell="f" style="position:absolute;left:5573;top:3329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66,3323" to="5578,3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3357" to="5555,3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6,3357" to="5562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4" path="m0,0l18,24l48,23e" stroked="t" o:allowincell="f" style="position:absolute;left:5529;top:3363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48,3330" to="5554,33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3323" to="5556,33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30" path="m0,0l6,18l20,30e" stroked="t" o:allowincell="f" style="position:absolute;left:5528;top:3318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44,3292" to="5550,32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7,3305" to="5579,33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6,3299" to="5577,33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5,3310" to="5578,3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5,3304" to="5575,3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5,3299" to="5575,33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3323" to="5579,3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12" path="m0,12l5,7l7,0e" stroked="t" o:allowincell="f" style="position:absolute;left:5581;top:3321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76,3324" to="5577,3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8,3313" to="5571,33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20" path="m0,0l0,4l3,8l6,11l12,14l17,16l24,19l30,20l38,20l46,20l54,20l61,19l68,16l74,13l78,11l83,8l85,3l85,0e" stroked="t" o:allowincell="f" style="position:absolute;left:5530;top:3294;width:1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50,3278" to="5567,3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1,3278" to="5562,3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3288" to="5528,3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5,3282" to="5545,3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3284" to="5530,32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6,604" path="m0,0l786,362l1616,604e" stroked="t" o:allowincell="f" style="position:absolute;left:4587;top:2550;width:283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6,730" path="m0,0l596,420l1256,730e" stroked="t" o:allowincell="f" style="position:absolute;left:4460;top:2500;width:220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97,800" path="m0,800l1420,475l2797,0e" stroked="t" o:allowincell="f" style="position:absolute;left:4433;top:2737;width:492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8,1204" path="m1408,0l680,574l0,1204e" stroked="t" o:allowincell="f" style="position:absolute;left:4454;top:2653;width:246;height:2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79;top:1694;width:1247;height:1556">
                  <v:shape id="shape_0" coordsize="4267,2432" path="m4267,0l2101,1159l0,2432e" stroked="t" o:allowincell="f" style="position:absolute;left:4175;top:2747;width:750;height:4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3,2490" to="4585,2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2,337" path="m123,0l116,2l107,8l97,21l85,39l73,62l61,89l49,118l36,150l26,182l16,213l10,243l4,270l1,294l0,312l1,327l5,335l11,337l20,332l29,322l40,307l52,287l64,262l76,234l89,203l100,171l110,139l119,109l125,80l130,55l132,33l131,16l129,6l123,0xe" stroked="t" o:allowincell="f" style="position:absolute;left:4401;top:2487;width:22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3,301" path="m0,301l97,163l143,0e" stroked="t" o:allowincell="f" style="position:absolute;left:4406;top:2492;width:23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275" path="m93,0l81,21l67,45l55,74l43,104l32,136l22,168l13,200l6,229l2,254l0,275e" stroked="t" o:allowincell="f" style="position:absolute;left:4408;top:2494;width:15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6,2494" to="4444,2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4,2456" to="4334,2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2496" to="4457,27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5,1088" path="m1085,0l515,516l0,1088e" stroked="t" o:allowincell="f" style="position:absolute;left:4223;top:2482;width:190;height:1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3,1477" path="m623,0l230,704l0,1477e" stroked="t" o:allowincell="f" style="position:absolute;left:4294;top:2528;width:108;height:2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87,2515" to="4226,26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38,1593" path="m1738,0l842,769l0,1593e" stroked="t" o:allowincell="f" style="position:absolute;left:3888;top:2559;width:305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7,2203" path="m1447,0l880,676l395,1414l0,2203e" stroked="t" o:allowincell="f" style="position:absolute;left:3968;top:2677;width:254;height:3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0,261" path="m500,107l490,76l471,49l445,27l413,12l375,2l333,0l289,4l242,15l197,32l152,55l111,83l76,115l46,150l22,187l7,224l0,261e" stroked="t" o:allowincell="f" style="position:absolute;left:3910;top:2893;width:86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1,403" path="m15,332l36,360l63,380l99,395l139,402l183,403l230,395l278,382l324,361l369,336l408,304l442,269l470,232l488,194l498,155l501,120l493,86l476,57l452,32l421,15l382,4l340,0l293,4l246,14l199,31l153,55l111,83l74,117l43,153l20,191l6,229l0,266l2,301l15,332xe" stroked="t" o:allowincell="f" style="position:absolute;left:3910;top:2886;width:86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09,2845" to="3885,2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45,2890" to="3895,29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18,2115" path="m2018,0l949,1000l0,2115e" stroked="t" o:allowincell="f" style="position:absolute;left:3732;top:2615;width:354;height:3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38,2958" to="3864,29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35,2954" to="3862,29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38,2960" to="3867,2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0,1630" path="m790,0l449,504l185,1052l0,1630e" stroked="t" o:allowincell="f" style="position:absolute;left:3759;top:2926;width:138;height:2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03,3034" to="3708,30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9,3057" to="3718,31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107" path="m39,107l39,47l0,0e" stroked="t" o:allowincell="f" style="position:absolute;left:3781;top:3054;width: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15" path="m36,115l41,51l0,0e" stroked="t" o:allowincell="f" style="position:absolute;left:3793;top:3061;width: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79,3171" to="3737,3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17" path="m30,0l25,0l19,1l14,3l8,7l4,11l0,17e" stroked="t" o:allowincell="f" style="position:absolute;left:3715;top:3141;width:5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71" path="m43,2l38,0l32,0l26,1l21,4l15,8l11,12l6,18l3,23l1,30l0,37l0,43l1,50l3,55l6,61l11,65l15,68l21,70l26,71l32,70l38,69l43,65l49,61l53,56l56,51l59,44l61,38l61,31l61,24l59,19l56,13l53,8l49,4l43,2xe" stroked="t" o:allowincell="f" style="position:absolute;left:3712;top:3140;width:10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13,3144" to="3714,3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2,151" path="m96,4l87,1l78,0l68,4l57,8l47,16l36,26l27,37l18,50l10,63l6,78l1,92l0,105l0,118l2,129l7,137l12,144l20,149l29,151l39,149l50,145l60,139l71,130l81,120l90,108l98,94l105,80l109,66l112,52l112,39l111,27l108,17l102,9l96,4xe" stroked="t" o:allowincell="f" style="position:absolute;left:3735;top:3074;width:18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90" path="m108,23l105,14l99,7l91,2l84,0l75,0l65,3l54,8l44,15l34,25l25,36l16,49l9,62l4,75l0,90e" stroked="t" o:allowincell="f" style="position:absolute;left:3736;top:3081;width:17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56,3212" to="3757,3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8,3207" to="3755,3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7,3073" to="3785,3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55,3082" to="3797,3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9,90" path="m209,1l85,0l0,90e" stroked="t" o:allowincell="f" style="position:absolute;left:3719;top:3041;width:35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07,3024" to="3717,30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5,2942" to="3825,29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2,2936" to="3812,29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6" path="m14,6l10,2l6,0l0,2e" stroked="t" o:allowincell="f" style="position:absolute;left:3810;top:2935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12,2935" to="3812,2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4" path="m17,4l9,0l0,2e" stroked="t" o:allowincell="f" style="position:absolute;left:3809;top:2934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5" path="m0,5l3,3l5,0e" stroked="t" o:allowincell="f" style="position:absolute;left:3805;top:297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93,2972" to="3794,29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96,2971" to="3819,29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92,2978" to="3804,2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93,2994" to="3819,2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0,2982" to="3820,2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0,2955" to="3847,2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96,2969" to="3796,2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0,2954" to="3847,2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,56" path="m2,42l4,46l7,50l12,53l17,55l24,56l30,56l38,55l45,53l52,51l58,46l64,43l68,38l71,32l74,28l75,22l74,17l73,12l69,8l65,4l60,2l54,0l47,0l40,0l33,2l26,4l19,8l14,11l8,15l5,21l2,26l0,32l0,36l2,42xe" stroked="t" o:allowincell="f" style="position:absolute;left:3817;top:2960;width:1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37" path="m71,10l67,6l62,3l56,2l51,1l44,0l38,1l31,3l24,5l18,9l12,13l8,17l4,22l1,27l0,33l0,37e" stroked="t" o:allowincell="f" style="position:absolute;left:3817;top:2962;width:1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37,2985" to="3837,29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33,2984" to="3833,29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34,2999" to="3836,2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7,2984" to="3837,2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34,2983" to="3834,2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2967" to="3779,29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5,2987" to="3778,29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4,2965" to="3776,2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964" to="3780,29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7,2964" to="3777,2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34,2979" to="3774,30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56,3041" to="3791,3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5,2944" to="3846,29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96,2943" to="3824,2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96,2942" to="3824,29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4,2943" to="3846,29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943" to="3813,2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2,2935" to="3809,29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2934" to="3807,2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73,2913" to="3991,29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0,264" path="m490,79l472,51l446,29l414,14l375,4l333,0l289,5l242,16l196,34l151,57l110,84l75,117l45,152l21,190l7,227l0,264e" stroked="t" o:allowincell="f" style="position:absolute;left:3911;top:2898;width:85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75" path="m98,0l62,22l29,47l0,75e" stroked="t" o:allowincell="f" style="position:absolute;left:3924;top:2911;width:16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41,2911" to="3941,2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23" path="m0,0l13,21l37,23e" stroked="t" o:allowincell="f" style="position:absolute;left:3941;top:2915;width: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23,2925" to="3923,2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23,2937" to="3923,2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7,2914" to="3971,2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8,2941" to="3921,2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67,2958" to="3867,29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8" path="m15,8l12,3l5,0l0,3e" stroked="t" o:allowincell="f" style="position:absolute;left:3865;top:2957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65,2955" to="3865,29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5" path="m16,5l8,0l0,2e" stroked="t" o:allowincell="f" style="position:absolute;left:3863;top:2955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7,135" path="m307,135l293,105l271,76l243,51l208,30l171,14l129,4l85,0l42,2l0,10e" stroked="t" o:allowincell="f" style="position:absolute;left:4355;top:3152;width:53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4,166" path="m464,166l457,134l443,103l420,75l392,50l357,30l317,15l276,5l232,0l189,2l146,11l108,26l73,44l44,69l22,96l7,126l0,158e" stroked="t" o:allowincell="f" style="position:absolute;left:4328;top:3141;width:80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4,344" path="m0,164l3,197l14,229l33,259l60,286l92,308l130,325l171,339l214,344l258,344l302,339l343,327l379,309l410,286l436,259l454,229l463,197l464,165l457,132l442,101l419,73l389,48l354,28l314,12l272,4l227,0l184,2l142,12l103,27l69,48l40,72l19,101l5,132l0,164xe" stroked="t" o:allowincell="f" style="position:absolute;left:4328;top:3137;width:80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7,241" path="m527,241l527,200l518,160l499,122l472,87l438,57l398,33l353,15l304,4l253,0l203,5l155,17l111,36l72,61l40,91l15,127l0,165e" stroked="t" o:allowincell="f" style="position:absolute;left:4323;top:3131;width:91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4,429" path="m0,206l3,247l16,286l37,323l68,356l105,385l148,407l196,423l246,429l297,429l347,421l394,407l436,385l472,356l501,323l521,285l532,246l534,205l526,165l509,126l482,91l448,60l408,34l362,15l314,4l263,0l212,4l164,15l118,34l79,60l46,91l22,126l6,165l0,206xe" stroked="t" o:allowincell="f" style="position:absolute;left:4322;top:3126;width:9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0" path="m0,0l9,17l27,20e" stroked="t" o:allowincell="f" style="position:absolute;left:4350;top:3151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9,3145" to="4349,3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5,3249" to="4365,3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11" path="m35,11l19,0l0,4e" stroked="t" o:allowincell="f" style="position:absolute;left:4359;top:3246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4,3161" to="4335,3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47" path="m26,0l11,22l0,47e" stroked="t" o:allowincell="f" style="position:absolute;left:4329;top:3167;width:3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6,3153" to="4336,3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7,3216" to="4398,3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7,2654" to="4432,27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2603" to="4432,2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0,398" path="m0,0l331,251l720,398e" stroked="t" o:allowincell="f" style="position:absolute;left:4299;top:2809;width:125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94,2792" to="4297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9,2583" to="4254,25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4,2595" to="4241,26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2577" to="4266,25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7,312" path="m4,252l17,275l40,291l70,303l106,310l147,312l193,308l240,298l289,282l336,264l380,240l419,214l453,185l479,155l497,126l507,98l507,71l498,48l479,29l453,13l420,5l381,0l337,1l290,9l242,21l194,39l148,60l106,85l70,113l40,142l17,172l4,200l0,228l4,252xe" stroked="t" o:allowincell="f" style="position:absolute;left:4180;top:2568;width:87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6,214" path="m506,71l497,48l479,30l455,14l424,5l386,0l344,1l299,6l253,17l206,33l161,53l118,76l82,102l50,129l25,158l9,187l0,214e" stroked="t" o:allowincell="f" style="position:absolute;left:4180;top:2571;width:87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7,2593" to="4197,2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2578" to="4238,2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2584" to="4238,25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6,2593" to="4206,25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18" path="m0,0l12,17l31,18e" stroked="t" o:allowincell="f" style="position:absolute;left:4209;top:2599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93,2603" to="4193,2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77" path="m0,0l15,49l59,77e" stroked="t" o:allowincell="f" style="position:absolute;left:4188;top:2609;width:10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8,2599" to="4196,26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1,2613" to="4192,2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1,2594" to="4247,25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9,2594" to="4260,25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2585" to="4262,25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3,2691" to="4576,2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5,2710" to="4531,28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26,2880" to="4432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6,382" path="m0,0l315,222l666,382e" stroked="t" o:allowincell="f" style="position:absolute;left:4454;top:2600;width:116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9,2673" to="4501,2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1,2614" to="4551,2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1,29" path="m111,17l54,0l0,29e" stroked="t" o:allowincell="f" style="position:absolute;left:4434;top:2598;width:1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36,2614" to="4446,2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37,2645" to="4458,2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7,2627" to="4437,2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,6" path="m25,6l12,0l0,3e" stroked="t" o:allowincell="f" style="position:absolute;left:4448;top:2613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1,33" path="m0,0l136,33l271,2e" stroked="t" o:allowincell="f" style="position:absolute;left:4502;top:2699;width:4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91" path="m32,91l38,38l0,0e" stroked="t" o:allowincell="f" style="position:absolute;left:4553;top:2674;width:6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50,2691" to="4557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121" path="m33,121l48,52l0,0e" stroked="t" o:allowincell="f" style="position:absolute;left:4571;top:2669;width:7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74,2321" to="4140,23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2,93" path="m452,93l234,5l0,0e" stroked="t" o:allowincell="f" style="position:absolute;left:4050;top:2318;width:79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6,147" path="m676,147l354,0l0,16e" stroked="t" o:allowincell="f" style="position:absolute;left:3998;top:2302;width:117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97,2464" to="4123,24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8,2370" to="4149,2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2381" to="4137,24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108" path="m26,0l0,33l0,75l26,108e" stroked="t" o:allowincell="f" style="position:absolute;left:3983;top:2349;width:3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25" path="m30,0l0,64l35,125e" stroked="t" o:allowincell="f" style="position:absolute;left:3963;top:2354;width:5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72,2356" to="3980,23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97,2304" to="3995,2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2375" to="4000,23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9,2370" to="3982,2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2363" to="3971,2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79,2357" to="3981,2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69,2446" to="4072,2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9,2449" to="4092,2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3,2464" to="4095,2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2400" to="4019,24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2397" to="3999,2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01,2397" to="4001,2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1,2411" to="4023,24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5,2412" to="4073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4,154" path="m494,0l235,41l0,154e" stroked="t" o:allowincell="f" style="position:absolute;left:3988;top:2322;width:86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3,197" path="m463,0l220,71l0,197e" stroked="t" o:allowincell="f" style="position:absolute;left:3968;top:2318;width:80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302" path="m0,0l11,54l32,107l65,156l107,201l157,238l214,269l276,290l339,301l403,302l464,295l520,276l571,248l613,212l646,170l668,121l678,69e" stroked="t" o:allowincell="f" style="position:absolute;left:4168;top:1736;width:118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9,576" path="m11,180l0,232l2,286l15,342l41,394l76,442l122,486l175,522l235,550l298,567l363,576l426,574l487,561l542,539l590,507l629,467l657,421l674,370l679,316l671,262l652,208l621,157l580,110l530,71l474,39l413,16l348,3l284,0l222,8l163,25l111,52l67,88l34,132l11,180xe" stroked="t" o:allowincell="f" style="position:absolute;left:4168;top:1694;width:118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9" path="m4,0l2,1l1,2l1,3l0,3l0,5l0,6l0,7l0,8l0,9l1,9e" stroked="t" o:allowincell="f" style="position:absolute;left:4204;top:179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79,1774" to="4203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1771" to="4178,17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5,1793" to="4206,1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7,1792" to="4207,17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9,1792" to="4209,17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4,1791" to="4204,1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8,2422" to="4395,2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4,94" path="m264,94l258,75l246,58l228,41l206,27l179,16l151,7l119,2l88,0l56,2l26,8l0,17e" stroked="t" o:allowincell="f" style="position:absolute;left:4353;top:2450;width:45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5,2461" to="4374,2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6,224" path="m396,116l393,95l383,74l365,55l343,37l314,23l282,11l246,3l210,0l172,0l134,4l100,12l69,24l43,38l22,56l8,76l0,97l0,118l6,139l20,160l40,178l65,194l95,208l130,216l166,223l204,224l242,222l277,216l311,206l339,193l363,177l380,158l392,137l396,116xe" stroked="t" o:allowincell="f" style="position:absolute;left:4336;top:2444;width:68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6,201" path="m31,39l14,55l4,74l0,93l2,112l10,130l23,149l43,165l66,178l94,189l124,197l156,201l188,201l220,198l250,190l277,180l299,167l317,151l329,134l336,115l336,95l330,76l318,57l300,41l278,26l253,14l223,6l192,1l158,0l126,1l96,8l68,16e" stroked="t" o:allowincell="f" style="position:absolute;left:4340;top:2445;width:5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,59" path="m0,55l167,59l321,0e" stroked="t" o:allowincell="f" style="position:absolute;left:4339;top:2477;width:5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42,2343" to="4196,2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5,2455" to="4243,2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3,79" path="m603,79l305,0l0,52e" stroked="t" o:allowincell="f" style="position:absolute;left:4228;top:2444;width:105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5,2411" to="4273,24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2480" to="4298,2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2390" to="4225,2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1,2410" to="4201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2429" to="4200,2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2,2424" to="4202,2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3,26l7,12l0,0e" stroked="t" o:allowincell="f" style="position:absolute;left:4202;top:2420;width: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00,2433" to="4223,2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2426" to="4201,2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4,2420" to="4217,24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8,2435" to="4219,24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2476" to="4175,24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484" to="4161,2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4,58" path="m0,5l178,58l354,0e" stroked="t" o:allowincell="f" style="position:absolute;left:4125;top:2481;width:60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76,2454" to="4226,2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1,2387" to="4189,24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4,2380" to="4159,2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4,2380" to="4198,2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3,2380" to="4169,23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22" path="m38,0l18,10l0,22e" stroked="t" o:allowincell="f" style="position:absolute;left:4344;top:2447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3,2450" to="4343,2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2452" to="4344,2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1,2446" to="4351,24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46;top:2063;width:1297;height:1175">
                  <v:line id="shape_0" from="4352,2448" to="4352,2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1,2447" to="4351,2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1,2452" to="4351,2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2460" to="4334,2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62" path="m0,0l9,39l41,62e" stroked="t" o:allowincell="f" style="position:absolute;left:4333;top:247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7,55" path="m497,55l251,0l0,34e" stroked="t" o:allowincell="f" style="position:absolute;left:4246;top:2449;width:8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43" path="m29,0l15,13l5,28l0,43e" stroked="t" o:allowincell="f" style="position:absolute;left:4340;top:2457;width:3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93,2476" to="4501,2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5,2444" to="4501,24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5,2436" to="4500,2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7,2435" to="4507,2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,17" path="m51,5l23,0l0,17e" stroked="t" o:allowincell="f" style="position:absolute;left:4494;top:2431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160" path="m43,0l0,77l26,160e" stroked="t" o:allowincell="f" style="position:absolute;left:4488;top:2449;width:6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8,2437" to="4476,24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2436" to="4483,2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36,2465" to="4451,2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8,2431" to="4428,2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3,2431" to="4426,2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1,2423" to="4441,2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0,2420" to="4450,2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1,2419" to="4448,2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0,2420" to="4450,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1,2405" to="4472,2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2,2406" to="4472,2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3,2406" to="4473,2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2,2406" to="4472,2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70" path="m46,2l42,0l38,0l32,1l28,3l22,7l18,11l13,17l9,22l6,29l2,36l1,42l0,48l0,54l1,59l3,63l6,66l10,69l14,70l19,69l23,68l29,64l33,61l39,55l43,50l47,44l50,38l52,31l53,24l53,19l53,13l51,8l49,5l46,2xe" stroked="t" o:allowincell="f" style="position:absolute;left:4460;top:2429;width: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62" path="m0,62l5,62l9,60l15,57l20,52l25,48l29,41l33,36l35,29l37,22l38,16l38,10l37,5l36,0e" stroked="t" o:allowincell="f" style="position:absolute;left:4461;top:2429;width:5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92,2434" to="4493,2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242" path="m51,0l0,122l57,242e" stroked="t" o:allowincell="f" style="position:absolute;left:4450;top:2456;width:8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29,2484" to="4429,24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15" path="m35,15l26,4l13,0l0,6e" stroked="t" o:allowincell="f" style="position:absolute;left:4424;top:2481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28,2481" to="4439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,52" path="m23,52l23,21l0,0e" stroked="t" o:allowincell="f" style="position:absolute;left:4440;top:2486;width:3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8,2423" to="4416,2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6,2460" to="4397,24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6,2421" to="4459,24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3,2464" to="4441,24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2425" to="4427,2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9,2422" to="4440,24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2482" to="4423,2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8,2435" to="4508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441" to="4506,24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2454" to="4528,24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9,2444" to="4519,2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2473" to="4518,2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2,2442" to="4508,2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3,2444" to="4529,2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9,2443" to="4528,24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0,2448" to="4530,2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9,2444" to="4521,2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2436" to="4519,24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8,2434" to="4508,24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432" to="4506,2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2449" to="4519,25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2435" to="4506,2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8,86" path="m698,77l349,0l0,86e" stroked="t" o:allowincell="f" style="position:absolute;left:5058;top:2942;width:120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2,225" path="m822,225l575,69l291,0l0,24e" stroked="t" o:allowincell="f" style="position:absolute;left:5123;top:2967;width:143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1,90" path="m611,90l312,0l0,2e" stroked="t" o:allowincell="f" style="position:absolute;left:5123;top:2966;width:106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57,3012" to="5213,30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5,3025" to="5212,31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7,3045" to="5146,3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15,907" path="m915,907l491,418l0,0e" stroked="t" o:allowincell="f" style="position:absolute;left:5069;top:2820;width:160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73,2890" to="4990,30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4,429" path="m0,206l3,247l16,287l38,323l68,356l105,385l149,407l196,422l246,429l297,429l347,422l394,407l436,384l473,356l502,323l522,286l533,246l534,205l526,165l508,126l483,91l448,60l407,34l362,16l313,4l262,0l212,5l163,16l119,34l79,60l47,91l22,126l6,165l0,206xe" stroked="t" o:allowincell="f" style="position:absolute;left:4729;top:2880;width:93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7,240" path="m527,240l527,199l518,159l499,121l473,86l438,56l397,32l352,14l303,3l253,0l203,4l155,16l111,35l72,61l40,90l16,126l0,165e" stroked="t" o:allowincell="f" style="position:absolute;left:4730;top:2885;width:91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5,345" path="m0,164l3,197l15,228l35,258l60,286l93,308l131,326l172,338l215,345l260,345l303,339l344,327l381,309l412,286l436,259l454,229l464,197l465,165l458,132l443,101l420,73l390,48l355,28l315,13l272,4l229,0l184,3l142,13l103,27l69,47l41,72l20,101l6,132l0,164xe" stroked="t" o:allowincell="f" style="position:absolute;left:4735;top:2892;width:80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53,2959" to="5055,3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4,166" path="m464,166l457,134l443,103l420,75l391,50l356,29l318,15l275,5l232,0l189,3l147,12l108,26l72,45l44,69l21,97l7,127l0,159e" stroked="t" o:allowincell="f" style="position:absolute;left:4735;top:2896;width:80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42,2907" to="4742,29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48" path="m26,0l11,23l0,48e" stroked="t" o:allowincell="f" style="position:absolute;left:4736;top:2921;width:3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41,2915" to="4742,2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6,2899" to="4756,2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9" path="m0,0l10,17l28,19e" stroked="t" o:allowincell="f" style="position:absolute;left:4757;top:2905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6,135" path="m306,135l293,104l271,77l243,51l209,30l170,15l129,5l86,0l42,3l0,9e" stroked="t" o:allowincell="f" style="position:absolute;left:4762;top:2906;width:51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57,2971" to="5121,2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99" path="m26,0l0,30l0,71l28,99e" stroked="t" o:allowincell="f" style="position:absolute;left:5053;top:2995;width:3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69,3035" to="5093,3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5,3044" to="5096,30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9,3034" to="5070,30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1,3034" to="5071,3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130" path="m37,0l0,38l0,91l37,130e" stroked="t" o:allowincell="f" style="position:absolute;left:5033;top:2996;width:6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40,2966" to="5121,29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63" path="m0,0l4,37l31,63e" stroked="t" o:allowincell="f" style="position:absolute;left:5049;top:3014;width:5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49,3003" to="5050,30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018" to="5069,30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8,2663" to="4910,2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1,2659" to="4899,2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3,2684" to="4908,2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,80" path="m0,0l1,0l6,7l12,16l18,24l24,31l31,38l38,46l45,53l53,61l61,67l69,74l77,80e" stroked="t" o:allowincell="f" style="position:absolute;left:4849;top:2861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58" path="m0,0l8,7l17,13l26,19l35,25l45,30l55,35l64,40l74,45l85,49l95,54l105,58e" stroked="t" o:allowincell="f" style="position:absolute;left:4863;top:2875;width:1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1,489" path="m225,469l278,484l332,489l386,487l437,477l482,459l523,434l555,402l580,364l595,324l601,281l597,237l585,194l565,153l536,114l500,80l458,50l410,27l359,10l306,1l251,0l198,7l148,22l104,43l66,72l36,105l15,142l3,182l0,224l7,266l24,307e" stroked="t" o:allowincell="f" style="position:absolute;left:4846;top:2800;width:104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8,309" path="m598,256l595,231l584,194l567,158l543,125l514,94l481,66l442,43l401,24l357,10l310,2l264,0l218,5l174,13l133,29l96,49l64,73l38,102l18,133l6,166l0,201l1,237l8,273l23,309e" stroked="t" o:allowincell="f" style="position:absolute;left:4846;top:2806;width:104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4" path="m0,0l0,2l0,3l0,4l0,5l0,7l0,8l0,10l0,11l0,13l0,14l0,15l0,16l1,18l1,19l1,21l1,22l1,24l1,25l1,26l1,28l1,29l1,31l1,32l1,34e" stroked="t" o:allowincell="f" style="position:absolute;left:4849;top:2855;width: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" path="m0,3l1,3l1,2l1,1l1,0e" stroked="t" o:allowincell="f" style="position:absolute;left:4849;top:285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49,2854" to="4849,28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7" path="m8,0l8,1l7,1l7,2l5,2l5,3l4,3l3,4l2,4l2,6l1,6l1,7l0,7e" stroked="t" o:allowincell="f" style="position:absolute;left:4848;top:285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82,2630" to="4842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6,2697" to="4933,2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7,2709" to="4937,27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8,2739" to="5067,28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1,2837" to="5051,28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4,2733" to="4936,2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8,2744" to="4958,2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8,2737" to="4955,2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5,2742" to="4955,27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9,2729" to="4946,2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1" path="m6,0l6,1l5,1l4,1l3,1l2,1l1,1l0,1e" stroked="t" o:allowincell="f" style="position:absolute;left:4881;top:288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6" path="m0,6l2,6l2,5l3,5l3,4l4,4l4,3l5,3l5,1l6,1l7,0e" stroked="t" o:allowincell="f" style="position:absolute;left:4883;top:288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1" path="m6,0l5,0l3,0l2,0l1,0l1,1l0,1e" stroked="t" o:allowincell="f" style="position:absolute;left:4884;top:288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72,2773" to="5104,27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2773" to="5106,2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2,2817" to="5104,28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2,2793" to="5072,2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,71" path="m45,2l40,0l36,0l30,1l25,3l20,8l15,12l10,18l7,23l4,30l1,37l0,43l0,50l1,55l2,61l6,65l9,69l12,70l17,71l22,71l28,69l32,65l38,62l42,57l47,51l50,44l52,38l55,31l55,24l55,19l53,13l51,8l48,5l45,2xe" stroked="t" o:allowincell="f" style="position:absolute;left:5087;top:2796;width: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72,2793" to="5072,2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4,2795" to="5074,2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2773" to="5107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8,2773" to="5108,2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7,2817" to="5108,2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2818" to="5107,28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8,2795" to="5049,2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3,2788" to="5045,27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9,2788" to="5032,27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2794" to="5072,27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2818" to="5108,28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8,2703" to="4943,27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8,2683" to="4938,26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0,2695" to="4942,2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3,2683" to="4928,26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3,2675" to="4913,2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5,2673" to="4915,2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2,2674" to="4913,2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5,2675" to="4928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2669" to="4912,26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9,2670" to="4910,2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8,33" path="m19,32l24,33l30,33l35,32l41,32l45,29l50,27l53,25l55,22l58,19l58,16l58,13l55,9l53,7l50,4l45,3l41,1l35,0l30,0l24,0l19,0l13,2l9,3l4,5l2,8l0,11e" stroked="t" o:allowincell="f" style="position:absolute;left:4907;top:2683;width: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8" path="m44,8l41,6l36,4l32,1l26,0l21,0l15,0l10,1l4,2l0,4e" stroked="t" o:allowincell="f" style="position:absolute;left:4908;top:2687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01,2680" to="4914,26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3,72" path="m603,72l304,0l0,51e" stroked="t" o:allowincell="f" style="position:absolute;left:5325;top:3093;width:10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1,246" path="m591,246l320,65l0,0e" stroked="t" o:allowincell="f" style="position:absolute;left:5387;top:3120;width:102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7,246" path="m577,246l312,67l0,0e" stroked="t" o:allowincell="f" style="position:absolute;left:5387;top:3120;width:10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5,304" path="m1135,304l895,107l604,1l293,0l0,104e" stroked="t" o:allowincell="f" style="position:absolute;left:5261;top:3072;width:199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3,308" path="m1113,308l878,113l593,7l289,0l0,93e" stroked="t" o:allowincell="f" style="position:absolute;left:5265;top:3087;width:194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44,3070" to="5146,30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3070" to="5147,3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3044" to="5290,3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3051" to="5305,3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3044" to="5273,3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1,39" path="m0,0l150,39l301,5e" stroked="t" o:allowincell="f" style="position:absolute;left:5214;top:3102;width:5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4,38" path="m0,0l152,38l304,0e" stroked="t" o:allowincell="f" style="position:absolute;left:5210;top:3104;width:53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27,3102" to="5323,31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1,34" path="m0,2l131,34l261,0e" stroked="t" o:allowincell="f" style="position:absolute;left:5215;top:3089;width:4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68,3084" to="5170,30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4,3072" to="5167,30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3084" to="5209,31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46,203" path="m646,0l312,66l0,203e" stroked="t" o:allowincell="f" style="position:absolute;left:5272;top:3120;width:113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80,2956" to="5229,2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3043" to="5281,30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7,3007" to="5326,30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3166" to="5543,32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8,3166" to="5533,32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8,3166" to="5541,32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18,652" path="m618,652l358,280l0,0e" stroked="t" o:allowincell="f" style="position:absolute;left:5432;top:3105;width:107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58,3143" to="5458,31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9,3159" to="5459,3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3171" to="5474,31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6" path="m0,10l11,16l22,11l28,0e" stroked="t" o:allowincell="f" style="position:absolute;left:5490;top:3186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70,3179" to="5471,3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,5" path="m0,5l8,5l13,0e" stroked="t" o:allowincell="f" style="position:absolute;left:5473;top:3179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59,3160" to="5487,31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5,3173" to="5495,3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26" path="m0,26l15,26l24,13l20,0e" stroked="t" o:allowincell="f" style="position:absolute;left:5458;top:3171;width:3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62,3174" to="5469,3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4,3175" to="5474,31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1,3189" to="5429,3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17" path="m0,17l20,16l31,0e" stroked="t" o:allowincell="f" style="position:absolute;left:5431;top:3191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36,3166" to="5436,3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5,3159" to="5457,3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3132" to="5461,3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29,139" path="m0,139l77,104l116,88l155,74l193,59l231,47l268,36l306,27l343,18l379,12l416,6l451,3l487,1l521,0l556,0l590,2l623,5l656,10l688,15l720,22l751,31l782,40l813,50l842,63l872,76l900,89l929,105e" stroked="t" o:allowincell="f" style="position:absolute;left:5318;top:2741;width:162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2,149" path="m832,149l568,36l283,0l0,46e" stroked="t" o:allowincell="f" style="position:absolute;left:5321;top:2726;width:145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18,2769" to="5453,28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2778" to="5433,28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2789" to="5430,28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7,139" path="m0,139l77,104l116,87l155,73l193,60l231,48l268,37l306,27l343,19l379,12l416,7l451,2l487,0e" stroked="t" o:allowincell="f" style="position:absolute;left:5318;top:2742;width:85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2,105" path="m0,1l34,0l69,1l103,2l136,6l169,10l201,15l233,23l264,31l295,41l326,52l355,64l385,76l413,91l442,105e" stroked="t" o:allowincell="f" style="position:absolute;left:5404;top:2742;width:76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4,338" path="m0,0l12,61l36,120l72,174l119,224l175,266l238,299l307,323l377,336l448,338l515,328l579,308l634,277l682,237l717,190l742,135l754,78e" stroked="t" o:allowincell="f" style="position:absolute;left:4828;top:2109;width:130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4,641" path="m13,201l0,259l2,320l17,380l45,439l85,493l136,541l195,581l261,612l331,632l403,641l473,639l541,624l602,599l655,564l698,520l731,469l748,413l754,353l746,291l724,232l690,175l644,124l589,80l526,45l458,19l387,4l315,0l246,9l181,29l124,59l75,99l37,146l13,201xe" stroked="t" o:allowincell="f" style="position:absolute;left:4828;top:2063;width:130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9" path="m4,0l2,0l2,1l1,1l1,2l1,3l0,3l0,4l0,5l0,6l0,7l0,9l1,9e" stroked="t" o:allowincell="f" style="position:absolute;left:4868;top:217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41,2150" to="4868,2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2149" to="4840,21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9,2173" to="4870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1,2172" to="4872,21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4,2171" to="4874,2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8,2170" to="4868,2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6" path="m0,6l1,5l2,5l2,4l2,3l4,3l4,2l4,0e" stroked="t" o:allowincell="f" style="position:absolute;left:5292;top:281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4" path="m3,0l3,1l2,1l2,2l2,3l1,3l1,4l0,4e" stroked="t" o:allowincell="f" style="position:absolute;left:5289;top:281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8" path="m12,0l11,1l9,1l9,2l8,2l7,2l6,4l5,5l4,5l3,6l2,6l2,7l1,7l0,8e" stroked="t" o:allowincell="f" style="position:absolute;left:5288;top:281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4" path="m9,0l7,0l6,0l6,1l5,1l4,2l3,2l3,3l2,3l1,4l0,4e" stroked="t" o:allowincell="f" style="position:absolute;left:5286;top:2818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28;top:125;width:2852;height:2821">
                  <v:shape id="shape_0" coordsize="12,13" path="m12,12l11,12l10,12l9,13l8,13l7,13l6,13l4,13l3,12l2,12l2,11l1,10l1,9l1,7l0,6l0,5l0,4l1,3l1,1l1,0e" stroked="t" o:allowincell="f" style="position:absolute;left:5305;top:2832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04,2832" to="5304,2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5" path="m0,15l0,14l1,13l1,12l1,11l2,11l2,10l2,9l4,9l4,8l4,6l5,6l5,5l6,4l7,3l8,2l9,1l10,1l10,0l11,0e" stroked="t" o:allowincell="f" style="position:absolute;left:5306;top:2830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11,2824" to="5311,2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7,2828" to="5318,2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7,2827" to="5308,2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1,2814" to="5291,2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4,2815" to="5294,28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2825" to="5310,28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6" path="m4,0l4,1l4,2l3,2l3,4l3,5l2,5l0,6e" stroked="t" o:allowincell="f" style="position:absolute;left:5307;top:282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08,2822" to="5308,28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1,2820" to="5304,28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5,2826" to="5305,28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2818" to="5290,28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2820" to="5298,2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2820" to="5285,2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2820" to="5285,2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2820" to="5285,2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2820" to="5285,2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2820" to="5284,2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2820" to="5284,2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2821" to="5284,2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2821" to="5285,2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2821" to="5284,2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2821" to="5285,2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2821" to="5284,2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2821" to="5285,2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3,2822" to="5283,2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13" path="m0,0l0,8l6,13e" stroked="t" o:allowincell="f" style="position:absolute;left:5284;top:282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85,2825" to="5304,2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6,2821" to="5303,2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17" path="m7,17l6,15l4,15l3,14l3,13l2,13l1,12l0,11l0,10l0,9l0,8l0,7l0,5l1,5l1,4l2,3l3,2l4,2l6,1l7,0l8,0e" stroked="t" o:allowincell="f" style="position:absolute;left:5317;top:2766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9" path="m5,0l0,4l0,9e" stroked="t" o:allowincell="f" style="position:absolute;left:5318;top:276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59" path="m15,0l0,19l1,42l19,59e" stroked="t" o:allowincell="f" style="position:absolute;left:5237;top:2767;width:2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47" path="m4,0l0,27l19,47e" stroked="t" o:allowincell="f" style="position:absolute;left:5231;top:2781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31,2768" to="5237,2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2734" to="5320,2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0,2772" to="5600,28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9,132" path="m909,124l881,106l852,91l823,76l793,63l764,51l732,40l700,30l668,21l635,14l601,8l568,4l534,1l498,0l463,1l427,3l391,6l353,12l315,20l276,29l238,39l199,51l159,64l120,80l80,95l40,113l0,132e" stroked="t" o:allowincell="f" style="position:absolute;left:5461;top:2816;width:159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6,211" path="m1096,124l1070,107l1041,92l1012,76l982,63l952,50l921,39l889,29l856,20l822,13l789,6l753,3l718,1l682,0l646,1l609,3l571,8l532,13l494,21l455,31l415,42l375,54l334,68l293,84l252,100l210,118l0,211e" stroked="t" o:allowincell="f" style="position:absolute;left:5464;top:2850;width:191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8,193" path="m0,193l179,116l220,100l262,84l302,70l343,56l383,44l422,33l461,23l499,16l537,9l575,4l611,1l648,0l684,0l719,1l753,4l788,9e" stroked="t" o:allowincell="f" style="position:absolute;left:5465;top:2841;width:138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1,115" path="m0,0l33,5l65,13l98,22l129,32l159,43l189,55l219,70l246,84l274,99l301,115e" stroked="t" o:allowincell="f" style="position:absolute;left:5604;top:2842;width:52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6,440" path="m726,440l529,225l281,74l0,0e" stroked="t" o:allowincell="f" style="position:absolute;left:5567;top:2851;width:127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71,2879" to="5604,28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2,2853" to="5600,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2,21" path="m0,0l6,2l11,6l17,8l23,11l30,13l37,16l44,18l52,19l61,20l69,21l78,21l85,21l94,21l102,20l110,19l118,18l124,17l131,14l138,13l144,11l151,9l156,7l162,5e" stroked="t" o:allowincell="f" style="position:absolute;left:5437;top:2875;width:2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" path="m37,0l36,1l35,1l34,2l31,2l30,2l29,3l27,3l26,3l24,3l23,3l20,3l19,3l17,3l16,3l14,3l13,3l10,3l9,2l8,2l6,2l5,1l4,1l3,0l0,0e" stroked="t" o:allowincell="f" style="position:absolute;left:5455;top:2840;width: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,26" path="m169,0l162,3l157,6l150,9l143,11l137,13l129,17l122,19l114,20l108,22l100,23l92,24l84,26l76,26l68,26l60,24l52,24l45,22l38,20l31,18l25,16l18,12l12,10l6,7l0,3e" stroked="t" o:allowincell="f" style="position:absolute;left:5433;top:2887;width:2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13" path="m0,0l0,7l5,13e" stroked="t" o:allowincell="f" style="position:absolute;left:5361;top:286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60,2860" to="5360,2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2858" to="5360,2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2858" to="5361,2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2858" to="5360,2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2858" to="5361,2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2858" to="5360,2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2858" to="5363,2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2858" to="5362,2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2857" to="5363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2857" to="5362,2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2857" to="5363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2857" to="5362,2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2857" to="5363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2857" to="5362,2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2857" to="5363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2857" to="5362,2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2857" to="5363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2857" to="5362,2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2857" to="5363,2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74,2858" to="5377,2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8,2856" to="5369,2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2863" to="5381,2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8,2856" to="5381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5,2861" to="5385,2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5" path="m5,0l5,1l4,2l4,3l3,3l3,4l2,4l2,5l0,5e" stroked="t" o:allowincell="f" style="position:absolute;left:5384;top:286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87,2862" to="5387,2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11" path="m21,0l20,1l19,2l18,2l16,2l15,3l14,4l13,4l12,5l11,5l10,6l9,6l8,7l7,7l5,8l4,8l3,10l2,10l2,11l1,11l0,11e" stroked="t" o:allowincell="f" style="position:absolute;left:5364;top:2855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5" path="m4,0l3,0l3,1l3,2l2,2l2,3l1,3l1,5l0,5e" stroked="t" o:allowincell="f" style="position:absolute;left:5368;top:285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4" path="m0,4l2,4l3,3l3,2l4,2l4,1l4,0l5,0e" stroked="t" o:allowincell="f" style="position:absolute;left:5370;top:285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1,2853" to="5371,28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8,2851" to="5368,28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2867" to="5395,2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3,2866" to="5385,2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2,2869" to="5382,28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4" path="m0,14l1,13l1,12l2,10l2,9l3,8l5,7l5,6l6,6l6,5l7,4l8,4l8,3l9,3l9,2l10,2l11,0e" stroked="t" o:allowincell="f" style="position:absolute;left:5382;top:2867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80,2870" to="5380,2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4" path="m11,13l10,13l9,13l8,14l7,14l5,14l4,14l3,13l2,13l1,11l1,10l0,9l0,8l0,7l0,6l0,5l0,4l0,3l0,2l1,0e" stroked="t" o:allowincell="f" style="position:absolute;left:5381;top:2871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64,2858" to="5380,2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2862" to="5380,2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7,2864" to="5387,28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0,2857" to="5569,2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9,2934" to="5722,2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5,2872" to="5721,29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2,485" path="m562,485l314,204l0,0e" stroked="t" o:allowincell="f" style="position:absolute;left:5622;top:2838;width:98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57,2863" to="5720,29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49" path="m0,39l6,42l11,44l16,46l20,47l25,48l28,49l30,49l34,48l35,48l37,47l38,45l38,44l38,42l38,38l38,36l37,33l36,29l34,26l31,22l29,18l27,14l24,10l20,4l17,0e" stroked="t" o:allowincell="f" style="position:absolute;left:5692;top:2930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02,2925" to="5717,2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9,2915" to="5702,2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26" path="m0,24l1,25l2,25l3,26l4,26l5,26l7,26l8,26l9,26l10,25l12,25l13,24l14,24l15,23l17,22l19,21l20,19l21,18l22,16l23,14l24,13l24,11l25,10l27,8l29,0e" stroked="t" o:allowincell="f" style="position:absolute;left:5602;top:2872;width: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2" path="m0,0l2,1l3,2l4,2e" stroked="t" o:allowincell="f" style="position:absolute;left:5638;top:289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21" path="m0,20l1,20l2,21l3,21l4,20l5,20l8,20l9,19l10,19l11,18l12,17l14,16l15,14l16,13l18,11l19,10l20,9l21,7l22,6l22,3l23,2l24,0e" stroked="t" o:allowincell="f" style="position:absolute;left:5638;top:2891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42,2885" to="5642,28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13,2882" to="5635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2896" to="5641,2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38" path="m0,0l2,22l19,38e" stroked="t" o:allowincell="f" style="position:absolute;left:5640;top:2906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10,2882" to="5611,28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6" path="m0,16l17,14l28,0e" stroked="t" o:allowincell="f" style="position:absolute;left:5606;top:2891;width:3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10,2892" to="5638,2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1,2871" to="5621,28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4,2868" to="5609,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0,2876" to="5629,2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9,2871" to="5609,2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4,2872" to="5642,2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4,2868" to="5636,2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2895" to="5641,2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4,2911" to="5691,29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8,2857" to="5616,2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2865" to="5611,28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3,2865" to="5603,28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13,2862" to="5613,2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3,2930" to="5723,29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2925" to="5722,29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7" path="m0,7l4,7l8,4l6,0e" stroked="t" o:allowincell="f" style="position:absolute;left:5724;top:294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1,2759" to="5503,27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2,2761" to="5499,27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6" path="m3,0l1,0l1,1l0,1l0,2l0,4l0,5l0,6l1,6e" stroked="t" o:allowincell="f" style="position:absolute;left:6928;top:18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28,187" to="6929,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1,186" to="6931,1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186" to="6932,1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186" to="6928,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2,173" to="6912,1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8,191" path="m0,0l7,34l21,67l41,99l68,127l100,151l136,170l175,183l215,190l255,191l293,185l329,174l361,156l388,134l408,107l421,77l428,44e" stroked="t" o:allowincell="f" style="position:absolute;left:6905;top:151;width:75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9,363" path="m8,114l0,147l1,182l10,216l26,249l49,280l78,307l111,330l149,348l189,359l229,363l269,362l308,354l342,340l372,320l397,294l414,266l425,234l429,200l423,166l411,132l392,100l367,71l334,46l299,26l260,11l220,2l179,0l140,6l104,17l70,33l44,57l23,83l8,114xe" stroked="t" o:allowincell="f" style="position:absolute;left:6905;top:125;width:75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13,175" to="6926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7,2295" to="4619,2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3,2225" to="4617,2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2,484" path="m562,484l313,204l0,0e" stroked="t" o:allowincell="f" style="position:absolute;left:4520;top:2200;width:97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53,2234" to="4619,23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2238" to="4526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0,2244" to="4533,2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2244" to="4508,22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68,2240" to="4500,22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2,2234" to="4539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2,2230" to="4533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96,211" path="m1096,123l1068,107l1041,91l1012,76l982,63l952,49l921,38l889,28l855,19l822,13l788,6l753,3l718,1l682,0l646,1l608,3l570,7l532,13l494,21l454,31l414,42l374,54l334,68l293,84l252,100l209,118l0,211e" stroked="t" o:allowincell="f" style="position:absolute;left:4360;top:2211;width:192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6,439" path="m726,439l530,225l282,73l0,0e" stroked="t" o:allowincell="f" style="position:absolute;left:4464;top:2213;width:127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30,2150" to="4328,2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9,25" path="m169,0l162,3l155,5l149,9l142,11l135,13l129,16l122,19l114,20l107,22l100,23l92,24l83,25l76,25l68,25l60,24l52,23l44,22l38,20l31,18l24,15l18,12l11,10l6,7l0,3e" stroked="t" o:allowincell="f" style="position:absolute;left:4331;top:2249;width:2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96,2277" to="4601,22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0,2287" to="4613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50" path="m0,40l6,42l11,45l16,47l20,48l24,49l27,50l30,50l32,49l35,49l36,48l37,46l38,45l38,42l38,39l37,37l36,34l35,30l34,27l31,22l29,19l26,15l24,10l20,5l16,0e" stroked="t" o:allowincell="f" style="position:absolute;left:4590;top:2292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7,2254" to="4536,2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5" path="m0,15l17,14l28,0e" stroked="t" o:allowincell="f" style="position:absolute;left:4502;top:2253;width:3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36,2256" to="4538,2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37" path="m0,0l2,22l18,37e" stroked="t" o:allowincell="f" style="position:absolute;left:4538;top:2268;width: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37,2259" to="4537,2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38,2246" to="4538,22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21" path="m0,17l2,19l3,20l4,20l5,20l6,21l7,21l8,20l9,20l10,20l11,19l14,19l15,17l16,16l17,15l19,14l20,13l21,11l23,10l24,9l25,6l25,5l26,3l27,1l27,0e" stroked="t" o:allowincell="f" style="position:absolute;left:4534;top:2253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39,2273" to="4587,22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9,131" path="m909,124l881,106l852,90l823,76l793,63l762,50l731,39l700,29l668,21l635,14l601,7l567,4l533,1l498,0l463,1l426,3l389,6l353,12l314,20l276,28l237,38l199,50l159,64l120,79l80,95l40,112l0,131e" stroked="t" o:allowincell="f" style="position:absolute;left:4359;top:2179;width:159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9,192" path="m0,192l178,116l220,99l261,84l302,69l343,56l383,44l422,33l460,23l499,15l537,9l575,4l611,1l648,0l684,0l719,1l753,4l788,9l821,14l853,22l886,31l917,41l947,52l977,64l1005,78l1034,93l1062,108l1089,124e" stroked="t" o:allowincell="f" style="position:absolute;left:4363;top:2203;width:190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8,139" path="m0,139l78,105l117,88l155,74l194,61l232,48l269,37l307,27l344,20l380,13l417,7l452,3l488,1l522,0l557,1l590,2l623,5l657,10l689,15l721,23l752,31l783,41l813,52l843,64l872,76l901,90l928,105e" stroked="t" o:allowincell="f" style="position:absolute;left:4216;top:2103;width:161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8,140" path="m0,140l78,104l117,89l155,74l194,60l232,48l269,37l307,28l344,19l380,12l417,7l452,4l488,1l522,0l557,0l590,3l623,6l657,10l689,16l721,22l752,31l783,41l813,51l843,63l872,77l901,90l928,105e" stroked="t" o:allowincell="f" style="position:absolute;left:4216;top:2103;width:161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36,2140" to="4332,22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2131" to="4349,2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2,148" path="m832,148l568,36l283,0l0,46e" stroked="t" o:allowincell="f" style="position:absolute;left:4220;top:2088;width:144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94,2181" to="4197,2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8,2180" to="4189,2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3,2188" to="4204,21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8,2180" to="4201,21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5,2184" to="4205,2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4" path="m4,0l4,1l4,2l3,2l3,3l2,3l2,4l0,4e" stroked="t" o:allowincell="f" style="position:absolute;left:4205;top:218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05,2188" to="4205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8,2188" to="4208,2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0,2176" to="4190,21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8,2176" to="4188,2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3,2190" to="4205,2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4,2190" to="4215,21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8,2185" to="4208,2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5" path="m0,15l0,14l0,13l1,12l1,11l2,9l2,8l4,7l4,6l5,6l5,5l5,4l6,4l6,3l7,3l7,2l8,2l8,1l9,1l10,1l10,0l11,0e" stroked="t" o:allowincell="f" style="position:absolute;left:4203;top:2191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02,2194" to="4202,21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14" path="m12,13l11,13l10,13l9,14l8,14l7,14l6,14l4,14l3,13l2,13l2,11l1,10l1,9l0,8l0,7l0,6l0,5l0,3l0,2l1,0e" stroked="t" o:allowincell="f" style="position:absolute;left:4203;top:2195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6" path="m0,6l0,5l1,5l1,4l2,4l2,2l4,2l4,1l4,0e" stroked="t" o:allowincell="f" style="position:absolute;left:4190;top:217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10" path="m4,0l0,5l0,10e" stroked="t" o:allowincell="f" style="position:absolute;left:4215;top:2129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16" path="m7,16l5,15l4,15l3,14l2,13l1,12l0,11l0,10l0,9l0,7l0,6l0,5l1,4l1,3l2,3l3,2l4,1l5,0l7,0e" stroked="t" o:allowincell="f" style="position:absolute;left:4215;top:2129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48" path="m3,0l0,28l19,48e" stroked="t" o:allowincell="f" style="position:absolute;left:4128;top:2142;width: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12" path="m0,0l0,7l6,12e" stroked="t" o:allowincell="f" style="position:absolute;left:4182;top:2185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1,2184" to="4181,2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184" to="4182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182" to="4182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1,2182" to="4181,2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182" to="4182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182" to="4182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1,2182" to="4181,2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2182" to="4183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182" to="4182,2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2182" to="4183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182" to="4182,2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2182" to="4183,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182" to="4182,2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2181" to="4183,2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70;top:246;width:4809;height:2922">
                  <v:line id="shape_0" from="4182,2181" to="4182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2181" to="4183,2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181" to="4182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2181" to="4183,2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181" to="4182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2181" to="4183,2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181" to="4182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12" path="m21,0l20,1l18,1l17,2l16,2l15,3l14,3l13,4l12,6l11,6l10,7l8,8l7,8l6,8l5,9l4,10l3,10l2,11l1,12l0,12e" stroked="t" o:allowincell="f" style="position:absolute;left:4184;top:2179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28,2130" to="4134,2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59" path="m15,0l0,19l1,42l18,59e" stroked="t" o:allowincell="f" style="position:absolute;left:4135;top:2130;width: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4,2182" to="4200,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2187" to="4201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4" path="m3,0l3,1l2,1l2,2l1,3l1,4l0,4e" stroked="t" o:allowincell="f" style="position:absolute;left:4188;top:217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38,2096" to="4219,2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4" path="m37,0l36,1l35,1l33,2l31,2l30,2l28,4l27,4l26,4l24,4l23,4l20,4l19,4l17,4l16,4l14,4l13,4l10,4l9,2l7,2l6,2l5,1l3,1l1,0l0,0e" stroked="t" o:allowincell="f" style="position:absolute;left:4353;top:2201;width: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18" path="m0,0l5,2l11,5l17,8l23,11l30,13l37,15l44,18e" stroked="t" o:allowincell="f" style="position:absolute;left:4335;top:2236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,17" path="m0,14l8,15l16,16l25,17l34,17l41,17l50,17l58,16l66,15l74,14l80,12l87,10l94,9l100,7l106,5l112,2l118,0e" stroked="t" o:allowincell="f" style="position:absolute;left:4342;top:2237;width:19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61,2220" to="4277,2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5,2218" to="4277,22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6,2214" to="4266,2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8,2215" to="4268,2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4" path="m0,4l2,4l2,3l3,3l3,2l4,2l4,1l4,0e" stroked="t" o:allowincell="f" style="position:absolute;left:4267;top:221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4" path="m3,0l3,1l3,2l2,2l2,3l1,3l1,4l0,4e" stroked="t" o:allowincell="f" style="position:absolute;left:4265;top:221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11" path="m21,0l20,1l19,1l19,3l18,3l16,3l15,4l14,4l14,5l13,5l12,5l11,6l10,6l10,7l9,7l8,8l6,8l5,8l5,9l4,9l3,10l2,10l1,11l0,11e" stroked="t" o:allowincell="f" style="position:absolute;left:4261;top:2216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65,2217" to="4265,2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219" to="4260,2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219" to="4260,2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1,2219" to="4261,2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219" to="4260,2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9,2219" to="4259,2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9,2219" to="4259,2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9,2220" to="4259,2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9,2220" to="4259,2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220" to="4260,2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9,2220" to="4259,2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9,2220" to="4259,2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220" to="4260,2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9,2220" to="4259,2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221" to="4260,2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7,2221" to="4257,2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14" path="m0,0l0,8l5,14e" stroked="t" o:allowincell="f" style="position:absolute;left:4258;top:2222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84,2225" to="4284,2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80,2227" to="4282,2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6,2224" to="4286,2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5" path="m5,0l5,1l4,1l4,2l4,3l3,3l3,4l2,4l2,5l0,5e" stroked="t" o:allowincell="f" style="position:absolute;left:4282;top:222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83,2223" to="4283,2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9,2226" to="4280,2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1,2220" to="4274,2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13" path="m12,12l11,12l10,12l9,13l8,13l6,13l5,13l4,13l4,12l3,12l2,11l1,10l1,9l1,8l1,7l0,6l1,5l1,3l1,2l1,1l1,0e" stroked="t" o:allowincell="f" style="position:absolute;left:4279;top:2232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78,2232" to="4278,2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225" to="4278,2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5" path="m0,15l0,14l0,12l1,12l1,11l1,10l2,10l2,9l2,8l3,8l3,7l5,6l6,5l7,4l8,2l9,1l10,1l10,0l11,0e" stroked="t" o:allowincell="f" style="position:absolute;left:4279;top:2230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81,2229" to="4292,22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8,2134" to="4496,21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2215" to="4498,2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8,2122" to="4396,21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8,2121" to="4400,21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7,2219" to="4468,2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1,2224" to="4511,2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2,2226" to="4502,2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8,2231" to="4518,22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6,2232" to="4506,22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2" path="m0,0l1,1l2,1l3,2l5,2l7,2l8,2l9,2l10,1l11,1l13,0l14,0e" stroked="t" o:allowincell="f" style="position:absolute;left:4500;top:2239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24" path="m0,24l1,23l3,22l4,21l5,18l7,17l8,16l9,14l9,13l10,11l11,10l13,7l15,0e" stroked="t" o:allowincell="f" style="position:absolute;left:4503;top:2234;width:1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3,2226" to="4508,22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5,2219" to="4514,2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31" to="4506,2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8" path="m0,8l5,8l7,5l7,0e" stroked="t" o:allowincell="f" style="position:absolute;left:4621;top:230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19,2287" to="4619,22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20,2292" to="4620,23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0,2238" to="4900,28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7,2462" to="4777,29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8,304" path="m0,0l11,55l32,108l65,156l108,202l158,239l215,269l276,290l340,302l403,304l464,295l522,276l571,248l614,213l646,170l668,122l678,70e" stroked="t" o:allowincell="f" style="position:absolute;left:4717;top:2342;width:118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575" path="m10,179l0,232l1,287l14,341l40,394l76,443l121,486l175,522l234,550l297,568l362,575l425,573l486,561l542,538l589,507l628,467l657,420l674,370l678,316l670,261l651,208l620,157l579,111l529,71l473,39l412,15l347,2l283,0l221,7l162,24l110,52l67,87l33,131l10,179xe" stroked="t" o:allowincell="f" style="position:absolute;left:4717;top:2300;width:118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29,2379" to="4752,2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8,2378" to="4728,23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53,2397" to="4753,23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2397" to="4759,23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7,2398" to="4758,2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4,2399" to="4755,2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9" path="m4,0l3,0l3,1l2,1l2,3l2,4l0,4l0,5l0,6l0,7l0,8l2,8l2,9e" stroked="t" o:allowincell="f" style="position:absolute;left:4754;top:2397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8,1861" to="4228,2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8,577" path="m11,181l0,233l1,288l14,342l40,395l77,444l122,487l175,522l234,550l297,569l362,577l426,574l486,561l542,539l589,507l628,468l657,422l674,371l678,318l671,262l651,208l620,157l579,111l530,71l474,40l412,17l347,4l283,0l221,8l163,26l111,53l68,89l33,132l11,181xe" stroked="t" o:allowincell="f" style="position:absolute;left:3900;top:1855;width:118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303" path="m0,0l10,54l32,106l64,156l107,200l158,239l214,269l275,290l338,301l403,303l464,294l520,275l570,248l613,212l646,169l668,121l678,69e" stroked="t" o:allowincell="f" style="position:absolute;left:3900;top:1896;width:118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8" path="m4,0l3,0l3,1l1,2l1,3l1,4l0,4l0,5l0,6l1,6l1,7l1,8l3,8e" stroked="t" o:allowincell="f" style="position:absolute;left:3935;top:195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37,1954" to="3938,1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1953" to="3939,19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0,1952" to="3940,1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6,1951" to="3936,1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1,1933" to="3911,1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2,1934" to="3935,1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9,2023" to="3959,2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8,577" path="m11,181l0,233l1,287l14,342l40,394l76,444l122,487l175,523l234,550l297,569l362,577l426,575l486,561l541,539l589,507l628,468l657,422l673,371l678,317l671,263l651,208l620,158l579,111l529,71l473,39l411,17l347,4l283,0l221,8l162,26l111,54l67,89l33,132l11,181xe" stroked="t" o:allowincell="f" style="position:absolute;left:4313;top:2897;width:118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303" path="m0,0l10,54l32,106l64,156l106,200l157,238l214,269l275,290l338,301l401,303l464,294l520,275l570,248l612,212l646,169l667,121l678,69e" stroked="t" o:allowincell="f" style="position:absolute;left:4313;top:2940;width:118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24,2976" to="4348,2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3,2975" to="4323,29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9,2995" to="4349,29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3,2995" to="4353,29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2,2995" to="4352,29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0,2996" to="4351,2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6" path="m4,0l2,0l2,1l1,1l1,2l1,3l0,4l0,5l0,6e" stroked="t" o:allowincell="f" style="position:absolute;left:4348;top:299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" path="m0,0l1,2l1,3l2,3e" stroked="t" o:allowincell="f" style="position:absolute;left:4348;top:299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69,3014" to="4369,31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9,446" to="7379,8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246" to="6944,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2,1715" to="3944,18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86,1716" to="3861,1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9,431" path="m309,102l288,62l247,21l206,0l124,0l83,21l41,62l20,102l0,164l0,266l20,328l41,369l83,410l124,431l206,431l247,410l288,369l309,328e" stroked="t" o:allowincell="f" style="position:absolute;left:3086;top:1600;width:5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05,1625" to="3205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8" path="m246,62l205,21l164,0l102,0l61,21l20,62l0,123l0,164l20,226l61,267l102,288l164,288l205,267l246,226e" stroked="t" o:allowincell="f" style="position:absolute;left:3162;top:1625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31,1624" to="3231,1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2l62,21l103,0l164,0e" stroked="t" o:allowincell="f" style="position:absolute;left:3231;top:1625;width:2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78,1624" to="3278,1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2l61,21l102,0l164,0e" stroked="t" o:allowincell="f" style="position:absolute;left:3278;top:1625;width:2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1l20,41l41,21l20,0l0,21xe" stroked="t" o:allowincell="f" style="position:absolute;left:3325;top:1600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29,1625" to="3329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8" path="m0,123l246,123l246,82l226,41l205,21l164,0l103,0l62,21l21,62l0,123l0,164l21,226l62,267l103,288l164,288l205,267l246,226e" stroked="t" o:allowincell="f" style="position:absolute;left:3355;top:1625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19,1624" to="3419,1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0,62l61,21l103,0l165,0e" stroked="t" o:allowincell="f" style="position:absolute;left:3419;top:1625;width:2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9,431" path="m309,102l288,62l247,21l206,0l124,0l83,21l42,62l20,102l0,164l0,266l20,328l42,369l83,410l124,431l206,431l247,410l288,369l309,328e" stroked="t" o:allowincell="f" style="position:absolute;left:3535;top:1600;width:54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8" path="m103,0l61,21l20,62l0,123l0,164l20,226l61,267l103,288l164,288l205,267l247,226l268,164l268,123l247,62l205,21l164,0l103,0xe" stroked="t" o:allowincell="f" style="position:absolute;left:3611;top:1625;width:4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0l123,288l246,0e" stroked="t" o:allowincell="f" style="position:absolute;left:3680;top:1625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8" path="m0,123l247,123l247,82l226,41l206,21l165,0l102,0l61,21l20,62l0,123l0,164l20,226l61,267l102,288l165,288l206,267l247,226e" stroked="t" o:allowincell="f" style="position:absolute;left:3738;top:1625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03,1624" to="3803,1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1,62l62,21l103,0l164,0e" stroked="t" o:allowincell="f" style="position:absolute;left:3803;top:1625;width:2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74,1440" to="4374,2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1441" to="4372,1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8,430" path="m308,103l287,62l246,20l205,0l123,0l82,20l41,62l20,103l0,164l0,267l20,329l41,370l82,411l123,430l205,430l246,411l287,370l308,329l308,267l205,267e" stroked="t" o:allowincell="f" style="position:absolute;left:2572;top:1324;width:53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47,1323" to="2647,13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8,286" path="m104,0l63,20l22,61l0,123l0,164l22,226l63,267l104,286l165,286l206,267l247,226l268,164l268,123l247,61l206,20l165,0l104,0xe" stroked="t" o:allowincell="f" style="position:absolute;left:2677;top:1351;width:4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86" path="m0,0l123,286l248,0e" stroked="t" o:allowincell="f" style="position:absolute;left:2746;top:1351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123l246,123l246,82l226,41l205,20l164,0l102,0l61,20l20,61l0,123l0,164l20,226l61,267l102,286l164,286l205,267l246,226e" stroked="t" o:allowincell="f" style="position:absolute;left:2804;top:1351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0" path="m308,103l288,62l247,20l206,0l124,0l83,20l42,62l21,103l0,164l0,267l21,329l42,370l83,411l124,430l206,430l247,411l288,370l308,329e" stroked="t" o:allowincell="f" style="position:absolute;left:2937;top:1324;width:53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6" path="m102,0l61,20l20,61l0,123l0,164l20,226l61,267l102,286l164,286l205,267l246,226l267,164l267,123l246,61l205,20l164,0l102,0xe" stroked="t" o:allowincell="f" style="position:absolute;left:3013;top:1351;width:4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82,1350" to="3082,1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86" path="m0,82l61,20l102,0l164,0l206,20l227,82l227,286e" stroked="t" o:allowincell="f" style="position:absolute;left:3082;top:1351;width:38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86" path="m0,82l61,20l102,0l164,0l205,20l226,82l226,286e" stroked="t" o:allowincell="f" style="position:absolute;left:3122;top:1351;width:39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91,1351" to="3191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6" path="m0,61l41,20l82,0l144,0l186,20l227,61l247,123l247,164l227,226l186,267l144,286l82,286l41,267l0,226e" stroked="t" o:allowincell="f" style="position:absolute;left:3191;top:1351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03,1351" to="3303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6" path="m246,61l205,20l164,0l103,0l62,20l20,61l0,123l0,164l20,226l62,267l103,286l164,286l205,267l246,226e" stroked="t" o:allowincell="f" style="position:absolute;left:3260;top:1351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29,1350" to="3329,1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2,61l63,20l104,0l165,0e" stroked="t" o:allowincell="f" style="position:absolute;left:3329;top:1351;width:2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430" path="m0,0l0,349l20,411l61,430l102,430e" stroked="t" o:allowincell="f" style="position:absolute;left:3387;top:1324;width:16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76,1351" to="3400,1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350" to="3426,1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86" path="m0,82l62,20l103,0l166,0l207,20l227,82l227,286e" stroked="t" o:allowincell="f" style="position:absolute;left:3426;top:1351;width:38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86" path="m0,82l62,20l103,0l165,0l206,20l226,82l226,286e" stroked="t" o:allowincell="f" style="position:absolute;left:3466;top:1351;width:39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86" path="m0,123l248,123l248,82l227,41l207,20l166,0l103,0l62,20l21,61l0,123l0,164l21,226l62,267l103,286l166,286l207,267l248,226e" stroked="t" o:allowincell="f" style="position:absolute;left:3535;top:1351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00,1350" to="3600,1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6" path="m0,82l62,20l103,0l164,0l205,20l226,82l226,286e" stroked="t" o:allowincell="f" style="position:absolute;left:3600;top:1351;width:38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430" path="m0,0l0,349l20,411l61,430l102,430e" stroked="t" o:allowincell="f" style="position:absolute;left:3680;top:1324;width:16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69,1351" to="3693,1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8,430" path="m308,103l287,62l246,20l205,0l123,0l82,20l41,62l20,103l0,164l0,267l20,329l41,370l82,411l123,430l205,430l246,411l287,370l308,329e" stroked="t" o:allowincell="f" style="position:absolute;left:3789;top:1324;width:53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6" path="m104,0l62,20l20,61l0,123l0,164l20,226l62,267l104,286l165,286l206,267l247,226l268,164l268,123l247,61l206,20l165,0l104,0xe" stroked="t" o:allowincell="f" style="position:absolute;left:3865;top:1351;width:4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0l123,286l246,0e" stroked="t" o:allowincell="f" style="position:absolute;left:3933;top:1351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123l246,123l246,82l225,41l205,20l164,0l102,0l61,20l20,61l0,123l0,164l20,226l61,267l102,286l164,286l205,267l246,226e" stroked="t" o:allowincell="f" style="position:absolute;left:3992;top:1351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56,1350" to="4056,1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1,61l62,20l103,0l164,0e" stroked="t" o:allowincell="f" style="position:absolute;left:4056;top:1351;width:2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2" path="m41,21l21,40l0,21l21,0l41,21l41,61l21,102l0,122e" stroked="t" o:allowincell="f" style="position:absolute;left:4104;top:1395;width:5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430" path="m0,430l0,0l184,0l246,20l267,41l287,82l287,123l267,164l246,185l184,205l0,205e" stroked="t" o:allowincell="f" style="position:absolute;left:4209;top:1324;width:49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34,1362" to="4258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4,1323" to="4284,13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6,1324" to="4336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4,1362" to="4334,1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7,844" to="5177,11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2,845" to="5175,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8,430" path="m288,60l247,20l184,0l102,0l41,20l0,60l0,101l20,143l41,163l82,184l205,225l247,245l268,266l288,307l288,368l247,410l184,430l102,430l41,410l0,368e" stroked="t" o:allowincell="f" style="position:absolute;left:4272;top:730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0l21,41l41,20l21,0l0,20xe" stroked="t" o:allowincell="f" style="position:absolute;left:4345;top:730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8,755" to="4348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7,730" to="4417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7" path="m246,61l205,20l164,0l102,0l61,20l20,61l0,123l0,164l20,225l61,267l102,287l164,287l205,267l246,225e" stroked="t" o:allowincell="f" style="position:absolute;left:4374;top:755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7" path="m0,123l246,123l246,82l226,41l205,20l164,0l102,0l61,20l20,61l0,123l0,164l20,225l61,267l102,287l164,287l205,267l246,225e" stroked="t" o:allowincell="f" style="position:absolute;left:4442;top:755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0" path="m308,101l288,60l247,20l206,0l124,0l83,20l41,60l21,101l0,163l0,266l21,327l41,368l83,410l124,430l206,430l247,410l288,368l308,327e" stroked="t" o:allowincell="f" style="position:absolute;left:4577;top:730;width:5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7" path="m102,0l61,20l20,61l0,123l0,164l20,225l61,267l102,287l164,287l205,267l246,225l267,164l267,123l246,61l205,20l164,0l102,0xe" stroked="t" o:allowincell="f" style="position:absolute;left:4653;top:755;width:4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7" path="m0,0l123,287l247,0e" stroked="t" o:allowincell="f" style="position:absolute;left:4722;top:755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7" path="m0,123l247,123l247,82l226,41l206,20l165,0l103,0l62,20l21,61l0,123l0,164l21,225l62,267l103,287l165,287l206,267l247,225e" stroked="t" o:allowincell="f" style="position:absolute;left:4780;top:755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44,754" to="4844,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0,61l61,20l104,0l165,0e" stroked="t" o:allowincell="f" style="position:absolute;left:4844;top:755;width:2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3" path="m41,21l20,41l0,21l20,0l41,21l41,62l20,103l0,123e" stroked="t" o:allowincell="f" style="position:absolute;left:4892;top:799;width:6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,430" path="m0,430l0,0l185,0l247,20l267,41l288,81l288,122l267,163l247,184l185,204l0,204e" stroked="t" o:allowincell="f" style="position:absolute;left:4997;top:730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22,766" to="5046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2,730" to="5072,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730" to="5124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2,766" to="5122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9,557" to="5829,1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0,557" to="5827,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8,430" path="m0,430l0,0l268,0e" stroked="t" o:allowincell="f" style="position:absolute;left:4480;top:441;width:47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80,478" to="4508,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6" path="m0,0l0,205l21,266l62,286l123,286l164,266l226,205e" stroked="t" o:allowincell="f" style="position:absolute;left:4546;top:466;width:39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6,466" to="4586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8,286" path="m0,123l248,123l248,82l227,41l207,20l165,0l104,0l63,20l22,61l0,123l0,164l22,226l63,266l104,286l165,286l207,266l248,226e" stroked="t" o:allowincell="f" style="position:absolute;left:4615;top:466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80,441" to="4680,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3,441" to="4803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7,441" to="4827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466" to="4887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6" path="m246,61l205,20l164,0l102,0l61,20l20,61l0,123l0,164l20,226l61,266l102,286l164,286l205,266l246,226e" stroked="t" o:allowincell="f" style="position:absolute;left:4843;top:466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12,465" to="4912,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86" path="m0,82l62,20l103,0l164,0l206,20l227,82l227,286e" stroked="t" o:allowincell="f" style="position:absolute;left:4912;top:466;width:39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81,441" to="4981,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93;top:56;width:5577;height:3130">
                  <v:line id="shape_0" from="4980,467" to="5014,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5,489" to="5018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9,430" path="m309,102l289,61l247,20l206,0l123,0l82,20l41,61l21,102l0,164l0,267l21,327l41,370l82,410l123,430l206,430l247,410l289,370l309,327e" stroked="t" o:allowincell="f" style="position:absolute;left:5111;top:442;width:5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6" path="m103,0l62,20l21,61l0,123l0,164l21,226l62,266l103,286l165,286l206,266l247,226l267,164l267,123l247,61l206,20l165,0l103,0xe" stroked="t" o:allowincell="f" style="position:absolute;left:5186;top:467;width:47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0l124,286l247,0e" stroked="t" o:allowincell="f" style="position:absolute;left:5256;top:467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123l247,123l247,82l226,41l205,20l164,0l103,0l62,20l21,61l0,123l0,164l21,226l62,266l103,286l164,286l205,266l247,226e" stroked="t" o:allowincell="f" style="position:absolute;left:5313;top:467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9,466" to="5379,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19,61l61,20l102,0l164,0e" stroked="t" o:allowincell="f" style="position:absolute;left:5379;top:467;width:2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3" path="m41,21l20,41l0,21l20,0l41,21l41,62l20,103l0,123e" stroked="t" o:allowincell="f" style="position:absolute;left:5426;top:511;width:6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,430" path="m0,0l0,308l21,370l62,410l123,430l164,430l226,410l267,370l288,308l288,0e" stroked="t" o:allowincell="f" style="position:absolute;left:5532;top:442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11,467" to="5611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6" path="m0,61l41,20l82,0l144,0l185,20l226,61l246,123l246,164l226,226l185,266l144,286l82,286l41,266l0,226e" stroked="t" o:allowincell="f" style="position:absolute;left:5611;top:467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80,467" to="5680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6" path="m0,61l41,20l82,0l144,0l186,20l227,61l247,123l247,164l227,226l186,266l144,286l82,286l41,266l0,226e" stroked="t" o:allowincell="f" style="position:absolute;left:5680;top:467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123l246,123l246,82l226,41l205,20l164,0l103,0l62,20l21,61l0,123l0,164l21,226l62,266l103,286l164,286l205,266l246,226e" stroked="t" o:allowincell="f" style="position:absolute;left:5749;top:467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14,466" to="5814,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0,61l62,20l103,0l165,0e" stroked="t" o:allowincell="f" style="position:absolute;left:5814;top:467;width:2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6,170" to="6426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7,430" path="m0,430l0,0l185,0l246,21l267,41l287,82l287,123l267,164l246,185l185,205l0,205e" stroked="t" o:allowincell="f" style="position:absolute;left:5454;top:56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0,92" to="5503,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8,286" path="m0,123l248,123l248,82l227,41l206,20l165,0l104,0l62,20l21,61l0,123l0,164l21,226l62,266l104,286l165,286l206,266l248,226e" stroked="t" o:allowincell="f" style="position:absolute;left:5530;top:82;width:42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39,82" to="5639,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6" path="m246,61l205,20l164,0l102,0l61,20l20,61l0,123l0,164l20,226l61,266l102,286l164,286l205,266l246,226e" stroked="t" o:allowincell="f" style="position:absolute;left:5596;top:82;width:42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65,82" to="5665,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1,20l103,0l164,0e" stroked="t" o:allowincell="f" style="position:absolute;left:5665;top:82;width:27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430" path="m0,430l0,0l185,0l246,21l267,41l287,82l287,123l267,164l246,185l185,205l0,205e" stroked="t" o:allowincell="f" style="position:absolute;left:5781;top:56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25" path="m185,0l246,21l267,41l287,83l287,143l267,184l246,205l185,225l0,225e" stroked="t" o:allowincell="f" style="position:absolute;left:5781;top:92;width:49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6" path="m103,0l62,20l21,61l0,123l0,164l21,226l62,266l103,286l165,286l206,266l248,226l268,164l268,123l248,61l206,20l165,0l103,0xe" stroked="t" o:allowincell="f" style="position:absolute;left:5856;top:82;width: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68,56" to="5968,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6" path="m247,61l206,20l164,0l103,0l62,20l21,61l0,123l0,164l21,226l62,266l103,286l164,286l206,266l247,226e" stroked="t" o:allowincell="f" style="position:absolute;left:5925;top:82;width:42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0l123,286l246,0e" stroked="t" o:allowincell="f" style="position:absolute;left:5998;top:82;width:42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144" path="m144,0l82,124l62,144l0,144e" stroked="t" o:allowincell="f" style="position:absolute;left:5994;top:132;width:23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0" path="m308,103l287,62l246,21l205,0l123,0l82,21l41,62l21,103l0,164l0,267l21,329l41,370l82,410l123,430l205,430l246,410l287,370l308,329e" stroked="t" o:allowincell="f" style="position:absolute;left:6121;top:56;width:5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6" path="m104,0l63,20l21,61l0,123l0,164l21,226l63,266l104,286l165,286l207,266l248,226l268,164l268,123l248,61l207,20l165,0l104,0xe" stroked="t" o:allowincell="f" style="position:absolute;left:6196;top:82;width:47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0l124,286l247,0e" stroked="t" o:allowincell="f" style="position:absolute;left:6265;top:82;width:42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123l246,123l246,82l226,41l205,20l164,0l103,0l61,20l20,61l0,123l0,164l20,226l61,266l103,286l164,286l205,266l246,226e" stroked="t" o:allowincell="f" style="position:absolute;left:6323;top:82;width:42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89,82" to="6389,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1,61l62,20l103,0l165,0e" stroked="t" o:allowincell="f" style="position:absolute;left:6389;top:82;width:28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53,171" to="6423,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8,430" path="m308,101l287,61l246,20l205,0l123,0l82,20l41,61l20,101l0,163l0,266l20,327l41,368l82,409l123,430l205,430l246,409l287,368l308,327e" stroked="t" o:allowincell="f" style="position:absolute;left:7495;top:79;width:5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14,104" to="7614,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8" path="m247,62l206,21l165,0l104,0l63,21l22,62l0,124l0,165l22,226l63,267l104,288l165,288l206,267l247,226e" stroked="t" o:allowincell="f" style="position:absolute;left:7571;top:104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39,103" to="7639,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4" path="m0,124l21,62l62,21l103,0l164,0e" stroked="t" o:allowincell="f" style="position:absolute;left:7639;top:104;width:2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87,103" to="7687,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4" path="m0,124l21,62l62,21l103,0l164,0e" stroked="t" o:allowincell="f" style="position:absolute;left:7687;top:104;width:2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0l21,41l41,20l21,0l0,20xe" stroked="t" o:allowincell="f" style="position:absolute;left:7734;top:79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37,104" to="7737,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8,288" path="m0,124l248,124l248,83l227,41l207,21l166,0l103,0l62,21l21,62l0,124l0,165l21,226l62,267l103,288l166,288l207,267l248,226e" stroked="t" o:allowincell="f" style="position:absolute;left:7762;top:104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27,103" to="7827,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4" path="m0,124l20,62l61,21l103,0l164,0e" stroked="t" o:allowincell="f" style="position:absolute;left:7827;top:104;width:2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0" path="m308,101l287,61l246,20l205,0l123,0l82,20l41,61l20,101l0,163l0,266l20,327l41,368l82,409l123,430l205,430l246,409l287,368l308,327e" stroked="t" o:allowincell="f" style="position:absolute;left:7943;top:79;width:5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8" path="m103,0l62,21l21,62l0,124l0,165l21,226l62,267l103,288l164,288l205,267l246,226l267,165l267,124l246,62l205,21l164,0l103,0xe" stroked="t" o:allowincell="f" style="position:absolute;left:8020;top:104;width:4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88" path="m0,0l123,288l248,0e" stroked="t" o:allowincell="f" style="position:absolute;left:8089;top:104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124l246,124l246,83l226,41l205,21l164,0l102,0l61,21l20,62l0,124l0,165l20,226l61,267l102,288l164,288l205,267l246,226e" stroked="t" o:allowincell="f" style="position:absolute;left:8147;top:104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212,103" to="8212,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6,124" path="m0,124l21,62l62,21l103,0l166,0e" stroked="t" o:allowincell="f" style="position:absolute;left:8212;top:104;width:2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95,195" to="8270,1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79,195" to="7493,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8,2331" to="6648,2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2617" to="7583,2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9,430" path="m289,61l247,20l186,0l104,0l42,20l0,61l0,101l22,142l42,163l83,183l206,224l247,245l268,266l289,307l289,368l247,409l186,430l104,430l42,409l0,368e" stroked="t" o:allowincell="f" style="position:absolute;left:6724;top:2501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0l20,41l41,20l20,0l0,20xe" stroked="t" o:allowincell="f" style="position:absolute;left:6797;top:2501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00,2526" to="6800,2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9,2501" to="6869,2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8" path="m247,62l206,21l165,0l104,0l63,21l21,62l0,124l0,165l21,226l63,267l104,288l165,288l206,267l247,226e" stroked="t" o:allowincell="f" style="position:absolute;left:6825;top:2526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8" path="m0,124l247,124l247,82l226,41l205,21l164,0l103,0l62,21l21,62l0,124l0,165l21,226l62,267l103,288l164,288l205,267l247,226e" stroked="t" o:allowincell="f" style="position:absolute;left:6894;top:2526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9,430" path="m309,101l288,61l247,20l206,0l123,0l82,20l41,61l20,101l0,163l0,266l20,327l41,368l82,409l123,430l206,430l247,409l288,368l309,327e" stroked="t" o:allowincell="f" style="position:absolute;left:7028;top:2501;width:5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8" path="m103,0l62,21l21,62l0,124l0,165l21,226l62,267l103,288l164,288l205,267l246,226l267,165l267,124l246,62l205,21l164,0l103,0xe" stroked="t" o:allowincell="f" style="position:absolute;left:7105;top:2526;width:4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8" path="m0,0l123,288l247,0e" stroked="t" o:allowincell="f" style="position:absolute;left:7174;top:2526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124l246,124l246,82l227,41l205,21l164,0l102,0l61,21l20,62l0,124l0,165l20,226l61,267l102,288l164,288l205,267l246,226e" stroked="t" o:allowincell="f" style="position:absolute;left:7232;top:2526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96,2525" to="7296,2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4" path="m0,124l21,62l62,21l103,0l165,0e" stroked="t" o:allowincell="f" style="position:absolute;left:7296;top:2526;width:2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3" path="m41,20l21,41l0,20l21,0l41,20l41,61l21,102l0,123e" stroked="t" o:allowincell="f" style="position:absolute;left:7344;top:2570;width:5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430" path="m0,0l0,430l246,430e" stroked="t" o:allowincell="f" style="position:absolute;left:7449;top:2501;width:4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11,2501" to="7511,25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2501" to="7561,2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1,2538" to="7560,2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2142" to="5096,2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8,2423" to="5977,24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9,430" path="m0,430l0,0l186,0l248,20l268,41l289,82l289,123l268,164l248,185l186,205l0,205e" stroked="t" o:allowincell="f" style="position:absolute;left:5098;top:2308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22,2344" to="5146,2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6" path="m0,123l247,123l247,82l226,41l206,20l165,0l103,0l62,20l21,61l0,123l0,164l21,224l62,266l103,286l165,286l206,266l247,224e" stroked="t" o:allowincell="f" style="position:absolute;left:5173;top:2333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86" path="m226,61l205,20l144,0l82,0l20,20l0,61l20,102l62,123l164,143l205,164l226,205l226,224l205,266l144,286l82,286l20,266l0,224e" stroked="t" o:allowincell="f" style="position:absolute;left:5238;top:2333;width:39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123l247,123l247,82l227,41l205,20l164,0l103,0l62,20l21,61l0,123l0,164l21,224l62,266l103,286l164,286l205,266l247,224e" stroked="t" o:allowincell="f" style="position:absolute;left:5300;top:2333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65,2332" to="5365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1,20l102,0l164,0e" stroked="t" o:allowincell="f" style="position:absolute;left:5365;top:2333;width:2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0l123,286l247,0e" stroked="t" o:allowincell="f" style="position:absolute;left:5412;top:2333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6" path="m103,0l62,20l21,61l0,123l0,164l21,224l62,266l103,286l164,286l205,266l246,224l267,164l267,123l246,61l205,20l164,0l103,0xe" stroked="t" o:allowincell="f" style="position:absolute;left:5470;top:2333;width:4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0l21,41l41,20l21,0l0,20xe" stroked="t" o:allowincell="f" style="position:absolute;left:5539;top:2308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43,2333" to="5543,2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9,2332" to="5569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1,61l62,20l103,0l165,0e" stroked="t" o:allowincell="f" style="position:absolute;left:5569;top:2333;width:2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7,430" path="m307,102l287,61l246,20l205,0l123,0l82,20l41,61l20,102l0,164l0,267l20,328l41,368l82,410l123,430l205,430l246,410l287,368l307,328e" stroked="t" o:allowincell="f" style="position:absolute;left:5685;top:2308;width:5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6" path="m103,0l61,20l20,61l0,123l0,164l20,224l61,266l103,286l165,286l206,266l247,224l268,164l268,123l247,61l206,20l165,0l103,0xe" stroked="t" o:allowincell="f" style="position:absolute;left:5760;top:2333;width:47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0l123,286l246,0e" stroked="t" o:allowincell="f" style="position:absolute;left:5829;top:2333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123l247,123l247,82l226,41l206,20l165,0l103,0l62,20l21,61l0,123l0,164l21,224l62,266l103,286l165,286l206,266l247,224e" stroked="t" o:allowincell="f" style="position:absolute;left:5887;top:2333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52,2332" to="5952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2,20l103,0l164,0e" stroked="t" o:allowincell="f" style="position:absolute;left:5952;top:2333;width:2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1" path="m308,103l288,62l247,21l206,0l123,0l82,21l41,62l21,103l0,164l0,267l21,329l41,370l82,411l123,431l206,431l247,411l288,370l308,329l308,267l206,267e" stroked="t" o:allowincell="f" style="position:absolute;left:5857;top:3071;width:53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34,3070" to="5934,3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7,287" path="m102,0l61,20l20,61l0,123l0,164l20,226l61,267l102,287l164,287l205,267l246,226l267,164l267,123l246,61l205,20l164,0l102,0xe" stroked="t" o:allowincell="f" style="position:absolute;left:5962;top:3097;width:47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7" path="m0,0l123,287l246,0e" stroked="t" o:allowincell="f" style="position:absolute;left:6031;top:3097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87" path="m0,123l248,123l248,82l226,41l206,20l165,0l103,0l62,20l21,61l0,123l0,164l21,226l62,267l103,287l165,287l206,267l248,226e" stroked="t" o:allowincell="f" style="position:absolute;left:6089;top:3097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9,431" path="m309,103l289,62l248,21l206,0l123,0l82,21l41,62l21,103l0,164l0,267l21,329l41,370l82,411l123,431l206,431l248,411l289,370l309,329e" stroked="t" o:allowincell="f" style="position:absolute;left:6223;top:3071;width:53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7" path="m103,0l62,20l21,61l0,123l0,164l21,226l62,267l103,287l165,287l206,267l247,226l267,164l267,123l247,61l206,20l165,0l103,0xe" stroked="t" o:allowincell="f" style="position:absolute;left:6300;top:3097;width:4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68,3096" to="6368,3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7" path="m0,82l62,20l103,0l165,0l206,20l226,82l226,287e" stroked="t" o:allowincell="f" style="position:absolute;left:6368;top:3097;width:39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87" path="m0,82l62,20l103,0l165,0l206,20l226,82l226,287e" stroked="t" o:allowincell="f" style="position:absolute;left:6408;top:3097;width:38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77,3097" to="6477,3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7" path="m0,61l42,20l83,0l144,0l185,20l226,61l247,123l247,164l226,226l185,267l144,287l83,287l42,267l0,226e" stroked="t" o:allowincell="f" style="position:absolute;left:6477;top:3097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90,3097" to="6590,3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7" path="m247,61l206,20l165,0l102,0l61,20l20,61l0,123l0,164l20,226l61,267l102,287l165,287l206,267l247,226e" stroked="t" o:allowincell="f" style="position:absolute;left:6545;top:3097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14,3096" to="6614,3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1,20l102,0l164,0e" stroked="t" o:allowincell="f" style="position:absolute;left:6614;top:3097;width:28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4,431" path="m0,0l0,349l21,411l63,431l104,431e" stroked="t" o:allowincell="f" style="position:absolute;left:6672;top:3071;width:17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61,3097" to="6685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3,3096" to="6713,3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7" path="m0,82l62,20l103,0l164,0l205,20l226,82l226,287e" stroked="t" o:allowincell="f" style="position:absolute;left:6713;top:3097;width:38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7,287" path="m0,82l62,20l103,0l164,0l205,20l227,82l227,287e" stroked="t" o:allowincell="f" style="position:absolute;left:6752;top:3097;width:38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7" path="m0,123l246,123l246,82l226,41l205,20l164,0l103,0l62,20l21,61l0,123l0,164l21,226l62,267l103,287l164,287l205,267l246,226e" stroked="t" o:allowincell="f" style="position:absolute;left:6821;top:3097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87,3096" to="6887,3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87" path="m0,82l61,20l103,0l165,0l206,20l227,82l227,287e" stroked="t" o:allowincell="f" style="position:absolute;left:6887;top:3097;width:38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431" path="m0,0l0,349l21,411l62,431l103,431e" stroked="t" o:allowincell="f" style="position:absolute;left:6966;top:3071;width:17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54,3097" to="6978,3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9,431" path="m309,103l289,62l248,21l206,0l124,0l83,21l41,62l21,103l0,164l0,267l21,329l41,370l83,411l124,431l206,431l248,411l289,370l309,329e" stroked="t" o:allowincell="f" style="position:absolute;left:7074;top:3071;width:53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7" path="m102,0l61,20l20,61l0,123l0,164l20,226l61,267l102,287l164,287l205,267l246,226l267,164l267,123l246,61l205,20l164,0l102,0xe" stroked="t" o:allowincell="f" style="position:absolute;left:7151;top:3097;width:4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7" path="m0,0l124,287l247,0e" stroked="t" o:allowincell="f" style="position:absolute;left:7220;top:3097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7" path="m0,123l247,123l247,82l226,41l206,20l165,0l103,0l62,20l21,61l0,123l0,164l21,226l62,267l103,287l165,287l206,267l247,226e" stroked="t" o:allowincell="f" style="position:absolute;left:7278;top:3097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43,3096" to="7343,3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1,20l103,0l164,0e" stroked="t" o:allowincell="f" style="position:absolute;left:7343;top:3097;width:27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4" path="m41,21l20,41l0,21l20,0l41,21l41,62l20,103l0,124e" stroked="t" o:allowincell="f" style="position:absolute;left:7390;top:3141;width: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431" path="m0,0l0,431l247,431e" stroked="t" o:allowincell="f" style="position:absolute;left:7495;top:3071;width:42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56,3070" to="7556,3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07,3071" to="7607,3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6,3107" to="7605,3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7,3186" to="7612,3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99,2934" to="5805,3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7,2329" to="3707,2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8,431" path="m0,431l0,0l268,0e" stroked="t" o:allowincell="f" style="position:absolute;left:2694;top:2213;width:45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94,2250" to="2721,2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9,2238" to="2759,22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4" path="m0,124l21,62l62,21l103,0l164,0e" stroked="t" o:allowincell="f" style="position:absolute;left:2759;top:2239;width:27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8" path="m103,0l62,21l20,62l0,124l0,165l20,226l62,267l103,288l164,288l206,267l247,226l268,165l268,124l247,62l206,21l164,0l103,0xe" stroked="t" o:allowincell="f" style="position:absolute;left:2806;top:2239;width:4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75,2238" to="2875,22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8" path="m0,83l62,21l103,0l164,0l205,21l226,83l226,288e" stroked="t" o:allowincell="f" style="position:absolute;left:2875;top:2239;width:38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431" path="m0,0l0,349l20,410l61,431l102,431e" stroked="t" o:allowincell="f" style="position:absolute;left:2955;top:2213;width:16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44,2239" to="2967,2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7,431" path="m0,431l0,0l185,0l246,20l267,41l287,82l287,123l267,164l246,184l185,205l0,205e" stroked="t" o:allowincell="f" style="position:absolute;left:3063;top:2213;width:49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26" path="m185,0l246,21l267,41l287,82l287,144l267,185l246,205l185,226l0,226e" stroked="t" o:allowincell="f" style="position:absolute;left:3063;top:2250;width:49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8" path="m103,0l62,21l20,62l0,124l0,165l20,226l62,267l103,288l164,288l206,267l247,226l268,165l268,124l247,62l206,21l164,0l103,0xe" stroked="t" o:allowincell="f" style="position:absolute;left:3139;top:2239;width:47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51,2213" to="3251,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8" path="m246,62l205,21l164,0l103,0l62,21l21,62l0,124l0,165l21,226l62,267l103,288l164,288l205,267l246,226e" stroked="t" o:allowincell="f" style="position:absolute;left:3208;top:2239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0l123,288l246,0e" stroked="t" o:allowincell="f" style="position:absolute;left:3280;top:2239;width:4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,143" path="m145,0l83,122l63,143l0,143e" stroked="t" o:allowincell="f" style="position:absolute;left:3277;top:2290;width:2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1" path="m308,102l287,61l246,20l205,0l123,0l82,20l41,61l20,102l0,164l0,267l20,328l41,369l82,410l123,431l205,431l246,410l287,369l308,328e" stroked="t" o:allowincell="f" style="position:absolute;left:3404;top:2213;width:53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8" path="m104,0l62,21l21,62l0,124l0,165l21,226l62,267l104,288l165,288l206,267l247,226l268,165l268,124l247,62l206,21l165,0l104,0xe" stroked="t" o:allowincell="f" style="position:absolute;left:3479;top:2239;width:47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8" path="m0,0l123,288l247,0e" stroked="t" o:allowincell="f" style="position:absolute;left:3548;top:2239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124l246,124l246,83l226,41l205,21l164,0l102,0l61,21l20,62l0,124l0,165l20,226l61,267l102,288l164,288l205,267l246,226e" stroked="t" o:allowincell="f" style="position:absolute;left:3606;top:2239;width: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71,2238" to="3671,22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4" path="m0,124l21,62l62,21l103,0l165,0e" stroked="t" o:allowincell="f" style="position:absolute;left:3671;top:2239;width:28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93,2329" to="3705,23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1771" to="5802,1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2,1535" to="5954,1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2,1535" to="5945,1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8,1594" to="5498,1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3,1564" to="5784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3,1569" to="5774,15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9,1487" to="5920,14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8,1493" to="5910,14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8,1510" to="5618,15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8,1534" to="6228,1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1519" to="6203,1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1,1526" to="6222,15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9,1520" to="6212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,19" path="m63,19l62,18l62,16l62,15l61,14l60,14l60,13l59,12l57,11l56,10l55,9l54,9l53,8l52,8l51,6l50,5l49,5l47,4l46,4l45,3l43,3l42,3l41,2l39,2l37,2l36,1l34,1l33,1l32,1l30,0l29,0l26,0l25,0l24,0l22,0l21,0l19,0l18,0l15,0l14,1l13,1l11,1l10,1l8,2l6,2l5,2l4,3l2,3l1,3l0,4e" stroked="t" o:allowincell="f" style="position:absolute;left:5809;top:1773;width:1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7" path="m0,7l1,6l2,5l3,4l4,3l5,2l5,1l6,0e" stroked="t" o:allowincell="f" style="position:absolute;left:5953;top:187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35" path="m0,35l2,35l2,34l3,32l3,31l4,30l4,29l5,28l5,27l5,26l6,26l6,25l7,24l7,22l7,21l7,20l8,19l8,18l8,17l8,16l8,15l8,14l8,13l8,11l8,10l8,9l8,8l8,7l7,6l7,5l7,4l6,4l6,3l5,3l5,1l4,1l4,0l3,0e" stroked="t" o:allowincell="f" style="position:absolute;left:5955;top:1867;width: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8,230" path="m368,230l368,223l367,217l365,210l364,202l363,196l361,189l359,182l355,176l352,169l349,162l345,156l341,150l337,144l332,137l328,130l322,125l317,118l310,113l304,107l298,101l291,96l283,90l277,85l269,79l261,74l252,69l244,65l236,59l227,55l218,51l208,46l198,43l189,38l179,35l169,32l158,28l148,25l137,22l126,19l116,16l105,14l94,11l81,10l70,7l59,5l47,4l36,3l24,2l13,1l0,0e" stroked="t" o:allowincell="f" style="position:absolute;left:5956;top:1535;width:64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3,59" path="m233,0l222,1l210,1l199,2l188,4l177,5l166,6l155,9l145,11l134,13l124,15l113,17l103,20l93,23l83,25l73,28l63,32l53,35l44,38l34,43l25,46l16,51l7,55l0,59e" stroked="t" o:allowincell="f" style="position:absolute;left:5902;top:1535;width:3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53" path="m134,0l125,5l117,9l109,14l101,18l95,24l87,28l80,34l74,39l67,45l62,49l55,56l49,61l45,67l39,72l35,78l30,85l26,90l23,97l18,102l15,109l13,115l9,121l7,128l5,134l4,141l2,148l0,153e" stroked="t" o:allowincell="f" style="position:absolute;left:5878;top:1545;width:22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28,0l27,0l26,0l25,0l23,0l22,0l21,0l20,0l19,0l18,0l17,0l16,0l15,0l14,0l12,0l11,0l10,0l9,0l8,0l7,0l6,0l5,0l4,0l2,0l1,0l0,0e" stroked="t" o:allowincell="f" style="position:absolute;left:5947;top:1538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4,327" path="m564,163l559,133l545,103l520,76l487,51l446,31l399,16l348,5l295,0l242,3l189,9l141,23l96,40l60,62l31,89l11,118l0,149l0,179l11,209l31,238l60,264l96,287l141,305l189,318l242,325l295,327l348,322l399,311l446,296l487,276l520,252l545,224l559,194l564,163xe" stroked="t" o:allowincell="f" style="position:absolute;left:5899;top:1548;width:98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3" path="m0,3l1,3l1,2l3,2l3,1l3,0e" stroked="t" o:allowincell="f" style="position:absolute;left:5530;top:168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3l0,1l0,0e" stroked="t" o:allowincell="f" style="position:absolute;left:5530;top:168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" path="m0,0l0,1l1,1l1,3l2,3e" stroked="t" o:allowincell="f" style="position:absolute;left:5535;top:170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5,0l4,0l3,0l1,0l0,0e" stroked="t" o:allowincell="f" style="position:absolute;left:5760;top:156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4" path="m0,4l2,2l3,2l3,1l4,1l4,0l5,0e" stroked="t" o:allowincell="f" style="position:absolute;left:6218;top:152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2" path="m23,2l23,1l22,1l21,1l20,1l20,0l19,0l17,0l16,0l15,0l14,0l13,0l12,0l11,0l10,0l9,0l7,0l6,0l5,0l5,1l4,1l3,1l2,1l1,2l0,2e" stroked="t" o:allowincell="f" style="position:absolute;left:6205;top:1520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90,1854" to="5908,1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0,1867" to="5927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8,1835" to="5876,18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1764" to="5895,17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3,1779" to="5902,1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779" to="5989,1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3,1838" to="5937,18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6,1852" to="5886,1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1,1829" to="5884,18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8,1782" to="5849,1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1760" to="5808,1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32;top:1459;width:795;height:482">
                  <v:line id="shape_0" from="5808,1775" to="5815,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3,1906" to="5965,19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28,1878" to="5962,1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6,1852" to="5876,18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4,1850" to="5884,18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1850" to="5883,18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5,1851" to="5888,1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9,1854" to="5879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3,1763" to="5805,1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3,1767" to="5811,17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9,1757" to="5799,17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3,1758" to="5785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3,1757" to="5789,17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6,1763" to="5808,17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10,1763" to="5818,17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1778" to="5800,1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8,1807" to="5768,1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3,1775" to="5818,17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5,1833" to="5846,18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5,1831" to="5845,1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6,1820" to="5848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7,1760" to="5775,1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1758" to="5781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9,1773" to="5819,1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7,1758" to="5779,17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1,1777" to="5811,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9,1829" to="5849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7,1829" to="5848,18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9,1829" to="5849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7,1888" to="5959,1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53" path="m28,153l0,84l19,0e" stroked="t" o:allowincell="f" style="position:absolute;left:5953;top:1861;width:3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49,1828" to="5849,1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0,1752" to="5826,17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9,1755" to="5809,1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1755" to="5808,1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8,1814" to="5829,1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3,1819" to="5834,1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1,1817" to="5832,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165" path="m10,165l41,85l0,0e" stroked="t" o:allowincell="f" style="position:absolute;left:5960;top:1859;width:6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56,1858" to="5958,1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0,123" path="m0,123l129,73l190,0e" stroked="t" o:allowincell="f" style="position:absolute;left:5810;top:1734;width:32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8,319" path="m568,0l300,179l0,319e" stroked="t" o:allowincell="f" style="position:absolute;left:5828;top:1695;width:98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16" path="m0,116l42,56l35,0e" stroked="t" o:allowincell="f" style="position:absolute;left:5953;top:1859;width:6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09,1755" to="5809,1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6,1911" to="5972,19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0,1619" to="6067,1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8,1578" to="6099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0,1554" to="6118,15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553" to="6120,1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3,1549" to="6129,1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1561" to="6121,1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6,1566" to="6117,16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6,561" path="m0,561l337,289l626,0e" stroked="t" o:allowincell="f" style="position:absolute;left:5946;top:1649;width:108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02,1749" to="5945,1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0,365" path="m0,365l282,195l530,0e" stroked="t" o:allowincell="f" style="position:absolute;left:5896;top:1698;width:9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75,1917" to="5996,19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0,1813" to="5750,18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1817" to="5746,1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1815" to="5748,18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51,1814" to="5751,1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1817" to="5746,1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0,1663" to="6073,17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0,1752" to="6009,17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9,1819" to="5744,1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1,1822" to="5744,1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8,1825" to="5738,18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8,1813" to="5749,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2,1814" to="5742,18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7,1815" to="5742,1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7,1813" to="5747,1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4,1813" to="5745,1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7,1824" to="5738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0,146" path="m0,0l68,79l80,146e" stroked="t" o:allowincell="f" style="position:absolute;left:5828;top:1708;width:13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38,1817" to="5738,1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9,1820" to="5739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6,1745" to="5778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9,1820" to="5739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4,1855" to="6065,1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7,1854" to="6067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6,1939" to="5998,19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3,1699" to="5826,1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1,308" path="m0,0l208,138l371,308e" stroked="t" o:allowincell="f" style="position:absolute;left:5758;top:1644;width:64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9,192" path="m499,192l265,75l0,0e" stroked="t" o:allowincell="f" style="position:absolute;left:5670;top:1610;width:86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56,1608" to="5668,16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28,1683" to="5941,1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3,920" path="m563,0l297,457l0,920e" stroked="t" o:allowincell="f" style="position:absolute;left:6067;top:1690;width:97;height:1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4,456" path="m374,0l316,125l224,242l0,456e" stroked="t" o:allowincell="f" style="position:absolute;left:5956;top:1590;width:64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42,1671" to="5954,1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4,1605" to="5537,1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6,1690" to="6166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4,278" path="m0,0l132,115l214,278e" stroked="t" o:allowincell="f" style="position:absolute;left:5738;top:1695;width:37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5,233" path="m785,116l710,178l601,221l334,233l206,201l101,146l30,76l0,0e" stroked="t" o:allowincell="f" style="position:absolute;left:5876;top:1566;width:136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76,1550" to="5877,1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76,1566" to="5876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1533" to="5955,15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1534" to="5953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1534" to="5941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8,147" path="m218,0l82,59l0,147e" stroked="t" o:allowincell="f" style="position:absolute;left:5879;top:1524;width:37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16,1522" to="5926,15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0,1571" to="6020,1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8,275" path="m528,275l492,157l373,59l195,2l0,0e" stroked="t" o:allowincell="f" style="position:absolute;left:5928;top:1522;width:91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3,83" path="m0,83l372,61l793,0e" stroked="t" o:allowincell="f" style="position:absolute;left:5537;top:1686;width:138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36,1699" to="5536,1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,264" path="m100,0l76,98l63,135l43,179l0,264e" stroked="t" o:allowincell="f" style="position:absolute;left:6109;top:1555;width:16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75,1603" to="6108,1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1599" to="5513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1594" to="5522,1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1598" to="5510,1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,12" path="m0,3l38,12l108,0e" stroked="t" o:allowincell="f" style="position:absolute;left:5498;top:1591;width:1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97,1594" to="5508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1685" to="5530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9,1685" to="5529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1683" to="5528,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1,1686" to="5533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3,37" path="m0,37l180,0l413,7e" stroked="t" o:allowincell="f" style="position:absolute;left:5523;top:1588;width:7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7,302" path="m597,0l281,148l0,302e" stroked="t" o:allowincell="f" style="position:absolute;left:5539;top:1529;width:103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21,1531" to="5645,1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5,1556" to="5619,1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3,1583" to="5538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4,1689" to="5526,17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4,1689" to="5525,17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3,1688" to="5523,16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5,1687" to="5525,16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4,1687" to="5524,16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4,1687" to="5524,16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6,1685" to="5528,1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3,1686" to="5525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1701" to="5528,17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1703" to="5530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1703" to="5529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5,1701" to="5525,17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1700" to="5533,1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,37" path="m71,37l21,27l0,0e" stroked="t" o:allowincell="f" style="position:absolute;left:5498;top:1599;width:12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18,1589" to="5519,1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5,1700" to="5536,1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1684" to="5528,16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3,1592" to="5503,1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4,1590" to="5516,1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4,1589" to="5654,16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1580" to="5509,1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7,1589" to="5499,1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1593" to="5491,1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2,1593" to="5495,1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2,17" path="m102,17l74,0l0,15e" stroked="t" o:allowincell="f" style="position:absolute;left:5502;top:1586;width:1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14,1572" to="6019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1595" to="5490,1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9,66" path="m399,0l205,66l0,51e" stroked="t" o:allowincell="f" style="position:absolute;left:5760;top:1559;width:69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4,1596" to="5489,16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1585" to="5479,1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5,1584" to="5435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1631" to="6197,16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1541" to="5757,15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0,1516" to="5904,1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1556" to="5549,1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7,1531" to="5647,1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0,1598" to="5467,1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1604" to="5474,1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8,1605" to="5471,16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1,1512" to="5641,1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1512" to="5641,15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,29" path="m52,0l0,0l0,29e" stroked="t" o:allowincell="f" style="position:absolute;left:5773;top:1564;width: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85,1565" to="5785,15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,30" path="m52,0l52,30l0,30e" stroked="t" o:allowincell="f" style="position:absolute;left:5912;top:1489;width: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29" path="m1,29l0,0l54,0e" stroked="t" o:allowincell="f" style="position:absolute;left:5908;top:1487;width: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05,1509" to="5917,15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44" path="m0,0l16,22l0,44e" stroked="t" o:allowincell="f" style="position:absolute;left:5919;top:1501;width: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87,1484" to="5918,1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4,1484" to="5886,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484" to="5873,1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45" path="m16,45l0,23l16,0e" stroked="t" o:allowincell="f" style="position:absolute;left:5764;top:1544;width: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67,1551" to="5798,15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6,1522" to="5658,1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0,1531" to="6135,1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79,1534" to="5691,15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1519" to="6120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186" path="m1,0l31,96l0,186e" stroked="t" o:allowincell="f" style="position:absolute;left:6121;top:1521;width:3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21,1519" to="6132,1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4,1519" to="6135,1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9,1594" to="5454,1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05,1491" to="5955,15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1520" to="5660,1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73,1529" to="5676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8,1533" to="5679,15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7,1521" to="5672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7,1521" to="5667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1,1520" to="5666,1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6,1520" to="5666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6,1520" to="5666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4,1519" to="5664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2,1565" to="5471,15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32,1583" to="5434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0,1512" to="5662,15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1,1529" to="5561,15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32,1583" to="5432,1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4,1503" to="6116,15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1,1461" to="6104,15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7,297" path="m167,0l134,63l115,96l76,162l0,297e" stroked="t" o:allowincell="f" style="position:absolute;left:6199;top:1577;width:27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42,1512" to="5649,1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7,1459" to="6024,1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1,132" path="m0,0l40,39l59,57l69,66l73,72l81,80l131,132e" stroked="t" o:allowincell="f" style="position:absolute;left:5432;top:1588;width:22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56;top:1425;width:1571;height:991">
                  <v:line id="shape_0" from="5490,1606" to="5492,1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9,1511" to="5634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1515" to="5601,1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7,1461" to="5836,1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3,1510" to="5618,1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18,1509" to="5626,15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1,1456" to="6051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,88" path="m0,0l79,51l64,88e" stroked="t" o:allowincell="f" style="position:absolute;left:6029;top:1441;width:13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89,1426" to="6027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458" to="6027,1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1456" to="6039,1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9,1456" to="6032,1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1611" to="5459,1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2,326" path="m422,326l205,138l0,0e" stroked="t" o:allowincell="f" style="position:absolute;left:6132;top:1466;width:72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32,1512" to="5635,1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1,125" path="m0,0l50,51l76,78l88,92l121,125e" stroked="t" o:allowincell="f" style="position:absolute;left:5460;top:1616;width:19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06,1525" to="6219,1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6,1571" to="6226,15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7,1630" to="5510,16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1561" to="6226,15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0,1551" to="6222,15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5,1639" to="5496,16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1638" to="5494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3,1637" to="5493,16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3,1605" to="5493,16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8,1448" to="5972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4,1633" to="5491,1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1,1629" to="5511,1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2,1633" to="5492,1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2,1629" to="5492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2,1628" to="5492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1625" to="5491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0,1544" to="6222,1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4,1537" to="6214,1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,32" path="m0,0l34,10l28,32e" stroked="t" o:allowincell="f" style="position:absolute;left:6211;top:1531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1,1638" to="5482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4,1526" to="6227,15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4,1536" to="6227,1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0,1517" to="6203,15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62,1437" to="6130,14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9,1425" to="5977,1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79,1425" to="5987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8,1425" to="6032,1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4,1522" to="6217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1521" to="6211,15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1427" to="5959,1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8,1447" to="5901,1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525" to="6219,1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6,1519" to="6217,15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524" to="6220,15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5,1504" to="6192,15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8,1518" to="6210,15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1511" to="6214,15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1516" to="6206,15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4,1505" to="6201,15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1442" to="5917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8,1432" to="6053,14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4,1435" to="6060,14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2,1431" to="6047,14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5,1430" to="6042,1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5,1435" to="6061,14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7" path="m0,7l9,7l16,0e" stroked="t" o:allowincell="f" style="position:absolute;left:5481;top:1608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76,1686" to="5736,16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4" path="m0,0l9,4l19,2e" stroked="t" o:allowincell="f" style="position:absolute;left:6002;top:1942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18,1787" to="5828,1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4,1816" to="5745,1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8" path="m2,0l0,4l1,8e" stroked="t" o:allowincell="f" style="position:absolute;left:5738;top:182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53,1798" to="5753,1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1815" to="5749,1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3,1782" to="5815,17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9,1815" to="5757,1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1660" to="5528,1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5,1595" to="5497,1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1604" to="5513,1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3,1604" to="5513,1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1600" to="5497,16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2217" to="6370,2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6,2257" to="6414,2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0,1986" to="6531,19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2310" to="6439,23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2019" to="6494,20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310" to="6438,23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7,2039" to="6480,20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2023" to="6492,20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2014" to="6500,2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2044" to="6470,20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4,2107" to="6464,21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4,1846" to="6572,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3,1847" to="6574,18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1841" to="6582,18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1844" to="6579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1846" to="6566,1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1846" to="6580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1839" to="6582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1838" to="6584,1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1846" to="6552,1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1841" to="6561,1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4,1838" to="6564,18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9,2411" to="6579,2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43,2260" to="6743,22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3,2261" to="6743,2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2096" to="6824,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3,2095" to="6823,20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2099" to="6824,20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2111" to="6815,2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2116" to="6808,2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3,2099" to="6824,20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7,2111" to="6815,2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2116" to="6809,2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2096" to="6821,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2113" to="6814,2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2099" to="6821,20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2113" to="6814,2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2,2149" to="6872,2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2044" to="7006,20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5,1823" to="7025,1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2" path="m3,2l1,2l1,1l0,1l0,0e" stroked="t" o:allowincell="f" style="position:absolute;left:6371;top:220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70,2200" to="6370,2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3" path="m0,3l1,3l2,3l2,1l3,1l3,0l4,0e" stroked="t" o:allowincell="f" style="position:absolute;left:6373;top:221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2" path="m3,2l2,2l2,1l1,1l1,0l0,0e" stroked="t" o:allowincell="f" style="position:absolute;left:6474;top:204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3" path="m0,3l1,3l2,3l3,3l3,2l4,2l5,2l6,2l6,1l7,1l7,0l8,0e" stroked="t" o:allowincell="f" style="position:absolute;left:6502;top:201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5" path="m0,5l0,4l2,4l3,4l3,2l4,2l5,2l5,1l6,1l7,1l7,0e" stroked="t" o:allowincell="f" style="position:absolute;left:6487;top:238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21" path="m0,21l2,20l5,19l7,18l8,17l10,15l12,14l13,11l16,10l18,8l19,6l21,5l22,2l24,0e" stroked="t" o:allowincell="f" style="position:absolute;left:6489;top:2385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81" path="m0,81l2,79l4,77l5,75l7,72l8,70l9,68l10,66l12,62l13,60l14,58l15,56l16,52l17,50l18,48l19,46l19,43l20,40l20,38l22,36l22,34l22,31l23,28l23,26l23,24l23,21l23,19l23,17l22,16l22,14l22,12l20,9l20,8l19,6l18,5l18,3l17,2l16,0e" stroked="t" o:allowincell="f" style="position:absolute;left:6492;top:2371;width: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3" path="m0,3l1,3l2,2l3,2l4,2l4,1l5,1l6,1l6,0l8,0e" stroked="t" o:allowincell="f" style="position:absolute;left:6614;top:200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59" path="m0,59l2,58l4,56l5,54l7,53l10,51l12,50l14,48l15,46l17,44l20,42l21,40l23,38l25,36l26,33l28,31l30,29l31,26l33,23l34,21l35,19l36,16l37,13l38,10l40,8l41,6l42,2l43,0e" stroked="t" o:allowincell="f" style="position:absolute;left:6616;top:1996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47" path="m7,47l7,45l8,42l8,39l9,37l9,34l9,32l9,30l9,27l9,25l9,23l9,21l9,18l8,16l8,14l8,12l7,10l6,8l6,6l5,5l4,4l2,2l1,1l0,0e" stroked="t" o:allowincell="f" style="position:absolute;left:6622;top:1987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22" path="m38,3l36,3l35,2l34,2l33,2l32,1l31,1l30,1l28,1l27,0l25,0l24,0l22,0l21,0l20,0l19,0l18,1l15,1l14,1l13,1l12,1l11,2l10,2l9,3l8,3l7,4l5,4l4,5l3,7l2,7l2,8l1,9l1,10l1,11l0,11l0,12l0,13l0,14l1,15l1,16l2,18l2,19l3,19l3,20l4,21l5,21l7,22e" stroked="t" o:allowincell="f" style="position:absolute;left:6561;top:1844;width:5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7" path="m0,17l1,17l3,17l4,17l5,17l6,17l7,17l8,16l9,16l10,16l11,15l12,15l14,14l15,14l16,13l17,11l18,11l18,10l19,9l19,8l20,7l20,6l20,5l20,4l20,3l19,1l19,0e" stroked="t" o:allowincell="f" style="position:absolute;left:6565;top:1847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4" path="m4,4l3,3l2,2l1,1l0,0e" stroked="t" o:allowincell="f" style="position:absolute;left:6567;top:184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41" path="m0,41l1,40l2,38l3,38l4,37l4,36l5,36l6,35l6,34l7,34l8,33l8,32l10,31l10,30l11,30l11,28l12,27l12,26l13,25l13,24l14,23l14,22l14,21l15,21l15,20l15,19l16,17l16,16l16,15l16,14l16,13l16,12l16,11l16,10l16,9l16,7l16,6l15,5l15,4l15,3l14,3l14,2l13,1l12,1l12,0e" stroked="t" o:allowincell="f" style="position:absolute;left:6616;top:1994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4" path="m16,1l15,1l14,1l12,0l11,0l10,0l9,0l9,1l8,1l7,1l6,1l6,2l5,2l4,2l4,3l2,3l1,3l1,4l0,4e" stroked="t" o:allowincell="f" style="position:absolute;left:6616;top:1992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13,2001" to="6613,2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2" path="m0,1l2,1l3,1l3,2l4,2l5,2l6,2l6,1l7,1l8,1l9,1l9,0l10,0l12,0e" stroked="t" o:allowincell="f" style="position:absolute;left:6614;top:200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2,0l1,0l0,0e" stroked="t" o:allowincell="f" style="position:absolute;left:6564;top:184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2,0l1,0l0,0e" stroked="t" o:allowincell="f" style="position:absolute;left:6565;top:183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4" path="m2,0l1,0l0,1l0,3l0,4e" stroked="t" o:allowincell="f" style="position:absolute;left:6564;top:183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9" path="m37,4l35,3l34,3l33,2l32,2l31,2l30,1l29,1l28,1l27,1l26,1l26,0l24,0l23,0l22,0l21,0l20,0l19,0l18,0l17,0l16,1l14,1l13,1l12,1l11,1l10,2l9,2l8,2l7,3l6,3l6,4l4,4l3,5l2,6l1,6l1,7l0,8l0,9e" stroked="t" o:allowincell="f" style="position:absolute;left:6561;top:1846;width: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,89" path="m0,71l4,76l8,78l11,81l16,83l20,86l25,87l29,88l34,89l39,89l44,88l49,88l53,86l59,85l63,82l69,79l73,77l79,73l83,69l88,65l92,60l97,56l101,50l105,45l109,39l112,33l116,27l118,20l121,14l123,7l125,0e" stroked="t" o:allowincell="f" style="position:absolute;left:6804;top:2106;width:21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00" path="m30,100l32,94l33,87l34,81l34,74l35,68l34,62l34,55l33,50l32,43l31,37l28,33l26,27l24,23l22,19l18,14l15,11l12,8l7,4l3,2l0,0e" stroked="t" o:allowincell="f" style="position:absolute;left:6820;top:2088;width: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4" path="m24,4l22,4l21,4l20,3l19,3l18,3l17,3l17,2l16,2l15,2l14,2l12,2l11,2l10,2l10,0l9,0l8,0l7,0l6,0l5,0l4,0l2,0l1,0l0,0l0,2e" stroked="t" o:allowincell="f" style="position:absolute;left:6816;top:2088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3" path="m0,0l2,1l3,1l3,2l4,2l5,2l5,3l6,3e" stroked="t" o:allowincell="f" style="position:absolute;left:6807;top:212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07,2120" to="6807,2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9" path="m0,5l1,5l1,6l2,6l3,6l5,6l6,7l7,7l8,7l9,7l10,9l11,9l12,9l13,9l15,9l16,9l17,9l18,9l19,9l20,9l21,9l22,9l23,9l25,9l26,7l27,7l28,7l29,7l30,7l30,6l31,6l32,6l33,6l34,5l36,5l37,5l38,4l39,4l40,3l41,3l42,3l43,2l44,2l46,1l47,1l47,0e" stroked="t" o:allowincell="f" style="position:absolute;left:6808;top:2120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8" path="m0,0l1,0l1,1l2,2l2,3l3,3l3,5l4,6l4,7l5,7l5,8l6,8l6,9l7,9l7,10l9,10l9,11l10,11l10,12l11,12l11,13l12,13l12,15l13,15l13,16l14,16l15,17l16,17l16,18l17,18e" stroked="t" o:allowincell="f" style="position:absolute;left:6803;top:2116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3,0l2,0l0,0e" stroked="t" o:allowincell="f" style="position:absolute;left:6816;top:208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5" path="m24,0l23,0l22,0l21,0l20,0l19,0l18,0l17,0l16,0l16,1l14,1l13,1l12,1l11,1l10,2l9,2l8,2l7,3l6,3l4,3l3,4l2,4l1,4l1,5l0,5e" stroked="t" o:allowincell="f" style="position:absolute;left:6813;top:2088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" path="m12,2l12,1l11,1l10,1l9,1l7,1l7,0l6,0l5,0l4,0l3,0l2,0l1,0l0,0e" stroked="t" o:allowincell="f" style="position:absolute;left:6818;top:208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67" path="m0,67l4,64l7,62l11,60l14,58l17,54l20,52l23,49l26,46l30,42l32,38l35,35l37,30l40,27l42,22l44,18l46,14l49,9l51,5l52,0e" stroked="t" o:allowincell="f" style="position:absolute;left:6815;top:2108;width: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107" path="m30,107l31,103l33,98l34,94l35,90l35,84l37,80l37,75l38,71l38,66l38,62l38,57l37,53l37,49l35,45l34,41l33,38l32,33l31,30l30,27l28,23l25,20l24,17l22,14l20,12l17,10l14,8l12,6l9,3l7,2l3,1l0,0e" stroked="t" o:allowincell="f" style="position:absolute;left:6819;top:2089;width:6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139" path="m103,28l100,22l97,16l93,11l88,8l84,4l78,2l73,1l67,0l60,1l55,2l48,4l43,8l36,12l30,18l25,23l20,30l15,36l12,43l8,51l5,60l3,67l2,75l0,84l0,92l0,99l2,106l4,113l7,119l10,125l14,129l18,133l24,136l28,138l35,139l40,139l46,139l53,137l58,135l65,132l70,127l77,122l81,116l87,109l91,103l96,95l99,87l101,80l104,72l105,63l106,55e" stroked="t" o:allowincell="f" style="position:absolute;left:6804;top:2093;width:17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,0l2,0l3,0e" stroked="t" o:allowincell="f" style="position:absolute;left:6809;top:211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1" path="m0,1l1,1l3,1l3,0e" stroked="t" o:allowincell="f" style="position:absolute;left:6809;top:211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15" path="m9,15l9,13l8,13l8,12l8,11l7,10l7,9l6,9l6,8l6,7l5,7l5,6l5,5l4,5l4,4l3,4l3,2l1,1l1,0l0,0e" stroked="t" o:allowincell="f" style="position:absolute;left:6819;top:2093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64" path="m0,64l2,63l3,63l4,62l5,61l5,60l6,59l7,58l8,57l9,56l10,53l12,52l12,51l13,50l14,49l15,48l16,47l16,44l17,43l18,42l19,41l19,39l20,38l22,37l22,36l23,33l23,32l24,31l25,29l25,28l26,27l26,25l27,23l27,22l27,20l28,19l28,18l29,16l29,15l29,12l30,11l30,10l30,8l32,7l32,6l32,4l32,2l32,0e" stroked="t" o:allowincell="f" style="position:absolute;left:6815;top:2101;width: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4" path="m0,4l1,3l1,2l1,0e" stroked="t" o:allowincell="f" style="position:absolute;left:6820;top:210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41" path="m0,41l1,40l2,39l3,39l4,38l4,37l5,37l6,36l6,35l8,35l9,34l9,33l10,31l10,30l11,30l11,29l12,28l12,27l13,26l13,25l14,24l14,23l14,21l15,20l15,19l16,18l16,17l16,16l16,15l16,14l16,13l16,11l16,10l16,9l16,8l16,7l15,6l15,5l15,4l14,4l14,3l13,2l12,2l12,0e" stroked="t" o:allowincell="f" style="position:absolute;left:7021;top:1958;width: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0" path="m20,1l19,1l18,1l17,0l16,0l14,0l13,0l13,1l12,1l11,1l10,1l9,3l8,3l7,4l6,4l6,5l4,5l4,6l3,6l3,7l2,7l2,8l1,8l1,9l0,9l0,10e" stroked="t" o:allowincell="f" style="position:absolute;left:7019;top:1958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l0,2l0,3l0,4l0,5e" stroked="t" o:allowincell="f" style="position:absolute;left:7017;top:196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3" path="m0,0l0,2l0,3l0,4l0,5l1,6l1,7l1,8l2,8l2,9l3,9l3,10l5,10l5,11l6,11l7,11l8,11l8,13l9,13l10,13l11,13l11,11l12,11l13,11l15,11l15,10l16,10l17,10e" stroked="t" o:allowincell="f" style="position:absolute;left:7017;top:1965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4" path="m2,4l2,3l2,2l1,2l1,1l0,1l0,0e" stroked="t" o:allowincell="f" style="position:absolute;left:7026;top:182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65,2219" to="6389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5,2245" to="6400,2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6,2210" to="6368,2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5,2213" to="6365,2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2217" to="6369,2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2220" to="6385,2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2219" to="6368,2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1,2232" to="6397,2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2251" to="6392,22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6,2215" to="6389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4,2213" to="6375,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3,2213" to="6373,2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2209" to="6371,2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8,2208" to="6368,2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2209" to="6369,2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2200" to="6367,2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6,2202" to="6366,2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2206" to="6367,22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8,2202" to="6368,2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2135" to="6433,2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2,2133" to="6428,2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5,2128" to="6428,2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3,2204" to="6374,2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1,2200" to="6371,2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2200" to="6370,2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2199" to="6370,2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8,2122" to="6422,21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3,2117" to="6425,2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2035" to="6473,2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2036" to="6474,2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2039" to="6476,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7,2041" to="6477,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2041" to="6475,20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2,2049" to="6472,2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2050" to="6470,20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8,829" path="m568,0l303,414l0,829e" stroked="t" o:allowincell="f" style="position:absolute;left:6371;top:2050;width:98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70,2198" to="6370,2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2208" to="6367,2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2213" to="6378,2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67;top:1847;width:292;height:570">
                  <v:line id="shape_0" from="6376,2214" to="6376,2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2241" to="6391,2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2219" to="6370,2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1,2219" to="6390,22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2218" to="6370,22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9,2241" to="6400,2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2244" to="6401,2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2244" to="6404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298" to="6448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3,2290" to="6436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6,2250" to="6432,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202" to="6438,22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2200" to="6437,2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3,2183" to="6436,2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2174" to="6431,21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2149" to="6435,2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2136" to="6444,21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1986" to="6522,21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7,2042" to="6479,2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052" to="6481,2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2052" to="6480,2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9,2057" to="6473,2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5,2052" to="6475,2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2049" to="6473,20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2015" to="6503,20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1984" to="6518,20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051" to="6481,20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2016" to="6501,2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2050" to="6468,2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2257" to="6424,2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7,2248" to="6417,2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7,2249" to="6418,22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100" path="m0,0l14,40l2,100e" stroked="t" o:allowincell="f" style="position:absolute;left:6426;top:2239;width:1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49" path="m0,49l22,8l39,0e" stroked="t" o:allowincell="f" style="position:absolute;left:6418;top:2239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87,2066" to="6487,20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5,2066" to="6487,2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2000" to="6525,2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2040" to="6503,2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1,2039" to="6501,20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0,2040" to="6500,2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8,2058" to="6489,20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041" to="6502,20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2248" to="6404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1978" to="6538,1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1,1991" to="6529,20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4,2047" to="6498,21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3,2109" to="6463,21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,165" path="m101,0l60,69l0,165e" stroked="t" o:allowincell="f" style="position:absolute;left:6447;top:2110;width:16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83,2066" to="6486,20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3,2075" to="6483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3,2056" to="6494,2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053" to="6496,2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201" to="6438,2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2205" to="6444,2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2274" to="6482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5,2220" to="6463,2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2203" to="6440,22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2,2209" to="6473,2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2358" to="6456,23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3,2353" to="6454,2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2313" to="6436,2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3,2312" to="6434,2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3,2306" to="6433,23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9,2043" to="6471,20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5,2317" to="6451,2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2043" to="6474,2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2043" to="6474,2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1,2041" to="6472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2037" to="6470,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2040" to="6471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5,2312" to="6438,2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311" to="6438,23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3,2349" to="6458,2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0,2313" to="6457,23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2045" to="6481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2044" to="6483,20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2022" to="6495,2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2021" to="6495,20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2036" to="6478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9,2035" to="6469,2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2,2034" to="6473,20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2035" to="6474,20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2035" to="6470,2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2043" to="6480,2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9,2317" to="6467,2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87" path="m0,0l10,27l15,42l18,50l31,87e" stroked="t" o:allowincell="f" style="position:absolute;left:6469;top:2361;width:3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74,2377" to="6485,2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042" to="6481,20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214" path="m8,214l0,113l39,0e" stroked="t" o:allowincell="f" style="position:absolute;left:6439;top:2140;width:6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88,2003" to="6488,2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0,2002" to="6495,2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000" to="6497,20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1978" to="6509,1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1973" to="6512,19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3,1912" to="6544,1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1877" to="6561,19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2,1868" to="6564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1866" to="6566,18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1866" to="6566,18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1864" to="6566,18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1857" to="6566,18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6,1847" to="6557,18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2047" to="6465,2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2011" to="6492,20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2006" to="6491,20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2004" to="6491,20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2015" to="6494,20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2019" to="6491,20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2009" to="6487,20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1,1995" to="6503,2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1996" to="6504,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1997" to="6504,2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2002" to="6507,2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8,2001" to="6508,2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8,1982" to="6518,2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2014" to="6503,2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1,2002" to="6502,20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8,2005" to="6488,2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0,2177" to="6441,21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2003" to="6494,2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014" to="6497,2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004" to="6497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2002" to="6499,20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2020" to="6492,20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1880" to="6562,19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3,2185" to="6454,22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6,2046" to="6468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936" to="6567,19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9,1973" to="6539,19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1950" to="6555,1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1995" to="6504,19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1993" to="6504,19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1931" to="6581,1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7,1932" to="6582,2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9,2066" to="6555,22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0,1931" to="6547,1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9,1970" to="6524,19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5,1926" to="6547,19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1955" to="6540,19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1,1933" to="6552,19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2,1912" to="6582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902" to="6581,1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1890" to="6579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1886" to="6579,18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5,2218" to="6478,22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2303" to="6495,2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2299" to="6515,2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312" to="6518,2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,15" path="m77,0l30,15l0,6e" stroked="t" o:allowincell="f" style="position:absolute;left:6491;top:2325;width:1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82,2317" to="6488,2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2,2288" to="6474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2294" to="6481,2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5,2043" to="6513,20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1,2052" to="6503,2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5,2038" to="6520,20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21,2035" to="6531,20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2035" to="6534,2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5,2035" to="6535,2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2416" to="6499,2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2414" to="6497,2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6,2413" to="6486,2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4,1904" to="6570,1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1,1889" to="6577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1898" to="6562,1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1903" to="6564,19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2260" to="6485,22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3,25" path="m0,0l51,25l113,21e" stroked="t" o:allowincell="f" style="position:absolute;left:6486;top:2267;width:18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13,2263" to="6518,2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5,2267" to="6511,2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7,42" path="m157,0l78,42l0,41e" stroked="t" o:allowincell="f" style="position:absolute;left:6488;top:2259;width:2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82,2262" to="6487,22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7,2035" to="6545,2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6,2035" to="6552,20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4,2036" to="6566,20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8,2373" to="6491,2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93" path="m0,0l14,37l0,93e" stroked="t" o:allowincell="f" style="position:absolute;left:6497;top:2372;width:1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92,2388" to="6494,23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8,2393" to="6491,2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2382" to="6487,23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2039" to="6588,20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2045" to="6569,20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6,2034" to="6556,20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2035" to="6574,20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2371" to="6495,2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2033" to="6576,2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1867" to="6569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4,1885" to="6572,19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3,1891" to="6565,1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1885" to="6567,1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1883" to="6566,18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1878" to="6565,18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34,743" path="m734,0l378,402l0,743e" stroked="t" o:allowincell="f" style="position:absolute;left:6529;top:2122;width:128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18,2255" to="6526,2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5,765" path="m755,0l392,418l0,765e" stroked="t" o:allowincell="f" style="position:absolute;left:6515;top:2122;width:131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31,2348" to="6534,2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5,2348" to="6535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8,2388" to="6519,2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,192" path="m75,0l21,86l0,192e" stroked="t" o:allowincell="f" style="position:absolute;left:6518;top:2353;width:12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17,2295" to="6524,2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20,2286" to="6548,23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35;top:1818;width:615;height:620">
                  <v:line id="shape_0" from="6526,2272" to="6559,22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0,2274" to="6560,22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2428" to="6514,2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5,2433" to="6551,2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2431" to="6534,2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0,2265" to="6567,2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4,1878" to="6564,1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1,2418" to="6509,2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1878" to="6565,1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70" path="m49,70l32,46l24,33l19,27l0,0e" stroked="t" o:allowincell="f" style="position:absolute;left:6572;top:1871;width:7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8,1896" to="6590,1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1894" to="6587,18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1,1865" to="6571,1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1866" to="6572,18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4,1883" to="6574,18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9,1864" to="6569,18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884" to="6581,1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0,1883" to="6580,18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884" to="6584,18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6,1893" to="6587,18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8,212" path="m498,212l241,126l0,0e" stroked="t" o:allowincell="f" style="position:absolute;left:6592;top:1899;width:86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1,1869" to="6563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0,1866" to="6560,18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1895" to="6627,1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9,1913" to="6657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6,178" path="m386,178l192,71l0,0e" stroked="t" o:allowincell="f" style="position:absolute;left:6590;top:2044;width:66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9,2061" to="6622,2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3,2071" to="6641,2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9,2056" to="6570,2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7,2274" to="6622,2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0,1866" to="6563,1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1855" to="6568,18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2165" to="6687,2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9,2226" to="6617,2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2266" to="6569,2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1859" to="6575,1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1854" to="6583,1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5,1853" to="6585,18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5,1851" to="6586,18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1851" to="6589,1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6,126" path="m0,0l32,77l86,126e" stroked="t" o:allowincell="f" style="position:absolute;left:6591;top:1871;width:15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7,1894" to="6629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1,2404" to="6527,2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2061" to="6567,2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8,2414" to="6528,2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1845" to="6560,18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4,1854" to="6559,1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1858" to="6573,1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4,1858" to="6574,1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134" path="m32,0l58,36l59,91l35,133l0,134e" stroked="t" o:allowincell="f" style="position:absolute;left:6618;top:1988;width:8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20,1988" to="6621,1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137" path="m21,137l0,62l38,0e" stroked="t" o:allowincell="f" style="position:absolute;left:6614;top:1988;width:5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71,2240" to="6600,2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2,2226" to="6617,2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4,1845" to="6545,18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7,1845" to="6548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853" to="6581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3,1851" to="6583,18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1856" to="6576,18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1844" to="6545,18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1846" to="6543,1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1845" to="6543,1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1844" to="6545,18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4,1846" to="6544,1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4,1851" to="6584,1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6,1849" to="6586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1845" to="6553,18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8,2393" to="6539,24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7,2354" to="6588,2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2364" to="6575,2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73" path="m23,0l0,90l42,173e" stroked="t" o:allowincell="f" style="position:absolute;left:6574;top:2364;width:6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0,2393" to="6582,23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8,2157" to="6694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2404" to="6585,2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2403" to="6587,2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2405" to="6585,24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2431" to="6553,2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7,2076" to="6657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156" path="m0,0l54,60l57,156e" stroked="t" o:allowincell="f" style="position:absolute;left:6659;top:2077;width:8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58,2104" to="6666,2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244" path="m0,0l53,36l85,100l76,178l37,244e" stroked="t" o:allowincell="f" style="position:absolute;left:6643;top:2078;width:13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77,2418" to="6578,2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2422" to="6575,2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2438" to="6554,24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2433" to="6553,2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5,2397" to="6586,23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2401" to="6587,2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2401" to="6587,2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2,2167" to="6774,2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8,70" path="m138,70l67,13l0,0e" stroked="t" o:allowincell="f" style="position:absolute;left:6590;top:2354;width:2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30,1903" to="6658,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911" to="6683,1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9,1978" to="6916,2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9,2058" to="6818,2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6,1850" to="7046,1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7,1859" to="7048,1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6,478" path="m556,0l292,246l0,478e" stroked="t" o:allowincell="f" style="position:absolute;left:6951;top:1865;width:97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35,1950" to="6950,1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6,1964" to="6932,1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1922" to="6678,1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0,1925" to="6687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1937" to="6705,19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0,1936" to="6681,19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4,2366" to="6615,2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2123" to="6737,2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2131" to="6728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2338" to="6659,23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2216" to="6790,23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8,1941" to="6747,19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8,1928" to="6723,1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2369" to="6619,2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2373" to="6620,2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1838" to="7017,1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834" to="7024,1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835" to="7044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4,1845" to="7044,1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8,1848" to="7043,18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1858" to="7027,1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1,1897" to="6951,1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9,244" path="m1089,0l553,175l274,227l0,244e" stroked="t" o:allowincell="f" style="position:absolute;left:6749;top:1901;width:19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6,248" path="m0,248l274,233l548,179l1076,0e" stroked="t" o:allowincell="f" style="position:absolute;left:6725;top:1886;width:188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22,2372" to="6622,2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3,2350" to="6646,2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5,1916" to="6688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9,1918" to="6723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7,216" path="m39,216l5,180l0,117l25,50l72,6l123,0l159,34l167,95l144,161e" stroked="t" o:allowincell="f" style="position:absolute;left:6801;top:2087;width:28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14,1829" to="7017,18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1,245" path="m0,245l272,231l545,177l1071,0e" stroked="t" o:allowincell="f" style="position:absolute;left:6725;top:1878;width:187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26,1834" to="7026,1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7,1990" to="7032,20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2,1880" to="7048,1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1,1923" to="7041,1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3,1934" to="7039,19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9,1865" to="7049,1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55" path="m105,0l54,51l0,55e" stroked="t" o:allowincell="f" style="position:absolute;left:6808;top:2116;width:1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6,414" path="m956,0l470,168l0,414e" stroked="t" o:allowincell="f" style="position:absolute;left:6777;top:2093;width:167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46,2053" to="6994,20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0,2265" to="6741,2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2271" to="6739,2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4,2290" to="6716,2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4,2287" to="6714,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144" path="m39,144l57,45l0,0e" stroked="t" o:allowincell="f" style="position:absolute;left:6818;top:2088;width:8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05,2121" to="6806,2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2122" to="6808,2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2113" to="6825,21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3,49" path="m0,49l48,43l93,0e" stroked="t" o:allowincell="f" style="position:absolute;left:6808;top:2113;width:1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80,2093" to="6944,21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2,2098" to="6822,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2102" to="6821,2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2096" to="6821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2116" to="6809,21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2116" to="6809,21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2112" to="6814,2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5,2112" to="6815,2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2101" to="6820,21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0,2114" to="6811,2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2,2143" to="6878,2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2101" to="6822,2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2100" to="6821,2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3,1990" to="7033,19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9,1994" to="7032,2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9,2155" to="6870,21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5,2160" to="6868,2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2,2180" to="6843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2174" to="6841,21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4,1990" to="7034,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5,1846" to="7045,1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7,1848" to="7047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1977" to="7024,1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18" path="m22,0l42,59l0,118e" stroked="t" o:allowincell="f" style="position:absolute;left:7026;top:1955;width: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119" path="m15,119l0,88l10,40l43,3l75,0e" stroked="t" o:allowincell="f" style="position:absolute;left:7016;top:1955;width:12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16,1973" to="7018,1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103" path="m41,0l40,54l0,103e" stroked="t" o:allowincell="f" style="position:absolute;left:7021;top:1954;width: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29,2026" to="7029,20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7,2028" to="7028,20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5,2044" to="7006,20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2069" to="6975,2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5,2048" to="7005,2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2053" to="7002,20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2073" to="6977,2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824" to="7024,1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825" to="7026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834" to="7026,1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4,1818" to="7031,1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3,1823" to="7023,18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7,1826" to="7032,1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2,1824" to="7032,18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2,1818" to="7032,18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3,1818" to="7033,18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4,1989" to="7034,19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6,50" path="m0,0l39,42l96,50e" stroked="t" o:allowincell="f" style="position:absolute;left:6528;top:2429;width:1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59,2351" to="6464,2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5,2300" to="6440,2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3,1820" to="7033,1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4,1823" to="7024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1839" to="6565,1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4,1854" to="6544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2056" to="6501,2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2004" to="6496,2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7,2037" to="6487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44;top:950;width:2048;height:1402">
                  <v:shape id="shape_0" coordsize="1154,765" path="m1154,0l548,339l0,765e" stroked="t" o:allowincell="f" style="position:absolute;left:6589;top:2215;width:20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47,1243" to="4747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1243" to="4746,1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6,1162" to="5001,11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4,1157" to="5009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5,1333" to="4815,13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1161" to="4987,11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8,1291" to="4799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9,1270" to="4812,12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1134" to="5012,11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7,1162" to="5002,11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2,1158" to="5007,11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6,1146" to="5012,11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0,1082" to="5270,1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1082" to="5277,10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1081" to="5280,10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1077" to="5289,1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1,1076" to="5291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1074" to="5293,1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1078" to="5292,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8,1077" to="5288,10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1077" to="5287,1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1082" to="5282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0,1069" to="5277,10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1083" to="5281,1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1065" to="5288,1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0,1070" to="5260,10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2,1070" to="5274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8,1066" to="5280,10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7,1080" to="5287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8,1077" to="5289,10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7,1066" to="5280,10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1065" to="5287,10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4,1063" to="5290,10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6,1080" to="5288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2,1157" to="5187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8,1447" to="4901,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5,1422" to="4915,14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1433" to="4973,14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442" to="4975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6,1442" to="4976,1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1423" to="5009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3,1315" to="5163,1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1324" to="5166,1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1304" to="5196,1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1220" to="5297,1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1229" to="5298,1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9,1229" to="5299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1206" to="5328,12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950" to="5566,9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7,1058" to="5479,1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3,1032" to="5494,10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1122" to="5427,11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1131" to="5430,1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7,1109" to="5457,11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5" path="m2,0l1,0l1,1l1,2l0,2l0,3l0,5e" stroked="t" o:allowincell="f" style="position:absolute;left:4968;top:114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" path="m0,3l0,2l1,2l1,1l1,0e" stroked="t" o:allowincell="f" style="position:absolute;left:4981;top:115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9" path="m43,4l40,2l37,1l35,1l31,0l28,0l25,0l22,0l18,1l15,2l12,3l8,4l4,7l0,9e" stroked="t" o:allowincell="f" style="position:absolute;left:4806;top:1273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,135" path="m56,0l53,2l50,4l45,6l42,10l39,13l35,16l32,21l29,24l25,29l23,32l20,36l18,41l14,45l12,50l10,54l9,60l6,64l5,68l3,73l2,78l1,83l1,87l0,92l0,96l0,99l0,104l1,108l1,112l2,115l3,118l4,121l6,125l8,127l10,129l12,131l14,134l16,135e" stroked="t" o:allowincell="f" style="position:absolute;left:4797;top:1274;width:8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1" path="m0,0l0,1l2,1e" stroked="t" o:allowincell="f" style="position:absolute;left:4799;top:129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53" path="m35,1l32,0l29,0l26,0l21,3l18,5l13,8l10,13l7,17l4,21l2,27l1,32l0,37l0,41l1,46l2,49l4,51l8,52l11,53l14,53l18,52l22,50l27,47l30,43l33,39l37,34l39,29l40,24l41,19l41,14l41,10l40,6l38,4l35,1xe" stroked="t" o:allowincell="f" style="position:absolute;left:4806;top:1283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" path="m0,1l0,0l1,0e" stroked="t" o:allowincell="f" style="position:absolute;left:5282;top:108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2l0,1l0,0e" stroked="t" o:allowincell="f" style="position:absolute;left:5282;top:108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5" path="m2,5l2,4l2,3l1,3l1,2l1,1l0,1l0,0e" stroked="t" o:allowincell="f" style="position:absolute;left:5290;top:107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15" path="m0,11l1,11l2,13l3,13l6,14l7,14l8,14l9,14l10,14l11,15l13,15l15,15l16,15l17,15l19,15l20,14l21,14l22,14l23,14l25,13l26,13l27,13l28,11l29,11l30,10l31,10l32,9l33,9l33,8l35,7l36,6l36,5l37,5l37,4l37,3l37,1l37,0e" stroked="t" o:allowincell="f" style="position:absolute;left:5276;top:1076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7" path="m6,7l6,6l5,5l5,4l4,3l2,2l1,1l0,1l0,0e" stroked="t" o:allowincell="f" style="position:absolute;left:5282;top:107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6" path="m5,6l5,5l4,5l4,4l2,4l2,2l1,2l1,1l0,1l0,0e" stroked="t" o:allowincell="f" style="position:absolute;left:5282;top:107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4" path="m0,2l0,4l1,4l2,4l4,4l5,2l5,1l6,1l6,0e" stroked="t" o:allowincell="f" style="position:absolute;left:5287;top:107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4" path="m0,4l1,4l1,3l1,2l2,2l2,0e" stroked="t" o:allowincell="f" style="position:absolute;left:5291;top:107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11" path="m37,3l36,3l36,2l35,2l34,2l33,2l32,1l30,1l29,1l28,1l27,0l26,0l25,0l24,0l23,0l22,0l20,0l19,0l18,0l17,0l16,1l15,1l14,1l13,1l12,2l10,2l9,2l8,2l8,3l7,3l6,3l6,4l5,4l4,5l3,7l2,7l2,8l0,9l0,10l0,11e" stroked="t" o:allowincell="f" style="position:absolute;left:5275;top:1075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" path="m1,3l1,2l1,1l1,0l0,0e" stroked="t" o:allowincell="f" style="position:absolute;left:5291;top:107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6" path="m5,6l5,4l5,3l4,3l4,2l3,2l3,1l2,1l2,0l0,0e" stroked="t" o:allowincell="f" style="position:absolute;left:5290;top:107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106" path="m23,0l21,2l20,4l18,6l16,10l15,12l14,14l12,16l11,20l10,22l9,25l8,27l6,30l6,33l5,35l4,37l3,41l3,43l2,45l2,48l1,51l1,53l0,56l0,58l0,60l0,63l0,66l0,68l0,70l0,73l0,75l0,77l1,79l1,82l2,83l2,85l3,87l3,88l4,90l5,93l6,94l6,95l8,97l9,98l10,99l11,100l13,101l14,103l15,104l16,105l19,106e" stroked="t" o:allowincell="f" style="position:absolute;left:5185;top:1141;width:2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43" path="m29,1l25,0l23,0l20,0l17,1l13,4l11,7l8,10l6,14l3,18l1,21l0,26l0,30l0,34l0,37l1,39l3,41l6,42l9,43l11,43l14,42l18,40l21,38l23,35l27,31l29,27l31,24l32,19l33,15l33,11l33,8l32,5l30,3l29,1xe" stroked="t" o:allowincell="f" style="position:absolute;left:5195;top:1145;width:3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75" path="m96,5l92,4l90,2l87,1l83,1l80,0l77,0l73,1l70,1l67,2l63,4l59,6l56,7l52,9l48,11l44,14l41,17l37,20l33,23l30,27l27,30l23,35l20,39l17,42l15,47l11,51l9,57l7,61l5,66l2,70l0,75e" stroked="t" o:allowincell="f" style="position:absolute;left:4900;top:1423;width:16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74" path="m7,0l6,5l5,9l4,15l3,19l2,24l2,28l0,33l0,37l2,41l2,45l3,49l3,52l4,56l6,59l7,62l9,65l12,67l13,69l16,71l18,74e" stroked="t" o:allowincell="f" style="position:absolute;left:4899;top:1437;width: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03,1451" to="4903,1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,44" path="m28,1l26,1l23,0l21,1l17,2l14,4l11,8l7,11l5,14l3,18l2,22l1,27l0,31l0,34l1,38l2,40l4,42l6,43l8,44l12,43l15,42l17,41l21,39l24,35l27,32l30,28l31,24l33,20l33,15l34,12l33,9l32,6l31,3l28,1xe" stroked="t" o:allowincell="f" style="position:absolute;left:4909;top:1434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" path="m0,2l0,1l1,1l1,0e" stroked="t" o:allowincell="f" style="position:absolute;left:5196;top:130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2" path="m0,2l0,1l1,1l1,0l2,0e" stroked="t" o:allowincell="f" style="position:absolute;left:5329;top:121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3" path="m29,1l27,0l24,0l21,0l18,2l14,4l11,6l9,10l6,13l3,17l2,22l1,25l0,30l0,33l1,36l2,40l5,41l7,43l9,43l12,43l16,42l19,40l21,37l24,34l28,31l30,27l32,23l33,19l34,15l34,11l33,8l33,4l31,2l29,1xe" stroked="t" o:allowincell="f" style="position:absolute;left:5487;top:1045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" path="m0,3l2,3l2,1l2,0e" stroked="t" o:allowincell="f" style="position:absolute;left:5458;top:111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54,1150" to="4966,11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7,1117" to="5066,11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2,1186" to="4853,12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52,1239" to="4755,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4,1117" to="5034,1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1121" to="5022,11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3,1121" to="5023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5,1123" to="5025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1123" to="5022,1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9,1126" to="5021,1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0,1245" to="4778,1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0,1223" to="4825,1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4,1160" to="4969,11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8,1116" to="5101,1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0,1128" to="5066,11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8,1194" to="4853,1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1,1130" to="5014,1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7,1238" to="4758,1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4,1192" to="4852,12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50,1237" to="4752,12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1,1235" to="4751,12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1070" to="5209,1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6,1117" to="5036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5,1117" to="5035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9,1127" to="5018,11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5,1233" to="4747,12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233" to="4749,12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231" to="4749,1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59,488" path="m1159,0l569,227l0,488e" stroked="t" o:allowincell="f" style="position:absolute;left:4751;top:1145;width:203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55,1144" to="4955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5,1144" to="4955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1140" to="4966,1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7,1140" to="4967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8,1139" to="4971,11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1141" to="4974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4,1141" to="4976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6,1141" to="4977,11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1143" to="4975,11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9,1142" to="4970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7,1142" to="4968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8,1142" to="4965,11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8,1144" to="4958,11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1144" to="4957,11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4,1182" to="4859,1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8,1185" to="4853,1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0,1068" to="5210,1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1,1068" to="5211,1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3,1065" to="5228,1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9,1065" to="5230,10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1,1064" to="5233,10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5,1064" to="5250,10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1,1070" to="5266,10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1071" to="5265,1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4,1067" to="5247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5,1274" to="4775,12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76,1264" to="4786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1253" to="4767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1248" to="4747,1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7,1239" to="4757,1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3,1259" to="4763,1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4,1244" to="4779,1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234" to="4745,1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7,1234" to="4747,1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5,1236" to="4746,1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238" to="4744,12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3,1154" to="4953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1147" to="4959,1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9,1146" to="4959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7,1241" to="4750,1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4,1184" to="4859,1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146" to="4956,1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245" to="4744,1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1242" to="4746,12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243" to="4746,1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241" to="4745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240" to="4745,12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5,1243" to="4745,1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239" to="4745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5,1240" to="4746,12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239" to="4744,12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239" to="4744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251" to="4763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7,1224" to="4838,1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,112" path="m0,112l37,49l107,0e" stroked="t" o:allowincell="f" style="position:absolute;left:4837;top:1205;width:17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56,1196" to="4873,12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7,328" path="m15,328l0,252l18,167l70,73l157,0e" stroked="t" o:allowincell="f" style="position:absolute;left:4877;top:1216;width:27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44,1239" to="4744,1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36" path="m0,36l54,0l105,2e" stroked="t" o:allowincell="f" style="position:absolute;left:4790;top:1270;width:1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83,1263" to="4786,1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8,160" path="m0,0l50,63l69,87l74,93l78,97l84,106l99,124l128,160e" stroked="t" o:allowincell="f" style="position:absolute;left:4752;top:1244;width:2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74,1268" to="4781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1079" to="5204,11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6,1223" to="4834,12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2,1105" to="5141,11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3,1098" to="5166,11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3,405" path="m0,405l278,185l573,0e" stroked="t" o:allowincell="f" style="position:absolute;left:5066;top:1098;width:100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90" path="m16,90l0,52l28,0e" stroked="t" o:allowincell="f" style="position:absolute;left:4785;top:1276;width:3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74,1276" to="4812,1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7,1281" to="4768,1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185" to="5045,1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1,1223" to="4975,1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223" to="4975,1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8,1187" to="5043,1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3,1279" to="4763,1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6,1280" to="4766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8,1085" to="5159,11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8,1140" to="4978,11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9,1141" to="4979,11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9,1142" to="4980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7,1146" to="4957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8,1144" to="4968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1,1135" to="5008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1,1144" to="4981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1144" to="4998,11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34" path="m0,34l1,0l41,1e" stroked="t" o:allowincell="f" style="position:absolute;left:4996;top:1156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14,1330" to="4815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7,1120" to="5037,1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6,1121" to="5036,1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01;top:1063;width:508;height:398">
                  <v:line id="shape_0" from="5035,1124" to="5037,1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1125" to="5040,1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8,1112" to="5060,11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7,50" path="m0,50l67,30l102,20l118,14l167,0e" stroked="t" o:allowincell="f" style="position:absolute;left:5038;top:1110;width:2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79,1275" to="4880,12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1280" to="4919,13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8,1324" to="4894,1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5,1267" to="4867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1250" to="4843,1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1,1169" to="5003,11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6,1174" to="5007,11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1,20" path="m111,9l54,20l0,0e" stroked="t" o:allowincell="f" style="position:absolute;left:4989;top:1174;width:18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14,1067" to="5226,10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1129" to="5023,1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7,1131" to="5018,1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0,1129" to="5021,11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1152" to="4975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1164" to="5016,1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1175" to="5008,1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1171" to="5012,11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2,1171" to="5012,1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1161" to="5016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3,1164" to="5014,1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1,1149" to="4981,11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7,1150" to="4980,1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1160" to="4972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1154" to="4971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8,58" path="m218,15l75,58l0,0e" stroked="t" o:allowincell="f" style="position:absolute;left:4968;top:1355;width:3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8,655" path="m948,0l474,355l0,655e" stroked="t" o:allowincell="f" style="position:absolute;left:5006;top:1240;width:166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,174" path="m100,0l119,18l109,60l0,174e" stroked="t" o:allowincell="f" style="position:absolute;left:5173;top:1209;width:19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17" path="m0,17l139,0l249,14e" stroked="t" o:allowincell="f" style="position:absolute;left:5146;top:1206;width:4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29,1210" to="5145,1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1219" to="5128,1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,83" path="m0,83l12,42l63,0e" stroked="t" o:allowincell="f" style="position:absolute;left:4961;top:1315;width:1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60,1329" to="4966,13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2,140" path="m0,140l47,138l87,98l102,43l80,0e" stroked="t" o:allowincell="f" style="position:absolute;left:4801;top:1272;width:16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17,1127" to="5018,1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1,1137" to="5008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6,1125" to="5027,1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4,1124" to="5026,1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8,1151" to="4968,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9,1151" to="4970,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8,1150" to="4968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1150" to="4980,1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2,1136" to="5012,11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5,1130" to="5016,1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8,1096" to="5148,1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1155" to="5014,11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2,1167" to="5012,1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0,1162" to="5013,1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4,1169" to="5006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7,222" path="m137,0l29,112l0,171l1,222e" stroked="t" o:allowincell="f" style="position:absolute;left:4926;top:1241;width:23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72,1161" to="4984,1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7,1122" to="5027,1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8,1123" to="5028,11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1137" to="5021,1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2,1139" to="5014,11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1163" to="5010,11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1169" to="5011,1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6,1159" to="5001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6,1144" to="5006,11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1,1143" to="5006,11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1133" to="5024,1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2,1168" to="5012,11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2,1169" to="5012,1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7,77" path="m0,77l89,73l137,0e" stroked="t" o:allowincell="f" style="position:absolute;left:4991;top:1172;width:2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69,1160" to="4969,1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1135" to="5009,1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1215" to="5128,1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1137" to="5009,1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1071" to="5211,10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5,1181" to="4990,1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9,1081" to="5197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6,1280" to="4936,13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1079" to="5268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1075" to="5268,10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1081" to="5269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0,1079" to="5270,10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1079" to="5271,1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8,1081" to="5268,1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1077" to="5290,1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1078" to="5268,10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1070" to="5257,10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1081" to="5278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8,1308" to="4939,13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8,1067" to="5230,1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1067" to="5232,1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1175" to="5065,1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7,1171" to="5073,11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4,1169" to="5086,1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1169" to="5092,1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2,1169" to="5092,1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070" to="5227,10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9,1070" to="5246,10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9,1067" to="5230,1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3,1071" to="5214,1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1081" to="5237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7,1076" to="5217,10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1066" to="5232,10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0,1067" to="5230,1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1079" to="5249,1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2,1067" to="5265,1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1,1073" to="5291,10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1065" to="5269,1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1065" to="5270,10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1079" to="5249,1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1079" to="5247,1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1092" to="5249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1066" to="5266,10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1,1080" to="5291,1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9,1080" to="5290,10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1079" to="5292,10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4,95" path="m0,95l16,48l74,0e" stroked="t" o:allowincell="f" style="position:absolute;left:4958;top:1314;width:12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40,1313" to="4956,13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1,1070" to="5261,1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9,1070" to="5259,10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7,1065" to="5268,10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3,1345" to="4839,1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4,1365" to="4850,1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1385" to="4858,1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9,1396" to="4850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5,1345" to="4847,1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4,1340" to="4814,13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6,1327" to="4826,13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5,1326" to="4826,1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7,1328" to="4824,1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2,1063" to="5272,10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8,1064" to="5270,10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7,1112" to="5304,11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6,1100" to="5285,11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1096" to="5255,10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329" path="m0,0l25,66l35,94l38,101l40,105l44,112l51,129l67,159l98,219l165,329e" stroked="t" o:allowincell="f" style="position:absolute;left:4931;top:1295;width:28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57,1330" to="4963,13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2,1168" to="5102,11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4,1168" to="5130,11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3,1334" to="4815,13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7,1350" to="4841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3,1344" to="4815,1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2,1390" to="4844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3,1338" to="4813,1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4,1168" to="5130,11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2,1173" to="5143,11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1,1182" to="5143,11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6,1395" to="4867,14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1090" to="5274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7,1417" to="4889,14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4,1393" to="4854,13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5,1384" to="4860,1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31,1346" to="4838,13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1,1334" to="4854,1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1100" to="5309,11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1362" to="4922,1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4,1369" to="4930,1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3,1381" to="4961,1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1,1379" to="4948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9,1382" to="4960,1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2,1381" to="4962,1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1386" to="4950,13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8,1385" to="4932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5,1370" to="4906,1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5,1201" to="5146,12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9,1207" to="5146,1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354" to="4972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1365" to="4975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4,1356" to="4974,13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5,1357" to="4991,1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3,1354" to="4999,1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8,113" path="m278,113l157,47l0,0e" stroked="t" o:allowincell="f" style="position:absolute;left:5144;top:1177;width:48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,19" path="m0,19l141,0l252,16e" stroked="t" o:allowincell="f" style="position:absolute;left:5148;top:1204;width:4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49,1397" to="4850,13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5,1395" to="4845,13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397" to="4847,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,42" path="m0,42l54,0l108,1e" stroked="t" o:allowincell="f" style="position:absolute;left:4897;top:1422;width:18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10,1458" to="4920,1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0,1347" to="5010,1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3,646" path="m903,0l454,348l0,646e" stroked="t" o:allowincell="f" style="position:absolute;left:5012;top:1232;width:157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87" path="m44,0l0,52l4,87e" stroked="t" o:allowincell="f" style="position:absolute;left:5181;top:1141;width:6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,35" path="m89,7l52,0l0,35e" stroked="t" o:allowincell="f" style="position:absolute;left:5188;top:1135;width:1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88,1159" to="5194,1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128" path="m0,128l49,68l47,0e" stroked="t" o:allowincell="f" style="position:absolute;left:5196;top:1136;width:7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09,1413" to="5014,14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1405" to="5009,1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405" to="5007,1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4,1424" to="4974,1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1431" to="4973,14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2,1437" to="4973,1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6,1450" to="4950,1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1,1458" to="4924,1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1291" to="5204,12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1286" to="5196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1286" to="5194,1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4,1306" to="5164,1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4,1314" to="5164,13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5,1318" to="5162,1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2,1376" to="4974,1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92" path="m21,92l0,53l20,0e" stroked="t" o:allowincell="f" style="position:absolute;left:4894;top:1430;width:2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93,1459" to="4909,1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2,1460" to="4892,1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371" to="4985,1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6,1346" to="5034,1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44;top:746;width:2451;height:704">
                  <v:line id="shape_0" from="5312,1101" to="5323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3,1101" to="5325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6,1114" to="5317,1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2,1449" to="4909,1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,138" path="m0,138l51,68l34,0e" stroked="t" o:allowincell="f" style="position:absolute;left:4911;top:1425;width:7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72,1255" to="5172,1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6,1257" to="5171,1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3,1105" to="5341,1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1095" to="5289,10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8,1114" to="5321,1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1095" to="5343,1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2,1106" to="5342,11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1,1218" to="5184,1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6,1210" to="5189,1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1198" to="5193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1204" to="5196,1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1198" to="5195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2,1208" to="5194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,100" path="m66,0l57,31l47,49l40,59l36,64l34,67l33,68l32,69l0,100e" stroked="t" o:allowincell="f" style="position:absolute;left:5185;top:1213;width:10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91,1089" to="5314,10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37,840" path="m1337,0l1123,139l962,241l846,314l770,364l698,411l679,422l628,455l527,520l335,647l159,758l0,840e" stroked="t" o:allowincell="f" style="position:absolute;left:5343;top:956;width:234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71,956" to="5558,10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0,453" path="m710,0l325,259l154,370l0,453e" stroked="t" o:allowincell="f" style="position:absolute;left:5345;top:1014;width:124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44,949" to="5556,9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7,1425" to="5005,1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442" to="4976,1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1439" to="4973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1423" to="5008,1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8,1424" to="5007,1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6,1442" to="4976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6,1424" to="5006,1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5,460" path="m715,0l327,260l159,377l0,460e" stroked="t" o:allowincell="f" style="position:absolute;left:5315;top:1006;width:124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79,1429" to="5006,1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7,1446" to="4977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446" to="4976,1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7,1446" to="4977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444" to="4975,14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1444" to="4973,14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5,1060" to="5419,1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1408" to="5008,1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1217" to="5225,1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1424" to="5008,1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7,1426" to="5007,1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2,1065" to="5485,10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1084" to="5480,1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1090" to="5458,1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1090" to="5456,1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1113" to="5428,11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1122" to="5428,1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1188" to="5328,11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1189" to="5327,1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1212" to="5297,1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1220" to="5297,12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1223" to="5297,1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1125" to="5426,11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1060" to="5488,10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7,1006" to="5507,10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1004" to="5508,10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7,1306" to="5194,1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1325" to="5166,13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1325" to="5165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3,1321" to="5163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1304" to="5196,1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7,1306" to="5194,13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1326" to="5166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5,1305" to="5195,1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9,1311" to="5192,1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7,1327" to="5167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1326" to="5166,13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1308" to="5194,1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1326" to="5167,1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1326" to="5165,1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3,1325" to="5163,13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1327" to="5165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1288" to="5196,13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1306" to="5196,1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1,1001" to="5448,10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9,960" to="5523,10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1,1208" to="5328,12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9,1230" to="5299,1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1226" to="529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0,1208" to="5330,1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2,1209" to="5329,1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9,1230" to="5300,1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1208" to="5329,1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6,1212" to="5327,1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9,1232" to="5301,1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1231" to="5298,12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1230" to="5296,12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3,1214" to="5325,12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1190" to="5329,1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1209" to="5329,12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8,951" to="5564,9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7,952" to="5568,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8,947" to="5574,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947" to="5580,9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953" to="5579,9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947" to="5579,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6,947" to="5576,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7,946" to="5577,9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4,950" to="5542,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1065" to="5487,10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1,1110" to="5457,1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3,146" path="m19,146l0,108l18,48l60,4l103,0e" stroked="t" o:allowincell="f" style="position:absolute;left:5477;top:1035;width:17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1,1059" to="5488,10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141" path="m0,141l53,70l36,0e" stroked="t" o:allowincell="f" style="position:absolute;left:5489;top:1035;width:7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4,142" path="m104,0l66,6l22,52l0,108l12,142e" stroked="t" o:allowincell="f" style="position:absolute;left:5476;top:1034;width:16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29,1132" to="5430,1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1132" to="5428,11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6,1128" to="5426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1109" to="5460,1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1,1111" to="5458,1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1132" to="5430,1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1109" to="5458,1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2,1116" to="5454,11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1114" to="5457,1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1134" to="5431,11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9,1133" to="5429,11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1132" to="5427,11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1091" to="5458,1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1110" to="5458,1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1095" to="5289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2,1080" to="5272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5" path="m0,0l2,4l6,5e" stroked="t" o:allowincell="f" style="position:absolute;left:5272;top:108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2" path="m0,0l4,2l9,2e" stroked="t" o:allowincell="f" style="position:absolute;left:5246;top:108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21,1121" to="5021,1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1138" to="5012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240" to="4744,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8,1282" to="4768,1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2,1366" to="4849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6,1390" to="4856,1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9,1276" to="4774,12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16" path="m0,16l2,8l0,0e" stroked="t" o:allowincell="f" style="position:absolute;left:4776;top:1273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67,1151" to="4967,11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1118" to="5101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1178" to="4980,1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6,1365" to="4991,1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7,1174" to="5007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6,1160" to="4996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1079" to="5246,10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1075" to="5243,10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0,1090" to="5270,1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3" path="m0,3l3,3l4,2l5,0e" stroked="t" o:allowincell="f" style="position:absolute;left:5270;top:108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06,1075" to="5219,10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1232" to="5298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9,1134" to="5429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2,1083" to="5482,10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3,37" path="m0,0l46,37l103,36e" stroked="t" o:allowincell="f" style="position:absolute;left:4968;top:1356;width:1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91,1153" to="6883,12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1123" to="6978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1004" to="6529,1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4,1038" to="6501,10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8,891" to="7195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965" to="7126,9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0,1004" to="7060,10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0,803" to="6706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3,1099" to="7030,1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1,1084" to="7066,10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7,1141" to="7001,11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5,1021" to="7030,1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1003" to="6757,11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7,981" to="7096,10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4,926" to="7193,9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1098" to="6964,11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3,903" to="6646,9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9,908" to="6590,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5,941" to="6875,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941" to="6863,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0,1063" to="6946,10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2,883" to="7122,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4,881" to="7124,8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6,1049" to="6951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972" to="6675,10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5,996" to="6733,10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995" to="6675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5,1017" to="6733,10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3,875" to="7121,8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3,1026" to="6857,10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7,960" to="6857,1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1,1010" to="6771,10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4,994" to="6766,10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4,1017" to="6766,1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9,994" to="6739,10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4,747" to="6880,8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9,882" to="6679,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7,848" to="7076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2,881" to="6643,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1,849" to="6611,8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8,908" to="6648,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957" to="7035,1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0,832" to="7040,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4,956" to="7039,10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0,846" to="7052,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5,831" to="7055,8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0,1014" to="6958,10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7,1021" to="6975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748" to="7030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3,746" to="6883,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8,960" to="6858,10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0,1017" to="6871,10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82;top:401;width:1692;height:1212">
                  <v:line id="shape_0" from="6882,948" to="6882,10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3,940" to="6873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1,1003" to="6955,10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1,933" to="6906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891" to="6976,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2,961" to="7042,10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6,1003" to="7010,10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7,988" to="6645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995" to="6653,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8,1398" to="7318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8,1533" to="7245,1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1613" to="7225,1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4,1530" to="7264,1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7,1569" to="7190,15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6,1599" to="7186,1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5,1600" to="7186,1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7,1601" to="7206,16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8,1524" to="7085,1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1543" to="7076,1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8,1524" to="7078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3,1521" to="7033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5,1539" to="7031,1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7,1558" to="7030,1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5,1516" to="6975,1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5,1532" to="6966,1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1517" to="6969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1,1432" to="6819,1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5,1455" to="6785,1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5,1491" to="6788,1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4,1091" to="7059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2,1449" to="6792,1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2,1471" to="6809,1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0,1438" to="681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0,1437" to="6810,1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4,1476" to="6808,1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8,1450" to="6790,1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1437" to="6809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9,1436" to="6806,1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9,1448" to="6790,14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0,1546" to="6923,15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1437" to="6808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1,1470" to="6807,1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1440" to="6809,1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1469" to="6808,14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5,1220" to="6839,12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1199" to="6797,1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1213" to="6799,12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9,749" to="7589,7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1064" to="6573,10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733" to="7233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734" to="7558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8,1042" to="6531,10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1056" to="6533,10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1030" to="6477,10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3,1169" to="6355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6,1165" to="6364,11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94,672" to="7499,6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1189" to="6331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2,1171" to="6354,1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2,1223" to="6327,12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9,1212" to="6353,1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3,848" to="6613,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5,657" to="7467,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08,616" to="7418,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7,619" to="7422,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7,1158" to="6322,1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3,881" to="6613,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6,625" to="7442,6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1111" to="6282,1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8,627" to="7443,6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6,1123" to="6281,1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4,1070" to="6230,1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3,1051" to="6233,1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7,1062" to="6240,1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97,606" to="7409,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78,597" to="7388,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4,1155" to="6279,1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3,1186" to="6273,11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3,1187" to="6274,11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5,1188" to="6290,11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1,1012" to="6201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029" to="6198,10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2,552" to="7294,5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1,517" to="7249,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8,517" to="7254,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065" to="6194,10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970" to="6113,9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6,922" to="6129,9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0,528" to="7273,5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507" to="7240,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8,500" to="7216,5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0,473" to="7152,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918" to="6089,9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951" to="6084,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2,951" to="6084,9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5,952" to="6096,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1,453" to="7126,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423" to="7026,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5,401" to="6995,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5,974" to="6655,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9,960" to="6655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7,962" to="6637,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6,988" to="6644,9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995" to="6653,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4,942" to="6704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961" to="6703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931" to="6686,9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7,931" to="6703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2,1533" to="7262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2,1530" to="7262,1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4,939" to="7774,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67" path="m97,67l100,65l102,63l105,62l107,59l109,57l111,55l112,53l115,51l116,47l116,45l117,43l117,41l117,38l117,35l116,33l116,31l115,28l112,26l111,24l109,22l107,20l105,17l102,15l100,13l97,12l94,10l90,9l87,6l84,5l80,4l76,3l71,2l68,2l64,1l59,1l55,0l51,0l47,0l43,0l38,1l34,1l30,2l26,2l21,3l18,4l15,5l10,6l7,9l4,10l0,12e" stroked="t" o:allowincell="f" style="position:absolute;left:6815;top:745;width:18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65" path="m20,0l18,1l15,3l13,5l10,8l8,10l6,12l5,14l4,16l3,19l2,21l2,23l0,26l0,29l2,31l2,33l3,35l4,39l5,41l6,43l8,45l10,47l13,50l15,51l18,53l20,55l24,56l27,58l30,60l35,61l38,62l41,63l46,64l50,65l54,65e" stroked="t" o:allowincell="f" style="position:absolute;left:6811;top:746;width: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11" path="m0,10l4,11l9,11l13,11l17,11l21,11l25,11l30,10l34,10l37,9l42,8l46,7l50,6l53,5l56,3l60,1l63,0e" stroked="t" o:allowincell="f" style="position:absolute;left:6821;top:757;width:1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67" path="m19,0l17,2l16,3l14,4l11,6l9,7l8,9l7,10l5,13l4,14l3,16l3,17l1,19l0,21l0,23l0,25l0,27l0,28l0,30l0,32l0,35l1,36l3,38l3,39l4,41l6,44l7,45l8,47l10,48l11,50l14,51l16,52l18,54l20,56l23,57l25,58l27,59l30,60l33,61l36,62l38,62l41,63l45,65l47,65l50,66l54,66l57,67l60,67l64,67l67,67l69,67e" stroked="t" o:allowincell="f" style="position:absolute;left:7172;top:958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9" path="m102,19l101,18l100,17l98,16l96,15l95,14l93,12l92,11l90,10l87,10l86,9l84,8l82,7l80,7l77,6l75,5l73,5l71,4l68,4l66,2l64,2l62,1l60,1l57,1l55,1l52,0l50,0l47,0l45,0l42,0l40,0l37,0l35,1l33,1l30,1l27,1l25,2l23,2l21,2l19,4l16,4l14,5l12,5l10,6l7,7l5,7l3,8l1,9l0,10e" stroked="t" o:allowincell="f" style="position:absolute;left:7177;top:956;width:1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2" path="m5,0l2,1l0,2e" stroked="t" o:allowincell="f" style="position:absolute;left:7176;top:95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4" path="m37,0l36,1l35,2l33,3l32,5l31,6l30,7l29,7l29,8l28,9l27,9l27,10l26,11l25,11l25,12l23,12l22,13l22,15l21,15l20,16l20,17l19,17l18,18l17,19l16,20l15,21l14,22l12,23l11,23l11,24l10,26l9,26l9,27l8,28l7,28l7,29l6,29l5,30l5,31l4,31l2,32l2,33l1,33l0,34e" stroked="t" o:allowincell="f" style="position:absolute;left:7055;top:1085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72" path="m34,0l32,2l31,3l30,4l29,6l28,7l26,8l25,9l25,10l24,11l23,13l22,14l21,16l20,17l19,18l18,19l16,21l16,23l15,24l14,26l13,27l12,28l12,30l11,31l10,33l10,35l9,36l8,37l8,39l6,40l6,42l5,44l5,45l4,47l4,48l3,50l3,51l2,52l2,55l2,56l1,58l1,59l1,60l1,62l0,63l0,65l0,67l0,68l0,69l0,70l0,72e" stroked="t" o:allowincell="f" style="position:absolute;left:7049;top:1091;width:5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37" path="m63,19l62,15l61,11l58,9l54,6l50,4l44,3l39,1l33,0l26,0l21,1l15,3l10,5l6,7l3,10l1,14l0,17l0,20l1,24l3,27l6,30l10,32l15,35l21,36l26,37l33,37l39,37l44,36l50,34l54,31l58,29l61,26l62,23l63,19xe" stroked="t" o:allowincell="f" style="position:absolute;left:6874;top:1111;width:1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36" path="m63,18l62,15l61,12l57,8l54,5l50,3l44,2l38,1l33,0l26,0l21,1l15,3l11,4l6,7l3,10l1,13l0,16l0,19l1,24l3,26l6,29l11,32l15,34l21,35l26,36l33,36l38,36l44,35l50,33l54,31l57,28l61,25l62,22l63,18xe" stroked="t" o:allowincell="f" style="position:absolute;left:6735;top:1030;width:1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31" path="m54,16l54,12l52,10l50,7l46,5l43,2l39,1l33,0l29,0l23,0l19,1l13,2l9,3l5,6l3,8l1,11l0,15l0,17l1,20l3,22l5,26l9,28l13,29l19,30l23,31l29,31l33,31l39,30l43,28l46,27l50,24l52,21l54,19l54,16xe" stroked="t" o:allowincell="f" style="position:absolute;left:6603;top:1039;width: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4" path="m0,4l1,3l3,3l4,2l5,1l6,0e" stroked="t" o:allowincell="f" style="position:absolute;left:6772;top:93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23" path="m43,23l44,21l44,20l45,19l45,18l45,17l45,16l45,15l45,14l45,13l44,11l44,10l43,9l43,8l42,8l41,7l40,6l38,6l37,5l36,4l35,4l34,3l32,3l31,1l30,1l27,1l26,0l24,0l23,0l21,0l20,0l17,0l16,0l14,0l13,0l11,0l10,1l7,1l6,1l4,3l3,3l2,4l1,4l0,5e" stroked="t" o:allowincell="f" style="position:absolute;left:6766;top:927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26" path="m9,0l8,1l6,1l5,2l4,3l3,3l2,4l2,5l1,6l1,8l1,9l1,10l0,10l0,11l1,12l1,13l1,14l1,15l2,16l2,18l3,18l4,19l5,20l6,21l8,21l9,22l10,23l11,23l12,24l13,24l15,25l16,25l19,25l20,25l22,26l23,26l25,26l26,26l29,26l30,26l32,26l33,26l35,25l36,25l39,25l40,25l41,24l43,24l44,23l45,23l46,22e" stroked="t" o:allowincell="f" style="position:absolute;left:6763;top:927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19" path="m0,19l1,18l2,17l3,17l4,16l5,15l5,14l6,14l7,13l7,11l7,10l7,9l7,8l7,7l7,6l7,5l7,4l6,3l5,2l5,0e" stroked="t" o:allowincell="f" style="position:absolute;left:6879;top:866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7" path="m43,7l42,7l41,6l40,5l39,4l38,4l36,3l35,3l34,2l32,2l31,1l30,1l28,0l26,0l24,0l23,0l21,0l20,0l18,0l16,0l14,0l13,0l11,0l10,0l8,1l7,1l4,2l3,2l2,3l1,3l0,4e" stroked="t" o:allowincell="f" style="position:absolute;left:6873;top:864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27" path="m9,0l8,0l7,1l6,2l4,3l3,3l2,5l2,6l1,7l1,8l1,9l0,10l0,11l1,12l1,13l1,14l1,16l2,17l3,18l4,19l6,20l7,20l8,21l9,22l10,22l11,23l12,24l13,24l16,24l17,26l19,26l20,26l22,27l23,27l25,27l27,27l29,27l30,27l32,27l33,27l35,26l37,26l39,26l40,24l41,24l43,24l44,23l45,22l47,22e" stroked="t" o:allowincell="f" style="position:absolute;left:6870;top:864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7" path="m0,0l1,1l2,1l4,1l5,2l6,2l7,3l8,3l9,3l10,4l11,4l12,4l14,4l14,5l15,5l16,5l17,5l18,5l19,5l20,7l21,7l22,7l25,7l26,7l27,7l28,7l29,7l30,7l31,7l32,7l34,7l35,5l36,5l37,5e" stroked="t" o:allowincell="f" style="position:absolute;left:6677;top:1025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4" path="m0,4l1,4l2,4l3,4l4,3l5,3l7,3l8,2l9,2l10,2l11,2l12,1l13,1l14,0l15,0e" stroked="t" o:allowincell="f" style="position:absolute;left:6684;top:1025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7" path="m0,0l1,1l2,1l3,2l4,2l6,4l7,4l8,4l9,5l10,5l11,5l12,5l13,6l14,6l16,6l17,6l18,6l19,7l20,7l21,7l22,7l24,7l26,7l27,7l28,7l29,7l30,7l31,7l32,7l33,6l34,6l36,6l37,6l38,6l39,6l40,5l41,5l42,5l43,4l44,4l46,4l47,2l48,2l49,2l49,1l50,1l51,0l52,0e" stroked="t" o:allowincell="f" style="position:absolute;left:6677;top:1046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7" path="m0,0l1,0l2,1l3,1l4,3l5,3l6,3l7,4l8,4l10,4l11,5l12,5l13,5l14,6l15,6l16,6l17,6l18,6l20,6l21,7l22,7l23,7l24,7l25,7l27,7l28,7l30,7l31,7l32,7l33,7l34,7l35,7l36,7l37,6l38,6l40,6l41,6l42,6l43,5l44,5l45,5l46,5l47,4l48,4l50,3e" stroked="t" o:allowincell="f" style="position:absolute;left:6769;top:1009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,0l2,0e" stroked="t" o:allowincell="f" style="position:absolute;left:6778;top:100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7" path="m0,1l1,1l1,2l2,2l3,2l4,3l5,3l7,3l7,5l8,5l9,5l10,6l11,6l12,6l13,6l14,6l15,7l17,7l18,7l19,7l20,7l21,7l22,7l23,7l24,7l25,7l27,7l28,7l29,7l30,7l31,7l32,7l33,6l34,6l35,6l37,6l38,6l39,5l40,5l41,5l42,5l43,3l44,3l45,3l45,2l47,2l48,1l49,1l50,1l51,0e" stroked="t" o:allowincell="f" style="position:absolute;left:6768;top:1031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l0,2l0,3l0,4e" stroked="t" o:allowincell="f" style="position:absolute;left:7138;top:95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3" path="m9,3l8,3l6,3l5,2l4,1l3,1l2,1l1,0l0,0e" stroked="t" o:allowincell="f" style="position:absolute;left:6745;top:99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9" path="m44,3l43,3l42,2l40,2l39,2l38,2l37,2l36,2l35,2l34,0l33,0l32,0l30,0l29,0l28,0l27,0l26,0l24,2l23,2l22,2l20,2l19,2l18,2l17,2l16,3l15,3l14,3l13,3l12,4l10,4l9,5l8,5l7,5l6,6l5,6l4,7l3,8l2,8l0,9e" stroked="t" o:allowincell="f" style="position:absolute;left:6736;top:993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7" path="m52,7l51,7l50,6l49,6l47,5l46,5l45,4l44,4l43,4l42,2l41,2l40,2l39,2l39,1l37,1l36,1l35,1l34,1l33,1l32,0l31,0l30,0l27,0l26,0l25,0l24,0l23,0l22,0l21,0l20,0l19,0l17,0l16,0l15,1l14,1l13,1l12,1l11,1l10,2l9,2l7,2l6,2l5,4l4,4l3,4l3,5l2,5l1,5l0,6e" stroked="t" o:allowincell="f" style="position:absolute;left:6735;top:1016;width: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7" path="m7,27l7,25l7,24l7,23l7,22l7,21l7,20l6,19l6,18l6,17l6,15l6,14l4,12l4,11l4,10l3,9l3,8l3,7l2,5l2,4l1,3l1,2l0,1l0,0e" stroked="t" o:allowincell="f" style="position:absolute;left:6649;top:903;width: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21,23l20,22l20,21l19,20l18,19l18,17l17,16l17,15l15,14l14,13l14,12l13,12l12,11l12,10l11,9l10,7l9,6l8,5l7,4l5,4l4,3l4,2l3,2l2,1l1,1l0,0e" stroked="t" o:allowincell="f" style="position:absolute;left:6645;top:899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5" path="m8,5l6,5l6,4l5,4l5,3l4,3l4,2l3,2l2,1l1,1l1,0l0,0e" stroked="t" o:allowincell="f" style="position:absolute;left:6978;top:109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9" path="m55,9l54,8l53,8l51,7l50,7l49,6l47,6l46,4l45,4l44,4l41,3l40,3l39,2l37,2l36,2l35,2l33,1l31,1l30,1l28,1l27,1l25,1l24,0l21,0l20,0l19,0l17,0l16,0l14,1l13,1l10,1l9,1l8,1l6,1l5,2l4,2l1,2l0,2e" stroked="t" o:allowincell="f" style="position:absolute;left:6968;top:1098;width: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7" path="m16,0l15,1l13,1l12,1l11,2l9,2l7,4l6,4l5,5l4,5l3,6l2,6l1,7l0,7e" stroked="t" o:allowincell="f" style="position:absolute;left:6965;top:1098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83" path="m0,83l1,83l3,82l4,82l6,81l8,80l10,79l11,79l13,78l14,77l16,76l18,74l20,73l21,72l23,70l24,69l26,68l28,66l30,64l31,63l33,61l34,60l35,58l38,56l39,55l40,52l42,50l43,49l44,47l45,45l46,42l48,40l49,39l50,37l51,35l52,32l53,30l54,28l55,26l56,24l58,21l58,19l59,17l60,15l60,12l61,10l61,9l62,7l62,5l62,3l63,0e" stroked="t" o:allowincell="f" style="position:absolute;left:7227;top:1598;width:1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57" path="m34,57l35,57l36,56l37,55l39,52l40,51l41,50l41,49l42,47l42,46l43,44l43,41l44,40l44,38l44,37l44,35l44,32l43,30l43,29l43,27l42,25l42,24l41,21l40,19l39,18l37,16l36,15l35,13l34,11l33,10l32,8l30,7l29,6l27,5l25,4l24,3l22,3l21,1l19,1l17,0l15,0l14,0l12,0l11,0l9,0l7,0l5,1l4,1l3,3l1,3l0,4e" stroked="t" o:allowincell="f" style="position:absolute;left:7198;top:1580;width:6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50" path="m43,50l43,49l44,48l44,45l45,44l45,42l45,40l45,39l45,37l45,34l45,32l45,31l45,29l44,27l44,25l43,23l42,21l42,20l41,18l40,16l39,14l38,12l36,11l35,10l34,8l33,7l31,6l30,4l29,3l26,3l25,2l24,1l22,1l21,0l20,0l18,0l16,0l15,0l13,0l12,0l11,1l9,1l8,2l6,3l5,3l4,4l3,6l2,7l1,8l1,10l0,11e" stroked="t" o:allowincell="f" style="position:absolute;left:7037;top:1571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22" path="m13,0l12,0l11,1l10,1l10,2l9,2l9,4l8,4l8,5l7,5l7,6l6,7l6,8l4,8l4,9l3,10l3,11l2,12l2,14l2,15l1,15l1,16l1,17l1,18l1,19l0,19l0,20l0,21l0,22e" stroked="t" o:allowincell="f" style="position:absolute;left:6785;top:1452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21" path="m0,21l1,20l2,18l2,17l2,14l3,13l3,11l3,9l3,8l3,5l3,3l3,1l2,0e" stroked="t" o:allowincell="f" style="position:absolute;left:6937;top:1565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30" path="m44,30l44,28l43,26l43,24l42,22l41,20l41,19l39,17l38,14l37,13l36,12l35,10l34,9l32,8l31,7l30,6l28,5l26,3l25,2l24,2l22,1l21,1l20,0l17,0l16,0l14,0l13,0l12,1l11,1l8,1l7,2l6,3l5,3l4,5l3,6l2,7l1,8l0,10l0,11e" stroked="t" o:allowincell="f" style="position:absolute;left:6930;top:1560;width: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74" path="m49,2l46,0l40,0l36,1l30,3l24,8l19,12l13,18l9,25l6,31l3,38l1,44l0,51l0,58l1,63l3,68l7,71l10,73l16,74l20,74l26,72l31,70l37,65l41,60l47,54l50,48l53,40l56,33l58,27l58,20l57,15l56,9l53,5l49,2xe" stroked="t" o:allowincell="f" style="position:absolute;left:6794;top:1456;width:10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51" path="m258,51l255,49l251,46l249,42l245,40l241,37l238,34l234,31l230,29l226,26l221,24l217,21l211,19l207,17l201,15l197,14l191,11l186,10l180,8l175,7l169,6l164,5l158,4l151,3l146,1l140,1l134,0l128,0l121,0l116,0l109,0l104,0l97,0l91,0l86,1l79,3l74,3l68,4l62,5l56,6l50,7l45,9l39,10l34,13l29,14l24,16l18,18l14,20l9,22l5,25l0,27e" stroked="t" o:allowincell="f" style="position:absolute;left:6800;top:1208;width:4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68,763" to="7068,7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1" path="m1,0l0,0l0,1e" stroked="t" o:allowincell="f" style="position:absolute;left:7069;top:76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7,52" path="m257,52l254,49l252,46l248,43l245,40l240,37l237,35l234,31l229,29l225,27l220,24l216,22l212,19l206,17l202,16l196,14l190,12l185,10l181,8l174,7l168,6l163,5l157,4l152,3l145,2l139,2l133,0l127,0l122,0l115,0l109,0l103,0l97,0l91,2l85,2l78,3l73,3l67,4l61,5l55,6l50,8l44,9l38,10l33,13l28,14l23,16l18,18l13,20l9,23l4,25l0,27e" stroked="t" o:allowincell="f" style="position:absolute;left:6534;top:1051;width:4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75" path="m49,3l45,0l40,0l35,2l29,4l24,8l19,13l14,18l9,25l6,31l2,38l1,46l0,52l0,58l1,64l4,68l7,71l10,75l15,75l20,75l26,72l31,70l36,66l41,60l46,55l50,48l54,41l56,34l57,27l58,20l57,15l56,9l52,5l49,3xe" stroked="t" o:allowincell="f" style="position:absolute;left:6340;top:1189;width:8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17" path="m12,0l11,1l10,1l10,2l9,2l9,3l7,3l7,5l6,5l6,6l5,6l5,7l4,7l4,8l3,9l3,10l2,10l2,11l2,12l1,12l1,13l1,15l0,16l0,17e" stroked="t" o:allowincell="f" style="position:absolute;left:6331;top:1185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" path="m1,0l1,1l1,2l0,3l0,4l0,5e" stroked="t" o:allowincell="f" style="position:absolute;left:6331;top:118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1" path="m0,9l0,10l1,10l2,10l2,11l3,11l4,11l6,11l7,11l8,11l9,11l10,11l11,11l11,10l12,10l12,9l13,9l13,8l14,8l14,6l14,5l16,5l16,4l16,3l16,2l16,1l16,0e" stroked="t" o:allowincell="f" style="position:absolute;left:6328;top:1225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11" path="m0,11l0,10l1,10l1,8l2,8l2,7l3,7l3,6l3,5l4,5l4,4l4,3l4,2l4,1l4,0e" stroked="t" o:allowincell="f" style="position:absolute;left:6355;top:1210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73" path="m25,72l28,73l32,73l34,73l37,72l40,70l43,69l45,66l47,63l48,60l49,56l50,52l51,48l51,44l50,38l50,34l49,29l48,25l46,20l44,17l41,13l39,9l36,7l34,5l30,3l27,1l24,0l20,0l18,0l15,1l13,3l9,5l7,8l5,10l4,14l3,18l2,21l0,26l0,30l2,35l2,40l3,45l4,49l6,53l8,57l10,60l13,63l16,67l18,69l22,71l25,72xe" stroked="t" o:allowincell="f" style="position:absolute;left:6282;top:1166;width:7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73" path="m25,73l27,73l31,73l34,72l36,71l38,70l42,66l43,64l45,61l46,57l47,53l48,49l48,44l48,40l47,35l47,31l46,26l44,22l42,18l39,14l37,11l35,8l32,5l29,3l26,1l23,0l19,0l17,0l14,1l11,2l8,3l6,5l4,9l3,12l1,15l0,20l0,24l0,29l0,33l0,37l1,42l2,46l3,51l5,55l7,58l9,62l13,65l15,67l18,70l22,72l25,73xe" stroked="t" o:allowincell="f" style="position:absolute;left:6197;top:1079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26" path="m122,26l114,22l106,18l97,15l88,12l80,8l71,6l61,4l51,3l41,1l31,1l21,0l10,0l0,0e" stroked="t" o:allowincell="f" style="position:absolute;left:6949;top:552;width:1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3,209" path="m233,0l222,1l212,2l200,3l190,5l179,7l169,10l159,13l149,16l139,19l129,24l119,28l109,33l101,38l92,43l83,48l75,55l67,60l60,67l52,74l45,80l40,87l33,95l27,101l23,109l18,117l14,125l11,132l7,140l5,148l3,156l1,163l1,171l0,179l0,187l1,194l2,201l3,209e" stroked="t" o:allowincell="f" style="position:absolute;left:6907;top:552;width:40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8" path="m0,0l1,1l1,2l1,3l1,4l2,5l2,6l2,7l3,8l3,10l3,11l4,12l4,13l5,14l5,15l7,16l7,17l8,18l8,20l9,21l9,22l9,23l10,23l10,24l11,25l11,26l12,27l13,28l13,30l14,31l14,32l15,33l17,34l17,35l18,35l18,36l19,36l19,37l19,38l20,38e" stroked="t" o:allowincell="f" style="position:absolute;left:6909;top:590;width:2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70" path="m14,70l14,68l14,65l14,63l14,59l15,57l15,54l15,52l14,48l14,46l14,43l14,41l13,37l13,35l12,33l12,29l11,27l11,24l10,22l8,19l7,16l6,14l5,12l4,10l3,6l2,4l1,2l0,0e" stroked="t" o:allowincell="f" style="position:absolute;left:6979;top:566;width: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47" path="m49,47l46,44l45,42l44,39l42,37l41,34l39,32l36,30l35,28l33,26l31,24l29,22l26,20l24,18l22,16l20,14l17,12l15,10l13,9l10,7l7,5l5,3l2,1l0,0e" stroked="t" o:allowincell="f" style="position:absolute;left:6970;top:557;width:7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83" path="m0,83l2,83l3,82l5,82l6,81l9,80l10,79l12,79l13,78l15,77l18,75l19,74l21,73l22,72l24,70l25,69l26,68l29,65l30,64l32,63l33,61l35,60l36,58l37,55l40,54l41,52l42,50l43,49l44,47l46,44l47,42l49,40l50,39l51,37l52,34l53,32l54,30l55,28l56,26l56,23l57,21l59,19l60,17l60,15l61,12l61,10l62,8l62,7l63,5l63,2l63,0e" stroked="t" o:allowincell="f" style="position:absolute;left:6115;top:955;width:1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75" path="m29,75l33,74l35,72l36,70l38,66l39,63l40,60l42,55l43,51l43,47l43,42l43,37l42,32l40,28l39,23l37,19l36,16l34,11l32,9l29,6l26,3l24,2l22,1l18,0l16,1l14,1l12,2l9,4l7,7l5,10l4,13l3,17l2,21l0,25l0,30l0,34l2,40l2,44l3,49l4,53l6,58l7,62e" stroked="t" o:allowincell="f" style="position:absolute;left:6091;top:932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14" path="m0,0l2,3l5,7l8,9l10,11l12,13l16,13l18,14l20,14l22,13e" stroked="t" o:allowincell="f" style="position:absolute;left:6093;top:943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72,1141" to="6977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2,1131" to="6922,1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5,1131" to="6927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918" to="7197,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8,966" to="7128,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2,1005" to="7062,10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8,1172" to="6909,11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1131" to="6950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8,1060" to="7047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8,1063" to="7091,10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025" to="7090,10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7,1141" to="6977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3,1011" to="7053,10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1121" to="7005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120" to="6977,1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5,1120" to="6942,11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134" to="6921,11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1138" to="6920,1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3,1026" to="7025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1,1025" to="7022,1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1098" to="6982,10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1099" to="6980,1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6,1055" to="6989,10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1065" to="6984,1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1069" to="6984,1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3,1072" to="6983,10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135" to="6792,11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5,91" path="m155,0l91,37l0,91e" stroked="t" o:allowincell="f" style="position:absolute;left:6853;top:1173;width:26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23,1024" to="7024,1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7,1020" to="7043,10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2,1020" to="7037,10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93;top:746;width:1278;height:868">
                  <v:line id="shape_0" from="7058,1014" to="7060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1095" to="6982,10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5,1014" to="7056,10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1,1003" to="6533,10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7,1004" to="7059,10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4,1005" to="7057,10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9,1173" to="6885,11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981" to="7110,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8,981" to="7103,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4,975" to="7126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2,975" to="7123,9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3,965" to="7125,9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1,966" to="7124,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4,926" to="7195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0,972" to="7120,9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964" to="6596,9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976" to="6590,9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8,995" to="6589,10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935" to="6648,9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903" to="6601,10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3,902" to="6603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88" to="6602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5,941" to="6875,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948" to="6852,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948" to="7125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4,908" to="7124,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3,881" to="7124,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4,881" to="7124,8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7,881" to="7128,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3,1076" to="6956,1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5,890" to="7147,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3,891" to="7144,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897" to="7141,9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3,888" to="7144,8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1,881" to="7141,8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9,880" to="7129,8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880" to="7128,8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8,928" to="7139,9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8,860" to="7102,8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846" to="6713,8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9,878" to="6679,8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4,845" to="6714,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0,942" to="6685,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2,604" path="m0,604l552,290l1062,0e" stroked="t" o:allowincell="f" style="position:absolute;left:6697;top:829;width:185;height: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61,1093" to="6963,10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1,1088" to="6959,10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8,957" to="7138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0,946" to="6678,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9,1086" to="6950,10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0,935" to="6668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7,918" to="7039,9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2,897" to="7042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9,834" to="7040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9,832" to="7040,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3,832" to="7044,9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0,917" to="7043,9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5,839" to="7056,8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5,846" to="7056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9,837" to="6714,8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1075" to="6959,10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1081" to="6983,10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2,1080" to="6962,10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3,833" to="7038,8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2,831" to="7044,8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4,1024" to="6954,10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1086" to="6964,10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3,1022" to="6954,10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2,1022" to="6964,1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7,1086" to="6977,10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1087" to="6975,10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4,1089" to="6974,1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3,1089" to="6974,1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0,1090" to="6970,1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85,829" to="6975,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1085" to="6978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7,1088" to="6970,10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8,1017" to="6968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1089" to="6964,1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1024" to="6962,10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940" to="6880,9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3,1019" to="6880,10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1,937" to="6899,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981" to="6961,9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999" to="6958,1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9,906" to="7049,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4,925" to="7049,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923" to="6974,9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4,891" to="6976,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83,746" to="6883,7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747" to="6884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3,829" to="6884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1013" to="6952,1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1011" to="6966,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1020" to="6965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7,1022" to="6967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1011" to="6955,10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8,1016" to="6968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1011" to="6957,1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3,1020" to="6953,10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3,1019" to="6956,10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8,1019" to="6960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2,1020" to="6963,1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1010" to="6963,10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1011" to="6961,10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8,1012" to="6958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1515" to="7266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1,1515" to="7264,1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1,1511" to="7252,1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41,1380" path="m0,1380l134,1004l330,642l572,307l841,0e" stroked="t" o:allowincell="f" style="position:absolute;left:7254;top:1264;width:146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0,904" path="m0,904l465,436l940,0e" stroked="t" o:allowincell="f" style="position:absolute;left:7401;top:1101;width:164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66,1077" to="7592,10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93,923" to="7763,1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1414" to="6981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60,1401" path="m0,1401l145,1019l349,649l594,311l860,0e" stroked="t" o:allowincell="f" style="position:absolute;left:6981;top:1164;width:150;height:2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18,1244" to="7363,12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6,1299" to="7317,1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0,563" path="m320,0l145,274l0,563e" stroked="t" o:allowincell="f" style="position:absolute;left:7239;top:1332;width:55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27,1432" to="7238,1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8,1465" to="7225,1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1491" to="7216,1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3,1495" to="7214,1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4,1494" to="7211,14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18,1402" to="7320,1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9,672" path="m0,672l113,331l279,0e" stroked="t" o:allowincell="f" style="position:absolute;left:7268;top:1398;width:48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66,1519" to="7266,1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1519" to="7266,1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52,1273" to="7413,1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51,1346" to="7351,1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1,1356" to="7351,1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21,1357" to="7349,1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2,1378" path="m832,0l573,309l336,642l140,1003l0,1378e" stroked="t" o:allowincell="f" style="position:absolute;left:7220;top:1245;width:145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60,1516" to="7112,1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9,1512" to="6959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9,1395" to="6922,1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1477" to="6963,14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5,1490" to="7212,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9,1062" to="7640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9,1057" to="7639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1057" to="7638,1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1214" to="7471,1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1219" to="7466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9,942" to="7771,10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6,1022" to="7676,1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4,1023" to="7676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3,1027" to="7673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1,1033" to="7672,10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42,1037" to="7670,10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1573" to="7224,16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5,1566" to="7226,15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7,1558" to="7233,1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4,1555" to="7234,1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6,1534" to="7236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1480" to="7203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7,1470" to="6968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7,1416" to="6980,1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8,1481" to="6968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1481" to="7203,1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4,1497" to="7212,1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5,1481" to="6966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0,1520" to="7263,1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8,1520" to="7249,15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8,1520" to="7250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1514" to="7266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5,1514" to="7265,1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6,1522" to="7248,1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4,1520" to="7264,15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7,1248" to="7438,1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5,1249" to="7436,1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246" to="7440,12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65,1127" to="7167,1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6,549" path="m0,0l591,254l1186,549e" stroked="t" o:allowincell="f" style="position:absolute;left:7169;top:1128;width:207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77,1225" to="7377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4,1229" to="7375,1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3,1243" to="7363,1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3,1128" to="7164,1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14,1525" to="7233,15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3,1529" to="7263,1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3,1521" to="7264,15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5,1520" to="7265,1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4,1519" to="7264,15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7,1532" to="7260,1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37,1255" to="7439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7,1249" to="7437,1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39,1219" to="7463,1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1,1214" to="7471,1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69,1221" to="7470,1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1,1224" to="7468,1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5,1533" to="7246,15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3,1529" to="7263,1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2,1531" to="7192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1495" to="7217,1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8,1494" to="7218,1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9,1492" to="7219,1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4,1496" to="7215,1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7,1232" to="7378,1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1,1548" to="7234,15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0,1566" to="7226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2,1558" to="7219,1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2,1548" to="7189,1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1611" to="7209,16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73;top:665;width:1229;height:947">
                  <v:line id="shape_0" from="7208,1574" to="7211,1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1,1567" to="7212,1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5,1566" to="7190,1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2,1596" to="7183,16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2,1564" to="7177,1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4,547" path="m1184,547l590,252l0,0e" stroked="t" o:allowincell="f" style="position:absolute;left:7170;top:1127;width:207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12,1612" to="7215,16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1,1542" to="7191,1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1,1556" to="7181,15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,53" path="m43,53l0,44l9,0e" stroked="t" o:allowincell="f" style="position:absolute;left:7197;top:1580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79,1560" to="7180,1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0,1558" to="7180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7,565" path="m0,565l36,389l77,235l147,0e" stroked="t" o:allowincell="f" style="position:absolute;left:6924;top:1292;width:24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67,1587" to="7077,1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4,1603" to="7064,16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5,1557" to="7062,1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4,1552" to="7064,1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1549" to="7066,1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7,1547" to="7067,1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7,1542" to="7077,1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8,1394" path="m858,0l591,310l348,646l145,1013l0,1394e" stroked="t" o:allowincell="f" style="position:absolute;left:6982;top:1163;width:149;height:2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82,1413" to="6982,1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1,1557" to="7050,15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5,1556" to="7030,1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5,1585" to="7023,1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6,1602" to="7054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6,1566" to="7051,1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5,1553" to="7018,1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548" to="7064,1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548" to="7020,1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1,1265" to="7023,1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1243" to="7035,1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7,1123" to="7143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17,1119" to="7154,1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9,1159" to="7115,1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5,1236" to="7047,12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547" to="7022,1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3,1544" to="7023,1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1,1538" to="7075,15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2,1537" to="7032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55,959" to="7320,1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86,2007" path="m0,2007l1135,954l1707,462l2286,0e" stroked="t" o:allowincell="f" style="position:absolute;left:7144;top:763;width:400;height:3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45,757" to="7557,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757" to="7558,7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49,1135" path="m0,1135l669,553l1349,0e" stroked="t" o:allowincell="f" style="position:absolute;left:7322;top:757;width:236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48" path="m0,0l8,48l43,39e" stroked="t" o:allowincell="f" style="position:absolute;left:7037;top:1572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27,1589" to="7044,1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2,74" path="m0,74l211,0l402,1e" stroked="t" o:allowincell="f" style="position:absolute;left:6839;top:1512;width:6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47,1590" to="6963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8,1547" to="6955,1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6,1543" to="6956,1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8,1538" to="6959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1533" to="6964,15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7,1530" to="6967,15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588" to="7026,15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5,1590" to="7026,1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1,1292" to="7001,1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6,1415" to="6979,1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0,1415" to="6980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6,1292" to="7001,12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7,760" to="7543,7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5,763" to="7545,7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9,1299" to="6790,12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8,1300" to="6788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7,1296" to="6798,12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8,1295" to="6806,12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1301" to="6810,13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1303" to="6822,13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1311" to="6837,13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1320" to="6838,13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339" to="6841,13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2,1353" to="6842,1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359" to="6841,1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370" to="6839,1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1375" to="6837,1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1528" to="6816,1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1525" to="6812,1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5,1481" to="6820,1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3,1425" to="6829,1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279" path="m0,279l12,185l22,109l35,0e" stroked="t" o:allowincell="f" style="position:absolute;left:6830;top:1375;width: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36,1360" to="6836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6,1345" to="6837,13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2,1327" to="6834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1325" to="6831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1,1300" to="6829,1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1524" to="6813,1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1267" to="6980,1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8,1285" to="6960,1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5,1290" to="6947,12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1,1289" to="6943,12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1257" to="6991,1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5,1156" to="7006,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7,1154" to="7020,11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2,1058" to="7123,11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2,19" path="m0,8l81,0l152,19e" stroked="t" o:allowincell="f" style="position:absolute;left:6915;top:1286;width:2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3,1248" to="6870,1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1296" to="6980,13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5,1300" to="6993,1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2,1127" to="7163,11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1414" to="6979,1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1307" to="6985,1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4,742" to="7536,7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5,923" to="7771,9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921" to="7778,9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1,928" to="7778,9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75,913" to="7776,9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3,916" to="7765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882" to="7787,9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8,886" to="7790,9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8,904" to="7773,9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3,910" to="7771,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6,835" path="m0,0l524,391l1056,835e" stroked="t" o:allowincell="f" style="position:absolute;left:7577;top:766;width:185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71,940" to="7771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74,938" to="7774,9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4,911" to="7774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3,909" to="7773,9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6,1480" to="6966,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6,1479" to="6966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1478" to="6964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1475" to="6963,1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1471" to="6963,14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1327" to="6814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1328" to="6814,13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1332" to="6816,1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1341" to="6821,13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3,1360" to="6824,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1369" to="6825,1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3,1374" to="6824,1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1393" to="6822,1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5,1306" to="6771,1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1,1306" to="6771,1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2,1305" to="6773,1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5,1305" to="6813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5,1151" to="7094,1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,34" path="m62,34l43,0l0,14e" stroked="t" o:allowincell="f" style="position:absolute;left:7791;top:884;width:1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02,889" to="7802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4,1127" to="7169,11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1480" to="6820,14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1,1475" to="6819,14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1430" to="6820,1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1375" to="6834,1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6,1366" to="6836,1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1296" to="6893,1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0,1316" to="6865,13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1330" to="6848,1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296" to="6893,1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7,1275" to="6844,12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6,1257" to="6862,1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0,1287" to="6912,12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7,1288" to="6909,1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1290" to="6905,1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320" to="6839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1283" to="6836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2,1242" to="7004,12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6,1512" to="6926,1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4,1293" to="6957,12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9,1291" to="6952,12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8,1291" to="6948,12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4,1540" to="6957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4,1537" to="6915,1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6,1530" to="6919,1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4,1544" to="6925,15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3,1545" to="6923,15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3,1540" to="6913,1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7,1589" to="6945,15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8,1554" to="6943,1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6,1547" to="6943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4,1527" to="6966,15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528" to="6923,1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1325" to="6831,13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5,1526" to="6925,1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1233" to="7013,1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00,908" to="7800,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72,910" to="7799,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2,883" to="7775,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76,883" to="7779,8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88,880" to="7795,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7,881" to="7798,8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884" to="6580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58" path="m14,0l0,33l16,58e" stroked="t" o:allowincell="f" style="position:absolute;left:6573;top:874;width: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2,1061" path="m1322,0l630,498l0,1061e" stroked="t" o:allowincell="f" style="position:absolute;left:6575;top:685;width:231;height:1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2,110" path="m632,60l489,9l322,0l151,36l0,110e" stroked="t" o:allowincell="f" style="position:absolute;left:6808;top:665;width:109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19,674" to="7068,7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762" to="7218,8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1137" to="7007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2,860" to="7763,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,34" path="m63,34l43,0l0,13e" stroked="t" o:allowincell="f" style="position:absolute;left:7764;top:860;width:1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75,865" to="7775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6,860" to="7760,8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47" path="m42,40l7,47l0,0e" stroked="t" o:allowincell="f" style="position:absolute;left:6930;top:1560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20,1578" to="6938,1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97,1802" path="m1897,0l946,861l0,1802e" stroked="t" o:allowincell="f" style="position:absolute;left:7179;top:741;width:332;height:3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12,740" to="7512,7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3,741" to="7513,7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2,1153" path="m1162,0l607,576l0,1153e" stroked="t" o:allowincell="f" style="position:absolute;left:7022;top:930;width:203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24,946" to="7225,10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87,836" to="7736,8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547" to="6922,15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7,1574" to="6915,15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8,1547" to="6911,15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95;top:377;width:1681;height:1202">
                  <v:line id="shape_0" from="6919,1578" to="6919,15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1579" to="6920,1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5,1482" to="6819,1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1,1495" to="6794,1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6,1119" to="7125,1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76,882" to="7776,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9,758" to="7565,7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106" path="m0,106l20,71l19,0e" stroked="t" o:allowincell="f" style="position:absolute;left:7517;top:723;width:2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05,1529" to="6805,1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2,858" to="7769,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1,858" to="7772,8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1063" to="7177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4,1300" to="6787,1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3,1116" to="6792,12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1081" to="6482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2,1058" to="6480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75,760" path="m1275,760l713,433l384,236l0,0e" stroked="t" o:allowincell="f" style="position:absolute;left:6549;top:1079;width:223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4,1049" to="6511,10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,234" path="m98,0l74,120l0,234e" stroked="t" o:allowincell="f" style="position:absolute;left:7227;top:906;width:16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09,562" to="7374,6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5,605" to="7404,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5,622" to="7503,6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,198" path="m77,198l64,90l0,0e" stroked="t" o:allowincell="f" style="position:absolute;left:7506;top:685;width:12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19,720" to="7519,7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7,1525" to="6838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5,1530" to="6807,1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1235" to="6815,1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1538" to="6812,15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1540" to="6815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1,1243" to="6811,1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803" to="7637,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4,1231" to="6811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8,800" to="7640,8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42,800" to="7687,8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9,95" path="m279,95l253,42l181,5l85,0l0,25e" stroked="t" o:allowincell="f" style="position:absolute;left:6801;top:1194;width:4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42,1211" to="6848,1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1214" to="6773,1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1216" to="6773,12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4,1229" to="6774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0,801" to="7636,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8,800" to="7641,8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7,760" to="7640,7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3,760" to="7585,7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8,760" to="7576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1,444" path="m0,0l99,89l141,202l121,326l44,444e" stroked="t" o:allowincell="f" style="position:absolute;left:7220;top:852;width:23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44,889" to="7244,9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7,755" to="7569,7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1,754" to="7578,7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9,758" to="7559,7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0,699" to="6751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3,579" to="6897,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8,570" to="6908,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540" to="6941,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508" to="6978,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0,447" to="7049,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0,446" to="7050,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0,24" path="m0,12l152,0l290,24e" stroked="t" o:allowincell="f" style="position:absolute;left:7051;top:444;width:5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03,449" to="7135,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6,467" to="7307,5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0,281" path="m343,41l221,0l80,42l0,140l27,240l149,281l290,239l370,140l343,41xe" stroked="t" o:allowincell="f" style="position:absolute;left:7335;top:803;width:64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63,743" to="7578,7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,42" path="m69,42l49,0l0,14e" stroked="t" o:allowincell="f" style="position:absolute;left:7579;top:741;width:1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46,1079" to="6549,1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1086" to="6543,1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4,743" to="7576,7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0,741" to="7525,7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1079" to="6437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1085" to="6440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2,1087" to="6444,1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6,1090" to="6447,10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7,1099" to="6447,1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7,1100" to="6447,1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5,1097" to="6446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2,1086" to="6443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1080" to="6421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3,1079" to="6413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1078" to="6411,10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4,1079" to="6407,10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1087" to="6393,1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5,1230" to="6335,1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1,1070" to="6424,1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1075" to="6542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1110" to="6436,1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6,1101" to="6379,1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1,1094" to="6396,1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7,1089" to="6400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1089" to="6402,1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1089" to="6436,1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1106" to="6436,11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1110" to="6437,1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1141" to="6437,11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1104" to="6444,1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1115" to="6467,11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9,95" path="m279,95l253,42l181,7l86,0l0,25e" stroked="t" o:allowincell="f" style="position:absolute;left:6533;top:1037;width:4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74,1055" to="6580,10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8,740" to="7585,7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740" to="7587,7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129" path="m0,0l34,59l38,129e" stroked="t" o:allowincell="f" style="position:absolute;left:6426;top:990;width:5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7,745" path="m0,745l369,358l757,0e" stroked="t" o:allowincell="f" style="position:absolute;left:6426;top:857;width:132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59,780" to="6649,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2,898" to="6573,9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4,903" to="6579,9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1,744" to="7558,7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743" to="7566,7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0,822" to="7340,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7,831" to="7338,8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90,825" to="7396,8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5,740" to="7525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27,728" to="7544,7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,46" path="m78,46l52,0l0,12e" stroked="t" o:allowincell="f" style="position:absolute;left:7546;top:725;width:1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6,1057" to="6507,10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8,739" to="7521,7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7,1058" to="6470,1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106" path="m0,106l35,81l61,61l139,0e" stroked="t" o:allowincell="f" style="position:absolute;left:6442;top:1069;width:23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47,1103" to="6447,11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9,1032" to="6472,10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1032" to="6484,1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5,1060" to="6505,1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1040" to="6467,10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7,740" to="7527,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7,740" to="7527,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6,726" to="7542,7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9,1400" path="m859,0l594,309l349,648l146,1016l0,1400e" stroked="t" o:allowincell="f" style="position:absolute;left:6311;top:773;width:149;height:2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52,820" to="7359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1,812" to="7351,8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7,23" path="m177,23l94,0l0,11e" stroked="t" o:allowincell="f" style="position:absolute;left:7361;top:820;width:2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6,1072" to="6506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1051" to="6457,1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7,1089" to="6380,10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9,743" to="7559,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3,724" to="7550,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2,724" to="7553,7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1070" to="6437,1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1080" to="6407,10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8,1116" to="6480,1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1013" to="6494,10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1057" to="6416,1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5,1070" to="6410,1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1232" to="6331,1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6,1160" to="6338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3,1130" to="6361,11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3,1108" to="6370,11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2,1103" to="6374,11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5,1218" to="6346,12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5,1236" to="6335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,62" path="m0,62l29,16l76,0e" stroked="t" o:allowincell="f" style="position:absolute;left:6382;top:1080;width:12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32,716" to="7532,7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3,1094" to="6381,1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3,1019" to="6430,10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1013" to="6431,1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3,1090" to="6385,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7,1164" to="6365,1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1,947" to="6429,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917" to="6447,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917" to="6450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985" to="6425,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968" to="6421,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7,203" path="m0,0l72,94l87,203e" stroked="t" o:allowincell="f" style="position:absolute;left:7518;top:681;width:13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0,1403" path="m0,1403l148,1015l351,647l595,311l860,0e" stroked="t" o:allowincell="f" style="position:absolute;left:6310;top:771;width:150;height:2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89,1079" to="6294,10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5,1022" to="6310,1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6,954" to="6323,1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5,870" to="6155,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7,856" to="6117,8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0,1295" path="m0,0l468,650l970,1295e" stroked="t" o:allowincell="f" style="position:absolute;left:6118;top:862;width:170;height:2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19,788" to="6480,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746" to="6515,7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7,899" to="6399,9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867" to="6416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907" to="6456,9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7,820" to="6528,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0,788" to="6561,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2,736" to="6616,7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40,1834" path="m2040,0l1002,872l0,1834e" stroked="t" o:allowincell="f" style="position:absolute;left:6549;top:450;width:358;height:3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09,418" to="6949,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1,418" to="6951,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1,418" to="6985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3,1221" to="6323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583" to="6674,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6,409" to="6871,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2,377" to="6907,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9,377" to="6909,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1,378" to="6937,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4,896" to="6437,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5,959" to="6408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5,949" to="6392,9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2,1231" to="6332,1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2,1225" to="6332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3,1225" to="6333,1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41,1219" to="6341,1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4,1224" to="6340,1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3,1225" to="6333,1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8,1228" to="6328,1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779" to="6547,8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778" to="6549,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4,733" to="6494,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2,737" to="6494,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1,671" to="7501,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2,672" to="7517,6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6,978" to="6418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77;top:237;width:1418;height:1000">
                  <v:line id="shape_0" from="6409,974" to="6414,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407" to="6936,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8,408" to="6949,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4,657" to="7466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7,1228" to="6327,1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9,1231" to="6330,1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5,933" to="6386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69,656" to="7471,6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71,657" to="7495,6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879" to="6570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5,442" to="7007,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9,443" to="7047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8,656" to="7470,6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1235" to="6332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2,953" to="6383,9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77,1482" path="m1877,0l922,703l0,1482e" stroked="t" o:allowincell="f" style="position:absolute;left:6616;top:470;width:329;height:2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46,437" to="6991,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437" to="6996,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440" to="7004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6,432" to="6992,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2,941" to="6383,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5,623" to="7417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9,623" to="7470,6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5,864" to="6285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1200" to="6315,12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1181" to="6301,12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1172" to="6304,11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6,1170" to="6306,1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7,1165" to="6307,11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8,1164" to="6309,11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1,1161" to="6314,1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1159" to="6315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7,1149" to="6317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8,855" to="6123,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6,1081" to="6287,10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1082" to="6287,10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0,880" to="6611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5,1021" to="6308,1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5,238" to="6595,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828" to="6095,8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6,828" to="6096,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5,1387" path="m785,0l538,311l314,649l130,1013l0,1387e" stroked="t" o:allowincell="f" style="position:absolute;left:6096;top:580;width:136;height:2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7,1874" path="m2007,0l983,887l480,1359l0,1874e" stroked="t" o:allowincell="f" style="position:absolute;left:6234;top:244;width:352;height:3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8,238" to="6595,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56" path="m118,56l80,0l0,30e" stroked="t" o:allowincell="f" style="position:absolute;left:7422;top:611;width:1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43,621" to="7443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1,735" to="6492,7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1200" to="6292,12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1,1164" to="6296,11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9,1152" to="6296,11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2,1152" to="6277,11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4,1182" to="6271,11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4,1133" to="6271,11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3,1129" to="6305,11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2,1128" to="6272,1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4,76" path="m0,53l144,11l305,0l461,23l594,76e" stroked="t" o:allowincell="f" style="position:absolute;left:6810;top:718;width:10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74,1127" to="6274,11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6,817" path="m1186,817l595,389l0,0e" stroked="t" o:allowincell="f" style="position:absolute;left:6285;top:584;width:207;height:1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29" path="m0,29l50,0l92,4e" stroked="t" o:allowincell="f" style="position:absolute;left:7419;top:610;width:1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34,610" to="7436,6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1121" to="6315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5,1125" to="6275,11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2,625" to="7442,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9,1083" to="6289,10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1084" to="6291,10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1,1082" to="6291,10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2,1079" to="6292,1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4,1075" to="6294,1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1083" to="6287,10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1098" to="6235,11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3,1113" to="6224,1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3,1085" to="6218,1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079" to="6219,10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0,1078" to="6220,10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1075" to="6223,1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2,1069" to="6232,1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1,604" to="7422,6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1120" to="6282,1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5,1201" to="6298,12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731" to="6493,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730" to="6492,7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,60" path="m123,60l80,0l0,30e" stroked="t" o:allowincell="f" style="position:absolute;left:7389;top:591;width:1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10,601" to="7410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731" to="6493,7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4,28" path="m0,28l50,0l94,4e" stroked="t" o:allowincell="f" style="position:absolute;left:7385;top:589;width:1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02,590" to="7403,5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3,570" to="7378,5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6,332" to="6880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0,358" to="6888,3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1,363" to="6894,3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2,531" path="m1262,531l630,250l0,0e" stroked="t" o:allowincell="f" style="position:absolute;left:6603;top:237;width:221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11,604" to="7411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8,1376" path="m828,0l571,307l336,640l141,998l0,1376e" stroked="t" o:allowincell="f" style="position:absolute;left:6118;top:600;width:145;height:2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78,1093" to="6185,10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5,1111" to="6212,11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5,1076" to="6210,1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4,1064" to="6210,1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6,1063" to="6192,1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78,1044" to="6186,1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7,1038" to="6187,1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6,366" to="6896,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6,366" to="6907,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7,561" to="7332,5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0,1035" to="6221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8,1035" to="6188,10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0,1033" to="6191,10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0,1029" to="6231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3,553" to="7295,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9,1028" to="6199,10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6,550" to="7298,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9,551" to="7315,5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6,550" to="7299,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096" to="6204,1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6,524" to="7248,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0,524" to="7298,5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3,313" path="m128,23l274,0l390,49l423,149l359,252l226,313l85,303l0,226l11,119e" stroked="t" o:allowincell="f" style="position:absolute;left:6907;top:548;width:72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08,553" to="6927,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097" to="6189,1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5,1098" to="6187,1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565" to="6927,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1,261" path="m289,0l371,76l342,182l224,259l81,261l0,186l28,78l145,2l289,0xe" stroked="t" o:allowincell="f" style="position:absolute;left:6912;top:556;width:64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05,939" to="6110,9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0,935" to="6110,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933" to="6111,9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3,930" to="6113,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3,921" to="6120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916" to="6122,9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3,912" to="6123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56" path="m117,56l80,0l0,29e" stroked="t" o:allowincell="f" style="position:absolute;left:7254;top:512;width:1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75,522" to="7275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4,584" to="6915,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6,574" to="6916,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,29" path="m0,29l49,0l90,2e" stroked="t" o:allowincell="f" style="position:absolute;left:7251;top:511;width:1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66,511" to="7268,5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7,576" to="6973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3,525" to="7273,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2,507" to="7253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,59" path="m123,59l80,0l0,29e" stroked="t" o:allowincell="f" style="position:absolute;left:7219;top:492;width:21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41,504" to="7241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7,851" to="6117,8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7,845" to="6117,8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6,853" to="6116,8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570" to="6934,5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6,852" to="6116,8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6,851" to="6116,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565" to="6928,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6,23" path="m0,11l94,0l176,23e" stroked="t" o:allowincell="f" style="position:absolute;left:6936;top:573;width:29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53,470" to="7155,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57,471" to="7208,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6,874" to="6096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3,29" path="m0,29l50,0l93,5e" stroked="t" o:allowincell="f" style="position:absolute;left:7216;top:491;width:1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31,491" to="7233,4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5,585" to="6276,5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6,965" to="6103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6,929" to="6102,9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9,917" to="6102,9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1,916" to="6087,9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0,950" to="6080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9,897" to="6090,9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5,890" to="6121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903" to="6112,9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9,890" to="6094,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1,506" to="7241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6,584" to="6282,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886" to="6094,8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843" to="6096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845" to="6096,8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832" to="6091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830" to="6094,8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5,828" to="6095,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9,860" to="6092,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848" to="6088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7,832" to="6089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831" to="6091,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7,948" to="6079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7,905" to="6084,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897" to="6086,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0,456" to="7122,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7,440" to="7059,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2,27" path="m0,11l149,0l282,27e" stroked="t" o:allowincell="f" style="position:absolute;left:7061;top:440;width:4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95,829" to="6095,8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830" to="6094,8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4,465" to="7154,4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5,828" to="6095,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3,455" to="7125,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455" to="7142,4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453" to="7127,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9,453" to="7129,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4,430" to="6994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3,443" to="7126,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6,430" to="6996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6,430" to="6996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8,429" to="6993,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4,437" to="7006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432" to="6998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433" to="7001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3,437" to="7003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417" to="7014,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,41" path="m69,41l50,0l0,14e" stroked="t" o:allowincell="f" style="position:absolute;left:7015;top:415;width:1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30,441" to="7056,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27,443" to="7030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8,431" to="6998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8,442" to="7025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0,439" to="7015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6,442" to="7017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7,417" to="7013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21,375" to="6944,4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50,412" to="6955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8,318" to="6899,3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15,317" to="6817,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9,357" to="6900,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7,414" to="7007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9,413" to="6995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57,412" to="6957,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58,394" to="6981,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7,45" path="m77,45l53,0l0,11e" stroked="t" o:allowincell="f" style="position:absolute;left:6982;top:393;width:12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07,363" to="6910,3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12,364" to="6915,3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15,415" to="7022,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3,415" to="7024,4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98,237" to="6603,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7,433" to="7027,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2,434" to="7027,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6,369" to="6918,3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55,411" to="6956,4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99,359" to="6901,3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55,393" to="6978,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3,361" to="6905,3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01,357" to="6902,3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09,319" to="6814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6,413" to="6996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0,391" to="6988,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0,391" to="6991,3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41,288" to="6744,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6,287" to="6748,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9,287" to="6814,3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57,249" to="6667,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7,251" to="6670,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40,287" to="6745,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7,253" to="6669,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0,254" to="6747,2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46,287" to="6749,2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72,233" to="6691,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2,34" path="m0,13l42,0l62,34e" stroked="t" o:allowincell="f" style="position:absolute;left:6693;top:231;width:10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03,237" to="6703,2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8,232" to="6687,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4,240" to="6672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2,252" to="6702,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4,256" to="6701,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5,216" to="6647,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1,217" to="6650,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7,236" to="6623,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5,34" path="m0,13l44,0l65,34e" stroked="t" o:allowincell="f" style="position:absolute;left:6652;top:215;width:10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63,221" to="6663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8,239" to="6661,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8,230" to="6694,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5,229" to="6697,2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14,231" to="6622,2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15,232" to="6615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6,231" to="6611,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3,231" to="6614,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3,240" to="6663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8,241" to="6590,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4,239" to="6594,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7,214" to="6653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5,213" to="6657,2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55,970" to="6655,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7,960" to="6637,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2,497" to="7217,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2,444" to="7113,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5,402" to="6953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8,358" to="6898,3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89,1058" to="6411,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9,1019" to="6430,10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1,1235" to="6331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31" path="m3,31l7,14l0,0e" stroked="t" o:allowincell="f" style="position:absolute;left:7380;top:1226;width:0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16,1492" to="7221,1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6,1350" to="6838,1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8,1526" to="6814,1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81,757" to="7583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3" path="m19,3l9,0l0,3e" stroked="t" o:allowincell="f" style="position:absolute;left:7524;top:739;width: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14,741" to="7516,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2,595" to="7385,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9,1020" to="7039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8,883" to="6979,8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63,1087" to="6963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6,1089" to="6983,10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58,1089" to="6968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6,26" path="m196,26l188,22l180,19l171,15l162,12l153,9l143,6l135,4l125,3l115,2l105,1l95,0l83,0l73,0l62,1l52,2l41,3l31,5l20,7l10,10l0,13e" stroked="t" o:allowincell="f" style="position:absolute;left:7359;top:799;width:3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96" path="m160,0l150,3l139,7l130,11l120,15l110,20l101,25l93,30l84,35l76,42l68,48l60,54l53,61l46,67l40,74l34,82l28,88l24,96l19,104l15,112l12,119l8,127l6,135l4,143l2,150l0,158l0,166l0,174l2,181l3,188l4,196e" stroked="t" o:allowincell="f" style="position:absolute;left:7330;top:802;width:27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40" path="m0,0l0,1l1,2l1,3l1,4l2,5l2,6l2,8l3,9l3,10l3,11l4,12l4,13l5,14l5,15l6,16l6,18l8,19l8,20l8,21l9,21l9,22l9,23l10,23l10,24l10,25l11,25l11,26l12,27l12,29l13,30l13,31l14,31l14,32l15,33l16,34l16,35l18,36l18,37l19,37l19,39l20,40e" stroked="t" o:allowincell="f" style="position:absolute;left:7331;top:837;width:2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88" path="m26,88l27,85l27,82l27,80l27,76l27,74l27,71l27,69l27,65l27,63l27,60l27,58l26,54l26,52l25,50l25,47l23,44l23,41l22,39l21,37l20,33l19,31l18,29l17,27l16,23l15,21l13,19l12,17l10,15l9,12l8,10l6,7l5,5l2,2l0,0e" stroked="t" o:allowincell="f" style="position:absolute;left:7399;top:809;width:3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30" path="m36,30l35,28l33,27l31,25l28,22l26,20l24,18l22,16l20,15l17,12l15,10l13,9l10,7l7,6l5,4l2,2l0,0e" stroked="t" o:allowincell="f" style="position:absolute;left:7393;top:803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3,313" path="m128,23l273,0l390,50l423,149l359,252l225,313l84,303l0,227l11,119e" stroked="t" o:allowincell="f" style="position:absolute;left:7330;top:796;width:72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33,798" to="7351,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1,837" to="7331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6,1141" to="7016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8" path="m0,9l41,18l80,0e" stroked="t" o:allowincell="f" style="position:absolute;left:7010;top:1138;width:1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92,1060" to="7102,1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1,729" to="6809,8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4,830" to="6620,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0,881" to="6609,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5,904" to="6605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0,1104" to="7050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1094" to="7060,1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3,1292" to="6813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0,1291" to="6812,1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2,1027" to="6682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0,1042" to="6471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9,1073" to="6441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9,1069" to="6480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0,813" to="7350,8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3,1123" to="6975,1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5,1239" to="6846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5,1488" to="6810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6,1324" to="6803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6,1102" to="6382,1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3,1216" to="6330,1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4,955" to="6859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7,1032" to="6935,11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3795"/>
        <w:gridCol w:w="1857"/>
        <w:gridCol w:w="1858"/>
        <w:gridCol w:w="1858"/>
      </w:tblGrid>
      <w:tr>
        <w:trPr>
          <w:cantSplit w:val="true"/>
        </w:trPr>
        <w:tc>
          <w:tcPr>
            <w:tcW w:w="100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ABLE  OF  COLORED  PART</w:t>
            </w:r>
            <w:r>
              <w:rPr>
                <w:rFonts w:cs="Arial"/>
                <w:bCs/>
                <w:szCs w:val="20"/>
              </w:rPr>
              <w:t>（</w:t>
            </w:r>
            <w:r>
              <w:rPr>
                <w:rFonts w:cs="Arial"/>
                <w:bCs/>
                <w:szCs w:val="20"/>
              </w:rPr>
              <w:t>New Blade 550 LT</w:t>
            </w:r>
            <w:r>
              <w:rPr>
                <w:rFonts w:cs="Arial"/>
                <w:bCs/>
                <w:szCs w:val="20"/>
              </w:rPr>
              <w:t xml:space="preserve"> Fi</w:t>
            </w:r>
            <w:r>
              <w:rPr>
                <w:rFonts w:cs="Arial"/>
                <w:bCs/>
                <w:szCs w:val="20"/>
              </w:rPr>
              <w:t xml:space="preserve"> 4X4</w:t>
            </w:r>
            <w:r>
              <w:rPr>
                <w:rFonts w:cs="Arial"/>
                <w:bCs/>
                <w:szCs w:val="20"/>
              </w:rPr>
              <w:t>）</w:t>
            </w:r>
            <w:r>
              <w:rPr>
                <w:bCs/>
              </w:rPr>
              <w:t>2015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NO.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asic Color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anium Brown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 60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TN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, With emblem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ETNFZ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ET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0T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LH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TN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RH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T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T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oir cove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T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, With emblem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83</w:t>
            </w:r>
            <w:r>
              <w:rPr>
                <w:rFonts w:cs="Arial" w:ascii="Arial" w:hAnsi="Arial"/>
                <w:b/>
                <w:sz w:val="18"/>
                <w:szCs w:val="18"/>
              </w:rPr>
              <w:t>TNLAE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83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2T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327T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36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, With emblem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87A</w:t>
            </w:r>
            <w:r>
              <w:rPr>
                <w:rFonts w:cs="Arial" w:ascii="Arial" w:hAnsi="Arial"/>
                <w:b/>
                <w:sz w:val="18"/>
                <w:szCs w:val="18"/>
              </w:rPr>
              <w:t>TNRAE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87A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85T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32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36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l tank cover, upper., With emblem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</w:t>
            </w:r>
            <w:r>
              <w:rPr>
                <w:rFonts w:cs="Arial" w:ascii="Arial" w:hAnsi="Arial"/>
                <w:b/>
                <w:sz w:val="18"/>
                <w:szCs w:val="18"/>
              </w:rPr>
              <w:t>TNFR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l tank cover, uppe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321T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322T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r body cover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98G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eastAsia="MingLiU;細明體"/>
          <w:b/>
          <w:b/>
        </w:rPr>
      </w:pPr>
      <w:r>
        <w:rPr>
          <w:rFonts w:eastAsia="MingLiU;細明體"/>
          <w:b/>
        </w:rPr>
      </w:r>
    </w:p>
    <w:p>
      <w:pPr>
        <w:pStyle w:val="Normal"/>
        <w:spacing w:lineRule="exact" w:line="280"/>
        <w:jc w:val="right"/>
        <w:rPr>
          <w:rFonts w:eastAsia="MingLiU;細明體"/>
          <w:b/>
          <w:b/>
        </w:rPr>
      </w:pPr>
      <w:r>
        <w:rPr>
          <w:rFonts w:eastAsia="MingLiU;細明體"/>
          <w:b/>
        </w:rPr>
      </w:r>
    </w:p>
    <w:p>
      <w:pPr>
        <w:pStyle w:val="Normal"/>
        <w:spacing w:lineRule="exact" w:line="280"/>
        <w:jc w:val="right"/>
        <w:rPr>
          <w:rFonts w:eastAsia="MingLiU;細明體"/>
          <w:b/>
          <w:b/>
        </w:rPr>
      </w:pPr>
      <w:r>
        <w:rPr>
          <w:rFonts w:eastAsia="MingLiU;細明體"/>
          <w:b/>
        </w:rPr>
      </w:r>
    </w:p>
    <w:p>
      <w:pPr>
        <w:pStyle w:val="Normal"/>
        <w:spacing w:lineRule="exact" w:line="280"/>
        <w:jc w:val="right"/>
        <w:rPr>
          <w:rFonts w:eastAsia="MingLiU;細明體"/>
          <w:b/>
          <w:b/>
        </w:rPr>
      </w:pPr>
      <w:r>
        <w:rPr>
          <w:rFonts w:eastAsia="MingLiU;細明體"/>
          <w:b/>
        </w:rPr>
      </w:r>
    </w:p>
    <w:p>
      <w:pPr>
        <w:pStyle w:val="Normal"/>
        <w:spacing w:lineRule="exact" w:line="280"/>
        <w:jc w:val="right"/>
        <w:rPr>
          <w:rFonts w:eastAsia="MingLiU;細明體"/>
          <w:b/>
          <w:b/>
        </w:rPr>
      </w:pPr>
      <w:r>
        <w:rPr>
          <w:rFonts w:eastAsia="MingLiU;細明體"/>
          <w:b/>
        </w:rPr>
      </w:r>
    </w:p>
    <w:p>
      <w:pPr>
        <w:pStyle w:val="Normal"/>
        <w:spacing w:lineRule="exact" w:line="280"/>
        <w:jc w:val="right"/>
        <w:rPr>
          <w:rFonts w:eastAsia="MingLiU;細明體"/>
          <w:b/>
          <w:b/>
        </w:rPr>
      </w:pPr>
      <w:r>
        <w:rPr>
          <w:rFonts w:eastAsia="MingLiU;細明體"/>
          <w:b/>
        </w:rPr>
      </w:r>
    </w:p>
    <w:p>
      <w:pPr>
        <w:pStyle w:val="Normal"/>
        <w:spacing w:lineRule="exact" w:line="280"/>
        <w:jc w:val="right"/>
        <w:rPr>
          <w:rFonts w:eastAsia="MingLiU;細明體"/>
          <w:b/>
          <w:b/>
        </w:rPr>
      </w:pPr>
      <w:r>
        <w:rPr>
          <w:rFonts w:eastAsia="MingLiU;細明體"/>
          <w:b/>
        </w:rPr>
      </w:r>
    </w:p>
    <w:p>
      <w:pPr>
        <w:pStyle w:val="Normal"/>
        <w:spacing w:lineRule="exact" w:line="280"/>
        <w:jc w:val="right"/>
        <w:rPr>
          <w:rFonts w:eastAsia="MingLiU;細明體"/>
          <w:b/>
          <w:b/>
        </w:rPr>
      </w:pPr>
      <w:r>
        <w:rPr>
          <w:rFonts w:eastAsia="MingLiU;細明體"/>
          <w:b/>
        </w:rPr>
      </w:r>
    </w:p>
    <w:p>
      <w:pPr>
        <w:pStyle w:val="Normal"/>
        <w:spacing w:lineRule="exact" w:line="280"/>
        <w:jc w:val="right"/>
        <w:rPr>
          <w:rFonts w:eastAsia="MingLiU;細明體"/>
          <w:b/>
          <w:b/>
        </w:rPr>
      </w:pPr>
      <w:r>
        <w:rPr>
          <w:rFonts w:eastAsia="MingLiU;細明體"/>
          <w:b/>
        </w:rPr>
      </w:r>
    </w:p>
    <w:p>
      <w:pPr>
        <w:pStyle w:val="Normal"/>
        <w:spacing w:lineRule="exact" w:line="280"/>
        <w:jc w:val="right"/>
        <w:rPr>
          <w:rFonts w:eastAsia="MingLiU;細明體"/>
          <w:b/>
          <w:b/>
        </w:rPr>
      </w:pPr>
      <w:r>
        <w:rPr>
          <w:rFonts w:eastAsia="MingLiU;細明體"/>
          <w:b/>
        </w:rPr>
      </w:r>
    </w:p>
    <w:p>
      <w:pPr>
        <w:pStyle w:val="Normal"/>
        <w:spacing w:lineRule="exact" w:line="280"/>
        <w:jc w:val="right"/>
        <w:rPr>
          <w:rFonts w:eastAsia="MingLiU;細明體"/>
          <w:b/>
          <w:b/>
        </w:rPr>
      </w:pPr>
      <w:r>
        <w:rPr>
          <w:rFonts w:eastAsia="MingLiU;細明體"/>
          <w:b/>
        </w:rPr>
      </w:r>
    </w:p>
    <w:p>
      <w:pPr>
        <w:pStyle w:val="Normal"/>
        <w:spacing w:lineRule="exact" w:line="280"/>
        <w:jc w:val="right"/>
        <w:rPr>
          <w:rFonts w:eastAsia="MingLiU;細明體"/>
          <w:b/>
          <w:b/>
        </w:rPr>
      </w:pPr>
      <w:r>
        <w:rPr>
          <w:rFonts w:eastAsia="MingLiU;細明體"/>
          <w:b/>
        </w:rPr>
      </w:r>
    </w:p>
    <w:p>
      <w:pPr>
        <w:pStyle w:val="Normal"/>
        <w:spacing w:lineRule="exact" w:line="280"/>
        <w:jc w:val="right"/>
        <w:rPr>
          <w:rFonts w:eastAsia="MingLiU;細明體"/>
          <w:b/>
          <w:b/>
        </w:rPr>
      </w:pPr>
      <w:r>
        <w:rPr>
          <w:rFonts w:eastAsia="MingLiU;細明體"/>
          <w:b/>
        </w:rPr>
      </w:r>
    </w:p>
    <w:p>
      <w:pPr>
        <w:pStyle w:val="Normal"/>
        <w:spacing w:lineRule="exact" w:line="280"/>
        <w:jc w:val="right"/>
        <w:rPr>
          <w:rFonts w:eastAsia="MingLiU;細明體"/>
          <w:b/>
          <w:b/>
        </w:rPr>
      </w:pPr>
      <w:r>
        <w:rPr>
          <w:rFonts w:eastAsia="MingLiU;細明體"/>
          <w:b/>
        </w:rPr>
      </w:r>
    </w:p>
    <w:p>
      <w:pPr>
        <w:pStyle w:val="Normal"/>
        <w:spacing w:lineRule="exact" w:line="280"/>
        <w:jc w:val="right"/>
        <w:rPr>
          <w:rFonts w:eastAsia="MingLiU;細明體"/>
          <w:b/>
          <w:b/>
        </w:rPr>
      </w:pPr>
      <w:r>
        <w:rPr>
          <w:rFonts w:eastAsia="MingLiU;細明體"/>
          <w:b/>
        </w:rPr>
      </w:r>
    </w:p>
    <w:p>
      <w:pPr>
        <w:pStyle w:val="Normal"/>
        <w:spacing w:lineRule="exact" w:line="280"/>
        <w:jc w:val="center"/>
        <w:rPr>
          <w:rFonts w:eastAsia="MingLiU;細明體"/>
          <w:b/>
          <w:b/>
        </w:rPr>
      </w:pPr>
      <w:r>
        <w:rPr>
          <w:rFonts w:eastAsia="MingLiU;細明體"/>
          <w:b/>
        </w:rPr>
        <w:t>I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</w:t>
      </w:r>
      <w:r>
        <w:rPr>
          <w:rFonts w:cs="Arial" w:ascii="Arial" w:hAnsi="Arial"/>
          <w:b/>
          <w:sz w:val="32"/>
          <w:szCs w:val="32"/>
        </w:rPr>
        <w:t xml:space="preserve">BG-HDLE  </w:t>
      </w:r>
      <w:r>
        <w:rPr>
          <w:rFonts w:cs="Arial" w:ascii="Arial" w:hAnsi="Arial"/>
          <w:b/>
          <w:sz w:val="32"/>
          <w:szCs w:val="32"/>
        </w:rPr>
        <w:t>TABLE  OF  COLORED  PART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64310</wp:posOffset>
                </wp:positionH>
                <wp:positionV relativeFrom="paragraph">
                  <wp:posOffset>219075</wp:posOffset>
                </wp:positionV>
                <wp:extent cx="3999230" cy="2170430"/>
                <wp:effectExtent l="2540" t="3175" r="127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2170440"/>
                          <a:chOff x="0" y="0"/>
                          <a:chExt cx="3999240" cy="2170440"/>
                        </a:xfrm>
                      </wpg:grpSpPr>
                      <wpg:grpSp>
                        <wpg:cNvGrpSpPr/>
                        <wpg:grpSpPr>
                          <a:xfrm>
                            <a:off x="539640" y="83160"/>
                            <a:ext cx="2939400" cy="132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9000" y="911880"/>
                              <a:ext cx="15048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760" y="962640"/>
                              <a:ext cx="10656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840" y="1035000"/>
                              <a:ext cx="12708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5080" y="962640"/>
                              <a:ext cx="565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520" y="955800"/>
                              <a:ext cx="5508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320" y="979200"/>
                              <a:ext cx="248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9759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969840"/>
                              <a:ext cx="90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240" y="968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240" y="9691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4280" y="992520"/>
                              <a:ext cx="100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98496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040" y="810360"/>
                              <a:ext cx="49680" cy="1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080" y="1043280"/>
                              <a:ext cx="309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720" y="842040"/>
                              <a:ext cx="99720" cy="11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6240" y="809640"/>
                              <a:ext cx="18468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3440" y="909360"/>
                              <a:ext cx="658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640" y="9079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8520" y="970920"/>
                              <a:ext cx="1908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8960" y="951840"/>
                              <a:ext cx="82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1080" y="1094040"/>
                              <a:ext cx="1080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880" y="1036440"/>
                              <a:ext cx="82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800" y="108072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9">
                                  <a:moveTo>
                                    <a:pt x="0" y="139"/>
                                  </a:moveTo>
                                  <a:lnTo>
                                    <a:pt x="71" y="86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920" y="1111320"/>
                              <a:ext cx="1281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991440"/>
                              <a:ext cx="1180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198">
                                  <a:moveTo>
                                    <a:pt x="0" y="0"/>
                                  </a:moveTo>
                                  <a:lnTo>
                                    <a:pt x="367" y="755"/>
                                  </a:lnTo>
                                  <a:lnTo>
                                    <a:pt x="1078" y="11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760" y="1023120"/>
                              <a:ext cx="3060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840" y="1069920"/>
                              <a:ext cx="756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0" y="983160"/>
                              <a:ext cx="1004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1002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2">
                                  <a:moveTo>
                                    <a:pt x="83" y="202"/>
                                  </a:moveTo>
                                  <a:lnTo>
                                    <a:pt x="92" y="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360" y="879480"/>
                              <a:ext cx="4500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520" y="946800"/>
                              <a:ext cx="6660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979920"/>
                              <a:ext cx="93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36720"/>
                              <a:ext cx="9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923400"/>
                              <a:ext cx="259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9144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018440"/>
                              <a:ext cx="1137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000" y="1004040"/>
                              <a:ext cx="13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99324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102"/>
                                  </a:moveTo>
                                  <a:lnTo>
                                    <a:pt x="30" y="5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10123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3">
                                  <a:moveTo>
                                    <a:pt x="18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1" y="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0" y="990720"/>
                              <a:ext cx="8460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921240"/>
                              <a:ext cx="9396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911880"/>
                              <a:ext cx="8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600" y="1026720"/>
                              <a:ext cx="3096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0" y="1083240"/>
                              <a:ext cx="658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069920"/>
                              <a:ext cx="78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289">
                                  <a:moveTo>
                                    <a:pt x="0" y="0"/>
                                  </a:moveTo>
                                  <a:lnTo>
                                    <a:pt x="332" y="216"/>
                                  </a:lnTo>
                                  <a:lnTo>
                                    <a:pt x="722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953640"/>
                              <a:ext cx="4068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916920"/>
                              <a:ext cx="1404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91440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9">
                                  <a:moveTo>
                                    <a:pt x="101" y="2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560" y="913680"/>
                              <a:ext cx="4320" cy="8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960" y="90936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4">
                                  <a:moveTo>
                                    <a:pt x="138" y="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840" y="961560"/>
                              <a:ext cx="57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9792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790560"/>
                              <a:ext cx="565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697">
                                  <a:moveTo>
                                    <a:pt x="517" y="0"/>
                                  </a:moveTo>
                                  <a:lnTo>
                                    <a:pt x="141" y="813"/>
                                  </a:lnTo>
                                  <a:lnTo>
                                    <a:pt x="0" y="16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360" y="960840"/>
                              <a:ext cx="396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8769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9">
                                  <a:moveTo>
                                    <a:pt x="99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6480" y="788040"/>
                              <a:ext cx="532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80784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7880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8">
                                  <a:moveTo>
                                    <a:pt x="76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01556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3">
                                  <a:moveTo>
                                    <a:pt x="89" y="123"/>
                                  </a:moveTo>
                                  <a:lnTo>
                                    <a:pt x="63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360" y="1053000"/>
                              <a:ext cx="284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10530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1061640"/>
                              <a:ext cx="280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104256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6">
                                  <a:moveTo>
                                    <a:pt x="61" y="116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0872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77" y="86"/>
                                  </a:moveTo>
                                  <a:lnTo>
                                    <a:pt x="76" y="76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040" y="108720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972720"/>
                              <a:ext cx="172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9040" y="0"/>
                              <a:ext cx="72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7640"/>
                              <a:ext cx="35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2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3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8" y="446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2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3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0"/>
                                  </a:moveTo>
                                  <a:lnTo>
                                    <a:pt x="134" y="312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73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60012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3">
                                  <a:moveTo>
                                    <a:pt x="45" y="22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5569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576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79960"/>
                              <a:ext cx="34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2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734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576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480" y="5569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55764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67" y="201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57996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5">
                                  <a:moveTo>
                                    <a:pt x="200" y="0"/>
                                  </a:moveTo>
                                  <a:lnTo>
                                    <a:pt x="267" y="22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55"/>
                                  </a:lnTo>
                                  <a:lnTo>
                                    <a:pt x="288" y="201"/>
                                  </a:lnTo>
                                  <a:lnTo>
                                    <a:pt x="267" y="223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3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573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60012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3">
                                  <a:moveTo>
                                    <a:pt x="44" y="22"/>
                                  </a:moveTo>
                                  <a:lnTo>
                                    <a:pt x="21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55764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57996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573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040" y="573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76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5734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557640"/>
                              <a:ext cx="1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2" y="446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57348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8200"/>
                              <a:ext cx="996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0" y="627480"/>
                              <a:ext cx="720" cy="20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301760"/>
                              <a:ext cx="128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209">
                                  <a:moveTo>
                                    <a:pt x="0" y="209"/>
                                  </a:moveTo>
                                  <a:lnTo>
                                    <a:pt x="190" y="127"/>
                                  </a:lnTo>
                                  <a:lnTo>
                                    <a:pt x="236" y="109"/>
                                  </a:lnTo>
                                  <a:lnTo>
                                    <a:pt x="281" y="92"/>
                                  </a:lnTo>
                                  <a:lnTo>
                                    <a:pt x="325" y="76"/>
                                  </a:lnTo>
                                  <a:lnTo>
                                    <a:pt x="369" y="61"/>
                                  </a:lnTo>
                                  <a:lnTo>
                                    <a:pt x="412" y="48"/>
                                  </a:lnTo>
                                  <a:lnTo>
                                    <a:pt x="454" y="36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537" y="17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618" y="6"/>
                                  </a:lnTo>
                                  <a:lnTo>
                                    <a:pt x="659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811" y="5"/>
                                  </a:lnTo>
                                  <a:lnTo>
                                    <a:pt x="848" y="10"/>
                                  </a:lnTo>
                                  <a:lnTo>
                                    <a:pt x="884" y="17"/>
                                  </a:lnTo>
                                  <a:lnTo>
                                    <a:pt x="919" y="25"/>
                                  </a:lnTo>
                                  <a:lnTo>
                                    <a:pt x="954" y="34"/>
                                  </a:lnTo>
                                  <a:lnTo>
                                    <a:pt x="988" y="45"/>
                                  </a:lnTo>
                                  <a:lnTo>
                                    <a:pt x="1020" y="58"/>
                                  </a:lnTo>
                                  <a:lnTo>
                                    <a:pt x="1052" y="70"/>
                                  </a:lnTo>
                                  <a:lnTo>
                                    <a:pt x="1084" y="85"/>
                                  </a:lnTo>
                                  <a:lnTo>
                                    <a:pt x="1114" y="101"/>
                                  </a:lnTo>
                                  <a:lnTo>
                                    <a:pt x="1143" y="118"/>
                                  </a:lnTo>
                                  <a:lnTo>
                                    <a:pt x="1173" y="1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41280"/>
                              <a:ext cx="10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1">
                                  <a:moveTo>
                                    <a:pt x="0" y="151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31" y="29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410" y="13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7" y="2"/>
                                  </a:lnTo>
                                  <a:lnTo>
                                    <a:pt x="673" y="6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44" y="44"/>
                                  </a:lnTo>
                                  <a:lnTo>
                                    <a:pt x="877" y="55"/>
                                  </a:lnTo>
                                  <a:lnTo>
                                    <a:pt x="909" y="69"/>
                                  </a:lnTo>
                                  <a:lnTo>
                                    <a:pt x="940" y="82"/>
                                  </a:lnTo>
                                  <a:lnTo>
                                    <a:pt x="971" y="98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41280"/>
                              <a:ext cx="10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2">
                                  <a:moveTo>
                                    <a:pt x="0" y="152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31" y="31"/>
                                  </a:lnTo>
                                  <a:lnTo>
                                    <a:pt x="370" y="22"/>
                                  </a:lnTo>
                                  <a:lnTo>
                                    <a:pt x="410" y="14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8" y="4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7" y="3"/>
                                  </a:lnTo>
                                  <a:lnTo>
                                    <a:pt x="673" y="6"/>
                                  </a:lnTo>
                                  <a:lnTo>
                                    <a:pt x="708" y="12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44" y="44"/>
                                  </a:lnTo>
                                  <a:lnTo>
                                    <a:pt x="877" y="57"/>
                                  </a:lnTo>
                                  <a:lnTo>
                                    <a:pt x="909" y="69"/>
                                  </a:lnTo>
                                  <a:lnTo>
                                    <a:pt x="940" y="83"/>
                                  </a:lnTo>
                                  <a:lnTo>
                                    <a:pt x="971" y="99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360" y="1262880"/>
                              <a:ext cx="13212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920" y="1257840"/>
                              <a:ext cx="914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233360"/>
                              <a:ext cx="97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152">
                                  <a:moveTo>
                                    <a:pt x="898" y="152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12891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12884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1292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840" y="128844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440" y="12902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29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129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" y="129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12866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1285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129348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12942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294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0" y="1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1296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296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28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56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11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2657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90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287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125784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25784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4">
                                  <a:moveTo>
                                    <a:pt x="17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9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289880"/>
                              <a:ext cx="11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92760"/>
                              <a:ext cx="126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28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640" y="1237680"/>
                              <a:ext cx="550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301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6640" y="1300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321920"/>
                              <a:ext cx="19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75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3280"/>
                              <a:ext cx="11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320" y="131148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040" y="130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13093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31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30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0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24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040" y="13107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4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1315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13168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360" y="1315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31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114840"/>
                            <a:ext cx="2585880" cy="185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7040" y="1282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1284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12808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288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12" y="13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28412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286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1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1286640"/>
                              <a:ext cx="8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0" y="1228680"/>
                              <a:ext cx="673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278360"/>
                              <a:ext cx="133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840" y="122112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560" y="1221120"/>
                              <a:ext cx="15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280160"/>
                              <a:ext cx="208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2841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12848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680" y="128844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520" y="12884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29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289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0" y="27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720" y="128484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280160"/>
                              <a:ext cx="126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8736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33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120" y="13222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840" y="132480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040" y="1292400"/>
                              <a:ext cx="720" cy="36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1428840"/>
                              <a:ext cx="720" cy="27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354680"/>
                              <a:ext cx="80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28">
                                  <a:moveTo>
                                    <a:pt x="0" y="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69" y="258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365" y="327"/>
                                  </a:lnTo>
                                  <a:lnTo>
                                    <a:pt x="433" y="328"/>
                                  </a:lnTo>
                                  <a:lnTo>
                                    <a:pt x="500" y="319"/>
                                  </a:lnTo>
                                  <a:lnTo>
                                    <a:pt x="561" y="299"/>
                                  </a:lnTo>
                                  <a:lnTo>
                                    <a:pt x="615" y="268"/>
                                  </a:lnTo>
                                  <a:lnTo>
                                    <a:pt x="661" y="230"/>
                                  </a:lnTo>
                                  <a:lnTo>
                                    <a:pt x="696" y="184"/>
                                  </a:lnTo>
                                  <a:lnTo>
                                    <a:pt x="720" y="131"/>
                                  </a:lnTo>
                                  <a:lnTo>
                                    <a:pt x="731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32912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25">
                                  <a:moveTo>
                                    <a:pt x="12" y="195"/>
                                  </a:moveTo>
                                  <a:lnTo>
                                    <a:pt x="0" y="251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17" y="370"/>
                                  </a:lnTo>
                                  <a:lnTo>
                                    <a:pt x="44" y="428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132" y="527"/>
                                  </a:lnTo>
                                  <a:lnTo>
                                    <a:pt x="189" y="566"/>
                                  </a:lnTo>
                                  <a:lnTo>
                                    <a:pt x="253" y="596"/>
                                  </a:lnTo>
                                  <a:lnTo>
                                    <a:pt x="321" y="616"/>
                                  </a:lnTo>
                                  <a:lnTo>
                                    <a:pt x="390" y="625"/>
                                  </a:lnTo>
                                  <a:lnTo>
                                    <a:pt x="459" y="622"/>
                                  </a:lnTo>
                                  <a:lnTo>
                                    <a:pt x="525" y="608"/>
                                  </a:lnTo>
                                  <a:lnTo>
                                    <a:pt x="585" y="583"/>
                                  </a:lnTo>
                                  <a:lnTo>
                                    <a:pt x="635" y="550"/>
                                  </a:lnTo>
                                  <a:lnTo>
                                    <a:pt x="677" y="507"/>
                                  </a:lnTo>
                                  <a:lnTo>
                                    <a:pt x="709" y="457"/>
                                  </a:lnTo>
                                  <a:lnTo>
                                    <a:pt x="727" y="402"/>
                                  </a:lnTo>
                                  <a:lnTo>
                                    <a:pt x="731" y="343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702" y="225"/>
                                  </a:lnTo>
                                  <a:lnTo>
                                    <a:pt x="669" y="170"/>
                                  </a:lnTo>
                                  <a:lnTo>
                                    <a:pt x="625" y="119"/>
                                  </a:lnTo>
                                  <a:lnTo>
                                    <a:pt x="571" y="76"/>
                                  </a:lnTo>
                                  <a:lnTo>
                                    <a:pt x="510" y="41"/>
                                  </a:lnTo>
                                  <a:lnTo>
                                    <a:pt x="445" y="17"/>
                                  </a:lnTo>
                                  <a:lnTo>
                                    <a:pt x="375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12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37808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13762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138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720" y="138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1388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3896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38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1064520"/>
                              <a:ext cx="720" cy="44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9120"/>
                              <a:ext cx="79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25">
                                  <a:moveTo>
                                    <a:pt x="12" y="195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16" y="371"/>
                                  </a:lnTo>
                                  <a:lnTo>
                                    <a:pt x="44" y="427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132" y="528"/>
                                  </a:lnTo>
                                  <a:lnTo>
                                    <a:pt x="189" y="566"/>
                                  </a:lnTo>
                                  <a:lnTo>
                                    <a:pt x="252" y="597"/>
                                  </a:lnTo>
                                  <a:lnTo>
                                    <a:pt x="321" y="616"/>
                                  </a:lnTo>
                                  <a:lnTo>
                                    <a:pt x="390" y="625"/>
                                  </a:lnTo>
                                  <a:lnTo>
                                    <a:pt x="459" y="623"/>
                                  </a:lnTo>
                                  <a:lnTo>
                                    <a:pt x="525" y="609"/>
                                  </a:lnTo>
                                  <a:lnTo>
                                    <a:pt x="584" y="584"/>
                                  </a:lnTo>
                                  <a:lnTo>
                                    <a:pt x="635" y="551"/>
                                  </a:lnTo>
                                  <a:lnTo>
                                    <a:pt x="678" y="508"/>
                                  </a:lnTo>
                                  <a:lnTo>
                                    <a:pt x="709" y="457"/>
                                  </a:lnTo>
                                  <a:lnTo>
                                    <a:pt x="727" y="403"/>
                                  </a:lnTo>
                                  <a:lnTo>
                                    <a:pt x="731" y="344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702" y="225"/>
                                  </a:lnTo>
                                  <a:lnTo>
                                    <a:pt x="669" y="170"/>
                                  </a:lnTo>
                                  <a:lnTo>
                                    <a:pt x="625" y="120"/>
                                  </a:lnTo>
                                  <a:lnTo>
                                    <a:pt x="571" y="77"/>
                                  </a:lnTo>
                                  <a:lnTo>
                                    <a:pt x="510" y="42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374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12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4680"/>
                              <a:ext cx="79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29">
                                  <a:moveTo>
                                    <a:pt x="0" y="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170" y="259"/>
                                  </a:lnTo>
                                  <a:lnTo>
                                    <a:pt x="231" y="292"/>
                                  </a:lnTo>
                                  <a:lnTo>
                                    <a:pt x="296" y="315"/>
                                  </a:lnTo>
                                  <a:lnTo>
                                    <a:pt x="365" y="327"/>
                                  </a:lnTo>
                                  <a:lnTo>
                                    <a:pt x="433" y="329"/>
                                  </a:lnTo>
                                  <a:lnTo>
                                    <a:pt x="500" y="319"/>
                                  </a:lnTo>
                                  <a:lnTo>
                                    <a:pt x="561" y="299"/>
                                  </a:lnTo>
                                  <a:lnTo>
                                    <a:pt x="615" y="269"/>
                                  </a:lnTo>
                                  <a:lnTo>
                                    <a:pt x="661" y="230"/>
                                  </a:lnTo>
                                  <a:lnTo>
                                    <a:pt x="696" y="184"/>
                                  </a:lnTo>
                                  <a:lnTo>
                                    <a:pt x="720" y="132"/>
                                  </a:lnTo>
                                  <a:lnTo>
                                    <a:pt x="731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18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196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118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11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111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106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0700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1162080"/>
                              <a:ext cx="720" cy="55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69164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626">
                                  <a:moveTo>
                                    <a:pt x="13" y="196"/>
                                  </a:moveTo>
                                  <a:lnTo>
                                    <a:pt x="0" y="253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16" y="372"/>
                                  </a:lnTo>
                                  <a:lnTo>
                                    <a:pt x="44" y="428"/>
                                  </a:lnTo>
                                  <a:lnTo>
                                    <a:pt x="83" y="481"/>
                                  </a:lnTo>
                                  <a:lnTo>
                                    <a:pt x="133" y="529"/>
                                  </a:lnTo>
                                  <a:lnTo>
                                    <a:pt x="190" y="567"/>
                                  </a:lnTo>
                                  <a:lnTo>
                                    <a:pt x="253" y="597"/>
                                  </a:lnTo>
                                  <a:lnTo>
                                    <a:pt x="321" y="617"/>
                                  </a:lnTo>
                                  <a:lnTo>
                                    <a:pt x="391" y="626"/>
                                  </a:lnTo>
                                  <a:lnTo>
                                    <a:pt x="460" y="623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85" y="585"/>
                                  </a:lnTo>
                                  <a:lnTo>
                                    <a:pt x="636" y="551"/>
                                  </a:lnTo>
                                  <a:lnTo>
                                    <a:pt x="678" y="508"/>
                                  </a:lnTo>
                                  <a:lnTo>
                                    <a:pt x="708" y="457"/>
                                  </a:lnTo>
                                  <a:lnTo>
                                    <a:pt x="726" y="403"/>
                                  </a:lnTo>
                                  <a:lnTo>
                                    <a:pt x="732" y="345"/>
                                  </a:lnTo>
                                  <a:lnTo>
                                    <a:pt x="724" y="285"/>
                                  </a:lnTo>
                                  <a:lnTo>
                                    <a:pt x="703" y="226"/>
                                  </a:lnTo>
                                  <a:lnTo>
                                    <a:pt x="670" y="171"/>
                                  </a:lnTo>
                                  <a:lnTo>
                                    <a:pt x="626" y="121"/>
                                  </a:lnTo>
                                  <a:lnTo>
                                    <a:pt x="572" y="78"/>
                                  </a:lnTo>
                                  <a:lnTo>
                                    <a:pt x="511" y="43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13" y="1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17200"/>
                              <a:ext cx="79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30">
                                  <a:moveTo>
                                    <a:pt x="0" y="0"/>
                                  </a:moveTo>
                                  <a:lnTo>
                                    <a:pt x="12" y="5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232" y="293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366" y="328"/>
                                  </a:lnTo>
                                  <a:lnTo>
                                    <a:pt x="434" y="330"/>
                                  </a:lnTo>
                                  <a:lnTo>
                                    <a:pt x="501" y="320"/>
                                  </a:lnTo>
                                  <a:lnTo>
                                    <a:pt x="562" y="299"/>
                                  </a:lnTo>
                                  <a:lnTo>
                                    <a:pt x="616" y="270"/>
                                  </a:lnTo>
                                  <a:lnTo>
                                    <a:pt x="662" y="231"/>
                                  </a:lnTo>
                                  <a:lnTo>
                                    <a:pt x="697" y="184"/>
                                  </a:lnTo>
                                  <a:lnTo>
                                    <a:pt x="721" y="132"/>
                                  </a:lnTo>
                                  <a:lnTo>
                                    <a:pt x="731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3988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1738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60" y="1750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750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1751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521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5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5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1761480"/>
                              <a:ext cx="72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5160" y="121320"/>
                              <a:ext cx="720" cy="236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2480" y="0"/>
                              <a:ext cx="720" cy="20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53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6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53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000" y="482760"/>
                              <a:ext cx="14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6116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9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6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679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8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720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0" y="0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880" y="58104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7320" y="649080"/>
                              <a:ext cx="13212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0" y="490320"/>
                              <a:ext cx="15372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760" y="497160"/>
                              <a:ext cx="64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920" y="507600"/>
                              <a:ext cx="24588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760" y="507600"/>
                              <a:ext cx="8568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2680" y="556200"/>
                              <a:ext cx="33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440" y="607680"/>
                              <a:ext cx="13068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960" y="637560"/>
                              <a:ext cx="10476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611640"/>
                              <a:ext cx="10152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080" y="580320"/>
                              <a:ext cx="12816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960" y="494640"/>
                              <a:ext cx="388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58428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0840" y="633240"/>
                              <a:ext cx="349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640" y="525240"/>
                              <a:ext cx="1339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760" y="555120"/>
                              <a:ext cx="342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760" y="531720"/>
                              <a:ext cx="7128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440" y="551880"/>
                              <a:ext cx="298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0" y="58752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1880" y="58104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80" y="57852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440" y="5860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9640" y="572400"/>
                              <a:ext cx="388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615240"/>
                              <a:ext cx="172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0" y="625680"/>
                              <a:ext cx="151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440" y="597600"/>
                              <a:ext cx="183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5800" y="597600"/>
                              <a:ext cx="158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57168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57276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640" y="574920"/>
                              <a:ext cx="230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520" y="583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520" y="564480"/>
                              <a:ext cx="306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800" y="564120"/>
                              <a:ext cx="392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56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7400" y="56448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9640" y="572400"/>
                              <a:ext cx="374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564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701280"/>
                              <a:ext cx="126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683280"/>
                              <a:ext cx="126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240" y="669240"/>
                              <a:ext cx="10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1680" y="712080"/>
                              <a:ext cx="82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040" y="668880"/>
                              <a:ext cx="266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440" y="7365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751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739080"/>
                              <a:ext cx="14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0" y="740520"/>
                              <a:ext cx="201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724680"/>
                              <a:ext cx="27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960" y="72468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480" y="523800"/>
                              <a:ext cx="17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4993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51012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080" y="502920"/>
                              <a:ext cx="356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840" y="499320"/>
                              <a:ext cx="36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53856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600" y="53748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540360"/>
                              <a:ext cx="75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400" y="531720"/>
                              <a:ext cx="24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920" y="529200"/>
                              <a:ext cx="28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7360" y="52920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536760"/>
                              <a:ext cx="15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200" y="515160"/>
                              <a:ext cx="7056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4280" y="52452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75528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38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73908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87">
                                  <a:moveTo>
                                    <a:pt x="0" y="182"/>
                                  </a:moveTo>
                                  <a:lnTo>
                                    <a:pt x="9" y="186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7" y="96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74124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0">
                                  <a:moveTo>
                                    <a:pt x="20" y="156"/>
                                  </a:moveTo>
                                  <a:lnTo>
                                    <a:pt x="27" y="159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2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7462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5">
                                  <a:moveTo>
                                    <a:pt x="6" y="53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160" y="758880"/>
                              <a:ext cx="22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74556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080" y="764640"/>
                              <a:ext cx="19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4200" y="717480"/>
                              <a:ext cx="284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581760"/>
                              <a:ext cx="15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82">
                                  <a:moveTo>
                                    <a:pt x="136" y="0"/>
                                  </a:moveTo>
                                  <a:lnTo>
                                    <a:pt x="14" y="114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703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13">
                                  <a:moveTo>
                                    <a:pt x="0" y="0"/>
                                  </a:moveTo>
                                  <a:lnTo>
                                    <a:pt x="134" y="106"/>
                                  </a:lnTo>
                                  <a:lnTo>
                                    <a:pt x="306" y="1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1520" y="700560"/>
                              <a:ext cx="406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610200"/>
                              <a:ext cx="4824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9680" y="576000"/>
                              <a:ext cx="392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59904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34">
                                  <a:moveTo>
                                    <a:pt x="113" y="0"/>
                                  </a:moveTo>
                                  <a:lnTo>
                                    <a:pt x="4" y="149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6904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7">
                                  <a:moveTo>
                                    <a:pt x="0" y="0"/>
                                  </a:moveTo>
                                  <a:lnTo>
                                    <a:pt x="102" y="97"/>
                                  </a:lnTo>
                                  <a:lnTo>
                                    <a:pt x="242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632520"/>
                              <a:ext cx="3060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689760"/>
                              <a:ext cx="9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644760"/>
                              <a:ext cx="234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697320"/>
                              <a:ext cx="306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7080" y="678960"/>
                              <a:ext cx="151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636840"/>
                              <a:ext cx="1152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0520" y="595080"/>
                              <a:ext cx="208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840" y="561600"/>
                              <a:ext cx="7056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91560"/>
                              <a:ext cx="39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516240"/>
                              <a:ext cx="450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0" y="522000"/>
                              <a:ext cx="93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6520" y="52344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9680" y="52596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1520" y="528480"/>
                              <a:ext cx="38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544320"/>
                              <a:ext cx="13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0" y="53676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200" y="537480"/>
                              <a:ext cx="298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550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18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551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27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240" y="532080"/>
                              <a:ext cx="9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640" y="532800"/>
                              <a:ext cx="392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9040" y="53100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3280" y="525960"/>
                              <a:ext cx="342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493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48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73800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0">
                                  <a:moveTo>
                                    <a:pt x="0" y="60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7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7437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8">
                                  <a:moveTo>
                                    <a:pt x="29" y="118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697320"/>
                              <a:ext cx="34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87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143" y="87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67" y="84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244" y="64"/>
                                  </a:lnTo>
                                  <a:lnTo>
                                    <a:pt x="270" y="53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321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7716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45">
                                  <a:moveTo>
                                    <a:pt x="79" y="0"/>
                                  </a:moveTo>
                                  <a:lnTo>
                                    <a:pt x="70" y="6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5" y="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6606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90">
                                  <a:moveTo>
                                    <a:pt x="217" y="190"/>
                                  </a:moveTo>
                                  <a:lnTo>
                                    <a:pt x="185" y="168"/>
                                  </a:lnTo>
                                  <a:lnTo>
                                    <a:pt x="153" y="146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60912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83">
                                  <a:moveTo>
                                    <a:pt x="179" y="0"/>
                                  </a:moveTo>
                                  <a:lnTo>
                                    <a:pt x="159" y="15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6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4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636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0" y="471960"/>
                              <a:ext cx="172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040" y="477720"/>
                              <a:ext cx="482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840" y="466200"/>
                              <a:ext cx="4968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880" y="463680"/>
                              <a:ext cx="687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6559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2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64008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760" y="592560"/>
                              <a:ext cx="5652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0" y="644760"/>
                              <a:ext cx="19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9080" y="64512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9080" y="631440"/>
                              <a:ext cx="208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63144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600" y="565920"/>
                              <a:ext cx="126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5994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4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1520" y="586080"/>
                              <a:ext cx="172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590040"/>
                              <a:ext cx="1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6840" y="572400"/>
                              <a:ext cx="223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57240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5000" y="51588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040" y="48024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482760"/>
                              <a:ext cx="10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95">
                                  <a:moveTo>
                                    <a:pt x="94" y="0"/>
                                  </a:moveTo>
                                  <a:lnTo>
                                    <a:pt x="4" y="8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81" y="2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2480" y="531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6360" y="52776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2480" y="5310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37880" cy="1353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79160" y="64152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7800" y="645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3760" y="63828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9160" y="6418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9520" y="644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6426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440" y="6415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3760" y="63828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638280"/>
                              <a:ext cx="230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7520" y="64188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628560"/>
                              <a:ext cx="273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6051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7">
                                  <a:moveTo>
                                    <a:pt x="0" y="0"/>
                                  </a:moveTo>
                                  <a:lnTo>
                                    <a:pt x="1" y="33"/>
                                  </a:lnTo>
                                  <a:lnTo>
                                    <a:pt x="22" y="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8600" y="610200"/>
                              <a:ext cx="7560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7160" y="60084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320" y="592920"/>
                              <a:ext cx="12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2840" y="657720"/>
                              <a:ext cx="5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3640" y="624960"/>
                              <a:ext cx="57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720" y="67500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7640" y="610920"/>
                              <a:ext cx="5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3400" y="617760"/>
                              <a:ext cx="14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601200"/>
                              <a:ext cx="190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63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0760" y="6382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080" y="63864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6573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6534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7800" y="64584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63936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93">
                                  <a:moveTo>
                                    <a:pt x="19" y="69"/>
                                  </a:moveTo>
                                  <a:lnTo>
                                    <a:pt x="10" y="87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99" y="165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23" y="134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1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64152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1">
                                  <a:moveTo>
                                    <a:pt x="17" y="58"/>
                                  </a:moveTo>
                                  <a:lnTo>
                                    <a:pt x="9" y="74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40" y="161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87" y="131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646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">
                                  <a:moveTo>
                                    <a:pt x="4" y="21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2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1680" y="624960"/>
                              <a:ext cx="284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3760" y="617400"/>
                              <a:ext cx="388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4680" y="584280"/>
                              <a:ext cx="19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5640" y="586800"/>
                              <a:ext cx="597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8840" y="59004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5560" y="584280"/>
                              <a:ext cx="532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5400" y="58536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4760" y="58500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58608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7080" y="586800"/>
                              <a:ext cx="45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080" y="5904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59184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7800" y="587520"/>
                              <a:ext cx="41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5875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2320" y="585000"/>
                              <a:ext cx="93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400" y="585360"/>
                              <a:ext cx="9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3080" y="586080"/>
                              <a:ext cx="30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7080" y="596880"/>
                              <a:ext cx="356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66240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660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0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760" y="6577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6200" y="647640"/>
                              <a:ext cx="115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64692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88">
                                  <a:moveTo>
                                    <a:pt x="0" y="184"/>
                                  </a:moveTo>
                                  <a:lnTo>
                                    <a:pt x="12" y="188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64836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9">
                                  <a:moveTo>
                                    <a:pt x="19" y="154"/>
                                  </a:moveTo>
                                  <a:lnTo>
                                    <a:pt x="28" y="158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19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654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7" y="54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6883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92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0" y="697320"/>
                              <a:ext cx="180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0400" y="670680"/>
                              <a:ext cx="608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7000" y="644400"/>
                              <a:ext cx="921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6600" y="680760"/>
                              <a:ext cx="10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9960" y="669240"/>
                              <a:ext cx="259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7040" y="694080"/>
                              <a:ext cx="828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5680" y="722160"/>
                              <a:ext cx="259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4880" y="722160"/>
                              <a:ext cx="11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040" y="72324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596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16" y="18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5976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6800" y="591840"/>
                              <a:ext cx="388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560" y="59184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4560" y="59184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7000" y="59040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0" y="59112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0280" y="591840"/>
                              <a:ext cx="27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000" y="600840"/>
                              <a:ext cx="172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746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73080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15">
                                  <a:moveTo>
                                    <a:pt x="0" y="215"/>
                                  </a:moveTo>
                                  <a:lnTo>
                                    <a:pt x="14" y="205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59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760" y="5778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1720" y="58356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4880" y="585000"/>
                              <a:ext cx="57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9080" y="586800"/>
                              <a:ext cx="2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0" y="5803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57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578520"/>
                              <a:ext cx="13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578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64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1" y="7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960" y="1089000"/>
                              <a:ext cx="55800" cy="10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1089720"/>
                              <a:ext cx="521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01988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468">
                                  <a:moveTo>
                                    <a:pt x="331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1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03500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56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0350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0198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3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0350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01988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03500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0350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1760" y="923400"/>
                              <a:ext cx="720" cy="43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3400"/>
                              <a:ext cx="1211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5284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1" y="467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  <a:lnTo>
                                    <a:pt x="333" y="289"/>
                                  </a:lnTo>
                                  <a:lnTo>
                                    <a:pt x="221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8528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8686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85284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6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3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8686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0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8686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66"/>
                                  </a:moveTo>
                                  <a:lnTo>
                                    <a:pt x="44" y="2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244" y="66"/>
                                  </a:lnTo>
                                  <a:lnTo>
                                    <a:pt x="266" y="133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6" y="311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266" y="66"/>
                                  </a:move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8686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85284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7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65" y="467"/>
                                  </a:lnTo>
                                  <a:lnTo>
                                    <a:pt x="110" y="4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6868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11">
                                  <a:moveTo>
                                    <a:pt x="0" y="89"/>
                                  </a:moveTo>
                                  <a:lnTo>
                                    <a:pt x="65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43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1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56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85284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67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66" y="467"/>
                                  </a:lnTo>
                                  <a:lnTo>
                                    <a:pt x="111" y="4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868680"/>
                              <a:ext cx="17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85284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5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86868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1" y="0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4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828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8686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33">
                                  <a:moveTo>
                                    <a:pt x="0" y="133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89532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5">
                                  <a:moveTo>
                                    <a:pt x="44" y="23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85284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6" y="200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87516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00" y="8528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8528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87516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7640" y="477360"/>
                              <a:ext cx="720" cy="15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240" y="478080"/>
                              <a:ext cx="607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408240"/>
                              <a:ext cx="34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311" y="67"/>
                                  </a:moveTo>
                                  <a:lnTo>
                                    <a:pt x="267" y="23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223" y="245"/>
                                  </a:lnTo>
                                  <a:lnTo>
                                    <a:pt x="267" y="268"/>
                                  </a:lnTo>
                                  <a:lnTo>
                                    <a:pt x="290" y="289"/>
                                  </a:lnTo>
                                  <a:lnTo>
                                    <a:pt x="311" y="334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200" y="468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46" y="445"/>
                                  </a:lnTo>
                                  <a:lnTo>
                                    <a:pt x="0" y="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40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3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42372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4082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3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408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4237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0" y="423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423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4503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40824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7" y="200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43056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7800" y="4075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4082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430560"/>
                              <a:ext cx="34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760" y="302760"/>
                              <a:ext cx="720" cy="59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9640" y="303480"/>
                              <a:ext cx="90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23364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25524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2487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23" y="289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133" y="312"/>
                                  </a:lnTo>
                                  <a:lnTo>
                                    <a:pt x="177" y="289"/>
                                  </a:lnTo>
                                  <a:lnTo>
                                    <a:pt x="244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4280" y="2336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2336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23364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052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487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9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90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240" y="2336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6240" y="248760"/>
                              <a:ext cx="241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262080"/>
                              <a:ext cx="165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23364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7">
                                  <a:moveTo>
                                    <a:pt x="332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4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2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24876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08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2487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120" y="2757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23364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0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22" y="400"/>
                                  </a:lnTo>
                                  <a:lnTo>
                                    <a:pt x="67" y="44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178" y="467"/>
                                  </a:lnTo>
                                  <a:lnTo>
                                    <a:pt x="244" y="444"/>
                                  </a:lnTo>
                                  <a:lnTo>
                                    <a:pt x="288" y="400"/>
                                  </a:lnTo>
                                  <a:lnTo>
                                    <a:pt x="311" y="334"/>
                                  </a:lnTo>
                                  <a:lnTo>
                                    <a:pt x="3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24876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67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5" y="134"/>
                                  </a:lnTo>
                                  <a:lnTo>
                                    <a:pt x="265" y="179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24876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67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7" y="134"/>
                                  </a:lnTo>
                                  <a:lnTo>
                                    <a:pt x="267" y="179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24876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4"/>
                                  </a:moveTo>
                                  <a:lnTo>
                                    <a:pt x="267" y="134"/>
                                  </a:lnTo>
                                  <a:lnTo>
                                    <a:pt x="267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2487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7160" y="69840"/>
                              <a:ext cx="72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0"/>
                            <a:ext cx="3917880" cy="1981800"/>
                          </a:xfrm>
                        </wpg:grpSpPr>
                        <wps:wsp>
                          <wps:cNvSpPr/>
                          <wps:spPr>
                            <a:xfrm>
                              <a:off x="2120040" y="2160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151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16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4600" y="151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51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0" y="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0" y="2160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5">
                                  <a:moveTo>
                                    <a:pt x="200" y="0"/>
                                  </a:moveTo>
                                  <a:lnTo>
                                    <a:pt x="267" y="23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56"/>
                                  </a:lnTo>
                                  <a:lnTo>
                                    <a:pt x="289" y="200"/>
                                  </a:lnTo>
                                  <a:lnTo>
                                    <a:pt x="267" y="222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480" y="1512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0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4572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156" y="0"/>
                                  </a:moveTo>
                                  <a:lnTo>
                                    <a:pt x="89" y="13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0" y="66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4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1512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1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0960" y="151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1512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0" y="69840"/>
                              <a:ext cx="65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140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2916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000" y="2916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267" y="66"/>
                                  </a:moveTo>
                                  <a:lnTo>
                                    <a:pt x="223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216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29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84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29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0" y="140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680" y="2916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291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852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291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14040"/>
                              <a:ext cx="35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2916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6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840" y="291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360" y="291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628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6280" y="29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7320" y="83880"/>
                              <a:ext cx="52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378440"/>
                              <a:ext cx="720" cy="17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5200" y="1552680"/>
                              <a:ext cx="630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040" y="148140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8">
                                  <a:moveTo>
                                    <a:pt x="310" y="67"/>
                                  </a:moveTo>
                                  <a:lnTo>
                                    <a:pt x="266" y="22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222" y="244"/>
                                  </a:lnTo>
                                  <a:lnTo>
                                    <a:pt x="266" y="267"/>
                                  </a:lnTo>
                                  <a:lnTo>
                                    <a:pt x="289" y="289"/>
                                  </a:lnTo>
                                  <a:lnTo>
                                    <a:pt x="310" y="333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200" y="468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45" y="445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5280" y="14814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800" y="14979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148140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1481400"/>
                              <a:ext cx="35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280" y="149796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72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1160" y="14979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160" y="14979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0" y="152460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3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400" y="1481400"/>
                              <a:ext cx="28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266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14806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148140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150444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1348920"/>
                              <a:ext cx="126360" cy="17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760" y="1518840"/>
                              <a:ext cx="591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144900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5" y="201"/>
                                  </a:lnTo>
                                  <a:lnTo>
                                    <a:pt x="198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147060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14644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244" y="67"/>
                                  </a:moveTo>
                                  <a:lnTo>
                                    <a:pt x="222" y="2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178" y="155"/>
                                  </a:lnTo>
                                  <a:lnTo>
                                    <a:pt x="222" y="178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155" y="311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22" y="290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0" y="134"/>
                                  </a:moveTo>
                                  <a:lnTo>
                                    <a:pt x="267" y="134"/>
                                  </a:lnTo>
                                  <a:lnTo>
                                    <a:pt x="267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9" y="311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464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1464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1449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84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14644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44900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2"/>
                                  </a:moveTo>
                                  <a:lnTo>
                                    <a:pt x="311" y="68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3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6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1" y="467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1464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2" y="0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0" y="0"/>
                                  </a:moveTo>
                                  <a:lnTo>
                                    <a:pt x="134" y="311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68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1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060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1464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1911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2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2" y="289"/>
                                  </a:lnTo>
                                  <a:lnTo>
                                    <a:pt x="222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720" y="19108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19267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88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3"/>
                                  </a:moveTo>
                                  <a:lnTo>
                                    <a:pt x="267" y="133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760" y="1911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92672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068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192672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12">
                                  <a:moveTo>
                                    <a:pt x="0" y="88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3" y="88"/>
                                  </a:lnTo>
                                  <a:lnTo>
                                    <a:pt x="243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600" y="19267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19267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67"/>
                                  </a:moveTo>
                                  <a:lnTo>
                                    <a:pt x="44" y="2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5" y="133"/>
                                  </a:lnTo>
                                  <a:lnTo>
                                    <a:pt x="265" y="177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198" y="289"/>
                                  </a:lnTo>
                                  <a:lnTo>
                                    <a:pt x="154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192672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92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1926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1911240"/>
                              <a:ext cx="12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3" y="445"/>
                                  </a:lnTo>
                                  <a:lnTo>
                                    <a:pt x="67" y="468"/>
                                  </a:lnTo>
                                  <a:lnTo>
                                    <a:pt x="111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1926720"/>
                              <a:ext cx="17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180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192672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720" y="19267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3"/>
                                  </a:moveTo>
                                  <a:lnTo>
                                    <a:pt x="267" y="133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19267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911240"/>
                              <a:ext cx="12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880" y="192672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911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1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5" y="44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2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19267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1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72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552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520" y="1926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9533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4">
                                  <a:moveTo>
                                    <a:pt x="44" y="23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1911240"/>
                              <a:ext cx="28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265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9520" y="19108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19112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520" y="193356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2320" y="1981080"/>
                              <a:ext cx="1214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1828080"/>
                              <a:ext cx="71280" cy="15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1461240"/>
                              <a:ext cx="7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39140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1336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14058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065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065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14058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4065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391400"/>
                              <a:ext cx="1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0652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9140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87" y="46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287" y="179"/>
                                  </a:lnTo>
                                  <a:lnTo>
                                    <a:pt x="266" y="201"/>
                                  </a:lnTo>
                                  <a:lnTo>
                                    <a:pt x="199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41336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45">
                                  <a:moveTo>
                                    <a:pt x="199" y="0"/>
                                  </a:moveTo>
                                  <a:lnTo>
                                    <a:pt x="266" y="22"/>
                                  </a:lnTo>
                                  <a:lnTo>
                                    <a:pt x="287" y="45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56"/>
                                  </a:lnTo>
                                  <a:lnTo>
                                    <a:pt x="287" y="201"/>
                                  </a:lnTo>
                                  <a:lnTo>
                                    <a:pt x="266" y="222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4065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39140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43820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0"/>
                                  </a:moveTo>
                                  <a:lnTo>
                                    <a:pt x="88" y="13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39140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4065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0"/>
                                  </a:moveTo>
                                  <a:lnTo>
                                    <a:pt x="132" y="312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4058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4065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1240"/>
                              <a:ext cx="681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328400"/>
                              <a:ext cx="88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366">
                                  <a:moveTo>
                                    <a:pt x="0" y="0"/>
                                  </a:moveTo>
                                  <a:lnTo>
                                    <a:pt x="8" y="46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139" y="251"/>
                                  </a:lnTo>
                                  <a:lnTo>
                                    <a:pt x="181" y="283"/>
                                  </a:lnTo>
                                  <a:lnTo>
                                    <a:pt x="227" y="310"/>
                                  </a:lnTo>
                                  <a:lnTo>
                                    <a:pt x="276" y="332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80" y="361"/>
                                  </a:lnTo>
                                  <a:lnTo>
                                    <a:pt x="433" y="366"/>
                                  </a:lnTo>
                                  <a:lnTo>
                                    <a:pt x="486" y="365"/>
                                  </a:lnTo>
                                  <a:lnTo>
                                    <a:pt x="538" y="359"/>
                                  </a:lnTo>
                                  <a:lnTo>
                                    <a:pt x="586" y="347"/>
                                  </a:lnTo>
                                  <a:lnTo>
                                    <a:pt x="633" y="329"/>
                                  </a:lnTo>
                                  <a:lnTo>
                                    <a:pt x="675" y="306"/>
                                  </a:lnTo>
                                  <a:lnTo>
                                    <a:pt x="713" y="278"/>
                                  </a:lnTo>
                                  <a:lnTo>
                                    <a:pt x="745" y="245"/>
                                  </a:lnTo>
                                  <a:lnTo>
                                    <a:pt x="772" y="209"/>
                                  </a:lnTo>
                                  <a:lnTo>
                                    <a:pt x="792" y="170"/>
                                  </a:lnTo>
                                  <a:lnTo>
                                    <a:pt x="805" y="128"/>
                                  </a:lnTo>
                                  <a:lnTo>
                                    <a:pt x="813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2999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695">
                                  <a:moveTo>
                                    <a:pt x="14" y="217"/>
                                  </a:moveTo>
                                  <a:lnTo>
                                    <a:pt x="2" y="27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0" y="382"/>
                                  </a:lnTo>
                                  <a:lnTo>
                                    <a:pt x="29" y="436"/>
                                  </a:lnTo>
                                  <a:lnTo>
                                    <a:pt x="58" y="489"/>
                                  </a:lnTo>
                                  <a:lnTo>
                                    <a:pt x="96" y="539"/>
                                  </a:lnTo>
                                  <a:lnTo>
                                    <a:pt x="143" y="583"/>
                                  </a:lnTo>
                                  <a:lnTo>
                                    <a:pt x="196" y="620"/>
                                  </a:lnTo>
                                  <a:lnTo>
                                    <a:pt x="255" y="652"/>
                                  </a:lnTo>
                                  <a:lnTo>
                                    <a:pt x="317" y="674"/>
                                  </a:lnTo>
                                  <a:lnTo>
                                    <a:pt x="381" y="689"/>
                                  </a:lnTo>
                                  <a:lnTo>
                                    <a:pt x="446" y="695"/>
                                  </a:lnTo>
                                  <a:lnTo>
                                    <a:pt x="511" y="691"/>
                                  </a:lnTo>
                                  <a:lnTo>
                                    <a:pt x="573" y="680"/>
                                  </a:lnTo>
                                  <a:lnTo>
                                    <a:pt x="630" y="658"/>
                                  </a:lnTo>
                                  <a:lnTo>
                                    <a:pt x="682" y="630"/>
                                  </a:lnTo>
                                  <a:lnTo>
                                    <a:pt x="726" y="594"/>
                                  </a:lnTo>
                                  <a:lnTo>
                                    <a:pt x="763" y="551"/>
                                  </a:lnTo>
                                  <a:lnTo>
                                    <a:pt x="790" y="504"/>
                                  </a:lnTo>
                                  <a:lnTo>
                                    <a:pt x="807" y="452"/>
                                  </a:lnTo>
                                  <a:lnTo>
                                    <a:pt x="813" y="396"/>
                                  </a:lnTo>
                                  <a:lnTo>
                                    <a:pt x="810" y="341"/>
                                  </a:lnTo>
                                  <a:lnTo>
                                    <a:pt x="795" y="286"/>
                                  </a:lnTo>
                                  <a:lnTo>
                                    <a:pt x="772" y="232"/>
                                  </a:lnTo>
                                  <a:lnTo>
                                    <a:pt x="738" y="181"/>
                                  </a:lnTo>
                                  <a:lnTo>
                                    <a:pt x="695" y="133"/>
                                  </a:lnTo>
                                  <a:lnTo>
                                    <a:pt x="645" y="93"/>
                                  </a:lnTo>
                                  <a:lnTo>
                                    <a:pt x="590" y="58"/>
                                  </a:lnTo>
                                  <a:lnTo>
                                    <a:pt x="529" y="31"/>
                                  </a:lnTo>
                                  <a:lnTo>
                                    <a:pt x="465" y="11"/>
                                  </a:lnTo>
                                  <a:lnTo>
                                    <a:pt x="400" y="1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271" y="8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14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365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353960"/>
                              <a:ext cx="183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960" y="1351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3665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560" y="1365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6280" y="1365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2320" y="1365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75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175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75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7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15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767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3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5000" y="1766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76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9680" y="17614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7520" y="17640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0" y="17640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720" y="17557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8160" y="17564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9680" y="1762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76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8240" y="1760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6000" y="175896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440" y="17629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720" y="17582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0680" y="17589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0960" y="1760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1761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2920"/>
                              <a:ext cx="13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60400"/>
                              <a:ext cx="12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17265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6" y="18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080" y="1727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17280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5">
                                  <a:moveTo>
                                    <a:pt x="17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1" y="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17355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3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9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1508040"/>
                            <a:ext cx="973440" cy="50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1680" y="21996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080" y="199440"/>
                              <a:ext cx="550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3840" y="222480"/>
                              <a:ext cx="6732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49120"/>
                              <a:ext cx="10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142">
                                  <a:moveTo>
                                    <a:pt x="980" y="133"/>
                                  </a:moveTo>
                                  <a:lnTo>
                                    <a:pt x="949" y="115"/>
                                  </a:lnTo>
                                  <a:lnTo>
                                    <a:pt x="919" y="98"/>
                                  </a:lnTo>
                                  <a:lnTo>
                                    <a:pt x="887" y="83"/>
                                  </a:lnTo>
                                  <a:lnTo>
                                    <a:pt x="854" y="68"/>
                                  </a:lnTo>
                                  <a:lnTo>
                                    <a:pt x="822" y="54"/>
                                  </a:lnTo>
                                  <a:lnTo>
                                    <a:pt x="789" y="4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20" y="22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48" y="8"/>
                                  </a:lnTo>
                                  <a:lnTo>
                                    <a:pt x="612" y="3"/>
                                  </a:lnTo>
                                  <a:lnTo>
                                    <a:pt x="574" y="1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459" y="2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380" y="13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298" y="31"/>
                                  </a:lnTo>
                                  <a:lnTo>
                                    <a:pt x="256" y="42"/>
                                  </a:lnTo>
                                  <a:lnTo>
                                    <a:pt x="213" y="54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269280"/>
                              <a:ext cx="129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229">
                                  <a:moveTo>
                                    <a:pt x="1183" y="135"/>
                                  </a:moveTo>
                                  <a:lnTo>
                                    <a:pt x="1152" y="116"/>
                                  </a:lnTo>
                                  <a:lnTo>
                                    <a:pt x="1122" y="100"/>
                                  </a:lnTo>
                                  <a:lnTo>
                                    <a:pt x="1090" y="83"/>
                                  </a:lnTo>
                                  <a:lnTo>
                                    <a:pt x="1059" y="68"/>
                                  </a:lnTo>
                                  <a:lnTo>
                                    <a:pt x="1026" y="54"/>
                                  </a:lnTo>
                                  <a:lnTo>
                                    <a:pt x="992" y="42"/>
                                  </a:lnTo>
                                  <a:lnTo>
                                    <a:pt x="958" y="31"/>
                                  </a:lnTo>
                                  <a:lnTo>
                                    <a:pt x="923" y="22"/>
                                  </a:lnTo>
                                  <a:lnTo>
                                    <a:pt x="887" y="14"/>
                                  </a:lnTo>
                                  <a:lnTo>
                                    <a:pt x="850" y="8"/>
                                  </a:lnTo>
                                  <a:lnTo>
                                    <a:pt x="813" y="4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696" y="1"/>
                                  </a:lnTo>
                                  <a:lnTo>
                                    <a:pt x="657" y="4"/>
                                  </a:lnTo>
                                  <a:lnTo>
                                    <a:pt x="616" y="8"/>
                                  </a:lnTo>
                                  <a:lnTo>
                                    <a:pt x="574" y="15"/>
                                  </a:lnTo>
                                  <a:lnTo>
                                    <a:pt x="533" y="23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447" y="45"/>
                                  </a:lnTo>
                                  <a:lnTo>
                                    <a:pt x="404" y="59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16" y="92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227" y="129"/>
                                  </a:lnTo>
                                  <a:lnTo>
                                    <a:pt x="0" y="2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64240"/>
                              <a:ext cx="63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99">
                                  <a:moveTo>
                                    <a:pt x="0" y="199"/>
                                  </a:moveTo>
                                  <a:lnTo>
                                    <a:pt x="192" y="116"/>
                                  </a:lnTo>
                                  <a:lnTo>
                                    <a:pt x="237" y="98"/>
                                  </a:lnTo>
                                  <a:lnTo>
                                    <a:pt x="281" y="81"/>
                                  </a:lnTo>
                                  <a:lnTo>
                                    <a:pt x="325" y="66"/>
                                  </a:lnTo>
                                  <a:lnTo>
                                    <a:pt x="369" y="51"/>
                                  </a:lnTo>
                                  <a:lnTo>
                                    <a:pt x="412" y="37"/>
                                  </a:lnTo>
                                  <a:lnTo>
                                    <a:pt x="455" y="26"/>
                                  </a:lnTo>
                                  <a:lnTo>
                                    <a:pt x="497" y="16"/>
                                  </a:lnTo>
                                  <a:lnTo>
                                    <a:pt x="539" y="7"/>
                                  </a:lnTo>
                                  <a:lnTo>
                                    <a:pt x="5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263520"/>
                              <a:ext cx="64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34">
                                  <a:moveTo>
                                    <a:pt x="0" y="10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41" y="25"/>
                                  </a:lnTo>
                                  <a:lnTo>
                                    <a:pt x="375" y="34"/>
                                  </a:lnTo>
                                  <a:lnTo>
                                    <a:pt x="409" y="45"/>
                                  </a:lnTo>
                                  <a:lnTo>
                                    <a:pt x="442" y="56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505" y="85"/>
                                  </a:lnTo>
                                  <a:lnTo>
                                    <a:pt x="536" y="100"/>
                                  </a:lnTo>
                                  <a:lnTo>
                                    <a:pt x="566" y="117"/>
                                  </a:lnTo>
                                  <a:lnTo>
                                    <a:pt x="595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70000"/>
                              <a:ext cx="85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76">
                                  <a:moveTo>
                                    <a:pt x="782" y="476"/>
                                  </a:moveTo>
                                  <a:lnTo>
                                    <a:pt x="443" y="1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0640" y="287280"/>
                              <a:ext cx="23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271080"/>
                              <a:ext cx="133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8404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3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520" y="262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">
                                  <a:moveTo>
                                    <a:pt x="40" y="1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9160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9">
                                  <a:moveTo>
                                    <a:pt x="182" y="0"/>
                                  </a:moveTo>
                                  <a:lnTo>
                                    <a:pt x="175" y="4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275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44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736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55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88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3312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24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8">
                                  <a:moveTo>
                                    <a:pt x="0" y="0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44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160"/>
                              <a:ext cx="57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13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">
                                  <a:moveTo>
                                    <a:pt x="31" y="0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3200"/>
                              <a:ext cx="7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" y="2304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836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1728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54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556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73">
                                  <a:moveTo>
                                    <a:pt x="47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9" y="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19080"/>
                              <a:ext cx="12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00" y="1836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36360"/>
                              <a:ext cx="100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60" y="1584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080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828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828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8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720"/>
                              <a:ext cx="7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7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4">
                                  <a:moveTo>
                                    <a:pt x="50" y="1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7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0" y="69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1728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306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63">
                                  <a:moveTo>
                                    <a:pt x="55" y="0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62" y="2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4644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5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7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572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89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7">
                                  <a:moveTo>
                                    <a:pt x="24" y="57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080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80" y="33120"/>
                              <a:ext cx="14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080" y="9720"/>
                              <a:ext cx="424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3492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1152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640" y="10080"/>
                              <a:ext cx="15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" y="4644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216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2916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3040"/>
                              <a:ext cx="75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4212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23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376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20" y="23040"/>
                              <a:ext cx="13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20" y="24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237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680" y="1800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172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58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0" y="26280"/>
                              <a:ext cx="82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1836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680" y="333360"/>
                              <a:ext cx="82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43080"/>
                              <a:ext cx="97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217">
                                  <a:moveTo>
                                    <a:pt x="885" y="21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600" y="339120"/>
                              <a:ext cx="71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5400" y="367200"/>
                              <a:ext cx="1065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960" y="374040"/>
                              <a:ext cx="1065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87360"/>
                              <a:ext cx="342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3680" y="250200"/>
                              <a:ext cx="108000" cy="9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292680"/>
                              <a:ext cx="146520" cy="9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8764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7">
                                  <a:moveTo>
                                    <a:pt x="0" y="223"/>
                                  </a:moveTo>
                                  <a:lnTo>
                                    <a:pt x="4" y="267"/>
                                  </a:lnTo>
                                  <a:lnTo>
                                    <a:pt x="18" y="311"/>
                                  </a:lnTo>
                                  <a:lnTo>
                                    <a:pt x="42" y="350"/>
                                  </a:lnTo>
                                  <a:lnTo>
                                    <a:pt x="74" y="386"/>
                                  </a:lnTo>
                                  <a:lnTo>
                                    <a:pt x="114" y="418"/>
                                  </a:lnTo>
                                  <a:lnTo>
                                    <a:pt x="161" y="442"/>
                                  </a:lnTo>
                                  <a:lnTo>
                                    <a:pt x="213" y="458"/>
                                  </a:lnTo>
                                  <a:lnTo>
                                    <a:pt x="267" y="467"/>
                                  </a:lnTo>
                                  <a:lnTo>
                                    <a:pt x="321" y="467"/>
                                  </a:lnTo>
                                  <a:lnTo>
                                    <a:pt x="375" y="458"/>
                                  </a:lnTo>
                                  <a:lnTo>
                                    <a:pt x="426" y="442"/>
                                  </a:lnTo>
                                  <a:lnTo>
                                    <a:pt x="471" y="417"/>
                                  </a:lnTo>
                                  <a:lnTo>
                                    <a:pt x="510" y="386"/>
                                  </a:lnTo>
                                  <a:lnTo>
                                    <a:pt x="541" y="350"/>
                                  </a:lnTo>
                                  <a:lnTo>
                                    <a:pt x="563" y="310"/>
                                  </a:lnTo>
                                  <a:lnTo>
                                    <a:pt x="575" y="267"/>
                                  </a:lnTo>
                                  <a:lnTo>
                                    <a:pt x="576" y="223"/>
                                  </a:lnTo>
                                  <a:lnTo>
                                    <a:pt x="568" y="179"/>
                                  </a:lnTo>
                                  <a:lnTo>
                                    <a:pt x="549" y="136"/>
                                  </a:lnTo>
                                  <a:lnTo>
                                    <a:pt x="521" y="97"/>
                                  </a:lnTo>
                                  <a:lnTo>
                                    <a:pt x="485" y="65"/>
                                  </a:lnTo>
                                  <a:lnTo>
                                    <a:pt x="441" y="36"/>
                                  </a:lnTo>
                                  <a:lnTo>
                                    <a:pt x="391" y="16"/>
                                  </a:lnTo>
                                  <a:lnTo>
                                    <a:pt x="338" y="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90160"/>
                              <a:ext cx="61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60">
                                  <a:moveTo>
                                    <a:pt x="569" y="260"/>
                                  </a:moveTo>
                                  <a:lnTo>
                                    <a:pt x="569" y="216"/>
                                  </a:lnTo>
                                  <a:lnTo>
                                    <a:pt x="559" y="172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11" y="94"/>
                                  </a:lnTo>
                                  <a:lnTo>
                                    <a:pt x="474" y="62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381" y="15"/>
                                  </a:lnTo>
                                  <a:lnTo>
                                    <a:pt x="328" y="4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9484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74">
                                  <a:moveTo>
                                    <a:pt x="0" y="179"/>
                                  </a:moveTo>
                                  <a:lnTo>
                                    <a:pt x="4" y="214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37" y="281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84" y="367"/>
                                  </a:lnTo>
                                  <a:lnTo>
                                    <a:pt x="232" y="374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326" y="368"/>
                                  </a:lnTo>
                                  <a:lnTo>
                                    <a:pt x="370" y="355"/>
                                  </a:lnTo>
                                  <a:lnTo>
                                    <a:pt x="409" y="336"/>
                                  </a:lnTo>
                                  <a:lnTo>
                                    <a:pt x="443" y="311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489" y="250"/>
                                  </a:lnTo>
                                  <a:lnTo>
                                    <a:pt x="499" y="215"/>
                                  </a:lnTo>
                                  <a:lnTo>
                                    <a:pt x="501" y="180"/>
                                  </a:lnTo>
                                  <a:lnTo>
                                    <a:pt x="493" y="144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52" y="79"/>
                                  </a:lnTo>
                                  <a:lnTo>
                                    <a:pt x="420" y="52"/>
                                  </a:lnTo>
                                  <a:lnTo>
                                    <a:pt x="382" y="31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335520"/>
                              <a:ext cx="136440" cy="6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97360"/>
                              <a:ext cx="55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80">
                                  <a:moveTo>
                                    <a:pt x="501" y="180"/>
                                  </a:moveTo>
                                  <a:lnTo>
                                    <a:pt x="494" y="145"/>
                                  </a:lnTo>
                                  <a:lnTo>
                                    <a:pt x="478" y="112"/>
                                  </a:lnTo>
                                  <a:lnTo>
                                    <a:pt x="453" y="80"/>
                                  </a:lnTo>
                                  <a:lnTo>
                                    <a:pt x="423" y="54"/>
                                  </a:lnTo>
                                  <a:lnTo>
                                    <a:pt x="385" y="32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297" y="5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0" y="1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720" y="30420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117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0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3092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984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02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0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9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3480"/>
                              <a:ext cx="36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46">
                                  <a:moveTo>
                                    <a:pt x="331" y="146"/>
                                  </a:moveTo>
                                  <a:lnTo>
                                    <a:pt x="316" y="114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62" y="55"/>
                                  </a:lnTo>
                                  <a:lnTo>
                                    <a:pt x="226" y="32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343080"/>
                              <a:ext cx="4320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5748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7">
                                  <a:moveTo>
                                    <a:pt x="29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1" y="1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81240"/>
                              <a:ext cx="16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386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3805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3805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5820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0">
                                  <a:moveTo>
                                    <a:pt x="4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0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160" y="339840"/>
                              <a:ext cx="550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690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7">
                                  <a:moveTo>
                                    <a:pt x="0" y="0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33" y="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361440"/>
                              <a:ext cx="14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880" y="371520"/>
                              <a:ext cx="201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55520"/>
                              <a:ext cx="22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53000"/>
                              <a:ext cx="201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68840"/>
                              <a:ext cx="442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75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1" y="131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74" y="141"/>
                                  </a:lnTo>
                                  <a:lnTo>
                                    <a:pt x="184" y="146"/>
                                  </a:lnTo>
                                  <a:lnTo>
                                    <a:pt x="196" y="1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3940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530">
                                  <a:moveTo>
                                    <a:pt x="242" y="509"/>
                                  </a:moveTo>
                                  <a:lnTo>
                                    <a:pt x="299" y="524"/>
                                  </a:lnTo>
                                  <a:lnTo>
                                    <a:pt x="357" y="530"/>
                                  </a:lnTo>
                                  <a:lnTo>
                                    <a:pt x="414" y="528"/>
                                  </a:lnTo>
                                  <a:lnTo>
                                    <a:pt x="470" y="518"/>
                                  </a:lnTo>
                                  <a:lnTo>
                                    <a:pt x="519" y="498"/>
                                  </a:lnTo>
                                  <a:lnTo>
                                    <a:pt x="563" y="471"/>
                                  </a:lnTo>
                                  <a:lnTo>
                                    <a:pt x="598" y="436"/>
                                  </a:lnTo>
                                  <a:lnTo>
                                    <a:pt x="624" y="395"/>
                                  </a:lnTo>
                                  <a:lnTo>
                                    <a:pt x="641" y="351"/>
                                  </a:lnTo>
                                  <a:lnTo>
                                    <a:pt x="647" y="305"/>
                                  </a:lnTo>
                                  <a:lnTo>
                                    <a:pt x="644" y="257"/>
                                  </a:lnTo>
                                  <a:lnTo>
                                    <a:pt x="631" y="211"/>
                                  </a:lnTo>
                                  <a:lnTo>
                                    <a:pt x="609" y="166"/>
                                  </a:lnTo>
                                  <a:lnTo>
                                    <a:pt x="578" y="124"/>
                                  </a:lnTo>
                                  <a:lnTo>
                                    <a:pt x="539" y="86"/>
                                  </a:lnTo>
                                  <a:lnTo>
                                    <a:pt x="493" y="54"/>
                                  </a:lnTo>
                                  <a:lnTo>
                                    <a:pt x="443" y="28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329" y="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8" y="288"/>
                                  </a:lnTo>
                                  <a:lnTo>
                                    <a:pt x="25" y="3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42640"/>
                              <a:ext cx="70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334">
                                  <a:moveTo>
                                    <a:pt x="646" y="276"/>
                                  </a:moveTo>
                                  <a:lnTo>
                                    <a:pt x="643" y="250"/>
                                  </a:lnTo>
                                  <a:lnTo>
                                    <a:pt x="630" y="210"/>
                                  </a:lnTo>
                                  <a:lnTo>
                                    <a:pt x="611" y="171"/>
                                  </a:lnTo>
                                  <a:lnTo>
                                    <a:pt x="586" y="135"/>
                                  </a:lnTo>
                                  <a:lnTo>
                                    <a:pt x="556" y="101"/>
                                  </a:lnTo>
                                  <a:lnTo>
                                    <a:pt x="518" y="72"/>
                                  </a:lnTo>
                                  <a:lnTo>
                                    <a:pt x="478" y="46"/>
                                  </a:lnTo>
                                  <a:lnTo>
                                    <a:pt x="433" y="26"/>
                                  </a:lnTo>
                                  <a:lnTo>
                                    <a:pt x="385" y="11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25" y="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718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7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7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7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36080"/>
                              <a:ext cx="1087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76040"/>
                              <a:ext cx="126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000" y="182880"/>
                              <a:ext cx="7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5480" y="201240"/>
                              <a:ext cx="871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760" y="261000"/>
                              <a:ext cx="4140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1987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052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20124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080" y="20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62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29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9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8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22176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22480"/>
                              <a:ext cx="72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760" y="24948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35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2361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48" y="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350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23580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22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22840"/>
                              <a:ext cx="7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49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840" y="249480"/>
                              <a:ext cx="15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920" y="2361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560" y="232560"/>
                              <a:ext cx="82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2325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720" y="23508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249120"/>
                              <a:ext cx="10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000" y="17964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080" y="16776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532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68480"/>
                              <a:ext cx="11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16344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0" y="1620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16200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634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0" y="16092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480" y="16092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68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21" y="36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695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">
                                  <a:moveTo>
                                    <a:pt x="48" y="8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1360" y="16596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6480" y="421200"/>
                              <a:ext cx="712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6800" y="433080"/>
                              <a:ext cx="698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6800" y="433080"/>
                              <a:ext cx="673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402120"/>
                              <a:ext cx="13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342">
                                  <a:moveTo>
                                    <a:pt x="1224" y="342"/>
                                  </a:moveTo>
                                  <a:lnTo>
                                    <a:pt x="866" y="78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412200"/>
                              <a:ext cx="132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343">
                                  <a:moveTo>
                                    <a:pt x="1199" y="343"/>
                                  </a:moveTo>
                                  <a:lnTo>
                                    <a:pt x="849" y="82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0" y="1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000" y="40320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4032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386640"/>
                              <a:ext cx="165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39204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386640"/>
                              <a:ext cx="50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42156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423720"/>
                              <a:ext cx="35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421560"/>
                              <a:ext cx="658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680" y="413640"/>
                              <a:ext cx="30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0280" y="4107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3000" y="404640"/>
                              <a:ext cx="16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0" y="410400"/>
                              <a:ext cx="24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433800"/>
                              <a:ext cx="763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333360"/>
                              <a:ext cx="334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38628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6880" y="364680"/>
                              <a:ext cx="3924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6640" y="459720"/>
                              <a:ext cx="3564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3760" y="460440"/>
                              <a:ext cx="309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120" y="459720"/>
                              <a:ext cx="36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7400" y="424440"/>
                              <a:ext cx="7236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5040" y="44640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456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5480" y="4636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640" y="4730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1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4687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68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7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5760" y="457200"/>
                              <a:ext cx="198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41760"/>
                            <a:ext cx="2338560" cy="194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8360" y="193248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9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0" y="27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193320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4320" y="19332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320" y="194148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19425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19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0" y="192744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1923480"/>
                              <a:ext cx="223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906920"/>
                              <a:ext cx="2232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670040"/>
                              <a:ext cx="10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1">
                                  <a:moveTo>
                                    <a:pt x="0" y="151"/>
                                  </a:moveTo>
                                  <a:lnTo>
                                    <a:pt x="84" y="113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7" y="65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29" y="30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409" y="14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525" y="1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35" y="2"/>
                                  </a:lnTo>
                                  <a:lnTo>
                                    <a:pt x="671" y="6"/>
                                  </a:lnTo>
                                  <a:lnTo>
                                    <a:pt x="707" y="10"/>
                                  </a:lnTo>
                                  <a:lnTo>
                                    <a:pt x="741" y="17"/>
                                  </a:lnTo>
                                  <a:lnTo>
                                    <a:pt x="776" y="25"/>
                                  </a:lnTo>
                                  <a:lnTo>
                                    <a:pt x="810" y="34"/>
                                  </a:lnTo>
                                  <a:lnTo>
                                    <a:pt x="843" y="44"/>
                                  </a:lnTo>
                                  <a:lnTo>
                                    <a:pt x="876" y="55"/>
                                  </a:lnTo>
                                  <a:lnTo>
                                    <a:pt x="908" y="69"/>
                                  </a:lnTo>
                                  <a:lnTo>
                                    <a:pt x="940" y="82"/>
                                  </a:lnTo>
                                  <a:lnTo>
                                    <a:pt x="971" y="98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662120"/>
                              <a:ext cx="97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152">
                                  <a:moveTo>
                                    <a:pt x="897" y="152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840" y="1686240"/>
                              <a:ext cx="914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7000" y="1691640"/>
                              <a:ext cx="13212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240" y="1698840"/>
                              <a:ext cx="13392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673280"/>
                              <a:ext cx="35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22">
                                  <a:moveTo>
                                    <a:pt x="0" y="122"/>
                                  </a:moveTo>
                                  <a:lnTo>
                                    <a:pt x="84" y="84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49" y="23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3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670760"/>
                              <a:ext cx="73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14">
                                  <a:moveTo>
                                    <a:pt x="0" y="29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42" y="5"/>
                                  </a:lnTo>
                                  <a:lnTo>
                                    <a:pt x="378" y="10"/>
                                  </a:lnTo>
                                  <a:lnTo>
                                    <a:pt x="412" y="17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481" y="33"/>
                                  </a:lnTo>
                                  <a:lnTo>
                                    <a:pt x="514" y="44"/>
                                  </a:lnTo>
                                  <a:lnTo>
                                    <a:pt x="547" y="55"/>
                                  </a:lnTo>
                                  <a:lnTo>
                                    <a:pt x="579" y="68"/>
                                  </a:lnTo>
                                  <a:lnTo>
                                    <a:pt x="611" y="82"/>
                                  </a:lnTo>
                                  <a:lnTo>
                                    <a:pt x="642" y="98"/>
                                  </a:lnTo>
                                  <a:lnTo>
                                    <a:pt x="672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920" y="17406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960" y="17395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17445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240" y="174060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480" y="1742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174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0" y="1743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738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2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73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73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1738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960" y="1737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" y="174636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1745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1746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0" y="16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960" y="174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1748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13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7406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174384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5280" y="1744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240" y="1739880"/>
                              <a:ext cx="201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178632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5640" y="1748880"/>
                              <a:ext cx="4500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2240" y="1729080"/>
                              <a:ext cx="6660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6360" y="1743840"/>
                              <a:ext cx="4320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17845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0" y="43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1781280"/>
                              <a:ext cx="10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080" y="1774800"/>
                              <a:ext cx="39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1750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7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1748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760" y="1761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280" y="175716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1755360"/>
                              <a:ext cx="15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840" y="176436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7697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1">
                                  <a:moveTo>
                                    <a:pt x="0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21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175536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160" y="1761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0" y="17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761480"/>
                              <a:ext cx="201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5760" y="174816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174708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75140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4680" y="17481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240" y="1750320"/>
                              <a:ext cx="64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747080"/>
                              <a:ext cx="151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763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7360" y="1773000"/>
                              <a:ext cx="331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1739880"/>
                              <a:ext cx="133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2160" y="174456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17445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1743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0280" y="178560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9560" y="17812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79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8280" y="1680840"/>
                              <a:ext cx="15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9000" y="168156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3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9400" y="37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012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960" y="37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7160" y="29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16200"/>
                              <a:ext cx="50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08">
                                  <a:moveTo>
                                    <a:pt x="0" y="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107" y="164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87" y="199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73" y="208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53" y="188"/>
                                  </a:lnTo>
                                  <a:lnTo>
                                    <a:pt x="388" y="169"/>
                                  </a:lnTo>
                                  <a:lnTo>
                                    <a:pt x="417" y="145"/>
                                  </a:lnTo>
                                  <a:lnTo>
                                    <a:pt x="439" y="116"/>
                                  </a:lnTo>
                                  <a:lnTo>
                                    <a:pt x="454" y="83"/>
                                  </a:lnTo>
                                  <a:lnTo>
                                    <a:pt x="461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4">
                                  <a:moveTo>
                                    <a:pt x="8" y="123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27" y="269"/>
                                  </a:lnTo>
                                  <a:lnTo>
                                    <a:pt x="52" y="303"/>
                                  </a:lnTo>
                                  <a:lnTo>
                                    <a:pt x="83" y="333"/>
                                  </a:lnTo>
                                  <a:lnTo>
                                    <a:pt x="120" y="357"/>
                                  </a:lnTo>
                                  <a:lnTo>
                                    <a:pt x="159" y="375"/>
                                  </a:lnTo>
                                  <a:lnTo>
                                    <a:pt x="202" y="388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290" y="392"/>
                                  </a:lnTo>
                                  <a:lnTo>
                                    <a:pt x="331" y="383"/>
                                  </a:lnTo>
                                  <a:lnTo>
                                    <a:pt x="368" y="368"/>
                                  </a:lnTo>
                                  <a:lnTo>
                                    <a:pt x="401" y="346"/>
                                  </a:lnTo>
                                  <a:lnTo>
                                    <a:pt x="427" y="319"/>
                                  </a:lnTo>
                                  <a:lnTo>
                                    <a:pt x="446" y="289"/>
                                  </a:lnTo>
                                  <a:lnTo>
                                    <a:pt x="458" y="254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56" y="179"/>
                                  </a:lnTo>
                                  <a:lnTo>
                                    <a:pt x="443" y="142"/>
                                  </a:lnTo>
                                  <a:lnTo>
                                    <a:pt x="422" y="108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360" y="48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8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29880"/>
                              <a:ext cx="100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139968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1356480"/>
                              <a:ext cx="4248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720" y="1342080"/>
                              <a:ext cx="6588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760" y="1361520"/>
                              <a:ext cx="45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364760"/>
                              <a:ext cx="13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1368720"/>
                              <a:ext cx="15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136872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520" y="1366560"/>
                              <a:ext cx="22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362240"/>
                              <a:ext cx="5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360440"/>
                              <a:ext cx="151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348920"/>
                              <a:ext cx="62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134">
                                  <a:moveTo>
                                    <a:pt x="567" y="134"/>
                                  </a:moveTo>
                                  <a:lnTo>
                                    <a:pt x="538" y="116"/>
                                  </a:lnTo>
                                  <a:lnTo>
                                    <a:pt x="507" y="99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444" y="67"/>
                                  </a:lnTo>
                                  <a:lnTo>
                                    <a:pt x="411" y="54"/>
                                  </a:lnTo>
                                  <a:lnTo>
                                    <a:pt x="378" y="41"/>
                                  </a:lnTo>
                                  <a:lnTo>
                                    <a:pt x="343" y="31"/>
                                  </a:lnTo>
                                  <a:lnTo>
                                    <a:pt x="308" y="21"/>
                                  </a:lnTo>
                                  <a:lnTo>
                                    <a:pt x="271" y="13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349640"/>
                              <a:ext cx="67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22">
                                  <a:moveTo>
                                    <a:pt x="615" y="0"/>
                                  </a:moveTo>
                                  <a:lnTo>
                                    <a:pt x="574" y="7"/>
                                  </a:lnTo>
                                  <a:lnTo>
                                    <a:pt x="532" y="16"/>
                                  </a:lnTo>
                                  <a:lnTo>
                                    <a:pt x="490" y="26"/>
                                  </a:lnTo>
                                  <a:lnTo>
                                    <a:pt x="447" y="38"/>
                                  </a:lnTo>
                                  <a:lnTo>
                                    <a:pt x="403" y="52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16" y="84"/>
                                  </a:lnTo>
                                  <a:lnTo>
                                    <a:pt x="271" y="102"/>
                                  </a:lnTo>
                                  <a:lnTo>
                                    <a:pt x="226" y="121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348920"/>
                              <a:ext cx="85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77">
                                  <a:moveTo>
                                    <a:pt x="782" y="477"/>
                                  </a:moveTo>
                                  <a:lnTo>
                                    <a:pt x="443" y="1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12200"/>
                              <a:ext cx="13392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71600"/>
                              <a:ext cx="19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8">
                                  <a:moveTo>
                                    <a:pt x="182" y="0"/>
                                  </a:moveTo>
                                  <a:lnTo>
                                    <a:pt x="175" y="3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" y="1388160"/>
                              <a:ext cx="39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39464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13971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4">
                                  <a:moveTo>
                                    <a:pt x="0" y="43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74840"/>
                              <a:ext cx="201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374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0" y="16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3762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13824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0" y="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19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960" y="137700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" y="13698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373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0" y="2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480" y="1386360"/>
                              <a:ext cx="316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328400"/>
                              <a:ext cx="56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34">
                                  <a:moveTo>
                                    <a:pt x="519" y="134"/>
                                  </a:moveTo>
                                  <a:lnTo>
                                    <a:pt x="490" y="116"/>
                                  </a:lnTo>
                                  <a:lnTo>
                                    <a:pt x="458" y="99"/>
                                  </a:lnTo>
                                  <a:lnTo>
                                    <a:pt x="427" y="83"/>
                                  </a:lnTo>
                                  <a:lnTo>
                                    <a:pt x="395" y="68"/>
                                  </a:lnTo>
                                  <a:lnTo>
                                    <a:pt x="362" y="55"/>
                                  </a:lnTo>
                                  <a:lnTo>
                                    <a:pt x="328" y="42"/>
                                  </a:lnTo>
                                  <a:lnTo>
                                    <a:pt x="294" y="32"/>
                                  </a:lnTo>
                                  <a:lnTo>
                                    <a:pt x="259" y="23"/>
                                  </a:lnTo>
                                  <a:lnTo>
                                    <a:pt x="224" y="15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8400"/>
                              <a:ext cx="50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40">
                                  <a:moveTo>
                                    <a:pt x="461" y="0"/>
                                  </a:moveTo>
                                  <a:lnTo>
                                    <a:pt x="421" y="4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40" y="18"/>
                                  </a:lnTo>
                                  <a:lnTo>
                                    <a:pt x="298" y="28"/>
                                  </a:lnTo>
                                  <a:lnTo>
                                    <a:pt x="256" y="39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1280" y="157680"/>
                              <a:ext cx="223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72800"/>
                              <a:ext cx="234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254160"/>
                              <a:ext cx="52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49">
                                  <a:moveTo>
                                    <a:pt x="2" y="231"/>
                                  </a:moveTo>
                                  <a:lnTo>
                                    <a:pt x="15" y="261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61" y="312"/>
                                  </a:lnTo>
                                  <a:lnTo>
                                    <a:pt x="95" y="330"/>
                                  </a:lnTo>
                                  <a:lnTo>
                                    <a:pt x="134" y="342"/>
                                  </a:lnTo>
                                  <a:lnTo>
                                    <a:pt x="176" y="349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312" y="331"/>
                                  </a:lnTo>
                                  <a:lnTo>
                                    <a:pt x="353" y="313"/>
                                  </a:lnTo>
                                  <a:lnTo>
                                    <a:pt x="392" y="290"/>
                                  </a:lnTo>
                                  <a:lnTo>
                                    <a:pt x="423" y="263"/>
                                  </a:lnTo>
                                  <a:lnTo>
                                    <a:pt x="449" y="233"/>
                                  </a:lnTo>
                                  <a:lnTo>
                                    <a:pt x="467" y="201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79" y="134"/>
                                  </a:lnTo>
                                  <a:lnTo>
                                    <a:pt x="471" y="103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31" y="50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65" y="14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258120"/>
                              <a:ext cx="45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82">
                                  <a:moveTo>
                                    <a:pt x="381" y="229"/>
                                  </a:moveTo>
                                  <a:lnTo>
                                    <a:pt x="400" y="199"/>
                                  </a:lnTo>
                                  <a:lnTo>
                                    <a:pt x="412" y="169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15" y="108"/>
                                  </a:lnTo>
                                  <a:lnTo>
                                    <a:pt x="406" y="80"/>
                                  </a:lnTo>
                                  <a:lnTo>
                                    <a:pt x="389" y="55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38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261000"/>
                              <a:ext cx="45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79">
                                  <a:moveTo>
                                    <a:pt x="416" y="115"/>
                                  </a:moveTo>
                                  <a:lnTo>
                                    <a:pt x="407" y="86"/>
                                  </a:lnTo>
                                  <a:lnTo>
                                    <a:pt x="391" y="60"/>
                                  </a:lnTo>
                                  <a:lnTo>
                                    <a:pt x="368" y="37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3440" y="461160"/>
                              <a:ext cx="23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3440" y="448560"/>
                              <a:ext cx="23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7120" y="441000"/>
                              <a:ext cx="9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080" y="50832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57564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1360" y="55836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593280"/>
                              <a:ext cx="24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1">
                                  <a:moveTo>
                                    <a:pt x="235" y="26"/>
                                  </a:moveTo>
                                  <a:lnTo>
                                    <a:pt x="215" y="15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2160" y="611640"/>
                              <a:ext cx="8892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2240" y="623880"/>
                              <a:ext cx="7884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579240"/>
                              <a:ext cx="640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463680"/>
                              <a:ext cx="299160" cy="15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6160" y="191160"/>
                              <a:ext cx="320040" cy="23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8040"/>
                              <a:ext cx="20124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371520"/>
                              <a:ext cx="20376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520" y="372240"/>
                              <a:ext cx="13536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960" y="717120"/>
                              <a:ext cx="266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855360"/>
                              <a:ext cx="2246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040" y="834480"/>
                              <a:ext cx="1663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840960"/>
                              <a:ext cx="168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615960"/>
                              <a:ext cx="1378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2145">
                                  <a:moveTo>
                                    <a:pt x="1258" y="0"/>
                                  </a:moveTo>
                                  <a:lnTo>
                                    <a:pt x="470" y="979"/>
                                  </a:lnTo>
                                  <a:lnTo>
                                    <a:pt x="0" y="2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0" y="576000"/>
                              <a:ext cx="148680" cy="14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240" y="524520"/>
                              <a:ext cx="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5385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2840" y="52920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7680" y="532800"/>
                              <a:ext cx="180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3440" y="537840"/>
                              <a:ext cx="15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5760" y="534960"/>
                              <a:ext cx="622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482040"/>
                              <a:ext cx="257040" cy="13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516960"/>
                              <a:ext cx="7380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800" y="53748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6200" y="538560"/>
                              <a:ext cx="349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9760" y="53496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9640" y="531000"/>
                              <a:ext cx="5256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454320"/>
                              <a:ext cx="160200" cy="18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040" y="371520"/>
                              <a:ext cx="1371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2132">
                                  <a:moveTo>
                                    <a:pt x="1253" y="0"/>
                                  </a:moveTo>
                                  <a:lnTo>
                                    <a:pt x="465" y="970"/>
                                  </a:lnTo>
                                  <a:lnTo>
                                    <a:pt x="0" y="2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446040"/>
                              <a:ext cx="114480" cy="13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880" y="538560"/>
                              <a:ext cx="15228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6200" y="474480"/>
                              <a:ext cx="8640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0" y="560880"/>
                              <a:ext cx="15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608400"/>
                              <a:ext cx="213840" cy="11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6640" y="56664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3400" y="57744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920" y="57672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54180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8200" y="5558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4960" y="5569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1440" y="5511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200" y="560880"/>
                              <a:ext cx="1908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0520" y="5817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555840"/>
                              <a:ext cx="183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2600" y="586080"/>
                              <a:ext cx="4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480" y="60516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3320" y="60732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59436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4960" y="596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680" y="597600"/>
                              <a:ext cx="115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9800" y="59688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440" y="5842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2">
                                  <a:moveTo>
                                    <a:pt x="36" y="82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5760" y="583560"/>
                              <a:ext cx="43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440" y="573480"/>
                              <a:ext cx="396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0" y="560880"/>
                              <a:ext cx="64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4960" y="57672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5680" y="577440"/>
                              <a:ext cx="43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7640" y="58356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0360" y="635760"/>
                              <a:ext cx="100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0520" y="598320"/>
                              <a:ext cx="223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5400" y="639720"/>
                              <a:ext cx="22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1640" y="640800"/>
                              <a:ext cx="43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4960" y="633960"/>
                              <a:ext cx="39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240" y="615960"/>
                              <a:ext cx="576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440" y="631440"/>
                              <a:ext cx="43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0" y="63144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480" y="639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2">
                                  <a:moveTo>
                                    <a:pt x="37" y="82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7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6600" y="63900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653400"/>
                              <a:ext cx="7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960" y="6508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67572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677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7840" y="66996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120" y="673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6560" y="581760"/>
                            <a:ext cx="490680" cy="367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280" y="128160"/>
                              <a:ext cx="17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134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4">
                                  <a:moveTo>
                                    <a:pt x="54" y="3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30680"/>
                              <a:ext cx="90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1357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1396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3968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119880"/>
                              <a:ext cx="12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304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12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060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61560"/>
                              <a:ext cx="151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972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900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9900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939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730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6480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7416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705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42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0" y="8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1440"/>
                              <a:ext cx="12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3440"/>
                              <a:ext cx="190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76680"/>
                              <a:ext cx="190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21600"/>
                              <a:ext cx="230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2412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3168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692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08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19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6840"/>
                              <a:ext cx="140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6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">
                                  <a:moveTo>
                                    <a:pt x="0" y="14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14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9" y="55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69120"/>
                              <a:ext cx="259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66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">
                                  <a:moveTo>
                                    <a:pt x="90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64080"/>
                              <a:ext cx="50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5832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12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55080"/>
                              <a:ext cx="11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1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9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76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500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48960"/>
                              <a:ext cx="50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148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10080"/>
                              <a:ext cx="223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38160"/>
                              <a:ext cx="100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5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2">
                                  <a:moveTo>
                                    <a:pt x="64" y="0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4104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38520"/>
                              <a:ext cx="133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0" y="3924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4428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4500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44280"/>
                              <a:ext cx="12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720" y="208080"/>
                              <a:ext cx="18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4920" y="212760"/>
                              <a:ext cx="14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181440"/>
                              <a:ext cx="2484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03040"/>
                              <a:ext cx="39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1752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280" y="316800"/>
                              <a:ext cx="576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31608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32508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217080"/>
                              <a:ext cx="1908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32328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299160"/>
                              <a:ext cx="396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323280"/>
                              <a:ext cx="50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315360"/>
                              <a:ext cx="64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26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312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32832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0" y="36612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360" y="357480"/>
                              <a:ext cx="7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338400"/>
                              <a:ext cx="50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34272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356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160" y="35352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5676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448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17" y="1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960" y="33588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33660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336960"/>
                              <a:ext cx="39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336600"/>
                              <a:ext cx="39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760" y="36360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25080"/>
                              <a:ext cx="298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840" y="22032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26964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2775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26856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754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685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760" y="2685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275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292680"/>
                              <a:ext cx="18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0204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42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28944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120" y="288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28872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80440"/>
                              <a:ext cx="7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793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3">
                                  <a:moveTo>
                                    <a:pt x="54" y="2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761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6928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6964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640" y="220320"/>
                              <a:ext cx="183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296280"/>
                              <a:ext cx="39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9268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296280"/>
                              <a:ext cx="18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228960"/>
                              <a:ext cx="93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90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0" y="0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31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0" y="29016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9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080" y="43200"/>
                              <a:ext cx="4896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00" y="46800"/>
                              <a:ext cx="14940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35640"/>
                              <a:ext cx="16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1764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3492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2592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32400"/>
                              <a:ext cx="24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824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518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83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3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9960"/>
                              <a:ext cx="4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19">
                                  <a:moveTo>
                                    <a:pt x="0" y="38"/>
                                  </a:moveTo>
                                  <a:lnTo>
                                    <a:pt x="22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67" y="18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314" y="38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49" y="64"/>
                                  </a:lnTo>
                                  <a:lnTo>
                                    <a:pt x="361" y="80"/>
                                  </a:lnTo>
                                  <a:lnTo>
                                    <a:pt x="370" y="96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76" y="146"/>
                                  </a:lnTo>
                                  <a:lnTo>
                                    <a:pt x="370" y="161"/>
                                  </a:lnTo>
                                  <a:lnTo>
                                    <a:pt x="361" y="177"/>
                                  </a:lnTo>
                                  <a:lnTo>
                                    <a:pt x="349" y="193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12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9880"/>
                              <a:ext cx="29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0">
                                  <a:moveTo>
                                    <a:pt x="273" y="60"/>
                                  </a:moveTo>
                                  <a:lnTo>
                                    <a:pt x="257" y="43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" y="44280"/>
                              <a:ext cx="5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2592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4280" y="234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2412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60" y="11160"/>
                              <a:ext cx="7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116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1404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0" y="2772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52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2484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3852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30960"/>
                              <a:ext cx="27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4428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92520"/>
                              <a:ext cx="640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10880"/>
                              <a:ext cx="41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19">
                                  <a:moveTo>
                                    <a:pt x="0" y="39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313" y="39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48" y="65"/>
                                  </a:lnTo>
                                  <a:lnTo>
                                    <a:pt x="361" y="79"/>
                                  </a:lnTo>
                                  <a:lnTo>
                                    <a:pt x="370" y="95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76" y="146"/>
                                  </a:lnTo>
                                  <a:lnTo>
                                    <a:pt x="370" y="162"/>
                                  </a:lnTo>
                                  <a:lnTo>
                                    <a:pt x="361" y="178"/>
                                  </a:lnTo>
                                  <a:lnTo>
                                    <a:pt x="348" y="193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13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175320"/>
                              <a:ext cx="500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20" y="175680"/>
                              <a:ext cx="489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156240"/>
                              <a:ext cx="349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3320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45440"/>
                              <a:ext cx="17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512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4">
                                  <a:moveTo>
                                    <a:pt x="42" y="0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3824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4544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640" y="1490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555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3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129960"/>
                              <a:ext cx="24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1314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11484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12384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27080"/>
                              <a:ext cx="29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0">
                                  <a:moveTo>
                                    <a:pt x="272" y="60"/>
                                  </a:moveTo>
                                  <a:lnTo>
                                    <a:pt x="258" y="43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141480"/>
                              <a:ext cx="5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98720"/>
                              <a:ext cx="1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936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25" y="51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00520"/>
                              <a:ext cx="25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987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2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01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7" y="1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19944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17712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18072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" y="187200"/>
                              <a:ext cx="115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196200"/>
                              <a:ext cx="334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6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22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18288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1821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8280" y="18036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173160"/>
                              <a:ext cx="198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83240"/>
                              <a:ext cx="280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86480"/>
                              <a:ext cx="27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158040"/>
                              <a:ext cx="19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8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14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175320"/>
                              <a:ext cx="19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976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7308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680" y="6768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90000"/>
                              <a:ext cx="190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8640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92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892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">
                                  <a:moveTo>
                                    <a:pt x="9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59760"/>
                              <a:ext cx="374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70560"/>
                              <a:ext cx="356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880" y="3024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9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2">
                                  <a:moveTo>
                                    <a:pt x="36" y="52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98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160" y="3492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852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86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82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36" y="53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880" y="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8" y="56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840" y="1404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040"/>
                              <a:ext cx="7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720" y="3852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56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248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58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23"/>
                                  </a:moveTo>
                                  <a:lnTo>
                                    <a:pt x="35" y="1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960" y="87120"/>
                            <a:ext cx="1171440" cy="875520"/>
                          </a:xfrm>
                        </wpg:grpSpPr>
                        <wps:wsp>
                          <wps:cNvSpPr/>
                          <wps:spPr>
                            <a:xfrm>
                              <a:off x="545040" y="5097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120" y="51408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1156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87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71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503280"/>
                              <a:ext cx="93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52740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520" y="13680"/>
                              <a:ext cx="20376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440" y="24480"/>
                              <a:ext cx="16452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15120"/>
                              <a:ext cx="249480" cy="21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" y="230400"/>
                              <a:ext cx="14364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385200"/>
                              <a:ext cx="7884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222840"/>
                              <a:ext cx="135720" cy="12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354240"/>
                              <a:ext cx="103680" cy="12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125640"/>
                              <a:ext cx="37656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28600"/>
                              <a:ext cx="99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731">
                                  <a:moveTo>
                                    <a:pt x="910" y="0"/>
                                  </a:moveTo>
                                  <a:lnTo>
                                    <a:pt x="341" y="806"/>
                                  </a:lnTo>
                                  <a:lnTo>
                                    <a:pt x="0" y="17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31480"/>
                              <a:ext cx="11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638">
                                  <a:moveTo>
                                    <a:pt x="1009" y="0"/>
                                  </a:moveTo>
                                  <a:lnTo>
                                    <a:pt x="405" y="757"/>
                                  </a:lnTo>
                                  <a:lnTo>
                                    <a:pt x="0" y="16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38268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439920"/>
                              <a:ext cx="25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6008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56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41148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419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38484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385200"/>
                              <a:ext cx="25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9564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0356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51440"/>
                              <a:ext cx="39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7088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34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441720"/>
                              <a:ext cx="4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44676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4374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446760"/>
                              <a:ext cx="50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800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0920"/>
                              <a:ext cx="504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42660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2840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438840"/>
                              <a:ext cx="43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439200"/>
                              <a:ext cx="43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582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360"/>
                              <a:ext cx="15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38840"/>
                              <a:ext cx="100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5900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4676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2012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1560"/>
                              <a:ext cx="15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351000"/>
                              <a:ext cx="5580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6332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48920"/>
                              <a:ext cx="115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422640"/>
                              <a:ext cx="1332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400" y="48492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72320"/>
                              <a:ext cx="259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469080"/>
                              <a:ext cx="259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31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5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140760"/>
                              <a:ext cx="289440" cy="21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321120"/>
                              <a:ext cx="10404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0" y="293760"/>
                              <a:ext cx="10620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326160"/>
                              <a:ext cx="11484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383400"/>
                              <a:ext cx="12204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15800"/>
                              <a:ext cx="8496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365760"/>
                              <a:ext cx="259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65760"/>
                              <a:ext cx="388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38844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41580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2732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48312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435960"/>
                              <a:ext cx="7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1760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80" y="49248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40824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93120"/>
                              <a:ext cx="316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39492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38772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386640"/>
                              <a:ext cx="259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41508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18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2">
                                  <a:moveTo>
                                    <a:pt x="1" y="32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83400"/>
                              <a:ext cx="201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84120"/>
                              <a:ext cx="198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384120"/>
                              <a:ext cx="14292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7120" y="4572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44172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" y="450720"/>
                              <a:ext cx="496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560" y="402480"/>
                              <a:ext cx="12888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4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17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04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5">
                                  <a:moveTo>
                                    <a:pt x="61" y="19"/>
                                  </a:moveTo>
                                  <a:lnTo>
                                    <a:pt x="60" y="15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1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4716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">
                                  <a:moveTo>
                                    <a:pt x="92" y="11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4730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29" y="58"/>
                                  </a:moveTo>
                                  <a:lnTo>
                                    <a:pt x="29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46980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3480" y="45972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96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45720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48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5000" y="4500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4280" y="450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45072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7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575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45324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45072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762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14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1160" y="43308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45144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8560" y="43992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80" y="43236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080" y="432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43308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120" y="4392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439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4813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53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4762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47304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415080"/>
                              <a:ext cx="5220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291240"/>
                              <a:ext cx="806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360" y="321120"/>
                              <a:ext cx="781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3012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8">
                                  <a:moveTo>
                                    <a:pt x="0" y="44"/>
                                  </a:moveTo>
                                  <a:lnTo>
                                    <a:pt x="1" y="5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32616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3834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330120"/>
                              <a:ext cx="72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97560"/>
                              <a:ext cx="15804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196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22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0" y="0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48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2536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2347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960" y="2322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23560"/>
                              <a:ext cx="26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6">
                                  <a:moveTo>
                                    <a:pt x="249" y="76"/>
                                  </a:moveTo>
                                  <a:lnTo>
                                    <a:pt x="232" y="53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00080"/>
                              <a:ext cx="19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000" y="9504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97200"/>
                              <a:ext cx="19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960" y="9252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19880"/>
                              <a:ext cx="115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1664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" y="10800"/>
                              <a:ext cx="50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144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" y="1368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24120"/>
                              <a:ext cx="82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00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6">
                                  <a:moveTo>
                                    <a:pt x="57" y="36"/>
                                  </a:moveTo>
                                  <a:lnTo>
                                    <a:pt x="48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3">
                                  <a:moveTo>
                                    <a:pt x="59" y="33"/>
                                  </a:moveTo>
                                  <a:lnTo>
                                    <a:pt x="4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15840"/>
                              <a:ext cx="10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584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360"/>
                              <a:ext cx="23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200" y="252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080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10800"/>
                              <a:ext cx="23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040" y="453240"/>
                              <a:ext cx="6804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440" y="44244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760" y="340920"/>
                              <a:ext cx="276120" cy="22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0" y="341640"/>
                              <a:ext cx="279360" cy="22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328680"/>
                              <a:ext cx="230400" cy="20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9400" y="451440"/>
                              <a:ext cx="21204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840" y="437400"/>
                              <a:ext cx="21204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491400"/>
                              <a:ext cx="201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45756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560" y="465840"/>
                              <a:ext cx="25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120" y="455040"/>
                              <a:ext cx="141480" cy="13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443160"/>
                              <a:ext cx="11628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40" y="630360"/>
                              <a:ext cx="198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120" y="626040"/>
                              <a:ext cx="3492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70416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632160"/>
                              <a:ext cx="111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678">
                                  <a:moveTo>
                                    <a:pt x="1015" y="0"/>
                                  </a:moveTo>
                                  <a:lnTo>
                                    <a:pt x="403" y="776"/>
                                  </a:lnTo>
                                  <a:lnTo>
                                    <a:pt x="0" y="16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659520"/>
                              <a:ext cx="104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618">
                                  <a:moveTo>
                                    <a:pt x="957" y="0"/>
                                  </a:moveTo>
                                  <a:lnTo>
                                    <a:pt x="361" y="739"/>
                                  </a:lnTo>
                                  <a:lnTo>
                                    <a:pt x="0" y="16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649440"/>
                              <a:ext cx="108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1725">
                                  <a:moveTo>
                                    <a:pt x="991" y="0"/>
                                  </a:moveTo>
                                  <a:lnTo>
                                    <a:pt x="376" y="794"/>
                                  </a:lnTo>
                                  <a:lnTo>
                                    <a:pt x="0" y="17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960" y="844920"/>
                              <a:ext cx="50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795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35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873720"/>
                              <a:ext cx="64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833040"/>
                              <a:ext cx="298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560" y="816480"/>
                              <a:ext cx="576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81396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81576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825840"/>
                              <a:ext cx="306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240" y="86472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837360"/>
                              <a:ext cx="25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8373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0" y="8373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8366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8456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17" y="1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85788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7640" y="85536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857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84384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838080"/>
                              <a:ext cx="57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440" y="86652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82584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480" y="82800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857880"/>
                              <a:ext cx="7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360" y="864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7440" y="86220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86472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8528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18" y="1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360" y="8445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8445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440" y="844560"/>
                              <a:ext cx="39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400" y="83304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0" y="81972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040" y="85068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8240" y="8438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9040" y="87156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7999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36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360" y="737640"/>
                              <a:ext cx="3744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360" y="181080"/>
                            <a:ext cx="1169640" cy="112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76160" y="726840"/>
                              <a:ext cx="20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0" y="771480"/>
                              <a:ext cx="7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600" y="74160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2828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960" y="728280"/>
                              <a:ext cx="64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6280" y="619560"/>
                              <a:ext cx="2016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6444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647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520" y="6170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440" y="474840"/>
                              <a:ext cx="14400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471240"/>
                              <a:ext cx="8820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720" y="47160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0" y="582840"/>
                              <a:ext cx="6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560" y="5878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561960"/>
                              <a:ext cx="208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280" y="549720"/>
                              <a:ext cx="280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411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40896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7480" y="4132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600" y="43056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381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44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">
                                  <a:moveTo>
                                    <a:pt x="0" y="18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41724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640" y="4176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410760"/>
                              <a:ext cx="234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4140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680" y="461520"/>
                              <a:ext cx="2340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46044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8">
                                  <a:moveTo>
                                    <a:pt x="21" y="108"/>
                                  </a:moveTo>
                                  <a:lnTo>
                                    <a:pt x="34" y="93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484560"/>
                              <a:ext cx="17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4716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45648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360" y="47052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49212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4">
                                  <a:moveTo>
                                    <a:pt x="0" y="11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4820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">
                                  <a:moveTo>
                                    <a:pt x="0" y="7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38120"/>
                              <a:ext cx="424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410760"/>
                              <a:ext cx="457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8640" y="4755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5522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555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7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537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2" y="15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518040"/>
                              <a:ext cx="424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520" y="567000"/>
                              <a:ext cx="424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080" y="552240"/>
                              <a:ext cx="151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680" y="430920"/>
                              <a:ext cx="115560" cy="9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80" y="5302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8520" y="5331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4132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41580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4309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434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7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040" y="420120"/>
                              <a:ext cx="19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166320"/>
                              <a:ext cx="525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040" y="54000"/>
                              <a:ext cx="27576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920" y="33912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304560"/>
                              <a:ext cx="15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42">
                                  <a:moveTo>
                                    <a:pt x="61" y="442"/>
                                  </a:moveTo>
                                  <a:lnTo>
                                    <a:pt x="137" y="20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30204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5640" y="376920"/>
                              <a:ext cx="208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3034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6">
                                  <a:moveTo>
                                    <a:pt x="29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309240"/>
                              <a:ext cx="72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30852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585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6">
                                  <a:moveTo>
                                    <a:pt x="29" y="56"/>
                                  </a:moveTo>
                                  <a:lnTo>
                                    <a:pt x="28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0" y="34344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347760"/>
                              <a:ext cx="234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67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53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339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0">
                                  <a:moveTo>
                                    <a:pt x="51" y="15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618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35856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574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4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120" y="38844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3916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39744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3974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040" y="352440"/>
                              <a:ext cx="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321120"/>
                              <a:ext cx="4176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3218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0" y="54"/>
                                  </a:moveTo>
                                  <a:lnTo>
                                    <a:pt x="8" y="48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178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8" y="56"/>
                                  </a:moveTo>
                                  <a:lnTo>
                                    <a:pt x="27" y="4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1608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">
                                  <a:moveTo>
                                    <a:pt x="92" y="11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3078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0" y="54"/>
                                  </a:moveTo>
                                  <a:lnTo>
                                    <a:pt x="7" y="4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30276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31284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128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8">
                                  <a:moveTo>
                                    <a:pt x="45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31788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36900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8">
                                  <a:moveTo>
                                    <a:pt x="137" y="19"/>
                                  </a:moveTo>
                                  <a:lnTo>
                                    <a:pt x="128" y="13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70" y="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3452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5">
                                  <a:moveTo>
                                    <a:pt x="0" y="45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1160" y="35496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354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23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332640"/>
                              <a:ext cx="14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080" y="3708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360" y="36756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37692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240" y="3769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35532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920" y="315360"/>
                              <a:ext cx="252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323280"/>
                              <a:ext cx="7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327600"/>
                              <a:ext cx="334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080" y="3276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282960"/>
                              <a:ext cx="27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6">
                                  <a:moveTo>
                                    <a:pt x="249" y="76"/>
                                  </a:moveTo>
                                  <a:lnTo>
                                    <a:pt x="232" y="5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8548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275400"/>
                              <a:ext cx="45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77">
                                  <a:moveTo>
                                    <a:pt x="415" y="115"/>
                                  </a:moveTo>
                                  <a:lnTo>
                                    <a:pt x="407" y="86"/>
                                  </a:lnTo>
                                  <a:lnTo>
                                    <a:pt x="391" y="59"/>
                                  </a:lnTo>
                                  <a:lnTo>
                                    <a:pt x="368" y="36"/>
                                  </a:lnTo>
                                  <a:lnTo>
                                    <a:pt x="339" y="19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272160"/>
                              <a:ext cx="45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80">
                                  <a:moveTo>
                                    <a:pt x="381" y="228"/>
                                  </a:moveTo>
                                  <a:lnTo>
                                    <a:pt x="400" y="199"/>
                                  </a:lnTo>
                                  <a:lnTo>
                                    <a:pt x="412" y="168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15" y="107"/>
                                  </a:lnTo>
                                  <a:lnTo>
                                    <a:pt x="404" y="79"/>
                                  </a:lnTo>
                                  <a:lnTo>
                                    <a:pt x="389" y="54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37" y="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267840"/>
                              <a:ext cx="52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49">
                                  <a:moveTo>
                                    <a:pt x="2" y="230"/>
                                  </a:moveTo>
                                  <a:lnTo>
                                    <a:pt x="14" y="261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133" y="342"/>
                                  </a:lnTo>
                                  <a:lnTo>
                                    <a:pt x="176" y="347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311" y="329"/>
                                  </a:lnTo>
                                  <a:lnTo>
                                    <a:pt x="353" y="312"/>
                                  </a:lnTo>
                                  <a:lnTo>
                                    <a:pt x="390" y="289"/>
                                  </a:lnTo>
                                  <a:lnTo>
                                    <a:pt x="423" y="263"/>
                                  </a:lnTo>
                                  <a:lnTo>
                                    <a:pt x="449" y="232"/>
                                  </a:lnTo>
                                  <a:lnTo>
                                    <a:pt x="467" y="200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78" y="134"/>
                                  </a:lnTo>
                                  <a:lnTo>
                                    <a:pt x="471" y="102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31" y="48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64" y="12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720" y="2944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800" y="2919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321120"/>
                              <a:ext cx="576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2793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2818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0" y="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48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0" y="83880"/>
                              <a:ext cx="6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56520"/>
                              <a:ext cx="604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8880" y="47520"/>
                              <a:ext cx="23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360" y="48960"/>
                              <a:ext cx="23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309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2">
                                  <a:moveTo>
                                    <a:pt x="65" y="42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9840" y="2160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6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">
                                  <a:moveTo>
                                    <a:pt x="80" y="48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3024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" y="4248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417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49320"/>
                              <a:ext cx="15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48240"/>
                              <a:ext cx="23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5160" y="4248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0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4176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46080"/>
                              <a:ext cx="36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4500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320" y="30240"/>
                              <a:ext cx="122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120" y="3168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3528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080" y="47520"/>
                              <a:ext cx="19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560" y="4932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7320" y="568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56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23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040" y="5436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55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840" y="104040"/>
                              <a:ext cx="806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7992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7">
                                  <a:moveTo>
                                    <a:pt x="137" y="67"/>
                                  </a:moveTo>
                                  <a:lnTo>
                                    <a:pt x="135" y="58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86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882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982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95760"/>
                              <a:ext cx="75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960" y="100080"/>
                              <a:ext cx="82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9180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4">
                                  <a:moveTo>
                                    <a:pt x="129" y="64"/>
                                  </a:moveTo>
                                  <a:lnTo>
                                    <a:pt x="128" y="55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87480"/>
                              <a:ext cx="90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47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600" y="145440"/>
                              <a:ext cx="6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4220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8">
                                  <a:moveTo>
                                    <a:pt x="136" y="68"/>
                                  </a:moveTo>
                                  <a:lnTo>
                                    <a:pt x="135" y="60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1537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5">
                                  <a:moveTo>
                                    <a:pt x="130" y="65"/>
                                  </a:moveTo>
                                  <a:lnTo>
                                    <a:pt x="129" y="5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600" y="162360"/>
                              <a:ext cx="90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720" y="156600"/>
                              <a:ext cx="75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16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160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920" y="150480"/>
                              <a:ext cx="90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50480"/>
                              <a:ext cx="11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0240"/>
                              <a:ext cx="100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4">
                                  <a:moveTo>
                                    <a:pt x="7" y="123"/>
                                  </a:moveTo>
                                  <a:lnTo>
                                    <a:pt x="1" y="154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7" y="249"/>
                                  </a:lnTo>
                                  <a:lnTo>
                                    <a:pt x="32" y="278"/>
                                  </a:lnTo>
                                  <a:lnTo>
                                    <a:pt x="54" y="306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110" y="353"/>
                                  </a:lnTo>
                                  <a:lnTo>
                                    <a:pt x="144" y="370"/>
                                  </a:lnTo>
                                  <a:lnTo>
                                    <a:pt x="179" y="383"/>
                                  </a:lnTo>
                                  <a:lnTo>
                                    <a:pt x="216" y="391"/>
                                  </a:lnTo>
                                  <a:lnTo>
                                    <a:pt x="254" y="394"/>
                                  </a:lnTo>
                                  <a:lnTo>
                                    <a:pt x="290" y="393"/>
                                  </a:lnTo>
                                  <a:lnTo>
                                    <a:pt x="325" y="387"/>
                                  </a:lnTo>
                                  <a:lnTo>
                                    <a:pt x="357" y="374"/>
                                  </a:lnTo>
                                  <a:lnTo>
                                    <a:pt x="387" y="358"/>
                                  </a:lnTo>
                                  <a:lnTo>
                                    <a:pt x="412" y="338"/>
                                  </a:lnTo>
                                  <a:lnTo>
                                    <a:pt x="432" y="313"/>
                                  </a:lnTo>
                                  <a:lnTo>
                                    <a:pt x="448" y="286"/>
                                  </a:lnTo>
                                  <a:lnTo>
                                    <a:pt x="457" y="257"/>
                                  </a:lnTo>
                                  <a:lnTo>
                                    <a:pt x="461" y="226"/>
                                  </a:lnTo>
                                  <a:lnTo>
                                    <a:pt x="459" y="195"/>
                                  </a:lnTo>
                                  <a:lnTo>
                                    <a:pt x="451" y="163"/>
                                  </a:lnTo>
                                  <a:lnTo>
                                    <a:pt x="438" y="132"/>
                                  </a:lnTo>
                                  <a:lnTo>
                                    <a:pt x="418" y="103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00" y="18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7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5840"/>
                              <a:ext cx="50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07">
                                  <a:moveTo>
                                    <a:pt x="0" y="0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56" y="188"/>
                                  </a:lnTo>
                                  <a:lnTo>
                                    <a:pt x="185" y="197"/>
                                  </a:lnTo>
                                  <a:lnTo>
                                    <a:pt x="214" y="204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303" y="203"/>
                                  </a:lnTo>
                                  <a:lnTo>
                                    <a:pt x="332" y="196"/>
                                  </a:lnTo>
                                  <a:lnTo>
                                    <a:pt x="358" y="186"/>
                                  </a:lnTo>
                                  <a:lnTo>
                                    <a:pt x="381" y="174"/>
                                  </a:lnTo>
                                  <a:lnTo>
                                    <a:pt x="403" y="158"/>
                                  </a:lnTo>
                                  <a:lnTo>
                                    <a:pt x="421" y="139"/>
                                  </a:lnTo>
                                  <a:lnTo>
                                    <a:pt x="437" y="118"/>
                                  </a:lnTo>
                                  <a:lnTo>
                                    <a:pt x="448" y="96"/>
                                  </a:lnTo>
                                  <a:lnTo>
                                    <a:pt x="456" y="72"/>
                                  </a:lnTo>
                                  <a:lnTo>
                                    <a:pt x="459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080" y="2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88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0" y="244440"/>
                              <a:ext cx="11232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760" y="245160"/>
                              <a:ext cx="13464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234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9">
                                  <a:moveTo>
                                    <a:pt x="76" y="49"/>
                                  </a:moveTo>
                                  <a:lnTo>
                                    <a:pt x="76" y="4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040" y="196920"/>
                              <a:ext cx="82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224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3">
                                  <a:moveTo>
                                    <a:pt x="86" y="53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247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">
                                  <a:moveTo>
                                    <a:pt x="44" y="17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9720" y="23472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680" y="235440"/>
                              <a:ext cx="13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9720" y="23040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960" y="236160"/>
                              <a:ext cx="115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440" y="24516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480" y="2430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9080" y="24300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1520" y="2444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360" y="212040"/>
                              <a:ext cx="14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560" y="229680"/>
                              <a:ext cx="39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560" y="23472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3440" y="22608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0" y="199800"/>
                              <a:ext cx="7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6680" y="209520"/>
                              <a:ext cx="180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0" y="23940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3085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">
                                  <a:moveTo>
                                    <a:pt x="70" y="39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920" y="32256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9480" y="31248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720" y="3232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">
                                  <a:moveTo>
                                    <a:pt x="70" y="39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0320" y="309600"/>
                              <a:ext cx="223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342000"/>
                              <a:ext cx="39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33696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760" y="340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6680"/>
                              <a:ext cx="50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0120" y="34200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3574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960" y="339120"/>
                              <a:ext cx="208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200" y="322560"/>
                              <a:ext cx="172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8680" y="325080"/>
                              <a:ext cx="230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9280" y="32688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" y="1050120"/>
                              <a:ext cx="28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104580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217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40">
                                  <a:moveTo>
                                    <a:pt x="0" y="1740"/>
                                  </a:moveTo>
                                  <a:lnTo>
                                    <a:pt x="1132" y="1031"/>
                                  </a:lnTo>
                                  <a:lnTo>
                                    <a:pt x="19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916200"/>
                              <a:ext cx="158760" cy="20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800" y="881280"/>
                            <a:ext cx="95616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389880"/>
                              <a:ext cx="2127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2" h="2278">
                                  <a:moveTo>
                                    <a:pt x="1942" y="2278"/>
                                  </a:moveTo>
                                  <a:lnTo>
                                    <a:pt x="1510" y="1350"/>
                                  </a:lnTo>
                                  <a:lnTo>
                                    <a:pt x="847" y="5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672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639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2" y="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672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0" y="27"/>
                                  </a:moveTo>
                                  <a:lnTo>
                                    <a:pt x="12" y="16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4104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805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19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3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0560" y="3841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369720"/>
                              <a:ext cx="234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0032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22">
                                  <a:moveTo>
                                    <a:pt x="203" y="122"/>
                                  </a:moveTo>
                                  <a:lnTo>
                                    <a:pt x="194" y="117"/>
                                  </a:lnTo>
                                  <a:lnTo>
                                    <a:pt x="186" y="112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970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7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9" y="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46320"/>
                              <a:ext cx="298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292320"/>
                              <a:ext cx="1728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080" y="321480"/>
                              <a:ext cx="3060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0924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05">
                                  <a:moveTo>
                                    <a:pt x="71" y="0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88" y="196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080" y="297360"/>
                              <a:ext cx="291600" cy="25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303120"/>
                              <a:ext cx="78120" cy="11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5061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0" y="404640"/>
                              <a:ext cx="137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402120"/>
                              <a:ext cx="16956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541080"/>
                              <a:ext cx="3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6">
                                  <a:moveTo>
                                    <a:pt x="0" y="3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2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529200"/>
                              <a:ext cx="6084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600" y="541080"/>
                              <a:ext cx="172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120" y="536040"/>
                              <a:ext cx="1980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454680"/>
                              <a:ext cx="4176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471960"/>
                              <a:ext cx="128160" cy="10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600120"/>
                              <a:ext cx="115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619920"/>
                              <a:ext cx="151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55260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2">
                                  <a:moveTo>
                                    <a:pt x="0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149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57168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574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1640" y="5709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600" y="618480"/>
                              <a:ext cx="11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584280"/>
                              <a:ext cx="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89">
                                  <a:moveTo>
                                    <a:pt x="85" y="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5857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0">
                                  <a:moveTo>
                                    <a:pt x="0" y="130"/>
                                  </a:moveTo>
                                  <a:lnTo>
                                    <a:pt x="5" y="127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5900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0" y="40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572760"/>
                              <a:ext cx="756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548280"/>
                              <a:ext cx="9540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57672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1720" y="57924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0" y="57996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5850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840" y="57996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5803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5968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600" y="6224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2400" y="600120"/>
                              <a:ext cx="90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579240"/>
                              <a:ext cx="5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6">
                                  <a:moveTo>
                                    <a:pt x="4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4" y="2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61596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60732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720" y="61488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620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6123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58176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9200" y="576720"/>
                              <a:ext cx="12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7320" y="57672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57672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5767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343800"/>
                              <a:ext cx="406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356400"/>
                              <a:ext cx="259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400320"/>
                              <a:ext cx="11556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120" y="368280"/>
                              <a:ext cx="8208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9280" y="40392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423000"/>
                              <a:ext cx="43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416520"/>
                              <a:ext cx="43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1652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0">
                                  <a:moveTo>
                                    <a:pt x="60" y="0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26" y="197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72" y="218"/>
                                  </a:lnTo>
                                  <a:lnTo>
                                    <a:pt x="83" y="215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9" y="163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600" y="46620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4669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4935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73040"/>
                              <a:ext cx="223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4680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4">
                                  <a:moveTo>
                                    <a:pt x="14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8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240" y="466200"/>
                              <a:ext cx="259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50436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79">
                                  <a:moveTo>
                                    <a:pt x="0" y="0"/>
                                  </a:moveTo>
                                  <a:lnTo>
                                    <a:pt x="125" y="79"/>
                                  </a:lnTo>
                                  <a:lnTo>
                                    <a:pt x="269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960" y="48276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447840"/>
                              <a:ext cx="306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53604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120" y="5353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537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3">
                                  <a:moveTo>
                                    <a:pt x="9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506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400" y="34416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172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6">
                                  <a:moveTo>
                                    <a:pt x="0" y="126"/>
                                  </a:moveTo>
                                  <a:lnTo>
                                    <a:pt x="7" y="121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357480"/>
                              <a:ext cx="2340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5050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4">
                                  <a:moveTo>
                                    <a:pt x="0" y="54"/>
                                  </a:moveTo>
                                  <a:lnTo>
                                    <a:pt x="1" y="5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0" y="499320"/>
                              <a:ext cx="266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529200"/>
                              <a:ext cx="122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51840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3">
                                  <a:moveTo>
                                    <a:pt x="23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4" y="1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51012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120" y="5119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516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993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4">
                                  <a:moveTo>
                                    <a:pt x="127" y="84"/>
                                  </a:moveTo>
                                  <a:lnTo>
                                    <a:pt x="82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50760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0" y="51048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40" y="51696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720" y="343800"/>
                              <a:ext cx="813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400" y="390600"/>
                              <a:ext cx="57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8120" y="38160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36324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3">
                                  <a:moveTo>
                                    <a:pt x="5" y="53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9320" y="371520"/>
                              <a:ext cx="28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0960" y="355680"/>
                              <a:ext cx="201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37332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3">
                                  <a:moveTo>
                                    <a:pt x="51" y="273"/>
                                  </a:moveTo>
                                  <a:lnTo>
                                    <a:pt x="86" y="1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8640" y="43128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0" y="43884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480" y="4413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445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5029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560" y="43524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383760"/>
                              <a:ext cx="20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40">
                                  <a:moveTo>
                                    <a:pt x="142" y="4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23" y="221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51" y="238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85" y="238"/>
                                  </a:lnTo>
                                  <a:lnTo>
                                    <a:pt x="103" y="231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37" y="208"/>
                                  </a:lnTo>
                                  <a:lnTo>
                                    <a:pt x="152" y="190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86" y="103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4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38412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30">
                                  <a:moveTo>
                                    <a:pt x="140" y="5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21" y="211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115" y="213"/>
                                  </a:lnTo>
                                  <a:lnTo>
                                    <a:pt x="131" y="200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76" y="122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38736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4">
                                  <a:moveTo>
                                    <a:pt x="115" y="9"/>
                                  </a:moveTo>
                                  <a:lnTo>
                                    <a:pt x="105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89" y="157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28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760" y="3866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8664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388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54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6">
                                  <a:moveTo>
                                    <a:pt x="35" y="2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34992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4">
                                  <a:moveTo>
                                    <a:pt x="127" y="8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37" y="181"/>
                                  </a:lnTo>
                                  <a:lnTo>
                                    <a:pt x="50" y="184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2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34992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6">
                                  <a:moveTo>
                                    <a:pt x="0" y="143"/>
                                  </a:moveTo>
                                  <a:lnTo>
                                    <a:pt x="7" y="146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54880"/>
                              <a:ext cx="173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110">
                                  <a:moveTo>
                                    <a:pt x="0" y="0"/>
                                  </a:moveTo>
                                  <a:lnTo>
                                    <a:pt x="792" y="110"/>
                                  </a:lnTo>
                                  <a:lnTo>
                                    <a:pt x="1585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080" y="264960"/>
                              <a:ext cx="1346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250200"/>
                              <a:ext cx="1148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0" y="193320"/>
                              <a:ext cx="388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080" y="191160"/>
                              <a:ext cx="44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160" y="203760"/>
                              <a:ext cx="93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80080"/>
                              <a:ext cx="7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720" y="29340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28908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28764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19680"/>
                              <a:ext cx="50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164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">
                                  <a:moveTo>
                                    <a:pt x="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18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29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293400"/>
                              <a:ext cx="298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760" y="290160"/>
                              <a:ext cx="306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2217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360" y="24264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8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62440"/>
                              <a:ext cx="64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7576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8008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222840"/>
                              <a:ext cx="4500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242640"/>
                              <a:ext cx="165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936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91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9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260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000" y="204480"/>
                              <a:ext cx="4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0" y="195840"/>
                              <a:ext cx="25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0" y="192600"/>
                              <a:ext cx="1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210240"/>
                              <a:ext cx="100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29320"/>
                              <a:ext cx="579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40840"/>
                              <a:ext cx="914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237600"/>
                              <a:ext cx="115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283320"/>
                              <a:ext cx="126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270000"/>
                              <a:ext cx="208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3099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3">
                                  <a:moveTo>
                                    <a:pt x="0" y="153"/>
                                  </a:moveTo>
                                  <a:lnTo>
                                    <a:pt x="10" y="149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150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6">
                                  <a:moveTo>
                                    <a:pt x="0" y="51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9512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9880" y="19116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1904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911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911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760" y="19692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0" y="273960"/>
                              <a:ext cx="1188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27396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360" y="285120"/>
                              <a:ext cx="18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7440" y="25740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264960"/>
                              <a:ext cx="16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5720"/>
                              <a:ext cx="608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0"/>
                              <a:ext cx="14040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85680"/>
                              <a:ext cx="788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45440"/>
                              <a:ext cx="74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479">
                                  <a:moveTo>
                                    <a:pt x="684" y="479"/>
                                  </a:moveTo>
                                  <a:lnTo>
                                    <a:pt x="451" y="8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92160"/>
                              <a:ext cx="1656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145440"/>
                              <a:ext cx="990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5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7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91440"/>
                              <a:ext cx="115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77040"/>
                              <a:ext cx="140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5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840"/>
                              <a:ext cx="64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37440"/>
                              <a:ext cx="687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38880"/>
                              <a:ext cx="4752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3880"/>
                              <a:ext cx="22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32400"/>
                              <a:ext cx="964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68040"/>
                              <a:ext cx="33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88920"/>
                              <a:ext cx="4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83880"/>
                              <a:ext cx="60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856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68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064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0">
                                  <a:moveTo>
                                    <a:pt x="0" y="39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03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2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101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2400"/>
                              <a:ext cx="90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3636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440" y="50760"/>
                              <a:ext cx="6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320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8568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52200"/>
                              <a:ext cx="234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421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888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36360"/>
                              <a:ext cx="248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920" y="104760"/>
                              <a:ext cx="4968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3280"/>
                              <a:ext cx="1638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1387">
                                  <a:moveTo>
                                    <a:pt x="0" y="1387"/>
                                  </a:moveTo>
                                  <a:lnTo>
                                    <a:pt x="821" y="772"/>
                                  </a:lnTo>
                                  <a:lnTo>
                                    <a:pt x="149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83160"/>
                              <a:ext cx="1332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00440"/>
                              <a:ext cx="5904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4720"/>
                              <a:ext cx="217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1754">
                                  <a:moveTo>
                                    <a:pt x="0" y="1754"/>
                                  </a:moveTo>
                                  <a:lnTo>
                                    <a:pt x="1130" y="1034"/>
                                  </a:lnTo>
                                  <a:lnTo>
                                    <a:pt x="19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857880"/>
                            <a:ext cx="2085480" cy="1312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778760" y="234360"/>
                              <a:ext cx="115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4920" y="229320"/>
                              <a:ext cx="223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2600" y="218520"/>
                              <a:ext cx="2736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040" y="248400"/>
                              <a:ext cx="208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2552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2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6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2480" y="203760"/>
                              <a:ext cx="565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6600" y="215280"/>
                              <a:ext cx="572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3160" y="177840"/>
                              <a:ext cx="25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8840" y="200160"/>
                              <a:ext cx="75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6240" y="210240"/>
                              <a:ext cx="126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2167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6">
                                  <a:moveTo>
                                    <a:pt x="137" y="98"/>
                                  </a:moveTo>
                                  <a:lnTo>
                                    <a:pt x="141" y="89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37" y="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960" y="2246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216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">
                                  <a:moveTo>
                                    <a:pt x="38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217800"/>
                              <a:ext cx="17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560" y="227160"/>
                              <a:ext cx="6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2286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9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2203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240" y="2160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174600"/>
                              <a:ext cx="489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23436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120" y="2300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560" y="221040"/>
                              <a:ext cx="241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120" y="220320"/>
                              <a:ext cx="241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162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1120" y="1594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1861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3400" y="1814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200" y="162720"/>
                              <a:ext cx="266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3400" y="161280"/>
                              <a:ext cx="2736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7720" y="57960"/>
                              <a:ext cx="48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9400" y="5760"/>
                              <a:ext cx="10620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72360"/>
                              <a:ext cx="406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9480" y="144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8840" y="0"/>
                              <a:ext cx="13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6320" y="30600"/>
                              <a:ext cx="12456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78840"/>
                              <a:ext cx="71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384">
                                  <a:moveTo>
                                    <a:pt x="0" y="197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23" y="268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39" y="351"/>
                                  </a:lnTo>
                                  <a:lnTo>
                                    <a:pt x="193" y="369"/>
                                  </a:lnTo>
                                  <a:lnTo>
                                    <a:pt x="252" y="380"/>
                                  </a:lnTo>
                                  <a:lnTo>
                                    <a:pt x="313" y="384"/>
                                  </a:lnTo>
                                  <a:lnTo>
                                    <a:pt x="375" y="381"/>
                                  </a:lnTo>
                                  <a:lnTo>
                                    <a:pt x="434" y="371"/>
                                  </a:lnTo>
                                  <a:lnTo>
                                    <a:pt x="491" y="355"/>
                                  </a:lnTo>
                                  <a:lnTo>
                                    <a:pt x="541" y="334"/>
                                  </a:lnTo>
                                  <a:lnTo>
                                    <a:pt x="583" y="307"/>
                                  </a:lnTo>
                                  <a:lnTo>
                                    <a:pt x="616" y="275"/>
                                  </a:lnTo>
                                  <a:lnTo>
                                    <a:pt x="639" y="241"/>
                                  </a:lnTo>
                                  <a:lnTo>
                                    <a:pt x="650" y="205"/>
                                  </a:lnTo>
                                  <a:lnTo>
                                    <a:pt x="649" y="168"/>
                                  </a:lnTo>
                                  <a:lnTo>
                                    <a:pt x="637" y="133"/>
                                  </a:lnTo>
                                  <a:lnTo>
                                    <a:pt x="613" y="99"/>
                                  </a:lnTo>
                                  <a:lnTo>
                                    <a:pt x="579" y="69"/>
                                  </a:lnTo>
                                  <a:lnTo>
                                    <a:pt x="536" y="43"/>
                                  </a:lnTo>
                                  <a:lnTo>
                                    <a:pt x="485" y="22"/>
                                  </a:lnTo>
                                  <a:lnTo>
                                    <a:pt x="429" y="9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46" y="6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63000"/>
                              <a:ext cx="104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576">
                                  <a:moveTo>
                                    <a:pt x="0" y="279"/>
                                  </a:moveTo>
                                  <a:lnTo>
                                    <a:pt x="8" y="334"/>
                                  </a:lnTo>
                                  <a:lnTo>
                                    <a:pt x="32" y="387"/>
                                  </a:lnTo>
                                  <a:lnTo>
                                    <a:pt x="73" y="437"/>
                                  </a:lnTo>
                                  <a:lnTo>
                                    <a:pt x="128" y="481"/>
                                  </a:lnTo>
                                  <a:lnTo>
                                    <a:pt x="195" y="518"/>
                                  </a:lnTo>
                                  <a:lnTo>
                                    <a:pt x="273" y="546"/>
                                  </a:lnTo>
                                  <a:lnTo>
                                    <a:pt x="357" y="567"/>
                                  </a:lnTo>
                                  <a:lnTo>
                                    <a:pt x="446" y="576"/>
                                  </a:lnTo>
                                  <a:lnTo>
                                    <a:pt x="537" y="575"/>
                                  </a:lnTo>
                                  <a:lnTo>
                                    <a:pt x="624" y="563"/>
                                  </a:lnTo>
                                  <a:lnTo>
                                    <a:pt x="706" y="543"/>
                                  </a:lnTo>
                                  <a:lnTo>
                                    <a:pt x="781" y="512"/>
                                  </a:lnTo>
                                  <a:lnTo>
                                    <a:pt x="844" y="474"/>
                                  </a:lnTo>
                                  <a:lnTo>
                                    <a:pt x="894" y="429"/>
                                  </a:lnTo>
                                  <a:lnTo>
                                    <a:pt x="927" y="378"/>
                                  </a:lnTo>
                                  <a:lnTo>
                                    <a:pt x="945" y="325"/>
                                  </a:lnTo>
                                  <a:lnTo>
                                    <a:pt x="947" y="270"/>
                                  </a:lnTo>
                                  <a:lnTo>
                                    <a:pt x="931" y="216"/>
                                  </a:lnTo>
                                  <a:lnTo>
                                    <a:pt x="898" y="165"/>
                                  </a:lnTo>
                                  <a:lnTo>
                                    <a:pt x="851" y="117"/>
                                  </a:lnTo>
                                  <a:lnTo>
                                    <a:pt x="789" y="77"/>
                                  </a:lnTo>
                                  <a:lnTo>
                                    <a:pt x="716" y="44"/>
                                  </a:lnTo>
                                  <a:lnTo>
                                    <a:pt x="635" y="19"/>
                                  </a:lnTo>
                                  <a:lnTo>
                                    <a:pt x="547" y="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283" y="22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71280"/>
                              <a:ext cx="45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51">
                                  <a:moveTo>
                                    <a:pt x="422" y="251"/>
                                  </a:moveTo>
                                  <a:lnTo>
                                    <a:pt x="402" y="198"/>
                                  </a:lnTo>
                                  <a:lnTo>
                                    <a:pt x="365" y="148"/>
                                  </a:lnTo>
                                  <a:lnTo>
                                    <a:pt x="313" y="103"/>
                                  </a:lnTo>
                                  <a:lnTo>
                                    <a:pt x="247" y="64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2320" y="23400"/>
                              <a:ext cx="442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7440" y="45000"/>
                              <a:ext cx="597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3000" y="57240"/>
                              <a:ext cx="604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8748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8880" y="896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871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0" y="34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864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856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73" y="8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756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88920"/>
                              <a:ext cx="489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78840"/>
                              <a:ext cx="18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442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439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73" y="8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482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48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45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0" y="41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4500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6480" y="45000"/>
                              <a:ext cx="9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532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">
                                  <a:moveTo>
                                    <a:pt x="0" y="32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0280" y="69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0200" y="69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698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">
                                  <a:moveTo>
                                    <a:pt x="88" y="3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3080" y="7236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7040" y="712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200" y="712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71280"/>
                              <a:ext cx="46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41">
                                  <a:moveTo>
                                    <a:pt x="428" y="0"/>
                                  </a:moveTo>
                                  <a:lnTo>
                                    <a:pt x="383" y="3"/>
                                  </a:lnTo>
                                  <a:lnTo>
                                    <a:pt x="339" y="9"/>
                                  </a:lnTo>
                                  <a:lnTo>
                                    <a:pt x="296" y="17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0" y="2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2320" y="1908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9520" y="1800"/>
                              <a:ext cx="388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240" y="2340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0240" y="12600"/>
                              <a:ext cx="7668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7720" y="107280"/>
                              <a:ext cx="90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57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5904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5640" y="64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705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7720" y="7056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1123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6120" y="1087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6552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6">
                                  <a:moveTo>
                                    <a:pt x="5" y="116"/>
                                  </a:moveTo>
                                  <a:lnTo>
                                    <a:pt x="22" y="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7720" y="58320"/>
                              <a:ext cx="39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6552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2440" y="12816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440" y="1256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4240" y="113040"/>
                              <a:ext cx="133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440" y="111600"/>
                              <a:ext cx="133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144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3600" y="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7200" y="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4400" y="2520"/>
                              <a:ext cx="45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6040" y="720"/>
                              <a:ext cx="28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512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6">
                                  <a:moveTo>
                                    <a:pt x="1" y="86"/>
                                  </a:moveTo>
                                  <a:lnTo>
                                    <a:pt x="22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5200" y="1080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96480"/>
                              <a:ext cx="151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0" y="9792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5760" y="10296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62280"/>
                              <a:ext cx="14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9216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82080"/>
                              <a:ext cx="28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620280"/>
                              <a:ext cx="237960" cy="21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29800"/>
                              <a:ext cx="104040" cy="194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7000"/>
                              <a:ext cx="103680" cy="19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628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8362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52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8344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8352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8294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9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">
                                  <a:moveTo>
                                    <a:pt x="30" y="1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0520"/>
                              <a:ext cx="18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8480" y="1148040"/>
                              <a:ext cx="7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141200"/>
                              <a:ext cx="72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760" y="116280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152360"/>
                              <a:ext cx="100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158120"/>
                              <a:ext cx="1008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1141560"/>
                              <a:ext cx="93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1088280"/>
                              <a:ext cx="1404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156320"/>
                              <a:ext cx="522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0240" y="1152000"/>
                              <a:ext cx="1332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5040" y="1141560"/>
                              <a:ext cx="1224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158120"/>
                              <a:ext cx="1332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760" y="1154520"/>
                              <a:ext cx="223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5680" y="1145520"/>
                              <a:ext cx="230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0640" y="1150560"/>
                              <a:ext cx="2304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5680" y="1154520"/>
                              <a:ext cx="223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1106280"/>
                              <a:ext cx="275760" cy="18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1102320"/>
                              <a:ext cx="27180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162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13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8520" y="1141200"/>
                              <a:ext cx="572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160640"/>
                              <a:ext cx="190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1160280"/>
                              <a:ext cx="18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40" y="1141560"/>
                              <a:ext cx="14868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142280"/>
                              <a:ext cx="272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1444">
                                  <a:moveTo>
                                    <a:pt x="0" y="0"/>
                                  </a:moveTo>
                                  <a:lnTo>
                                    <a:pt x="1138" y="911"/>
                                  </a:lnTo>
                                  <a:lnTo>
                                    <a:pt x="2493" y="14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440" y="1051560"/>
                              <a:ext cx="314280" cy="21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1038960"/>
                              <a:ext cx="18720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1276200"/>
                              <a:ext cx="2966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640" y="1192680"/>
                              <a:ext cx="20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18872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1276200"/>
                              <a:ext cx="475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560" y="1223640"/>
                              <a:ext cx="24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640" y="1176120"/>
                              <a:ext cx="8316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172160"/>
                              <a:ext cx="19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171080"/>
                              <a:ext cx="19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1166400"/>
                              <a:ext cx="241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1811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2">
                                  <a:moveTo>
                                    <a:pt x="3" y="45"/>
                                  </a:moveTo>
                                  <a:lnTo>
                                    <a:pt x="5" y="51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1822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13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1261800"/>
                              <a:ext cx="2412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1251000"/>
                              <a:ext cx="4752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1246680"/>
                              <a:ext cx="450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560" y="1222560"/>
                              <a:ext cx="5400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240" y="1308600"/>
                              <a:ext cx="140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2762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7">
                                  <a:moveTo>
                                    <a:pt x="50" y="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2769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8">
                                  <a:moveTo>
                                    <a:pt x="41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8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2877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289160"/>
                              <a:ext cx="392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287000"/>
                              <a:ext cx="12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287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25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1287720"/>
                              <a:ext cx="1980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117864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17612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1176840"/>
                              <a:ext cx="18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1175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1869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187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1869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118872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219320"/>
                              <a:ext cx="284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225080"/>
                              <a:ext cx="9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59">
                                  <a:moveTo>
                                    <a:pt x="53" y="259"/>
                                  </a:moveTo>
                                  <a:lnTo>
                                    <a:pt x="84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1862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186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1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21716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5">
                                  <a:moveTo>
                                    <a:pt x="153" y="13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23768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6">
                                  <a:moveTo>
                                    <a:pt x="100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2420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6">
                                  <a:moveTo>
                                    <a:pt x="114" y="18"/>
                                  </a:moveTo>
                                  <a:lnTo>
                                    <a:pt x="107" y="1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23444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68">
                                  <a:moveTo>
                                    <a:pt x="47" y="268"/>
                                  </a:moveTo>
                                  <a:lnTo>
                                    <a:pt x="86" y="1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163880"/>
                              <a:ext cx="22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184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5760" y="1169640"/>
                              <a:ext cx="50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1772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7108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72160"/>
                              <a:ext cx="14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71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166400"/>
                              <a:ext cx="201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1955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1955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19700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1195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0" y="1195200"/>
                              <a:ext cx="230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20636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6280" y="121968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120456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171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720" y="12034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1187280"/>
                              <a:ext cx="19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12034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1869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11930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1171080"/>
                              <a:ext cx="406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1183680"/>
                              <a:ext cx="248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1177200"/>
                              <a:ext cx="241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1179360"/>
                              <a:ext cx="18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1186200"/>
                              <a:ext cx="20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185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10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1539360"/>
                            <a:ext cx="1289160" cy="61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4800" y="61128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840" y="606960"/>
                              <a:ext cx="50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2120" y="605160"/>
                              <a:ext cx="223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595440"/>
                              <a:ext cx="57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560" y="49716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120" y="51624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522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200" y="505800"/>
                              <a:ext cx="24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2480" y="5032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50580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2">
                                  <a:moveTo>
                                    <a:pt x="0" y="72"/>
                                  </a:moveTo>
                                  <a:lnTo>
                                    <a:pt x="101" y="66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760" y="510480"/>
                              <a:ext cx="18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537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0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53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760" y="502200"/>
                              <a:ext cx="331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49896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1680" y="4946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497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0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53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501480"/>
                              <a:ext cx="14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520" y="501480"/>
                              <a:ext cx="12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3720" y="51372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51624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50868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522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0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53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240" y="51624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480" y="502200"/>
                              <a:ext cx="392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9716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5320" y="5004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3160" y="486360"/>
                              <a:ext cx="12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1160" y="484920"/>
                              <a:ext cx="18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1120" y="513000"/>
                              <a:ext cx="82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0" y="54360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5479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520" y="51156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5112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">
                                  <a:moveTo>
                                    <a:pt x="52" y="2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507960"/>
                              <a:ext cx="100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0160" y="5288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3760" y="512280"/>
                              <a:ext cx="43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5288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760" y="53208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505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0" y="0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26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509040"/>
                              <a:ext cx="201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5320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4520" y="498240"/>
                              <a:ext cx="7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7120" y="502200"/>
                              <a:ext cx="75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497880"/>
                              <a:ext cx="7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48564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7080" y="496440"/>
                              <a:ext cx="273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2000" y="5022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0" y="5004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50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9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4921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0" y="4996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5320" y="49392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6120" y="5155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9080" y="530640"/>
                              <a:ext cx="100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5120" y="56124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5662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7">
                                  <a:moveTo>
                                    <a:pt x="0" y="0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51624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560" y="52884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5288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">
                                  <a:moveTo>
                                    <a:pt x="51" y="2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524880"/>
                              <a:ext cx="9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8480" y="54540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54540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5490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040" y="529560"/>
                              <a:ext cx="43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4160" y="524880"/>
                              <a:ext cx="183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22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0" y="0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21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800" y="50580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200" y="513720"/>
                              <a:ext cx="25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4400" y="51120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51660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3680" y="5130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3680" y="5115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200" y="5245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52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12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0" y="5256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080" y="5187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50724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040" y="498240"/>
                              <a:ext cx="1224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97880"/>
                              <a:ext cx="82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0292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3520" y="5004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4160" y="5004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56880"/>
                              <a:ext cx="19044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5920"/>
                              <a:ext cx="14796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169560"/>
                              <a:ext cx="3308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118800"/>
                              <a:ext cx="16632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175680"/>
                              <a:ext cx="504720" cy="26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9440"/>
                              <a:ext cx="5580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8360"/>
                              <a:ext cx="15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65">
                                  <a:moveTo>
                                    <a:pt x="133" y="0"/>
                                  </a:moveTo>
                                  <a:lnTo>
                                    <a:pt x="126" y="1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1" y="31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63"/>
                                  </a:lnTo>
                                  <a:lnTo>
                                    <a:pt x="12" y="365"/>
                                  </a:lnTo>
                                  <a:lnTo>
                                    <a:pt x="21" y="361"/>
                                  </a:lnTo>
                                  <a:lnTo>
                                    <a:pt x="31" y="350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56" y="311"/>
                                  </a:lnTo>
                                  <a:lnTo>
                                    <a:pt x="70" y="284"/>
                                  </a:lnTo>
                                  <a:lnTo>
                                    <a:pt x="83" y="253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108" y="186"/>
                                  </a:lnTo>
                                  <a:lnTo>
                                    <a:pt x="119" y="152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20880"/>
                              <a:ext cx="1656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1960"/>
                              <a:ext cx="10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00">
                                  <a:moveTo>
                                    <a:pt x="99" y="0"/>
                                  </a:moveTo>
                                  <a:lnTo>
                                    <a:pt x="87" y="23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2" y="277"/>
                                  </a:ln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23400"/>
                              <a:ext cx="259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0"/>
                              <a:ext cx="9576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24120"/>
                              <a:ext cx="10368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15840"/>
                              <a:ext cx="128160" cy="11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43200"/>
                              <a:ext cx="73800" cy="160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35280"/>
                              <a:ext cx="9396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62280"/>
                              <a:ext cx="20520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33200"/>
                              <a:ext cx="170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391">
                                  <a:moveTo>
                                    <a:pt x="1560" y="0"/>
                                  </a:moveTo>
                                  <a:lnTo>
                                    <a:pt x="676" y="1128"/>
                                  </a:lnTo>
                                  <a:lnTo>
                                    <a:pt x="0" y="23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63880"/>
                              <a:ext cx="59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283">
                                  <a:moveTo>
                                    <a:pt x="538" y="117"/>
                                  </a:moveTo>
                                  <a:lnTo>
                                    <a:pt x="528" y="83"/>
                                  </a:lnTo>
                                  <a:lnTo>
                                    <a:pt x="507" y="54"/>
                                  </a:lnTo>
                                  <a:lnTo>
                                    <a:pt x="480" y="30"/>
                                  </a:lnTo>
                                  <a:lnTo>
                                    <a:pt x="445" y="13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11" y="4"/>
                                  </a:lnTo>
                                  <a:lnTo>
                                    <a:pt x="261" y="17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64" y="6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6028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37">
                                  <a:moveTo>
                                    <a:pt x="17" y="362"/>
                                  </a:moveTo>
                                  <a:lnTo>
                                    <a:pt x="39" y="391"/>
                                  </a:lnTo>
                                  <a:lnTo>
                                    <a:pt x="69" y="414"/>
                                  </a:lnTo>
                                  <a:lnTo>
                                    <a:pt x="107" y="429"/>
                                  </a:lnTo>
                                  <a:lnTo>
                                    <a:pt x="150" y="437"/>
                                  </a:lnTo>
                                  <a:lnTo>
                                    <a:pt x="199" y="437"/>
                                  </a:lnTo>
                                  <a:lnTo>
                                    <a:pt x="249" y="431"/>
                                  </a:lnTo>
                                  <a:lnTo>
                                    <a:pt x="300" y="415"/>
                                  </a:lnTo>
                                  <a:lnTo>
                                    <a:pt x="351" y="393"/>
                                  </a:lnTo>
                                  <a:lnTo>
                                    <a:pt x="398" y="364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78" y="293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27" y="210"/>
                                  </a:lnTo>
                                  <a:lnTo>
                                    <a:pt x="539" y="170"/>
                                  </a:lnTo>
                                  <a:lnTo>
                                    <a:pt x="540" y="130"/>
                                  </a:lnTo>
                                  <a:lnTo>
                                    <a:pt x="532" y="94"/>
                                  </a:lnTo>
                                  <a:lnTo>
                                    <a:pt x="515" y="62"/>
                                  </a:lnTo>
                                  <a:lnTo>
                                    <a:pt x="488" y="36"/>
                                  </a:lnTo>
                                  <a:lnTo>
                                    <a:pt x="454" y="1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17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34720"/>
                              <a:ext cx="522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600" y="262800"/>
                              <a:ext cx="334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96480"/>
                              <a:ext cx="238680" cy="229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302760"/>
                              <a:ext cx="18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301680"/>
                              <a:ext cx="19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304560"/>
                              <a:ext cx="201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284400"/>
                              <a:ext cx="92880" cy="1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349920"/>
                              <a:ext cx="43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3600"/>
                              <a:ext cx="2736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6252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6">
                                  <a:moveTo>
                                    <a:pt x="42" y="116"/>
                                  </a:moveTo>
                                  <a:lnTo>
                                    <a:pt x="42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66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4">
                                  <a:moveTo>
                                    <a:pt x="39" y="124"/>
                                  </a:moveTo>
                                  <a:lnTo>
                                    <a:pt x="44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392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143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">
                                  <a:moveTo>
                                    <a:pt x="33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132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48" y="1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41580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440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2">
                                  <a:moveTo>
                                    <a:pt x="104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0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83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7">
                                  <a:moveTo>
                                    <a:pt x="118" y="25"/>
                                  </a:moveTo>
                                  <a:lnTo>
                                    <a:pt x="113" y="15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5756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54680"/>
                              <a:ext cx="11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373320"/>
                              <a:ext cx="3312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378360"/>
                              <a:ext cx="2988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5424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8">
                                  <a:moveTo>
                                    <a:pt x="22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342720"/>
                              <a:ext cx="75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293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640" y="2901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90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7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89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8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18" y="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1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31176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31248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31536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25080"/>
                              <a:ext cx="18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31860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302040"/>
                              <a:ext cx="19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311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301680"/>
                              <a:ext cx="190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045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">
                                  <a:moveTo>
                                    <a:pt x="1" y="46"/>
                                  </a:moveTo>
                                  <a:lnTo>
                                    <a:pt x="3" y="5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067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0">
                                  <a:moveTo>
                                    <a:pt x="77" y="10"/>
                                  </a:moveTo>
                                  <a:lnTo>
                                    <a:pt x="72" y="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3204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31932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286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319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3178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0924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3211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308520"/>
                              <a:ext cx="180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307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07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316800"/>
                              <a:ext cx="2808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5424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29520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294480"/>
                              <a:ext cx="198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294480"/>
                              <a:ext cx="198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294480"/>
                              <a:ext cx="151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294480"/>
                              <a:ext cx="230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289440"/>
                              <a:ext cx="198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89440"/>
                              <a:ext cx="19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640" y="276120"/>
                              <a:ext cx="13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67120"/>
                              <a:ext cx="57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86">
                                  <a:moveTo>
                                    <a:pt x="527" y="86"/>
                                  </a:moveTo>
                                  <a:lnTo>
                                    <a:pt x="508" y="55"/>
                                  </a:lnTo>
                                  <a:lnTo>
                                    <a:pt x="481" y="32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0" y="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54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105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754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779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0" y="0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41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28368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2908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276840"/>
                              <a:ext cx="16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293760"/>
                              <a:ext cx="2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02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9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80" y="302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02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16" y="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22280"/>
                              <a:ext cx="35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46">
                                  <a:moveTo>
                                    <a:pt x="330" y="146"/>
                                  </a:moveTo>
                                  <a:lnTo>
                                    <a:pt x="315" y="113"/>
                                  </a:lnTo>
                                  <a:lnTo>
                                    <a:pt x="291" y="82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14360"/>
                              <a:ext cx="55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80">
                                  <a:moveTo>
                                    <a:pt x="501" y="180"/>
                                  </a:moveTo>
                                  <a:lnTo>
                                    <a:pt x="493" y="145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54" y="80"/>
                                  </a:lnTo>
                                  <a:lnTo>
                                    <a:pt x="422" y="53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12560"/>
                              <a:ext cx="5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74">
                                  <a:moveTo>
                                    <a:pt x="0" y="178"/>
                                  </a:moveTo>
                                  <a:lnTo>
                                    <a:pt x="3" y="214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64" y="310"/>
                                  </a:lnTo>
                                  <a:lnTo>
                                    <a:pt x="99" y="335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85" y="367"/>
                                  </a:lnTo>
                                  <a:lnTo>
                                    <a:pt x="231" y="374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326" y="367"/>
                                  </a:lnTo>
                                  <a:lnTo>
                                    <a:pt x="370" y="354"/>
                                  </a:lnTo>
                                  <a:lnTo>
                                    <a:pt x="410" y="335"/>
                                  </a:lnTo>
                                  <a:lnTo>
                                    <a:pt x="444" y="311"/>
                                  </a:lnTo>
                                  <a:lnTo>
                                    <a:pt x="469" y="282"/>
                                  </a:lnTo>
                                  <a:lnTo>
                                    <a:pt x="489" y="249"/>
                                  </a:lnTo>
                                  <a:lnTo>
                                    <a:pt x="499" y="215"/>
                                  </a:lnTo>
                                  <a:lnTo>
                                    <a:pt x="501" y="179"/>
                                  </a:lnTo>
                                  <a:lnTo>
                                    <a:pt x="493" y="144"/>
                                  </a:lnTo>
                                  <a:lnTo>
                                    <a:pt x="476" y="110"/>
                                  </a:lnTo>
                                  <a:lnTo>
                                    <a:pt x="451" y="79"/>
                                  </a:lnTo>
                                  <a:lnTo>
                                    <a:pt x="420" y="52"/>
                                  </a:lnTo>
                                  <a:lnTo>
                                    <a:pt x="381" y="30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52" y="13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08960"/>
                              <a:ext cx="63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59">
                                  <a:moveTo>
                                    <a:pt x="568" y="259"/>
                                  </a:moveTo>
                                  <a:lnTo>
                                    <a:pt x="568" y="215"/>
                                  </a:lnTo>
                                  <a:lnTo>
                                    <a:pt x="558" y="172"/>
                                  </a:lnTo>
                                  <a:lnTo>
                                    <a:pt x="538" y="131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72" y="61"/>
                                  </a:lnTo>
                                  <a:lnTo>
                                    <a:pt x="428" y="35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326" y="3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0572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7">
                                  <a:moveTo>
                                    <a:pt x="0" y="224"/>
                                  </a:moveTo>
                                  <a:lnTo>
                                    <a:pt x="3" y="268"/>
                                  </a:lnTo>
                                  <a:lnTo>
                                    <a:pt x="17" y="311"/>
                                  </a:lnTo>
                                  <a:lnTo>
                                    <a:pt x="40" y="351"/>
                                  </a:lnTo>
                                  <a:lnTo>
                                    <a:pt x="73" y="388"/>
                                  </a:lnTo>
                                  <a:lnTo>
                                    <a:pt x="113" y="418"/>
                                  </a:lnTo>
                                  <a:lnTo>
                                    <a:pt x="160" y="442"/>
                                  </a:lnTo>
                                  <a:lnTo>
                                    <a:pt x="211" y="459"/>
                                  </a:lnTo>
                                  <a:lnTo>
                                    <a:pt x="265" y="467"/>
                                  </a:lnTo>
                                  <a:lnTo>
                                    <a:pt x="320" y="467"/>
                                  </a:lnTo>
                                  <a:lnTo>
                                    <a:pt x="374" y="459"/>
                                  </a:lnTo>
                                  <a:lnTo>
                                    <a:pt x="424" y="442"/>
                                  </a:lnTo>
                                  <a:lnTo>
                                    <a:pt x="469" y="418"/>
                                  </a:lnTo>
                                  <a:lnTo>
                                    <a:pt x="509" y="388"/>
                                  </a:lnTo>
                                  <a:lnTo>
                                    <a:pt x="539" y="350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73" y="267"/>
                                  </a:lnTo>
                                  <a:lnTo>
                                    <a:pt x="576" y="223"/>
                                  </a:lnTo>
                                  <a:lnTo>
                                    <a:pt x="567" y="179"/>
                                  </a:lnTo>
                                  <a:lnTo>
                                    <a:pt x="547" y="137"/>
                                  </a:lnTo>
                                  <a:lnTo>
                                    <a:pt x="519" y="99"/>
                                  </a:lnTo>
                                  <a:lnTo>
                                    <a:pt x="483" y="65"/>
                                  </a:lnTo>
                                  <a:lnTo>
                                    <a:pt x="439" y="38"/>
                                  </a:lnTo>
                                  <a:lnTo>
                                    <a:pt x="390" y="17"/>
                                  </a:lnTo>
                                  <a:lnTo>
                                    <a:pt x="337" y="5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201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0" y="0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30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172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798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78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37" y="1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42588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305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29" y="0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42228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45972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119160"/>
                              <a:ext cx="5724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88920"/>
                              <a:ext cx="6732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13120"/>
                              <a:ext cx="846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203040"/>
                              <a:ext cx="39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280" y="76680"/>
                              <a:ext cx="10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83880"/>
                              <a:ext cx="19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280" y="72360"/>
                              <a:ext cx="19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66600"/>
                              <a:ext cx="59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337">
                                  <a:moveTo>
                                    <a:pt x="5" y="273"/>
                                  </a:moveTo>
                                  <a:lnTo>
                                    <a:pt x="19" y="297"/>
                                  </a:lnTo>
                                  <a:lnTo>
                                    <a:pt x="43" y="315"/>
                                  </a:lnTo>
                                  <a:lnTo>
                                    <a:pt x="75" y="328"/>
                                  </a:lnTo>
                                  <a:lnTo>
                                    <a:pt x="114" y="336"/>
                                  </a:lnTo>
                                  <a:lnTo>
                                    <a:pt x="159" y="337"/>
                                  </a:lnTo>
                                  <a:lnTo>
                                    <a:pt x="209" y="333"/>
                                  </a:lnTo>
                                  <a:lnTo>
                                    <a:pt x="260" y="321"/>
                                  </a:lnTo>
                                  <a:lnTo>
                                    <a:pt x="313" y="306"/>
                                  </a:lnTo>
                                  <a:lnTo>
                                    <a:pt x="362" y="284"/>
                                  </a:lnTo>
                                  <a:lnTo>
                                    <a:pt x="410" y="259"/>
                                  </a:lnTo>
                                  <a:lnTo>
                                    <a:pt x="453" y="231"/>
                                  </a:lnTo>
                                  <a:lnTo>
                                    <a:pt x="489" y="199"/>
                                  </a:lnTo>
                                  <a:lnTo>
                                    <a:pt x="517" y="168"/>
                                  </a:lnTo>
                                  <a:lnTo>
                                    <a:pt x="536" y="135"/>
                                  </a:lnTo>
                                  <a:lnTo>
                                    <a:pt x="547" y="105"/>
                                  </a:lnTo>
                                  <a:lnTo>
                                    <a:pt x="547" y="76"/>
                                  </a:lnTo>
                                  <a:lnTo>
                                    <a:pt x="536" y="50"/>
                                  </a:lnTo>
                                  <a:lnTo>
                                    <a:pt x="517" y="30"/>
                                  </a:lnTo>
                                  <a:lnTo>
                                    <a:pt x="489" y="14"/>
                                  </a:lnTo>
                                  <a:lnTo>
                                    <a:pt x="454" y="3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364" y="1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261" y="22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5" y="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69840"/>
                              <a:ext cx="59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231">
                                  <a:moveTo>
                                    <a:pt x="546" y="76"/>
                                  </a:moveTo>
                                  <a:lnTo>
                                    <a:pt x="535" y="51"/>
                                  </a:lnTo>
                                  <a:lnTo>
                                    <a:pt x="517" y="30"/>
                                  </a:lnTo>
                                  <a:lnTo>
                                    <a:pt x="491" y="15"/>
                                  </a:lnTo>
                                  <a:lnTo>
                                    <a:pt x="456" y="4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23" y="7"/>
                                  </a:lnTo>
                                  <a:lnTo>
                                    <a:pt x="272" y="18"/>
                                  </a:lnTo>
                                  <a:lnTo>
                                    <a:pt x="223" y="35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83160"/>
                              <a:ext cx="64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73080"/>
                              <a:ext cx="27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77400"/>
                              <a:ext cx="27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960" y="824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86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34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90800" y="162828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6311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0" y="0"/>
                                </a:moveTo>
                                <a:lnTo>
                                  <a:pt x="16" y="56"/>
                                </a:lnTo>
                                <a:lnTo>
                                  <a:pt x="63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0" y="1626120"/>
                            <a:ext cx="648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163368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0" y="162324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8960" y="162324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2200" y="161676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1680840"/>
                            <a:ext cx="9000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1693080"/>
                            <a:ext cx="590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79640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626840"/>
                            <a:ext cx="7884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670760"/>
                            <a:ext cx="2808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635120"/>
                            <a:ext cx="680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62504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3">
                                <a:moveTo>
                                  <a:pt x="120" y="19"/>
                                </a:moveTo>
                                <a:lnTo>
                                  <a:pt x="56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240" y="1635120"/>
                            <a:ext cx="648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654200"/>
                            <a:ext cx="1476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642680"/>
                            <a:ext cx="72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634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27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8588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67076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9">
                                <a:moveTo>
                                  <a:pt x="34" y="99"/>
                                </a:moveTo>
                                <a:lnTo>
                                  <a:pt x="41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200" y="168084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668960"/>
                            <a:ext cx="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36" y="130"/>
                                </a:moveTo>
                                <a:lnTo>
                                  <a:pt x="52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1600" y="1457280"/>
                            <a:ext cx="4572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4320" y="1454760"/>
                            <a:ext cx="5328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320" y="1447200"/>
                            <a:ext cx="7920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6000" y="1542960"/>
                            <a:ext cx="172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486440"/>
                            <a:ext cx="10800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040" y="1493640"/>
                            <a:ext cx="10404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47456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27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82"/>
                                </a:lnTo>
                                <a:lnTo>
                                  <a:pt x="27" y="1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47780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5">
                                <a:moveTo>
                                  <a:pt x="33" y="0"/>
                                </a:moveTo>
                                <a:lnTo>
                                  <a:pt x="0" y="69"/>
                                </a:lnTo>
                                <a:lnTo>
                                  <a:pt x="39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147888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1447200"/>
                            <a:ext cx="666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1490400"/>
                            <a:ext cx="2232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486440"/>
                            <a:ext cx="252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1482840"/>
                            <a:ext cx="43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1478880"/>
                            <a:ext cx="18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153288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534680"/>
                            <a:ext cx="158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15429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680" y="1504440"/>
                            <a:ext cx="151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5030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50300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15130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513080"/>
                            <a:ext cx="331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1458000"/>
                            <a:ext cx="5832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1455480"/>
                            <a:ext cx="5400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102320"/>
                            <a:ext cx="79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29">
                                <a:moveTo>
                                  <a:pt x="0" y="0"/>
                                </a:moveTo>
                                <a:lnTo>
                                  <a:pt x="10" y="59"/>
                                </a:lnTo>
                                <a:lnTo>
                                  <a:pt x="33" y="115"/>
                                </a:lnTo>
                                <a:lnTo>
                                  <a:pt x="68" y="170"/>
                                </a:lnTo>
                                <a:lnTo>
                                  <a:pt x="115" y="218"/>
                                </a:lnTo>
                                <a:lnTo>
                                  <a:pt x="169" y="259"/>
                                </a:lnTo>
                                <a:lnTo>
                                  <a:pt x="230" y="292"/>
                                </a:lnTo>
                                <a:lnTo>
                                  <a:pt x="296" y="314"/>
                                </a:lnTo>
                                <a:lnTo>
                                  <a:pt x="364" y="327"/>
                                </a:lnTo>
                                <a:lnTo>
                                  <a:pt x="433" y="329"/>
                                </a:lnTo>
                                <a:lnTo>
                                  <a:pt x="499" y="320"/>
                                </a:lnTo>
                                <a:lnTo>
                                  <a:pt x="561" y="299"/>
                                </a:lnTo>
                                <a:lnTo>
                                  <a:pt x="615" y="269"/>
                                </a:lnTo>
                                <a:lnTo>
                                  <a:pt x="660" y="231"/>
                                </a:lnTo>
                                <a:lnTo>
                                  <a:pt x="695" y="184"/>
                                </a:lnTo>
                                <a:lnTo>
                                  <a:pt x="719" y="131"/>
                                </a:lnTo>
                                <a:lnTo>
                                  <a:pt x="73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077120"/>
                            <a:ext cx="79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625">
                                <a:moveTo>
                                  <a:pt x="11" y="196"/>
                                </a:moveTo>
                                <a:lnTo>
                                  <a:pt x="0" y="252"/>
                                </a:lnTo>
                                <a:lnTo>
                                  <a:pt x="1" y="311"/>
                                </a:lnTo>
                                <a:lnTo>
                                  <a:pt x="15" y="371"/>
                                </a:lnTo>
                                <a:lnTo>
                                  <a:pt x="42" y="428"/>
                                </a:lnTo>
                                <a:lnTo>
                                  <a:pt x="82" y="480"/>
                                </a:lnTo>
                                <a:lnTo>
                                  <a:pt x="131" y="527"/>
                                </a:lnTo>
                                <a:lnTo>
                                  <a:pt x="188" y="567"/>
                                </a:lnTo>
                                <a:lnTo>
                                  <a:pt x="252" y="596"/>
                                </a:lnTo>
                                <a:lnTo>
                                  <a:pt x="320" y="617"/>
                                </a:lnTo>
                                <a:lnTo>
                                  <a:pt x="390" y="625"/>
                                </a:lnTo>
                                <a:lnTo>
                                  <a:pt x="459" y="622"/>
                                </a:lnTo>
                                <a:lnTo>
                                  <a:pt x="523" y="609"/>
                                </a:lnTo>
                                <a:lnTo>
                                  <a:pt x="583" y="584"/>
                                </a:lnTo>
                                <a:lnTo>
                                  <a:pt x="635" y="550"/>
                                </a:lnTo>
                                <a:lnTo>
                                  <a:pt x="677" y="507"/>
                                </a:lnTo>
                                <a:lnTo>
                                  <a:pt x="707" y="457"/>
                                </a:lnTo>
                                <a:lnTo>
                                  <a:pt x="726" y="402"/>
                                </a:lnTo>
                                <a:lnTo>
                                  <a:pt x="731" y="343"/>
                                </a:lnTo>
                                <a:lnTo>
                                  <a:pt x="722" y="284"/>
                                </a:lnTo>
                                <a:lnTo>
                                  <a:pt x="702" y="226"/>
                                </a:lnTo>
                                <a:lnTo>
                                  <a:pt x="668" y="171"/>
                                </a:lnTo>
                                <a:lnTo>
                                  <a:pt x="624" y="120"/>
                                </a:lnTo>
                                <a:lnTo>
                                  <a:pt x="571" y="77"/>
                                </a:lnTo>
                                <a:lnTo>
                                  <a:pt x="510" y="42"/>
                                </a:lnTo>
                                <a:lnTo>
                                  <a:pt x="443" y="17"/>
                                </a:lnTo>
                                <a:lnTo>
                                  <a:pt x="374" y="2"/>
                                </a:lnTo>
                                <a:lnTo>
                                  <a:pt x="304" y="0"/>
                                </a:lnTo>
                                <a:lnTo>
                                  <a:pt x="238" y="8"/>
                                </a:lnTo>
                                <a:lnTo>
                                  <a:pt x="175" y="27"/>
                                </a:lnTo>
                                <a:lnTo>
                                  <a:pt x="119" y="57"/>
                                </a:lnTo>
                                <a:lnTo>
                                  <a:pt x="72" y="96"/>
                                </a:lnTo>
                                <a:lnTo>
                                  <a:pt x="36" y="142"/>
                                </a:lnTo>
                                <a:lnTo>
                                  <a:pt x="11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136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124640"/>
                            <a:ext cx="1656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11239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1372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11365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11361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1361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1518840"/>
                            <a:ext cx="248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534680"/>
                            <a:ext cx="30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2">
                                <a:moveTo>
                                  <a:pt x="285" y="102"/>
                                </a:moveTo>
                                <a:lnTo>
                                  <a:pt x="279" y="81"/>
                                </a:lnTo>
                                <a:lnTo>
                                  <a:pt x="266" y="62"/>
                                </a:lnTo>
                                <a:lnTo>
                                  <a:pt x="247" y="45"/>
                                </a:lnTo>
                                <a:lnTo>
                                  <a:pt x="223" y="30"/>
                                </a:lnTo>
                                <a:lnTo>
                                  <a:pt x="195" y="17"/>
                                </a:lnTo>
                                <a:lnTo>
                                  <a:pt x="164" y="8"/>
                                </a:lnTo>
                                <a:lnTo>
                                  <a:pt x="131" y="2"/>
                                </a:lnTo>
                                <a:lnTo>
                                  <a:pt x="96" y="0"/>
                                </a:lnTo>
                                <a:lnTo>
                                  <a:pt x="62" y="2"/>
                                </a:lnTo>
                                <a:lnTo>
                                  <a:pt x="30" y="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2680" y="154188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531800"/>
                            <a:ext cx="46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43">
                                <a:moveTo>
                                  <a:pt x="426" y="126"/>
                                </a:moveTo>
                                <a:lnTo>
                                  <a:pt x="423" y="102"/>
                                </a:lnTo>
                                <a:lnTo>
                                  <a:pt x="413" y="80"/>
                                </a:lnTo>
                                <a:lnTo>
                                  <a:pt x="394" y="59"/>
                                </a:lnTo>
                                <a:lnTo>
                                  <a:pt x="370" y="40"/>
                                </a:lnTo>
                                <a:lnTo>
                                  <a:pt x="340" y="24"/>
                                </a:lnTo>
                                <a:lnTo>
                                  <a:pt x="305" y="12"/>
                                </a:lnTo>
                                <a:lnTo>
                                  <a:pt x="266" y="3"/>
                                </a:lnTo>
                                <a:lnTo>
                                  <a:pt x="226" y="0"/>
                                </a:lnTo>
                                <a:lnTo>
                                  <a:pt x="185" y="0"/>
                                </a:lnTo>
                                <a:lnTo>
                                  <a:pt x="145" y="4"/>
                                </a:lnTo>
                                <a:lnTo>
                                  <a:pt x="108" y="13"/>
                                </a:lnTo>
                                <a:lnTo>
                                  <a:pt x="75" y="25"/>
                                </a:lnTo>
                                <a:lnTo>
                                  <a:pt x="46" y="41"/>
                                </a:lnTo>
                                <a:lnTo>
                                  <a:pt x="23" y="60"/>
                                </a:lnTo>
                                <a:lnTo>
                                  <a:pt x="9" y="82"/>
                                </a:lnTo>
                                <a:lnTo>
                                  <a:pt x="0" y="105"/>
                                </a:lnTo>
                                <a:lnTo>
                                  <a:pt x="0" y="128"/>
                                </a:lnTo>
                                <a:lnTo>
                                  <a:pt x="6" y="151"/>
                                </a:lnTo>
                                <a:lnTo>
                                  <a:pt x="21" y="173"/>
                                </a:lnTo>
                                <a:lnTo>
                                  <a:pt x="43" y="193"/>
                                </a:lnTo>
                                <a:lnTo>
                                  <a:pt x="71" y="211"/>
                                </a:lnTo>
                                <a:lnTo>
                                  <a:pt x="104" y="224"/>
                                </a:lnTo>
                                <a:lnTo>
                                  <a:pt x="141" y="235"/>
                                </a:lnTo>
                                <a:lnTo>
                                  <a:pt x="179" y="241"/>
                                </a:lnTo>
                                <a:lnTo>
                                  <a:pt x="220" y="243"/>
                                </a:lnTo>
                                <a:lnTo>
                                  <a:pt x="261" y="241"/>
                                </a:lnTo>
                                <a:lnTo>
                                  <a:pt x="299" y="234"/>
                                </a:lnTo>
                                <a:lnTo>
                                  <a:pt x="335" y="223"/>
                                </a:lnTo>
                                <a:lnTo>
                                  <a:pt x="366" y="210"/>
                                </a:lnTo>
                                <a:lnTo>
                                  <a:pt x="391" y="191"/>
                                </a:lnTo>
                                <a:lnTo>
                                  <a:pt x="411" y="171"/>
                                </a:lnTo>
                                <a:lnTo>
                                  <a:pt x="422" y="149"/>
                                </a:lnTo>
                                <a:lnTo>
                                  <a:pt x="426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5328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19">
                                <a:moveTo>
                                  <a:pt x="33" y="43"/>
                                </a:moveTo>
                                <a:lnTo>
                                  <a:pt x="16" y="61"/>
                                </a:lnTo>
                                <a:lnTo>
                                  <a:pt x="5" y="81"/>
                                </a:lnTo>
                                <a:lnTo>
                                  <a:pt x="0" y="102"/>
                                </a:lnTo>
                                <a:lnTo>
                                  <a:pt x="2" y="123"/>
                                </a:lnTo>
                                <a:lnTo>
                                  <a:pt x="10" y="143"/>
                                </a:lnTo>
                                <a:lnTo>
                                  <a:pt x="26" y="163"/>
                                </a:lnTo>
                                <a:lnTo>
                                  <a:pt x="46" y="180"/>
                                </a:lnTo>
                                <a:lnTo>
                                  <a:pt x="72" y="194"/>
                                </a:lnTo>
                                <a:lnTo>
                                  <a:pt x="102" y="207"/>
                                </a:lnTo>
                                <a:lnTo>
                                  <a:pt x="135" y="215"/>
                                </a:lnTo>
                                <a:lnTo>
                                  <a:pt x="168" y="219"/>
                                </a:lnTo>
                                <a:lnTo>
                                  <a:pt x="203" y="219"/>
                                </a:lnTo>
                                <a:lnTo>
                                  <a:pt x="238" y="216"/>
                                </a:lnTo>
                                <a:lnTo>
                                  <a:pt x="270" y="208"/>
                                </a:lnTo>
                                <a:lnTo>
                                  <a:pt x="298" y="197"/>
                                </a:lnTo>
                                <a:lnTo>
                                  <a:pt x="323" y="182"/>
                                </a:lnTo>
                                <a:lnTo>
                                  <a:pt x="342" y="165"/>
                                </a:lnTo>
                                <a:lnTo>
                                  <a:pt x="356" y="146"/>
                                </a:lnTo>
                                <a:lnTo>
                                  <a:pt x="363" y="125"/>
                                </a:lnTo>
                                <a:lnTo>
                                  <a:pt x="363" y="104"/>
                                </a:lnTo>
                                <a:lnTo>
                                  <a:pt x="357" y="84"/>
                                </a:lnTo>
                                <a:lnTo>
                                  <a:pt x="343" y="63"/>
                                </a:lnTo>
                                <a:lnTo>
                                  <a:pt x="324" y="45"/>
                                </a:lnTo>
                                <a:lnTo>
                                  <a:pt x="301" y="29"/>
                                </a:lnTo>
                                <a:lnTo>
                                  <a:pt x="272" y="17"/>
                                </a:lnTo>
                                <a:lnTo>
                                  <a:pt x="241" y="8"/>
                                </a:lnTo>
                                <a:lnTo>
                                  <a:pt x="207" y="2"/>
                                </a:lnTo>
                                <a:lnTo>
                                  <a:pt x="172" y="0"/>
                                </a:lnTo>
                                <a:lnTo>
                                  <a:pt x="137" y="2"/>
                                </a:lnTo>
                                <a:lnTo>
                                  <a:pt x="104" y="9"/>
                                </a:lnTo>
                                <a:lnTo>
                                  <a:pt x="74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1551240"/>
                            <a:ext cx="381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7320" y="1469520"/>
                            <a:ext cx="3672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1538640"/>
                            <a:ext cx="3924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3840" y="1537200"/>
                            <a:ext cx="70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400" y="1512000"/>
                            <a:ext cx="3312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1553760"/>
                            <a:ext cx="482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499400"/>
                            <a:ext cx="1836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511280"/>
                            <a:ext cx="82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15220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15195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517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">
                                <a:moveTo>
                                  <a:pt x="2" y="27"/>
                                </a:move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525320"/>
                            <a:ext cx="158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15210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6560" y="1516320"/>
                            <a:ext cx="93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7360" y="1527120"/>
                            <a:ext cx="14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155196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55920"/>
                            <a:ext cx="14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554480"/>
                            <a:ext cx="41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2">
                                <a:moveTo>
                                  <a:pt x="0" y="6"/>
                                </a:moveTo>
                                <a:lnTo>
                                  <a:pt x="192" y="6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1537200"/>
                            <a:ext cx="3420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5680" y="1497960"/>
                            <a:ext cx="12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492920"/>
                            <a:ext cx="432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492920"/>
                            <a:ext cx="3060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4160" y="14922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5343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42" y="0"/>
                                </a:moveTo>
                                <a:lnTo>
                                  <a:pt x="19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1240" y="15354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153684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5560" y="15336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7000" y="153432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7.25pt;width:314.9pt;height:170.85pt" coordorigin="2306,345" coordsize="6298,3417">
                <v:group id="shape_0" style="position:absolute;left:3156;top:476;width:4629;height:2085">
                  <v:line id="shape_0" from="4871,1912" to="5107,20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50,1992" to="5217,20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95,2106" to="5194,21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60,1992" to="4748,20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8,1981" to="4734,20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79,2018" to="4717,20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19,2013" to="4719,20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19,2004" to="4732,20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4,2001" to="4734,20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4,2002" to="4734,20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3,2039" to="4658,20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0,2027" to="4646,20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37,1752" to="4814,19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89,2119" to="4737,21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87,1802" to="4943,19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19,1751" to="5109,19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14,1908" to="5217,19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11,1906" to="5112,19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01,2005" to="5230,21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17,1975" to="5229,20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00,2199" to="5169,22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7,2108" to="5199,21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5,139" path="m0,139l71,86l95,0e" stroked="t" o:allowincell="f" style="position:absolute;left:5172;top:2178;width:15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98,2226" to="4999,22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78,1198" path="m0,0l367,755l1078,1198e" stroked="t" o:allowincell="f" style="position:absolute;left:4611;top:2038;width:185;height:1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94,2087" to="5041,21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81,2161" to="4992,22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68,2025" to="5025,20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202" path="m83,202l92,80l0,0e" stroked="t" o:allowincell="f" style="position:absolute;left:5028;top:2055;width:14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59,1861" to="4729,19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7,1967" to="4851,2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2,2019" to="4866,2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1,1951" to="4745,19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3,1930" to="4713,1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2,1916" to="4672,1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9,2080" to="4907,2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9,2057" to="4749,20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02" path="m0,102l30,55l14,0e" stroked="t" o:allowincell="f" style="position:absolute;left:4752;top:2040;width: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63" path="m18,0l0,29l11,63e" stroked="t" o:allowincell="f" style="position:absolute;left:4726;top:2070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34,2036" to="4966,20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7,1927" to="4834,2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3,1912" to="4685,19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3,2093" to="4981,21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9,2182" to="4932,2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22,289" path="m0,0l332,216l722,289e" stroked="t" o:allowincell="f" style="position:absolute;left:4703;top:2161;width:12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39,1978" to="4702,2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39,1920" to="4660,19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,29" path="m101,23l49,0l0,29e" stroked="t" o:allowincell="f" style="position:absolute;left:4662;top:1916;width:15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42,1915" to="4648,20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8,44" path="m138,30l93,0l39,6l0,44e" stroked="t" o:allowincell="f" style="position:absolute;left:4651;top:1908;width:2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13,1990" to="4621,20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10,2018" to="4610,20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7,1697" path="m517,0l141,813l0,1697e" stroked="t" o:allowincell="f" style="position:absolute;left:4622;top:1721;width:88;height:2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17,1989" to="4622,20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9,39" path="m99,20l64,0l24,7l0,39e" stroked="t" o:allowincell="f" style="position:absolute;left:4643;top:1857;width:1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25,1717" to="4808,17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0,1748" to="4818,17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6,28" path="m76,0l33,1l0,28e" stroked="t" o:allowincell="f" style="position:absolute;left:4712;top:1717;width:12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,123" path="m89,123l63,47l0,0e" stroked="t" o:allowincell="f" style="position:absolute;left:4969;top:2076;width:13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02,2134" to="4746,21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48,2134" to="4748,21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3,2148" to="4746,21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116" path="m61,116l65,115l70,111l73,107l77,102l78,97l79,90l80,83l79,75l78,67l75,59l72,52l69,44l64,36l58,28l53,21l47,15l40,10l34,6l28,3l21,1l16,0l10,0l4,1l0,3e" stroked="t" o:allowincell="f" style="position:absolute;left:4740;top:2118;width:12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86" path="m77,86l76,76l74,65l69,55l64,43l59,33l51,24l44,16l36,9l27,4l19,2l13,0l6,0l0,4e" stroked="t" o:allowincell="f" style="position:absolute;left:4872;top:2188;width:12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36,2188" to="4870,22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26,2008" to="4752,2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85,476" to="7785,6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8" path="m332,112l311,67l267,23l221,0l133,0l88,23l44,67l23,112l0,179l0,290l23,357l44,401l88,446l133,468l221,468l267,446l311,401l332,357e" stroked="t" o:allowincell="f" style="position:absolute;left:3157;top:1354;width:55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3l23,67l0,134l0,178l23,245l67,290l112,312l178,312l223,290l267,245l289,178l289,134l267,67l223,23l178,0l112,0xe" stroked="t" o:allowincell="f" style="position:absolute;left:3236;top:1379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0l134,312l267,0e" stroked="t" o:allowincell="f" style="position:absolute;left:3309;top:137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4l265,134l265,89l244,45l221,23l177,0l111,0l67,23l22,67l0,134l0,178l22,245l67,290l111,312l177,312l221,290l265,245e" stroked="t" o:allowincell="f" style="position:absolute;left:3372;top:137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40,1379" to="3440,1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2,67l66,23l110,0l177,0e" stroked="t" o:allowincell="f" style="position:absolute;left:3440;top:137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3" path="m45,22l22,44l0,22l22,0l45,22l45,66l22,110l0,133e" stroked="t" o:allowincell="f" style="position:absolute;left:3489;top:1421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01,1353" to="3601,14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55,1354" to="3655,1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1,1390" to="3654,13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32,1379" to="3732,1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1,23l177,0l111,0l66,23l22,67l0,134l0,178l22,245l66,290l111,312l177,312l221,290l266,245e" stroked="t" o:allowincell="f" style="position:absolute;left:3685;top:137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58,1379" to="3758,1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7,23l111,0l177,0l221,23l244,89l244,312e" stroked="t" o:allowincell="f" style="position:absolute;left:3758;top:1379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77,1354" to="3877,1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1,23l177,0l111,0l67,23l23,67l0,134l0,178l23,245l67,290l111,312l177,312l221,290l267,245e" stroked="t" o:allowincell="f" style="position:absolute;left:3831;top:137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03,1353" to="3903,14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4l266,134l266,89l243,45l222,23l177,0l111,0l66,23l22,67l0,134l0,178l22,245l66,290l111,312l177,312l222,290l266,245e" stroked="t" o:allowincell="f" style="position:absolute;left:3935;top:137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8" path="m0,468l0,0l200,0l267,23l288,45l311,89l311,135l288,179l267,201l200,223l0,223e" stroked="t" o:allowincell="f" style="position:absolute;left:4076;top:1354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245" path="m200,0l267,22l288,45l311,89l311,155l288,201l267,223l200,245l0,245e" stroked="t" o:allowincell="f" style="position:absolute;left:4076;top:1390;width:5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02,1379" to="4202,1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3,23l178,0l111,0l67,23l23,67l0,134l0,178l23,245l67,290l111,312l178,312l223,290l267,245e" stroked="t" o:allowincell="f" style="position:absolute;left:4156;top:137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30,1379" to="4230,1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2,67l66,23l111,0l178,0e" stroked="t" o:allowincell="f" style="position:absolute;left:4230;top:137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3" path="m44,22l21,44l0,22l21,0l44,22l44,66l21,110l0,133e" stroked="t" o:allowincell="f" style="position:absolute;left:4280;top:1421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468" path="m0,468l0,0l288,0e" stroked="t" o:allowincell="f" style="position:absolute;left:4391;top:1354;width:4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91,1390" to="4420,13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0,1379" to="4460,1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1,67l66,23l110,0l177,0e" stroked="t" o:allowincell="f" style="position:absolute;left:4460;top:137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4l0,178l22,245l66,290l110,312l177,312l221,290l266,245l288,178l288,134l266,67l221,23l177,0l110,0xe" stroked="t" o:allowincell="f" style="position:absolute;left:4510;top:1379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82,1379" to="4582,1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6,23l110,0l177,0l221,23l244,89l244,312e" stroked="t" o:allowincell="f" style="position:absolute;left:4582;top:1379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8l22,446l66,468l110,468e" stroked="t" o:allowincell="f" style="position:absolute;left:4668;top:1354;width:1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55,1379" to="4680,13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56,1466" to="4724,14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26,1464" to="4726,17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73,209" path="m0,209l190,127l236,109l281,92l325,76l369,61l412,48l454,36l496,26l537,17l579,10l618,6l659,1l697,0l736,0l774,1l811,5l848,10l884,17l919,25l954,34l988,45l1020,58l1052,70l1084,85l1114,101l1143,118l1173,136e" stroked="t" o:allowincell="f" style="position:absolute;left:4202;top:2526;width:202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1,151" path="m0,151l85,113l126,96l167,80l209,65l249,52l290,41l331,29l370,21l410,13l449,8l488,3l526,1l563,0l601,0l637,2l673,6l708,10l743,17l777,25l811,34l844,44l877,55l909,69l940,82l971,98l1001,114e" stroked="t" o:allowincell="f" style="position:absolute;left:4047;top:2431;width:172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1,152" path="m0,152l85,113l126,96l167,80l209,66l249,52l290,41l331,31l370,22l410,14l449,8l488,4l526,1l563,0l601,0l637,3l673,6l708,12l743,17l777,25l811,34l844,44l877,57l909,69l940,83l971,99l1001,114e" stroked="t" o:allowincell="f" style="position:absolute;left:4047;top:2431;width:172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65,2465" to="4172,25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47,2457" to="4190,25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98,152" path="m898,152l461,0l0,41e" stroked="t" o:allowincell="f" style="position:absolute;left:4051;top:2419;width:153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24,2506" to="4027,25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7,2505" to="4018,25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3,2512" to="4033,25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7,2505" to="4032,25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7,2508" to="4037,25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3" path="m1,0l1,1l0,1l0,2l0,3e" stroked="t" o:allowincell="f" style="position:absolute;left:4037;top:251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3" path="m4,0l2,0l2,1l1,1l1,3l0,3e" stroked="t" o:allowincell="f" style="position:absolute;left:4035;top:251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38,2511" to="4038,25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21,2502" to="4021,25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7,2501" to="4017,25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5,2513" to="4036,25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5,2514" to="4046,25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9,2510" to="4039,25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17" path="m0,17l0,16l0,15l1,14l1,13l2,11l2,10l3,9l3,8l4,8l4,7l5,6l7,5l8,4l9,2l10,1l11,0e" stroked="t" o:allowincell="f" style="position:absolute;left:4033;top:2515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32,2517" to="4032,25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4" path="m12,12l11,12l10,13l9,13l7,13l6,14l5,13l4,13l3,13l2,12l1,11l1,10l0,9l0,8l0,7l0,5l0,4l0,3l0,2l0,1l0,0e" stroked="t" o:allowincell="f" style="position:absolute;left:4033;top:2518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6" path="m0,6l1,5l2,4l2,2l3,2l3,1l3,0e" stroked="t" o:allowincell="f" style="position:absolute;left:4020;top:250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0,5l0,10e" stroked="t" o:allowincell="f" style="position:absolute;left:4046;top:245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11" path="m8,11l7,10l6,10l5,8l3,8l2,7l2,6l1,6l1,5l0,4l0,3l0,2l0,0e" stroked="t" o:allowincell="f" style="position:absolute;left:4046;top:2455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7" path="m0,7l1,6l1,5l2,4l3,3l5,2l6,1l7,1l8,0e" stroked="t" o:allowincell="f" style="position:absolute;left:4046;top:245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2" path="m5,0l0,29l20,52e" stroked="t" o:allowincell="f" style="position:absolute;left:3953;top:2470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15" path="m0,0l1,8l7,15e" stroked="t" o:allowincell="f" style="position:absolute;left:4011;top:2508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10,2508" to="4010,25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8" to="4011,2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0,2508" to="4010,25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8" to="4011,2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8" to="4011,2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0,2508" to="4010,25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8" to="4011,2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8" to="4011,2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0,2506" to="4010,2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06" to="4012,2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6" to="4011,2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06" to="4012,2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6" to="4011,2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06" to="4012,2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6" to="4011,2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06" to="4012,2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6" to="4011,2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06" to="4012,2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6" to="4011,2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06" to="4012,2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5" to="4011,25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05" to="4012,25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5" to="4011,25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2" path="m22,0l21,0l20,1l19,1l19,2l18,2l16,3l15,3l14,4l13,4l13,6l12,6l11,7l10,7l9,8l7,8l7,9l6,9l5,10l4,10l3,10l3,11l2,11l1,12l0,12e" stroked="t" o:allowincell="f" style="position:absolute;left:4014;top:2503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54,2457" to="3960,24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64" path="m17,0l0,20l1,46l19,64e" stroked="t" o:allowincell="f" style="position:absolute;left:3960;top:2457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14,2508" to="4031,25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12" to="4031,25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6" path="m3,0l3,1l3,3l2,3l2,4l1,5l0,5l0,6e" stroked="t" o:allowincell="f" style="position:absolute;left:4017;top:250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63,2425" to="4049,24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4" path="m37,0l36,1l35,1l34,2l31,2l30,3l28,3l27,3l25,3l24,3l21,4l20,4l18,4l17,4l15,3l12,3l11,3l9,3l8,2l5,2l4,2l2,1l1,1l0,0e" stroked="t" o:allowincell="f" style="position:absolute;left:4193;top:2525;width: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90,2525" to="4190,25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5,23" path="m0,0l5,3l11,5l18,9l25,11l31,14l39,17l47,19l56,20l65,21l74,22l83,23l92,23l100,22l109,22l118,21l126,19l134,18l141,15l148,13l155,11l161,9l168,6l175,4e" stroked="t" o:allowincell="f" style="position:absolute;left:4172;top:2558;width:29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95,2544" to="4112,25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8,2542" to="4112,25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99,2536" to="4099,25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02,2538" to="4102,25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5" path="m0,5l1,5l1,4l2,4l2,3l3,3l3,2l3,1l4,1l4,0e" stroked="t" o:allowincell="f" style="position:absolute;left:4102;top:254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6" path="m3,0l3,2l3,3l2,3l2,4l1,5l0,6e" stroked="t" o:allowincell="f" style="position:absolute;left:4098;top:253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13" path="m24,0l23,1l22,1l21,1l20,2l18,2l18,4l17,4l16,5l15,5l14,6l13,6l12,6l12,7l10,7l9,8l8,8l7,9l6,9l5,10l4,10l3,11l1,11l0,13e" stroked="t" o:allowincell="f" style="position:absolute;left:4095;top:2539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99,2540" to="4100,25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5,2542" to="4095,2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4,2542" to="4094,2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5,2542" to="4095,2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4,2542" to="4094,2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2" to="4092,2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542" to="4093,2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2" to="4092,2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542" to="4093,2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2" to="4092,2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543" to="4093,2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3" to="4092,25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543" to="4093,2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3" to="4092,25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543" to="4093,2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3" to="4092,25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543" to="4093,2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3" to="4092,25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3" to="4092,2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4" to="4092,25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4" to="4092,25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4" to="4092,25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4" to="4092,25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4" to="4092,25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5" path="m0,0l1,8l5,15e" stroked="t" o:allowincell="f" style="position:absolute;left:4092;top:2546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19,2548" to="4119,25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16,2550" to="4117,25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20,2547" to="4120,25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4" path="m4,0l3,0l3,1l3,2l2,2l2,3l1,3l1,4l0,4e" stroked="t" o:allowincell="f" style="position:absolute;left:4116;top:254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712;top:526;width:4072;height:2920">
                  <v:line id="shape_0" from="4117,2546" to="4117,25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14,2549" to="4114,25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05,2543" to="4108,25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5" path="m12,13l11,14l10,14l9,14l8,15l7,15l5,14l4,14l3,14l3,13l2,13l2,12l1,12l1,11l1,10l1,8l1,7l0,6l1,5l1,4l1,3l1,2l1,0e" stroked="t" o:allowincell="f" style="position:absolute;left:4113;top:2555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13,2555" to="4113,25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548" to="4112,25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6" path="m0,16l0,15l0,14l1,14l1,12l1,11l2,11l2,10l2,9l4,9l4,8l5,7l6,6l6,5l7,5l7,3l8,3l8,2l9,2l9,1l10,1l12,0l13,0e" stroked="t" o:allowincell="f" style="position:absolute;left:4113;top:2552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14,2552" to="4126,25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39,2461" to="4344,25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25,2539" to="4345,25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2449" to="4237,24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0,2449" to="4243,24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80,2542" to="4312,25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9,2548" to="4359,25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8,2549" to="4348,25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57,2555" to="4366,25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4,2555" to="4354,25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47,2561" to="4347,25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29" path="m0,27l1,28l2,28l3,29l4,29l5,29l6,29l9,29l10,28l11,28l13,27l14,26l15,25l16,24l19,23l20,21l21,19l22,18l23,16l24,15l26,12l27,10l27,9l30,0e" stroked="t" o:allowincell="f" style="position:absolute;left:4347;top:2556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51,2549" to="4356,25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42,2542" to="4361,25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9,2553" to="4354,25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9" path="m0,9l5,9l8,6l8,0e" stroked="t" o:allowincell="f" style="position:absolute;left:4475;top:262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73,2608" to="4474,26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74,2612" to="4474,26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9,2561" to="4769,31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0,2776" to="4640,32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1,328" path="m0,0l11,58l35,115l70,169l115,218l169,258l231,291l297,315l365,327l433,328l500,319l561,299l615,268l661,230l696,184l720,131l731,75e" stroked="t" o:allowincell="f" style="position:absolute;left:4577;top:2659;width:126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625" path="m12,195l0,251l2,311l17,370l44,428l82,481l132,527l189,566l253,596l321,616l390,625l459,622l525,608l585,583l635,550l677,507l709,457l727,402l731,343l723,284l702,225l669,170l625,119l571,76l510,41l445,17l375,3l306,0l238,8l176,27l119,56l73,96l36,142l12,195xe" stroked="t" o:allowincell="f" style="position:absolute;left:4577;top:2619;width:126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89,2696" to="4614,2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8,2693" to="4588,26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17,2712" to="4617,27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20,2712" to="4620,27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19,2713" to="4619,27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17,2714" to="4619,27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9" path="m4,0l2,0l2,1l1,1l1,3l0,4l0,5l0,6l0,7l0,8l1,9e" stroked="t" o:allowincell="f" style="position:absolute;left:4617;top:271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59,2203" to="4059,29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1,625" path="m12,195l0,252l2,311l16,371l44,427l82,481l132,528l189,566l252,597l321,616l390,625l459,623l525,609l584,584l635,551l678,508l709,457l727,403l731,344l723,284l702,225l669,170l625,120l571,77l510,42l444,18l374,3l306,0l238,9l176,28l119,57l73,96l36,143l12,195xe" stroked="t" o:allowincell="f" style="position:absolute;left:3712;top:2194;width:124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329" path="m0,0l11,58l35,116l70,169l115,217l170,259l231,292l296,315l365,327l433,329l500,319l561,299l615,269l661,230l696,184l720,132l731,75e" stroked="t" o:allowincell="f" style="position:absolute;left:3712;top:2234;width:124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2,0l2,1l1,1l1,2l1,4l0,4l0,5l0,6l0,7l0,8l0,9l1,9l1,10e" stroked="t" o:allowincell="f" style="position:absolute;left:3750;top:2287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50,2289" to="3752,22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54,2288" to="3754,22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55,2287" to="3755,22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49,2287" to="3749,22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23,2268" to="3723,2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24,2269" to="3749,2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4,2356" to="3774,32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2,626" path="m13,196l0,253l2,312l16,372l44,428l83,481l133,529l190,567l253,597l321,617l391,626l460,623l525,610l585,585l636,551l678,508l708,457l726,403l732,345l724,285l703,226l670,171l626,121l572,78l511,43l444,18l375,4l306,0l239,9l175,28l120,58l73,96l37,142l13,196xe" stroked="t" o:allowincell="f" style="position:absolute;left:4148;top:3190;width:126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330" path="m0,0l12,59l35,117l70,170l116,218l170,260l232,293l297,315l366,328l434,330l501,320l562,299l616,270l662,231l697,184l721,132l731,76e" stroked="t" o:allowincell="f" style="position:absolute;left:4148;top:3230;width:124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61,3266" to="4186,3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60,3264" to="4160,32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6,3283" to="4186,32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92,3283" to="4192,32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91,3284" to="4191,32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7,3285" to="4189,3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1" path="m1,0l1,1l0,1e" stroked="t" o:allowincell="f" style="position:absolute;left:4187;top:328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9" path="m1,0l1,1l0,2l0,3l0,4l0,6l0,7l0,8l1,8l1,9e" stroked="t" o:allowincell="f" style="position:absolute;left:4187;top:328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09,3300" to="4209,34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83,717" to="7783,10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22,526" to="7322,8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6" path="m2,6l3,2l0,0e" stroked="t" o:allowincell="f" style="position:absolute;left:5909;top:136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2" path="m0,2l4,2l6,0e" stroked="t" o:allowincell="f" style="position:absolute;left:5905;top:136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38,1286" to="5839,13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9" path="m9,0l0,18l6,39e" stroked="t" o:allowincell="f" style="position:absolute;left:5189;top:1489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35" path="m8,0l0,17l5,35e" stroked="t" o:allowincell="f" style="position:absolute;left:5275;top:1596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9" path="m0,0l15,9l29,4e" stroked="t" o:allowincell="f" style="position:absolute;left:5318;top:1661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85,1441" to="5886,14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9,1548" to="5726,16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9,1298" to="5620,13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21,1309" to="5621,13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6,1325" to="5712,14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78,1325" to="5712,14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0,1402" to="5642,14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00,1483" to="5705,16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61,1530" to="5725,16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2,1489" to="5671,15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7,1440" to="5658,15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04,1305" to="5664,13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4,1446" to="5212,14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5,1523" to="5279,15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9,1353" to="5339,14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6,1400" to="5319,14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2,1363" to="5363,14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1395" to="5305,14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69,1451" to="5174,14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48,1441" to="5167,14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48,1437" to="5153,14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4,1449" to="5176,14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29,1428" to="5189,14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9,1495" to="5215,15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0,1511" to="5243,15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9,1467" to="5217,14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17,1467" to="5241,15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8,1426" to="5264,1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0,1428" to="5257,14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14,1431" to="5249,1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4,1445" to="5204,14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4,1415" to="5251,1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9,1414" to="5250,1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2,1413" to="5252,14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1,1415" to="5257,14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9,1428" to="5187,14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2,1414" to="5252,14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7,1630" to="5316,16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76,1602" to="5295,1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76,1580" to="5291,15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1,1647" to="5333,16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93,1579" to="5334,16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5,1686" to="5518,16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,11" path="m0,0l3,8l12,11l20,10e" stroked="t" o:allowincell="f" style="position:absolute;left:5477;top:1709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5,1690" to="5476,17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1,1692" to="5512,17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4,1667" to="5516,16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18,1667" to="5518,16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52,1351" to="5378,13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09,1312" to="5611,1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1,1329" to="5554,13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6,1318" to="5611,13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51,1312" to="5608,13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5,1374" to="5410,13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5,1373" to="5411,13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0,1377" to="5421,13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22,1363" to="5460,13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11,1359" to="5454,13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56,1359" to="5461,13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5,1371" to="5409,1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0,1337" to="5520,13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41,1352" to="5353,13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9,1716" to="5385,17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2,1689" to="5403,16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7,187" path="m0,182l9,186l18,187l27,187l37,183l47,180l58,173l68,165l79,156l88,146l97,135l105,122l111,110l117,96l121,83l125,69l126,57l127,44l125,33l123,23l118,14l114,6l107,0e" stroked="t" o:allowincell="f" style="position:absolute;left:5388;top:1690;width:20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3,160" path="m20,156l27,159l35,160l44,159l53,157l62,152l73,146l82,138l90,129l99,119l105,108l111,96l117,84l120,71l122,60l123,47l123,37l121,27l118,19l113,11l108,6l101,2l93,0l84,0l75,2l66,6l57,11l48,18l39,26l30,36l23,46l16,58l11,70l6,82l3,95l2,106l0,117l2,128l5,138l8,146l14,151l20,156xe" stroked="t" o:allowincell="f" style="position:absolute;left:5385;top:1693;width:20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55" path="m6,53l10,54l12,55l15,55l20,54l23,53l27,51l30,49l34,45l37,42l39,37l41,34l44,29l45,25l45,20l46,16l45,12l45,9l43,6l41,3l39,1l36,0l32,0l29,0l26,0l22,2l19,3l15,7l12,10l9,14l6,17l4,21l2,26l1,29l0,34l0,38l0,42l1,45l2,49l4,51l6,53xe" stroked="t" o:allowincell="f" style="position:absolute;left:5393;top:1701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02,1721" to="5436,17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7,1700" to="5474,17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2,1730" to="5401,17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5,1656" to="5369,17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6,282" path="m136,0l14,114l0,282e" stroked="t" o:allowincell="f" style="position:absolute;left:5303;top:1442;width:2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6,113" path="m0,0l134,106l306,113e" stroked="t" o:allowincell="f" style="position:absolute;left:5379;top:1634;width:51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1,1629" to="5494,16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3,1487" to="5378,16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0,1433" to="5411,14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3,334" path="m113,0l4,149l0,334e" stroked="t" o:allowincell="f" style="position:absolute;left:5391;top:1469;width:19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2,97" path="m0,0l102,97l242,84e" stroked="t" o:allowincell="f" style="position:absolute;left:5440;top:1613;width:41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91,1522" to="5438,16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7,1612" to="5471,16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9,1541" to="5455,1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3,1624" to="5520,16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1,1595" to="5494,16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6,1529" to="5433,15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5,1463" to="5477,14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81,1411" to="5591,14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9,1615" to="5504,16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2,1339" to="5602,13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5,1348" to="5529,13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02,1350" to="5515,13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1,1354" to="5499,13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31,1358" to="5490,13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0,1383" to="5430,13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3,1371" to="5384,13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5,1373" to="5371,13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25" path="m18,0l5,9l0,25e" stroked="t" o:allowincell="f" style="position:absolute;left:5324;top:1392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27" path="m0,27l14,17l16,0e" stroked="t" o:allowincell="f" style="position:absolute;left:5320;top:1395;width:2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1,1364" to="5375,13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9,1365" to="5360,13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64,1362" to="5370,13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5,1354" to="5408,13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9,1391" to="5305,13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9,1390" to="5299,13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60" path="m0,60l7,51l15,42l23,35l32,27l41,22l50,16l59,10l69,7l78,4l88,1l97,0l106,0l116,0l123,3l130,5l137,8e" stroked="t" o:allowincell="f" style="position:absolute;left:5378;top:1688;width:2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118" path="m29,118l22,113l16,109l14,106l12,104l11,101l8,98l6,95l5,92l4,88l3,85l2,77l0,69l2,61l3,52l4,43l7,34l11,25l15,17l21,8l26,0e" stroked="t" o:allowincell="f" style="position:absolute;left:5373;top:1697;width: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1,87" path="m0,0l10,15l20,30l33,45l46,57l54,63l62,68l71,73l80,76l89,80l99,83l110,84l121,87l132,87l143,87l156,85l167,84l192,80l218,73l244,64l270,53l295,40l321,28e" stroked="t" o:allowincell="f" style="position:absolute;left:5505;top:1624;width:54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45" path="m79,0l70,6l61,13l52,22l43,32l34,43l26,53l19,64l12,75l8,87l3,97l1,107l0,111l0,117l0,120l0,125l1,133l3,140l5,145e" stroked="t" o:allowincell="f" style="position:absolute;left:5499;top:1593;width:12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7,190" path="m217,190l185,168l153,146l124,122l95,98l66,75l54,62l42,50l29,37l19,25l9,13l0,0e" stroked="t" o:allowincell="f" style="position:absolute;left:5434;top:1566;width:36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9,283" path="m179,0l159,15l141,30l123,46l104,65l87,84l70,104l54,123l41,143l28,163l18,183l9,201l4,219l1,236l0,252l2,268l6,283e" stroked="t" o:allowincell="f" style="position:absolute;left:5414;top:1485;width:30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99,1391" to="5299,13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,4" path="m0,0l7,4l14,2e" stroked="t" o:allowincell="f" style="position:absolute;left:5217;top:1529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40,1269" to="5966,12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45,1278" to="6020,13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48,1260" to="6025,13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5,1256" to="5992,13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5" path="m0,0l3,10l12,15l22,12e" stroked="t" o:allowincell="f" style="position:absolute;left:5727;top:1559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61,1534" to="5762,15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2,1459" to="5850,15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1,1541" to="5760,15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27,1542" to="5727,15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27,1521" to="5759,1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61,1521" to="5762,15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6,1417" to="5905,14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12" path="m0,0l4,9l13,12l24,9e" stroked="t" o:allowincell="f" style="position:absolute;left:5854;top:1470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56,1449" to="5882,14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50,1455" to="5851,14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49,1428" to="5883,1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5,1428" to="5886,1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9,1339" to="5917,13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2,1282" to="5838,12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4,295" path="m94,0l4,83l0,204l81,295e" stroked="t" o:allowincell="f" style="position:absolute;left:5824;top:1286;width:15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05,1363" to="5905,13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5,1357" to="5904,13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5,1362" to="5907,13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306;top:345;width:4468;height:2132">
                  <v:line id="shape_0" from="5895,1356" to="5908,13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9,1362" to="5909,13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7,1350" to="5907,13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5,1356" to="5896,13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6,1359" to="5896,13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5,1357" to="5896,13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94,1356" to="5894,13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7,1350" to="5893,13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8,1350" to="5923,13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4,1356" to="5929,13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7,1335" to="5929,1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57" path="m0,0l1,33l22,57e" stroked="t" o:allowincell="f" style="position:absolute;left:5782;top:1298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84,1306" to="5902,13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82,1291" to="5785,12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86,1279" to="5804,12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1381" to="5924,14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34,1329" to="5942,13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07,1408" to="5915,14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77,1307" to="5884,13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6,1318" to="5887,13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47,1292" to="5876,13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4,1352" to="5934,13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0,1350" to="5932,13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22,1351" to="5928,13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1,1380" to="5914,13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9,1374" to="5910,13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9,1362" to="5914,13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,193" path="m19,69l10,87l5,106l1,124l0,141l1,156l6,169l12,181l20,189l32,193l44,193l58,191l71,185l86,176l99,165l112,150l123,134l133,116l141,98l146,80l149,62l149,45l146,30l141,19l133,9l123,2l112,0l98,0l85,4l71,11e" stroked="t" o:allowincell="f" style="position:absolute;left:5913;top:1352;width:24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3,161" path="m17,58l9,74l5,89l1,105l0,119l2,132l6,144l11,152l19,158l30,161l40,161l52,157l63,152l76,143l87,131l97,119l106,104l114,88l119,73l122,58l123,43l122,30l119,18l113,9l105,4l95,0l85,0l74,3e" stroked="t" o:allowincell="f" style="position:absolute;left:5916;top:1356;width:19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56" path="m4,21l2,26l1,31l0,36l0,41l0,45l2,49l4,52l6,54l11,56l14,56l19,54l23,52l27,50l31,45l35,42l38,36l41,32l42,26l44,22l45,16l44,12l42,8l40,5l38,2l35,0l31,0l27,1l22,2e" stroked="t" o:allowincell="f" style="position:absolute;left:5922;top:1363;width:7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99,1329" to="5943,13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7,1318" to="5947,13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15,1265" to="5745,12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22,1269" to="5715,12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2,1274" to="5837,12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8,1265" to="5831,12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16,1267" to="5729,12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31,1267" to="5760,12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1,1268" to="5766,1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6,1269" to="5836,12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7,1275" to="5837,12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4,1277" to="5843,12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7,1270" to="5832,12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0,1270" to="5766,1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3,1267" to="5757,12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1,1267" to="5744,12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81,1268" to="5728,12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25,1285" to="5680,13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3,1388" to="5740,13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25" path="m0,0l1,15l11,25e" stroked="t" o:allowincell="f" style="position:absolute;left:5732;top:1385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31,1381" to="5731,13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33,1365" to="5750,13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8,188" path="m0,184l12,188l24,188l39,185l54,178l68,169l82,157l95,141l107,124l116,107l122,88l127,70l128,53l127,37l122,23l117,13l107,5l96,1l83,0l69,2l55,8e" stroked="t" o:allowincell="f" style="position:absolute;left:5742;top:1364;width:21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5,159" path="m19,154l28,158l40,159l51,157l62,151l75,144l86,134l96,122l105,108l113,94l120,79l123,64l125,49l124,36l122,24l118,13l111,7l102,1l92,0l81,0l69,3l58,10l45,19l35,30l25,43l16,56l9,71l5,87l1,101l0,116l2,129l6,140l11,148l19,154xe" stroked="t" o:allowincell="f" style="position:absolute;left:5742;top:1366;width:20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55" path="m7,54l9,55l12,55l17,54l20,52l25,49l28,46l33,42l35,37l38,31l41,27l42,21l42,17l42,11l42,8l39,4l37,2l35,0l31,0l27,0l24,1l19,3l16,7l11,10l8,14l6,20l3,25l1,30l0,36l0,40l0,45l2,48l3,52l7,54xe" stroked="t" o:allowincell="f" style="position:absolute;left:5749;top:1375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,92" path="m58,92l44,37l0,0e" stroked="t" o:allowincell="f" style="position:absolute;left:5742;top:1429;width:8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48,1443" to="5750,15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45,1401" to="5740,14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0,1360" to="5894,14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71,1417" to="5686,14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29,1399" to="5669,14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87,1438" to="5699,14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1,1483" to="5741,14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84,1483" to="5701,14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73,1484" to="5681,14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18" path="m16,18l11,6l0,0e" stroked="t" o:allowincell="f" style="position:absolute;left:5843;top:1284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47,1286" to="5847,1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82,1277" to="5842,128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76,1277" to="5781,12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62,1277" to="5774,12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0,1275" to="5761,12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6,1276" to="5748,12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93,1277" to="5735,12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65,1291" to="5691,13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1,1521" to="5761,15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8,215" path="m0,215l14,205l30,193l46,179l62,165l77,149l89,132l100,115l105,106l108,97l112,89l115,80l116,72l117,64l118,56l117,48l117,42l115,35l113,29l110,23l107,18l103,13l95,5l86,0e" stroked="t" o:allowincell="f" style="position:absolute;left:5727;top:1496;width:19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37,1277" to="5737,12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86,1255" to="5993,12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78,1264" to="5985,12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7,1267" to="5975,12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21,1269" to="6024,12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25,1259" to="6025,12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,1" path="m7,0l3,0l0,1e" stroked="t" o:allowincell="f" style="position:absolute;left:5995;top:125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96,1256" to="6016,1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5,1256" to="5995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7" path="m1,7l2,3l0,0e" stroked="t" o:allowincell="f" style="position:absolute;left:5895;top:135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73,2060" to="3760,22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51,2061" to="3671,20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1,468" path="m331,112l310,67l266,23l221,0l133,0l88,23l44,67l22,112l0,179l0,289l22,356l44,401l88,445l133,468l221,468l266,445l310,401l331,356e" stroked="t" o:allowincell="f" style="position:absolute;left:2851;top:1951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78,1975" to="2978,2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2,23l177,0l111,0l66,23l22,67l0,133l0,178l22,245l66,289l111,312l177,312l222,289l266,245e" stroked="t" o:allowincell="f" style="position:absolute;left:2931;top:1975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04,1975" to="3004,20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7l66,23l112,0l178,0e" stroked="t" o:allowincell="f" style="position:absolute;left:3004;top:1975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55,1975" to="3055,20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6,23l110,0l177,0e" stroked="t" o:allowincell="f" style="position:absolute;left:3055;top:1975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3l22,44l44,23l22,0l0,23xe" stroked="t" o:allowincell="f" style="position:absolute;left:3105;top:1951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08,1975" to="3108,2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3l266,133l266,89l244,44l221,23l177,0l111,0l67,23l23,67l0,133l0,178l23,245l67,289l111,312l177,312l221,289l266,245e" stroked="t" o:allowincell="f" style="position:absolute;left:3135;top:1975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04,1975" to="3204,20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5,23l110,0l177,0e" stroked="t" o:allowincell="f" style="position:absolute;left:3204;top:1975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0,67l266,23l221,0l133,0l89,23l44,67l22,112l0,179l0,289l22,356l44,401l89,445l133,468l221,468l266,445l310,401l333,356e" stroked="t" o:allowincell="f" style="position:absolute;left:3326;top:1951;width:57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6,23l22,67l0,133l0,178l22,245l66,289l112,312l177,312l222,289l266,245l289,178l289,133l266,67l222,23l177,0l112,0xe" stroked="t" o:allowincell="f" style="position:absolute;left:3407;top:1975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3480;top:1975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9l244,44l221,23l177,0l110,0l66,23l21,67l0,133l0,178l21,245l66,289l110,312l177,312l221,289l265,245e" stroked="t" o:allowincell="f" style="position:absolute;left:3541;top:1975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10,1975" to="3610,20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3l111,0l177,0e" stroked="t" o:allowincell="f" style="position:absolute;left:3610;top:1975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15,1799" to="4215,24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306,1799" to="4213,17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1l310,67l266,23l221,0l133,0l89,23l44,67l22,111l0,178l0,289l22,356l44,401l89,445l133,467l221,467l266,445l310,401l333,356l333,289l221,289e" stroked="t" o:allowincell="f" style="position:absolute;left:2307;top:1688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387,1688" to="2387,17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311" path="m111,0l66,22l22,66l0,133l0,178l22,245l66,289l111,311l177,311l221,289l265,245l288,178l288,133l265,66l221,22l177,0l111,0xe" stroked="t" o:allowincell="f" style="position:absolute;left:2419;top:1713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2491;top:1713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1,22l177,0l110,0l66,22l22,66l0,133l0,178l22,245l66,289l110,311l177,311l221,289l266,245e" stroked="t" o:allowincell="f" style="position:absolute;left:2551;top:1713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1l311,67l267,23l223,0l134,0l90,23l46,67l23,111l0,178l0,289l23,356l46,401l90,445l134,467l223,467l267,445l311,401l333,356e" stroked="t" o:allowincell="f" style="position:absolute;left:2693;top:1688;width:57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1" path="m110,0l66,22l21,66l0,133l0,178l21,245l66,289l110,311l177,311l221,289l265,245l288,178l288,133l265,66l221,22l177,0l110,0xe" stroked="t" o:allowincell="f" style="position:absolute;left:2775;top:1713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47,1713" to="2847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1" path="m0,89l66,22l110,0l177,0l221,22l244,89l244,311e" stroked="t" o:allowincell="f" style="position:absolute;left:2847;top:1713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0,89l66,22l110,0l177,0l221,22l244,89l244,311e" stroked="t" o:allowincell="f" style="position:absolute;left:2889;top:1713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62,1713" to="2962,1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66l44,22l89,0l156,0l200,22l244,66l266,133l266,178l244,245l200,289l156,311l89,311l44,289l0,245e" stroked="t" o:allowincell="f" style="position:absolute;left:2962;top:1713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80,1713" to="3080,1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266,66l222,22l177,0l111,0l67,22l23,66l0,133l0,178l23,245l67,289l111,311l177,311l222,289l266,245e" stroked="t" o:allowincell="f" style="position:absolute;left:3034;top:1713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08,1713" to="3108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6l67,22l111,0l177,0e" stroked="t" o:allowincell="f" style="position:absolute;left:3108;top:1713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7" path="m0,0l0,378l21,445l65,467l110,467e" stroked="t" o:allowincell="f" style="position:absolute;left:3168;top:1688;width:18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58,1713" to="3183,1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11,1713" to="3211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3,311" path="m0,89l65,22l110,0l177,0l221,22l243,89l243,311e" stroked="t" o:allowincell="f" style="position:absolute;left:3211;top:1713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0,89l66,22l111,0l178,0l222,22l244,89l244,311e" stroked="t" o:allowincell="f" style="position:absolute;left:3253;top:1713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1" path="m0,133l265,133l265,89l243,44l221,22l177,0l110,0l66,22l21,66l0,133l0,178l21,245l66,289l110,311l177,311l221,289l265,245e" stroked="t" o:allowincell="f" style="position:absolute;left:3326;top:1713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95,1713" to="3395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1" path="m0,89l67,22l111,0l177,0l221,22l244,89l244,311e" stroked="t" o:allowincell="f" style="position:absolute;left:3395;top:1713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467" path="m0,0l0,378l22,445l66,467l111,467e" stroked="t" o:allowincell="f" style="position:absolute;left:3480;top:1688;width:18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67,1713" to="3493,1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1l310,67l266,23l222,0l133,0l89,23l45,67l22,111l0,178l0,289l22,356l45,401l89,445l133,467l222,467l266,445l310,401l333,356e" stroked="t" o:allowincell="f" style="position:absolute;left:3595;top:1688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1" path="m111,0l67,22l22,66l0,133l0,178l22,245l67,289l111,311l177,311l221,289l265,245l288,178l288,133l265,66l221,22l177,0l111,0xe" stroked="t" o:allowincell="f" style="position:absolute;left:3674;top:1713;width:49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4,311l266,0e" stroked="t" o:allowincell="f" style="position:absolute;left:3749;top:1713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1,22l177,0l110,0l66,22l22,66l0,133l0,178l22,245l66,289l110,311l177,311l221,289l266,245e" stroked="t" o:allowincell="f" style="position:absolute;left:3809;top:1713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78,1713" to="3878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9,133" path="m0,133l23,66l67,22l112,0l179,0e" stroked="t" o:allowincell="f" style="position:absolute;left:3878;top:1713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5" path="m44,23l22,45l0,23l22,0l44,23l44,68l22,112l0,135e" stroked="t" o:allowincell="f" style="position:absolute;left:3927;top:1755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467" path="m0,467l0,0l200,0l266,23l288,44l310,89l310,133l288,178l266,200l200,222l0,222e" stroked="t" o:allowincell="f" style="position:absolute;left:4039;top:1688;width:53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67,1723" to="4092,1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0,1688" to="4120,17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73,1688" to="4173,17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0,1723" to="4172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2,1097" to="5452,13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94,1098" to="5450,10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1,468" path="m311,67l267,23l200,0l112,0l46,23l0,67l0,112l23,156l46,178l90,200l223,245l267,268l290,289l311,334l311,401l267,445l200,468l112,468l46,445l0,401e" stroked="t" o:allowincell="f" style="position:absolute;left:4495;top:988;width:53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3l23,44l44,23l23,0l0,23xe" stroked="t" o:allowincell="f" style="position:absolute;left:4572;top:988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76,1013" to="4576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49,988" to="4649,10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3,22l178,0l111,0l67,22l23,67l0,133l0,178l23,245l67,289l111,312l178,312l223,289l267,245e" stroked="t" o:allowincell="f" style="position:absolute;left:4603;top:1013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9l243,44l222,22l178,0l111,0l66,22l22,67l0,133l0,178l22,245l66,289l111,312l178,312l222,289l266,245e" stroked="t" o:allowincell="f" style="position:absolute;left:4675;top:1013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1,67l267,23l222,0l134,0l90,23l44,67l23,112l0,178l0,289l23,356l44,401l90,445l134,468l222,468l267,445l311,401l333,356e" stroked="t" o:allowincell="f" style="position:absolute;left:4817;top:988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1,0l66,22l22,67l0,133l0,178l22,245l66,289l111,312l177,312l222,289l266,245l289,178l289,133l266,67l222,22l177,0l111,0xe" stroked="t" o:allowincell="f" style="position:absolute;left:4898;top:1013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4971;top:1013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9l244,44l222,22l178,0l111,0l67,22l22,67l0,133l0,178l22,245l67,289l111,312l178,312l222,289l266,245e" stroked="t" o:allowincell="f" style="position:absolute;left:5032;top:1013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01,1011" to="5101,10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2,67l66,22l111,0l177,0e" stroked="t" o:allowincell="f" style="position:absolute;left:5101;top:1013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2l22,45l0,22l22,0l45,22l45,67l22,111l0,134e" stroked="t" o:allowincell="f" style="position:absolute;left:5151;top:1054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8" path="m0,468l0,0l200,0l267,23l288,44l311,89l311,133l288,178l267,200l200,223l0,223e" stroked="t" o:allowincell="f" style="position:absolute;left:5262;top:988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89,1023" to="5314,10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2,987" to="5342,10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7,988" to="5397,10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2,1023" to="5395,1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42,822" to="6142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15,823" to="6139,8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7,467" path="m0,467l0,0l287,0e" stroked="t" o:allowincell="f" style="position:absolute;left:4716;top:713;width:48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16,747" to="4745,7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0l0,223l23,289l67,312l133,312l177,289l244,223e" stroked="t" o:allowincell="f" style="position:absolute;left:4785;top:737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29,737" to="4829,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4l266,134l266,90l244,44l222,23l178,0l111,0l66,23l22,67l0,134l0,179l22,245l66,289l111,312l178,312l222,289l266,245e" stroked="t" o:allowincell="f" style="position:absolute;left:4858;top:737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27,713" to="4927,7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58,713" to="5058,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31,713" to="5083,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46,737" to="5146,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3l177,0l111,0l67,23l21,67l0,134l0,179l21,245l67,289l111,312l177,312l221,289l265,245e" stroked="t" o:allowincell="f" style="position:absolute;left:5100;top:737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73,737" to="5173,7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90l67,23l111,0l177,0l221,23l244,90l244,312e" stroked="t" o:allowincell="f" style="position:absolute;left:5173;top:737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45,713" to="5245,7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45,737" to="5282,7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758" to="5286,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7" path="m332,110l311,66l266,22l222,0l134,0l89,22l44,66l22,110l0,178l0,289l22,355l44,400l89,444l134,467l222,467l266,444l311,400l332,355e" stroked="t" o:allowincell="f" style="position:absolute;left:5383;top:713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0,0l66,23l22,67l0,134l0,179l22,245l66,289l110,312l177,312l222,289l266,245l289,179l289,134l266,67l222,23l177,0l110,0xe" stroked="t" o:allowincell="f" style="position:absolute;left:5464;top:737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5537;top:737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4l266,134l266,90l244,44l222,23l178,0l111,0l66,23l22,67l0,134l0,179l22,245l66,289l111,312l178,312l222,289l266,245e" stroked="t" o:allowincell="f" style="position:absolute;left:5598;top:737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67,737" to="5667,7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3,67l67,23l111,0l177,0e" stroked="t" o:allowincell="f" style="position:absolute;left:5667;top:737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2l22,45l0,22l22,0l45,22l45,68l22,112l0,134e" stroked="t" o:allowincell="f" style="position:absolute;left:5717;top:780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7" path="m0,0l0,334l22,400l67,444l134,467l178,467l244,444l288,400l311,334l311,0e" stroked="t" o:allowincell="f" style="position:absolute;left:5828;top:713;width:53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13,737" to="5913,8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67l44,23l88,0l155,0l200,23l244,67l265,134l265,179l244,245l200,289l155,312l88,312l44,289l0,245e" stroked="t" o:allowincell="f" style="position:absolute;left:5913;top:737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85,737" to="5985,8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0,67l44,23l88,0l155,0l200,23l244,67l267,134l267,179l244,245l200,289l155,312l88,312l44,289l0,245e" stroked="t" o:allowincell="f" style="position:absolute;left:5985;top:737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4l267,134l267,90l244,44l222,23l178,0l111,0l67,23l23,67l0,134l0,179l23,245l67,289l111,312l178,312l222,289l267,245e" stroked="t" o:allowincell="f" style="position:absolute;left:6058;top:737;width:46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27,737" to="6127,7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3,67l67,23l112,0l178,0e" stroked="t" o:allowincell="f" style="position:absolute;left:6127;top:737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4,455" to="6774,7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1,467" path="m0,467l0,0l200,0l267,22l288,44l311,89l311,133l288,178l267,199l200,222l0,222e" stroked="t" o:allowincell="f" style="position:absolute;left:5746;top:345;width:5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434;top:345;width:6169;height:3120">
                  <v:line id="shape_0" from="5773,379" to="5798,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134l265,134l265,90l244,44l221,23l177,0l110,0l65,23l21,67l0,134l0,179l21,245l65,289l110,312l177,312l221,289l265,245e" stroked="t" o:allowincell="f" style="position:absolute;left:5827;top:36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43,369" to="5943,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2,23l178,0l111,0l67,23l23,67l0,134l0,179l23,245l67,289l111,312l178,312l222,289l267,245e" stroked="t" o:allowincell="f" style="position:absolute;left:5896;top:36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69,369" to="5969,4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3,67l67,23l111,0l178,0e" stroked="t" o:allowincell="f" style="position:absolute;left:5969;top:36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7" path="m0,467l0,0l200,0l267,22l289,44l311,89l311,133l289,178l267,199l200,222l0,222e" stroked="t" o:allowincell="f" style="position:absolute;left:6091;top:345;width:5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245" path="m200,0l267,23l289,44l311,89l311,156l289,200l267,222l200,245l0,245e" stroked="t" o:allowincell="f" style="position:absolute;left:6091;top:379;width:5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4l0,179l22,245l66,289l110,312l177,312l221,289l266,245l288,179l288,134l266,67l221,23l177,0l110,0xe" stroked="t" o:allowincell="f" style="position:absolute;left:6172;top:369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91,345" to="6291,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1,23l177,0l111,0l66,23l22,67l0,134l0,179l22,245l66,289l111,312l177,312l221,289l266,245e" stroked="t" o:allowincell="f" style="position:absolute;left:6245;top:36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0l133,312l265,0e" stroked="t" o:allowincell="f" style="position:absolute;left:6321;top:36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6,156" path="m156,0l89,133l67,156l0,156e" stroked="t" o:allowincell="f" style="position:absolute;left:6318;top:417;width:25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0l310,66l266,22l222,0l133,0l89,22l45,66l22,110l0,178l0,289l22,355l45,400l89,444l133,467l222,467l266,444l310,400l333,355e" stroked="t" o:allowincell="f" style="position:absolute;left:6452;top:345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1,0l67,23l21,67l0,134l0,179l21,245l67,289l111,312l177,312l221,289l265,245l288,179l288,134l265,67l221,23l177,0l111,0xe" stroked="t" o:allowincell="f" style="position:absolute;left:6532;top:369;width:49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0l133,312l267,0e" stroked="t" o:allowincell="f" style="position:absolute;left:6606;top:36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4l266,134l266,90l243,44l221,23l177,0l110,0l66,23l22,67l0,134l0,179l22,245l66,289l110,312l177,312l221,289l266,245e" stroked="t" o:allowincell="f" style="position:absolute;left:6667;top:36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35,369" to="6735,4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2,67l66,23l111,0l178,0e" stroked="t" o:allowincell="f" style="position:absolute;left:6735;top:369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45,455" to="6771,4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0l311,66l267,22l222,0l133,0l89,22l44,66l23,110l0,178l0,289l23,355l44,401l89,445l133,467l222,467l267,445l311,401l333,355e" stroked="t" o:allowincell="f" style="position:absolute;left:7811;top:367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39,391" to="7939,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1" path="m267,66l223,22l178,0l112,0l67,22l23,66l0,133l0,178l23,245l67,289l112,311l178,311l223,289l267,245e" stroked="t" o:allowincell="f" style="position:absolute;left:7891;top:391;width:46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65,390" to="7965,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6l66,22l111,0l178,0e" stroked="t" o:allowincell="f" style="position:absolute;left:7965;top:391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15,390" to="8015,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6l66,22l110,0l177,0e" stroked="t" o:allowincell="f" style="position:absolute;left:8015;top:391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2l23,44l44,22l23,0l0,22xe" stroked="t" o:allowincell="f" style="position:absolute;left:8064;top:367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69,391" to="8069,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133l266,133l266,89l244,44l221,22l177,0l110,0l66,22l22,66l0,133l0,178l22,245l66,289l110,311l177,311l221,289l266,245e" stroked="t" o:allowincell="f" style="position:absolute;left:8095;top:391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164,390" to="8164,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6l67,22l111,0l178,0e" stroked="t" o:allowincell="f" style="position:absolute;left:8164;top:391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0l311,66l267,22l222,0l134,0l90,22l44,66l23,110l0,178l0,289l23,355l44,401l90,445l134,467l222,467l267,445l311,401l333,355e" stroked="t" o:allowincell="f" style="position:absolute;left:8287;top:367;width:55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1,0l66,22l22,66l0,133l0,178l22,245l66,289l111,311l177,311l222,289l266,245l289,178l289,133l266,66l222,22l177,0l111,0xe" stroked="t" o:allowincell="f" style="position:absolute;left:8367;top:391;width:49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8440;top:391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2,22l178,0l111,0l67,22l22,66l0,133l0,178l22,245l67,289l111,311l178,311l222,289l266,245e" stroked="t" o:allowincell="f" style="position:absolute;left:8501;top:391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570,390" to="8570,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2,66l67,22l111,0l177,0e" stroked="t" o:allowincell="f" style="position:absolute;left:8570;top:391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85,477" to="8604,4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0,2516" to="7010,27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0,2790" to="8001,27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8" path="m310,67l266,22l200,0l112,0l45,22l0,67l0,111l22,156l45,177l89,200l222,244l266,267l289,289l310,333l310,400l266,445l200,468l112,468l45,445l0,400e" stroked="t" o:allowincell="f" style="position:absolute;left:7091;top:2678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2l22,44l44,22l22,0l0,22xe" stroked="t" o:allowincell="f" style="position:absolute;left:7167;top:2678;width:6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71,2704" to="7171,27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4,2678" to="7244,27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2,21l177,0l110,0l66,21l22,67l0,133l0,177l22,244l66,289l110,312l177,312l222,289l266,244e" stroked="t" o:allowincell="f" style="position:absolute;left:7198;top:270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8l244,44l222,21l177,0l112,0l67,21l23,67l0,133l0,177l23,244l67,289l112,312l177,312l222,289l266,244e" stroked="t" o:allowincell="f" style="position:absolute;left:7270;top:270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1l310,67l266,22l221,0l133,0l89,22l44,67l22,111l0,177l0,289l22,356l44,400l89,445l133,468l221,468l266,445l310,400l333,356e" stroked="t" o:allowincell="f" style="position:absolute;left:7413;top:2678;width:55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1l22,67l0,133l0,177l22,244l67,289l112,312l177,312l222,289l266,244l289,177l289,133l266,67l222,21l177,0l112,0xe" stroked="t" o:allowincell="f" style="position:absolute;left:7493;top:2704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7566;top:270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8l244,44l221,21l177,0l110,0l66,21l21,67l0,133l0,177l21,244l66,289l110,312l177,312l221,289l265,244e" stroked="t" o:allowincell="f" style="position:absolute;left:7627;top:270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96,2704" to="7696,27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1l111,0l177,0e" stroked="t" o:allowincell="f" style="position:absolute;left:7696;top:270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3l23,46l0,23l23,0l45,23l45,67l23,112l0,134e" stroked="t" o:allowincell="f" style="position:absolute;left:7747;top:2746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468" path="m0,0l0,468l266,468e" stroked="t" o:allowincell="f" style="position:absolute;left:7857;top:2678;width:44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23,2677" to="7923,2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76,2678" to="7976,27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23,2714" to="7975,27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0,2470" to="4978,27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0,2737" to="5911,27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7" path="m0,467l0,0l198,0l265,22l288,45l310,89l310,134l288,178l265,201l198,223l0,223e" stroked="t" o:allowincell="f" style="position:absolute;left:4980;top:2627;width:5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07,2661" to="5032,26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134l266,134l266,89l244,45l221,22l177,0l110,0l66,22l22,67l0,134l0,178l22,245l66,290l110,311l177,311l221,290l266,245e" stroked="t" o:allowincell="f" style="position:absolute;left:5060;top:265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244,67l222,22l155,0l89,0l22,22l0,67l22,111l66,134l178,155l222,178l244,223l244,245l222,290l155,311l89,311l22,290l0,245e" stroked="t" o:allowincell="f" style="position:absolute;left:5129;top:2652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1" path="m0,134l267,134l267,89l244,45l223,22l179,0l112,0l67,22l23,67l0,134l0,178l23,245l67,290l112,311l179,311l223,290l267,245e" stroked="t" o:allowincell="f" style="position:absolute;left:5194;top:265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3,2652" to="5263,26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3,67l67,22l111,0l177,0e" stroked="t" o:allowincell="f" style="position:absolute;left:5263;top:2652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5313;top:265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1,0l66,22l22,67l0,134l0,178l22,245l66,290l111,311l177,311l222,290l266,245l289,178l289,134l266,67l222,22l177,0l111,0xe" stroked="t" o:allowincell="f" style="position:absolute;left:5375;top:2652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45" path="m0,22l22,45l45,22l22,0l0,22xe" stroked="t" o:allowincell="f" style="position:absolute;left:5447;top:2627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1,2652" to="5451,26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8,2652" to="5478,26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1,67l66,22l111,0l177,0e" stroked="t" o:allowincell="f" style="position:absolute;left:5478;top:2652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2l311,68l267,22l221,0l133,0l89,22l44,68l23,112l0,178l0,290l23,357l44,401l89,446l133,467l221,467l267,446l311,401l333,357e" stroked="t" o:allowincell="f" style="position:absolute;left:5601;top:2627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2,0l67,22l23,67l0,134l0,178l23,245l67,290l112,311l177,311l223,290l267,245l289,178l289,134l267,67l223,22l177,0l112,0xe" stroked="t" o:allowincell="f" style="position:absolute;left:5681;top:2652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1" path="m0,0l134,311l267,0e" stroked="t" o:allowincell="f" style="position:absolute;left:5754;top:265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1" path="m0,134l265,134l265,89l244,45l221,22l177,0l111,0l67,22l21,67l0,134l0,178l21,245l67,290l111,311l177,311l221,290l265,245e" stroked="t" o:allowincell="f" style="position:absolute;left:5815;top:265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84,2652" to="5884,26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2,67l66,22l110,0l177,0e" stroked="t" o:allowincell="f" style="position:absolute;left:5884;top:2652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2,468" path="m332,111l311,67l266,22l222,0l132,0l88,22l44,67l22,111l0,177l0,289l22,356l44,400l88,445l132,468l222,468l266,445l311,400l332,356l332,289l222,289e" stroked="t" o:allowincell="f" style="position:absolute;left:5784;top:3355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65,3355" to="5865,34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312" path="m110,0l66,21l22,67l0,133l0,177l22,244l66,289l110,312l177,312l221,289l266,244l288,177l288,133l266,67l221,21l177,0l110,0xe" stroked="t" o:allowincell="f" style="position:absolute;left:5895;top:3379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5968;top:3379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3l267,133l267,88l244,44l223,21l178,0l112,0l67,21l23,67l0,133l0,177l23,244l67,289l112,312l178,312l223,289l267,244e" stroked="t" o:allowincell="f" style="position:absolute;left:6030;top:3379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1l311,67l267,22l222,0l133,0l89,22l44,67l23,111l0,177l0,289l23,356l44,400l89,445l133,468l222,468l267,445l311,400l333,356e" stroked="t" o:allowincell="f" style="position:absolute;left:6171;top:3355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1l23,67l0,133l0,177l23,244l67,289l112,312l178,312l223,289l267,244l289,177l289,133l267,67l223,21l178,0l112,0xe" stroked="t" o:allowincell="f" style="position:absolute;left:6252;top:3379;width:49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25,3378" to="6325,3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3,312" path="m0,88l66,21l111,0l178,0l222,21l243,88l243,312e" stroked="t" o:allowincell="f" style="position:absolute;left:6325;top:3379;width:40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2" path="m0,88l67,21l112,0l179,0l223,21l244,88l244,312e" stroked="t" o:allowincell="f" style="position:absolute;left:6366;top:3379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40,3379" to="6440,34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67l44,21l88,0l154,0l198,21l244,67l265,133l265,177l244,244l198,289l154,312l88,312l44,289l0,244e" stroked="t" o:allowincell="f" style="position:absolute;left:6440;top:3379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59,3379" to="6559,34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1l177,0l110,0l66,21l21,67l0,133l0,177l21,244l66,289l110,312l177,312l221,289l265,244e" stroked="t" o:allowincell="f" style="position:absolute;left:6513;top:3379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85,3378" to="6585,3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7,21l111,0l177,0e" stroked="t" o:allowincell="f" style="position:absolute;left:6585;top:337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468" path="m0,0l0,378l23,445l67,468l111,468e" stroked="t" o:allowincell="f" style="position:absolute;left:6647;top:3355;width:1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35,3379" to="6661,33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9,3378" to="6689,3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8l67,21l111,0l178,0l222,21l244,88l244,312e" stroked="t" o:allowincell="f" style="position:absolute;left:6689;top:3379;width:40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2" path="m0,88l67,21l111,0l177,0l221,21l244,88l244,312e" stroked="t" o:allowincell="f" style="position:absolute;left:6730;top:3379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3l267,133l267,88l244,44l223,21l178,0l111,0l67,21l23,67l0,133l0,177l23,244l67,289l111,312l178,312l223,289l267,244e" stroked="t" o:allowincell="f" style="position:absolute;left:6804;top:3379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73,3378" to="6873,3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8l67,21l111,0l177,0l221,21l244,88l244,312e" stroked="t" o:allowincell="f" style="position:absolute;left:6873;top:3379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8l21,445l66,468l110,468e" stroked="t" o:allowincell="f" style="position:absolute;left:6957;top:3355;width:1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46,3379" to="6971,33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8" path="m332,111l310,67l265,22l221,0l133,0l88,22l44,67l21,111l0,177l0,289l21,356l44,400l88,445l133,468l221,468l265,445l310,400l332,356e" stroked="t" o:allowincell="f" style="position:absolute;left:7072;top:3355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1,0l66,21l22,67l0,133l0,177l22,244l66,289l111,312l177,312l222,289l266,244l288,177l288,133l266,67l222,21l177,0l111,0xe" stroked="t" o:allowincell="f" style="position:absolute;left:7154;top:3379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7226;top:3379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8l243,44l222,21l178,0l111,0l66,21l22,67l0,133l0,177l22,244l66,289l111,312l178,312l222,289l266,244e" stroked="t" o:allowincell="f" style="position:absolute;left:7287;top:3379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56,3378" to="7356,3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1l111,0l177,0e" stroked="t" o:allowincell="f" style="position:absolute;left:7356;top:337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4" path="m44,23l23,46l0,23l23,0l44,23l44,67l23,112l0,134e" stroked="t" o:allowincell="f" style="position:absolute;left:7406;top:3421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468" path="m0,0l0,468l265,468e" stroked="t" o:allowincell="f" style="position:absolute;left:7517;top:3355;width:44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83,3355" to="7583,34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37,3355" to="7637,34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83,3390" to="7635,33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9,3465" to="7640,34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17,3224" to="5728,34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08,2646" to="3508,29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468" path="m0,468l0,0l288,0e" stroked="t" o:allowincell="f" style="position:absolute;left:2436;top:2536;width:4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436,2571" to="2465,25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5,2559" to="2505,26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6,23l110,0l177,0e" stroked="t" o:allowincell="f" style="position:absolute;left:2505;top:2560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3l0,179l22,245l66,289l110,312l177,312l221,289l266,245l288,179l288,133l266,67l221,23l177,0l110,0xe" stroked="t" o:allowincell="f" style="position:absolute;left:2554;top:2560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627,2559" to="2627,26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6,23l110,0l177,0l221,23l244,89l244,312e" stroked="t" o:allowincell="f" style="position:absolute;left:2627;top:2560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9l22,445l66,468l110,468e" stroked="t" o:allowincell="f" style="position:absolute;left:2712;top:2536;width:1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00,2560" to="2725,25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8" path="m0,468l0,0l199,0l266,23l287,46l310,90l310,134l287,179l266,201l199,223l0,223e" stroked="t" o:allowincell="f" style="position:absolute;left:2827;top:2536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245" path="m199,0l266,22l287,45l310,89l310,156l287,201l266,222l199,245l0,245e" stroked="t" o:allowincell="f" style="position:absolute;left:2827;top:2571;width:5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5,23l21,67l0,133l0,179l21,245l65,289l110,312l177,312l221,289l265,245l288,179l288,133l265,67l221,23l177,0l110,0xe" stroked="t" o:allowincell="f" style="position:absolute;left:2907;top:2560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25,2536" to="3025,2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3l177,0l111,0l67,23l21,67l0,133l0,179l21,245l67,289l111,312l177,312l221,289l265,245e" stroked="t" o:allowincell="f" style="position:absolute;left:2979;top:2560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3057;top:2560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5,156" path="m155,0l88,133l67,156l0,156e" stroked="t" o:allowincell="f" style="position:absolute;left:3053;top:2610;width:25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0,67l266,23l221,0l133,0l89,23l44,67l22,112l0,179l0,289l22,357l44,401l89,445l133,468l221,468l266,445l310,401l333,357e" stroked="t" o:allowincell="f" style="position:absolute;left:3186;top:2536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6,23l22,67l0,133l0,179l22,245l66,289l112,312l178,312l222,289l266,245l289,179l289,133l266,67l222,23l178,0l112,0xe" stroked="t" o:allowincell="f" style="position:absolute;left:3267;top:2560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0l132,312l265,0e" stroked="t" o:allowincell="f" style="position:absolute;left:3340;top:2560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9l244,45l221,23l177,0l110,0l66,23l21,67l0,133l0,179l21,245l66,289l110,312l177,312l221,289l265,245e" stroked="t" o:allowincell="f" style="position:absolute;left:3402;top:2560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71,2559" to="3471,26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3l111,0l177,0e" stroked="t" o:allowincell="f" style="position:absolute;left:3471;top:2560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434,2646" to="3506,26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13,366" path="m0,0l8,46l22,91l42,134l68,175l101,215l139,251l181,283l227,310l276,332l328,349l380,361l433,366l486,365l538,359l586,347l633,329l675,306l713,278l745,245l772,209l792,170l805,128l813,84e" stroked="t" o:allowincell="f" style="position:absolute;left:4694;top:2437;width:139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3,695" path="m14,217l2,270l0,325l10,382l29,436l58,489l96,539l143,583l196,620l255,652l317,674l381,689l446,695l511,691l573,680l630,658l682,630l726,594l763,551l790,504l807,452l813,396l810,341l795,286l772,232l738,181l695,133l645,93l590,58l529,31l465,11l400,1l335,0l271,8l212,25l156,50l109,81l68,121l37,167l14,217xe" stroked="t" o:allowincell="f" style="position:absolute;left:4694;top:2392;width:139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2,0l2,1l1,3l1,4l0,5l0,6l0,7l0,8l0,9l1,9l1,10e" stroked="t" o:allowincell="f" style="position:absolute;left:4738;top:2495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09,2477" to="4737,24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8,2474" to="4708,24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38,2497" to="4740,2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2,2496" to="4742,24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3,2495" to="4743,24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7,2495" to="4737,24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6" path="m0,6l1,6l1,4l2,4l2,3l3,3l3,2l3,1l4,1l4,0e" stroked="t" o:allowincell="f" style="position:absolute;left:5187;top:311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" path="m4,0l4,1l3,1l3,2l3,3l2,3l2,4l1,4l1,6l0,6e" stroked="t" o:allowincell="f" style="position:absolute;left:5183;top:311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4" path="m7,0l5,1l4,1l3,2l2,2l1,3l0,4e" stroked="t" o:allowincell="f" style="position:absolute;left:5182;top:311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8" path="m15,0l14,0l13,1l11,1l10,1l10,2l9,2l8,4l7,4l6,5l5,6l4,6l2,7l1,7l0,8e" stroked="t" o:allowincell="f" style="position:absolute;left:5180;top:3113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14" path="m12,13l11,14l10,14l9,14l8,14l7,14l6,14l5,14l3,13l2,13l2,12l1,11l1,9l1,8l0,7l0,6l0,5l0,4l1,3l1,2l1,0e" stroked="t" o:allowincell="f" style="position:absolute;left:5199;top:3128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98,3127" to="5198,31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7" path="m0,17l0,16l1,15l1,13l1,12l3,12l3,11l4,10l4,9l5,8l5,7l6,7l6,6l7,6l7,4l8,3l9,2l10,1l12,1l13,0e" stroked="t" o:allowincell="f" style="position:absolute;left:5200;top:3124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06,3119" to="5206,31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2,3123" to="5213,31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1,3123" to="5203,31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5,3110" to="5185,31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7,3111" to="5187,31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6,3122" to="5206,31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5" path="m3,0l3,1l3,2l2,2l2,3l1,4l0,4l0,5e" stroked="t" o:allowincell="f" style="position:absolute;left:5203;top:312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03,3118" to="5203,31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3115" to="5198,31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0,3122" to="5201,31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5,3114" to="5186,31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1,3115" to="5194,31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4" to="5179,31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4" to="5179,31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0,3114" to="5180,31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4" to="5179,31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0,3115" to="5180,3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5" to="5179,3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0,3115" to="5180,3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8,3115" to="5178,3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5" to="5179,3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8,3115" to="5178,3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5" to="5179,3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8,3115" to="5178,3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5" to="5179,3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8,3115" to="5178,3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8" to="5179,3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8" to="5179,3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8,3118" to="5178,31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8" to="5179,3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8,3118" to="5178,31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8" to="5179,3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8" to="5179,3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8" to="5179,3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6,3118" to="5176,31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4" path="m0,0l0,8l5,14e" stroked="t" o:allowincell="f" style="position:absolute;left:5177;top:3119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79,3122" to="5199,31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0,3118" to="5198,31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18" path="m6,18l5,17l4,17l3,16l2,15l1,14l1,13l0,13l0,12l0,10l0,9l0,8l0,7l0,6l1,5l2,4l3,3l4,3l5,1l6,1l8,0e" stroked="t" o:allowincell="f" style="position:absolute;left:5213;top:3064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10" path="m5,0l0,4l0,10e" stroked="t" o:allowincell="f" style="position:absolute;left:5214;top:3065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65" path="m17,0l0,21l2,47l21,65e" stroked="t" o:allowincell="f" style="position:absolute;left:5128;top:3067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2" path="m3,0l0,30l19,52e" stroked="t" o:allowincell="f" style="position:absolute;left:5121;top:3078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078;top:2720;width:1533;height:792">
                  <v:line id="shape_0" from="5121,3067" to="5127,30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9,3034" to="5215,30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7,3070" to="5512,31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80,142" path="m980,133l949,115l919,98l887,83l854,68l822,54l789,42l754,32l720,22l684,15l648,8l612,3l574,1l537,0l499,0l459,2l420,7l380,13l338,20l298,31l256,42l213,54l171,69l128,85l86,103l43,122l0,142e" stroked="t" o:allowincell="f" style="position:absolute;left:5364;top:3112;width:168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3,229" path="m1183,135l1152,116l1122,100l1090,83l1059,68l1026,54l992,42l958,31l923,22l887,14l850,8l813,4l774,1l736,0l696,1l657,4l616,8l574,15l533,23l490,34l447,45l404,59l360,75l316,92l272,110l227,129l0,229e" stroked="t" o:allowincell="f" style="position:absolute;left:5367;top:3144;width:203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9,199" path="m0,199l192,116l237,98l281,81l325,66l369,51l412,37l455,26l497,16l539,7l579,0e" stroked="t" o:allowincell="f" style="position:absolute;left:5368;top:3136;width:99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5,134" path="m0,10l41,5l81,1l120,0l158,0l197,1l234,5l270,10l306,16l341,25l375,34l409,45l442,56l475,70l505,85l536,100l566,117l595,134e" stroked="t" o:allowincell="f" style="position:absolute;left:5469;top:3135;width:101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2,476" path="m782,476l443,152l0,0e" stroked="t" o:allowincell="f" style="position:absolute;left:5477;top:3145;width:134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81,3173" to="5516,31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2,3147" to="5512,31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4,23" path="m0,0l6,3l12,6l18,9l24,12l32,15l40,17l48,20l56,21l65,22l74,23l83,23l92,23l101,23l110,22l118,21l126,20l134,18l141,16l148,14l155,12l162,9l169,7l174,5e" stroked="t" o:allowincell="f" style="position:absolute;left:5339;top:3167;width:2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6" path="m40,1l39,2l36,2l35,4l34,4l32,4l31,5l28,5l27,5l25,5l24,5l22,6l21,6l18,5l16,5l15,5l13,5l11,5l9,4l8,4l6,4l5,2l4,2l1,1l0,0e" stroked="t" o:allowincell="f" style="position:absolute;left:5358;top:3134;width: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2,29" path="m182,0l175,4l168,7l161,9l155,13l147,15l139,18l132,21l124,23l116,24l107,26l99,27l90,27l82,29l73,29l65,27l56,26l48,24l40,23l34,20l26,17l19,14l12,11l7,7l0,4e" stroked="t" o:allowincell="f" style="position:absolute;left:5335;top:3179;width:3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14" path="m0,0l0,8l6,14e" stroked="t" o:allowincell="f" style="position:absolute;left:5258;top:3154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57,3153" to="5257,31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8,3153" to="5258,31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3" to="5259,3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3" to="5259,3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8,3153" to="5258,31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2" to="5259,3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2" to="5259,3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8,3152" to="5258,3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2" to="5259,3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8,3152" to="5258,3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2" to="5259,3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8,3152" to="5258,3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2" to="5259,3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8,3152" to="5258,3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2" to="5261,3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2" to="5259,3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1" to="5261,31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0,2760" to="4190,2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0,2765" to="4191,27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70,2772" to="4171,27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68" path="m0,0l9,43l44,68e" stroked="t" o:allowincell="f" style="position:absolute;left:4170;top:2787;width: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78,2766" to="4168,27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46" path="m31,0l16,14l6,30l0,46e" stroked="t" o:allowincell="f" style="position:absolute;left:4179;top:2769;width: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40,2788" to="4351,27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2,2756" to="4348,27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31,2749" to="4346,27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6,2747" to="4355,27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18" path="m55,5l25,0l0,18e" stroked="t" o:allowincell="f" style="position:absolute;left:4342;top:2745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173" path="m47,0l0,82l29,173e" stroked="t" o:allowincell="f" style="position:absolute;left:4335;top:2760;width:7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05,2750" to="4324,27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25,2749" to="4330,27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81,2777" to="4296,27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2,2745" to="4272,27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6,2745" to="4271,27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87,2737" to="4287,2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5,2733" to="4295,2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87,2733" to="4294,27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5,2733" to="4295,27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6,2720" to="4319,27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19,2720" to="4319,2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0,2721" to="4320,27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9,2720" to="4319,27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,74" path="m50,1l46,0l41,0l36,1l31,3l25,7l19,11l15,17l10,24l7,30l4,37l1,44l0,52l1,58l2,63l5,68l7,71l11,73l16,74l21,74l26,72l32,69l37,65l42,60l46,54l51,47l54,41l57,33l58,26l59,19l58,14l57,8l53,4l50,1xe" stroked="t" o:allowincell="f" style="position:absolute;left:4306;top:2743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9" path="m0,69l5,68l11,65l17,62l21,57l27,52l31,45l35,38l38,31l40,25l41,18l41,11l40,5l38,0e" stroked="t" o:allowincell="f" style="position:absolute;left:4306;top:2743;width:6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39,2747" to="4341,27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2,263" path="m55,0l0,133l62,263e" stroked="t" o:allowincell="f" style="position:absolute;left:4295;top:2768;width:9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72,2793" to="4272,27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37,16l28,4l13,0l0,7e" stroked="t" o:allowincell="f" style="position:absolute;left:4267;top:2792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71,2792" to="4284,2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57" path="m24,57l24,23l0,0e" stroked="t" o:allowincell="f" style="position:absolute;left:4285;top:2797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53,2737" to="4261,27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6,2772" to="4237,27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36,2735" to="4302,27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5,2775" to="4285,27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58,2738" to="4270,27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2,2736" to="4285,27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7,2793" to="4265,28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56,2748" to="4356,27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8,2754" to="4355,27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3,2766" to="4377,27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59,2756" to="4370,2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4,2786" to="4369,27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1,2755" to="4357,2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72,2758" to="4378,2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7,2756" to="4377,27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0,2759" to="4380,27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9,2758" to="4371,27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5,2748" to="4369,27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6,2747" to="4356,27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2,2745" to="4354,27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6,2762" to="4368,28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47,2749" to="4354,27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36,3245" to="5064,32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85,217" path="m885,217l470,0l0,1e" stroked="t" o:allowincell="f" style="position:absolute;left:5007;top:3260;width:152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05,3254" to="5117,32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37,3298" to="5104,33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35,3309" to="5102,33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80,3330" to="5033,3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0,3114" to="5119,32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35,3181" to="4865,33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6,467" path="m0,223l4,267l18,311l42,350l74,386l114,418l161,442l213,458l267,467l321,467l375,458l426,442l471,417l510,386l541,350l563,310l575,267l576,223l568,179l549,136l521,97l485,65l441,36l391,16l338,4l284,0l230,5l176,17l129,38l86,65l51,99l24,137l7,179l0,223xe" stroked="t" o:allowincell="f" style="position:absolute;left:4590;top:3173;width:9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9,260" path="m569,260l569,216l559,172l539,132l511,94l474,62l429,35l381,15l328,4l274,0l219,4l169,18l120,38l78,65l44,99l17,137l0,178e" stroked="t" o:allowincell="f" style="position:absolute;left:4590;top:3177;width:96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374" path="m0,179l4,214l15,249l37,281l65,311l100,335l140,354l184,367l232,374l279,374l326,368l370,355l409,336l443,311l470,283l489,250l499,215l501,180l493,144l477,111l452,79l420,52l382,31l339,14l293,4l245,0l198,4l153,14l111,30l74,52l43,78l21,110l6,144l0,179xe" stroked="t" o:allowincell="f" style="position:absolute;left:4596;top:3184;width:86;height: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21,3249" to="4935,33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1,180" path="m501,180l494,145l478,112l453,80l423,54l385,32l343,15l297,5l251,0l204,2l159,11l117,27l79,47l48,73l24,104l8,137l0,172e" stroked="t" o:allowincell="f" style="position:absolute;left:4596;top:3188;width:86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4,3199" to="4604,32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52" path="m28,0l12,25l0,52e" stroked="t" o:allowincell="f" style="position:absolute;left:4597;top:3211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2,3207" to="4603,32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19,3190" to="4619,31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1" path="m0,0l10,17l29,21e" stroked="t" o:allowincell="f" style="position:absolute;left:4619;top:3196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1,146" path="m331,146l316,114l292,82l262,55l226,32l184,15l139,4l93,0l45,2l0,10e" stroked="t" o:allowincell="f" style="position:absolute;left:4624;top:3198;width:57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37,3260" to="5004,32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107" path="m29,0l0,32l0,76l31,107e" stroked="t" o:allowincell="f" style="position:absolute;left:4933;top:3283;width: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0,3321" to="4975,33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7,3329" to="4979,33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50,3319" to="4951,33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52,3319" to="4952,3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140" path="m40,0l0,40l0,98l40,140e" stroked="t" o:allowincell="f" style="position:absolute;left:4912;top:3284;width:6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18,3255" to="5004,32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67" path="m0,0l4,39l33,67e" stroked="t" o:allowincell="f" style="position:absolute;left:4929;top:3301;width:5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29,3289" to="4930,32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19,3305" to="4950,33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6,2965" to="4780,29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0,2961" to="4771,29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11,2986" to="4780,29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6,150" path="m0,0l0,1l6,9l12,18l19,26l26,35l33,43l41,50l49,58l56,66l64,73l73,81l82,88l91,95l102,101l111,108l121,114l131,119l141,125l151,131l163,136l174,141l184,146l196,150e" stroked="t" o:allowincell="f" style="position:absolute;left:4719;top:3154;width:32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7,530" path="m242,509l299,524l357,530l414,528l470,518l519,498l563,471l598,436l624,395l641,351l647,305l644,257l631,211l609,166l578,124l539,86l493,54l443,28l386,11l329,1l270,0l213,8l159,23l112,47l71,78l38,114l16,153l3,197l0,242l8,288l25,333e" stroked="t" o:allowincell="f" style="position:absolute;left:4714;top:3097;width:110;height:8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6,334" path="m646,276l643,250l630,210l611,171l586,135l556,101l518,72l478,46l433,26l385,11l335,2l285,0l235,4l189,14l144,30l104,53l70,79l42,109l20,143l7,180l0,218l1,257l10,295l25,334e" stroked="t" o:allowincell="f" style="position:absolute;left:4714;top:3102;width:110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36" path="m0,0l0,1l0,3l0,4l0,5l0,8l0,9l0,10l1,12l1,13l1,14l1,17l1,18l1,19l1,21l1,22l1,24l1,26l1,27l1,28l1,30l1,31l2,33l2,35l2,36e" stroked="t" o:allowincell="f" style="position:absolute;left:4719;top:3148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4" path="m0,4l1,4l1,3l1,2l1,1l1,0e" stroked="t" o:allowincell="f" style="position:absolute;left:4717;top:314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3" path="m3,0l3,1l2,1l2,3l0,3e" stroked="t" o:allowincell="f" style="position:absolute;left:4717;top:314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4" path="m5,0l5,1l4,1l3,2l2,3l1,3l1,4l0,4e" stroked="t" o:allowincell="f" style="position:absolute;left:4716;top:314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39,2934" to="4709,29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7,2997" to="4806,30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1,3008" to="4812,30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2,3037" to="4948,31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67,3131" to="4931,31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8,3033" to="4810,3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3,3043" to="4833,30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1,3037" to="4830,3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1,3040" to="4831,304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3,3029" to="4820,3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1" path="m6,0l5,0l5,1l4,1l3,1l2,1l0,1l0,0e" stroked="t" o:allowincell="f" style="position:absolute;left:4752;top:317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7" path="m0,7l1,6l2,5l3,5l3,3l5,3l5,2l6,2l6,1l7,1l7,0l8,0e" stroked="t" o:allowincell="f" style="position:absolute;left:4754;top:317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1" path="m6,0l4,0l3,0l2,0l1,0l1,1l0,1e" stroked="t" o:allowincell="f" style="position:absolute;left:4755;top:317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3,3069" to="4988,30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90,3070" to="4990,3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6,3113" to="4989,31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53,3090" to="4953,30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,77" path="m48,2l43,0l37,0l32,1l26,5l22,8l16,13l11,18l7,25l4,32l1,40l0,46l0,53l0,60l2,66l6,70l9,74l14,76l18,77l24,77l30,75l35,71l40,67l45,61l50,55l53,49l57,41l58,34l59,27l59,20l57,14l54,9l52,5l48,2xe" stroked="t" o:allowincell="f" style="position:absolute;left:4969;top:3092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3,3090" to="4954,30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6,3091" to="4956,3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0,3070" to="4990,30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1,3071" to="4991,3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1,3113" to="4991,3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8,3113" to="4991,31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27,3092" to="4929,30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12,3086" to="4924,30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08,3086" to="4911,30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30,3090" to="4954,30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75,3112" to="4990,31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1,3003" to="4816,30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3,2984" to="4814,29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5,2996" to="4816,30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5,2985" to="4802,29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74,2978" to="4786,29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87,2975" to="4787,29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74,2975" to="4786,29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87,2978" to="4800,29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1,2974" to="4786,29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9,2974" to="4780,29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3,37" path="m21,36l27,37l33,37l39,36l45,35l50,34l54,31l59,28l61,25l63,22l63,19l63,16l61,12l59,9l54,5l50,3l45,2l39,1l33,0l27,1l21,1l16,2l10,4l5,7l2,10l0,13e" stroked="t" o:allowincell="f" style="position:absolute;left:4779;top:2985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8" path="m48,8l43,6l39,4l34,1l28,0l23,0l16,0l10,0l5,2l0,4e" stroked="t" o:allowincell="f" style="position:absolute;left:4780;top:2987;width:7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74,2981" to="4787,29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3,3383" to="5334,33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6,3402" to="5395,34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6,3402" to="5391,34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24,342" path="m1224,342l866,78l427,0l0,124e" stroked="t" o:allowincell="f" style="position:absolute;left:5155;top:3353;width:210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99,343" path="m1199,343l849,82l421,0l0,111e" stroked="t" o:allowincell="f" style="position:absolute;left:5156;top:3369;width:207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28,3355" to="5033,33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34,3355" to="5034,33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9,3329" to="5184,33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5,3338" to="5200,33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9,3329" to="5166,33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3,3384" to="5157,33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0,3387" to="5155,33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8,3384" to="5221,34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06,3372" to="5153,33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55,3367" to="5058,33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28,3357" to="5053,33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59,3366" to="5097,33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65,3403" to="5284,34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67,3245" to="5119,3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8,3328" to="5172,33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60,3294" to="5221,33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6,3444" to="5451,35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1,3445" to="5439,35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2,3444" to="5449,35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34,3389" to="5447,34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2,3423" to="5362,34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3,3439" to="5363,3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8,3450" to="5379,34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7" path="m0,11l12,17l25,13l30,0e" stroked="t" o:allowincell="f" style="position:absolute;left:5396;top:3465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74,3458" to="5376,34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7" path="m0,7l9,6l15,0e" stroked="t" o:allowincell="f" style="position:absolute;left:5378;top:3458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3,3440" to="5393,34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956;top:411;width:3682;height:3061">
                  <v:line id="shape_0" from="5402,3454" to="5402,34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27" path="m0,27l16,27l25,14l21,0e" stroked="t" o:allowincell="f" style="position:absolute;left:5363;top:3451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7,3455" to="5374,34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0,3455" to="5380,34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3,3468" to="5332,34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9" path="m0,19l21,18l33,0e" stroked="t" o:allowincell="f" style="position:absolute;left:5334;top:3470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39,3446" to="5339,34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8,3440" to="5362,34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31,3414" to="5365,34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01,151" path="m0,151l84,113l125,96l167,80l207,65l249,52l290,41l329,30l370,21l409,14l449,8l487,3l525,1l562,0l599,0l635,2l671,6l707,10l741,17l776,25l810,34l843,44l876,55l908,69l940,82l971,98l1001,114e" stroked="t" o:allowincell="f" style="position:absolute;left:5214;top:3041;width:172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7,152" path="m897,152l461,0l0,40e" stroked="t" o:allowincell="f" style="position:absolute;left:5218;top:3029;width:153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14,3067" to="5357,31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32,3075" to="5339,31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3,3086" to="5333,31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9,122" path="m0,122l84,84l125,67l167,51l207,36l249,23l290,11l329,0e" stroked="t" o:allowincell="f" style="position:absolute;left:5214;top:3046;width:5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2,114" path="m0,29l41,20l80,13l120,8l158,3l196,1l233,0l270,0l306,2l342,5l378,10l412,17l447,24l481,33l514,44l547,55l579,68l611,82l642,98l672,114e" stroked="t" o:allowincell="f" style="position:absolute;left:5271;top:3042;width:115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1,3151" to="5261,31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1" to="5261,31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1" to="5261,31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1" to="5261,31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1" to="5261,31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1" to="5261,31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72,3152" to="5275,31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6,3150" to="5267,31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82,3158" to="5283,31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3152" to="5279,31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4,3156" to="5284,31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5" path="m3,0l3,2l2,3l2,4l1,4l1,5l0,5e" stroked="t" o:allowincell="f" style="position:absolute;left:5284;top:315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88,3157" to="5288,31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2" path="m23,0l21,0l20,1l19,2l18,2l17,3l16,3l15,4l13,4l12,5l11,5l10,7l9,7l8,8l7,9l6,9l4,9l3,10l2,10l1,11l0,12e" stroked="t" o:allowincell="f" style="position:absolute;left:5261;top:3149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" path="m4,0l4,1l3,1l3,2l3,4l2,4l2,5l1,5l1,6l0,6e" stroked="t" o:allowincell="f" style="position:absolute;left:5266;top:314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6" path="m0,6l0,5l2,5l2,4l3,4l3,2l4,2l4,1l4,0l5,0e" stroked="t" o:allowincell="f" style="position:absolute;left:5268;top:315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70,3148" to="5270,31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66,3146" to="5266,31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3,3161" to="5294,31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82,3160" to="5284,31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6" path="m0,16l1,14l1,13l1,12l2,11l2,10l3,9l3,8l4,8l4,6l5,5l6,4l8,3l9,2l10,1l11,1l11,0l12,0e" stroked="t" o:allowincell="f" style="position:absolute;left:5282;top:3161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80,3164" to="5280,31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4" path="m13,13l12,14l11,14l9,14l8,14l7,14l6,14l5,14l4,14l3,13l2,11l2,10l0,9l0,8l0,7l0,6l0,5l0,4l0,2l2,1l2,0e" stroked="t" o:allowincell="f" style="position:absolute;left:5282;top:3164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2,3152" to="5279,3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7" to="5280,3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7,3158" to="5287,31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9,3151" to="5480,3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17,3224" to="5641,32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71,3165" to="5641,32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34,3134" to="5638,32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72,3157" to="5639,32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54" path="m0,43l7,47l12,49l17,51l21,53l26,53l29,54l32,54l35,54l37,53l38,52l39,50l40,48l40,45l40,43l40,40l39,36l37,33l36,30l34,25l31,21l28,16l25,12l21,6l17,0e" stroked="t" o:allowincell="f" style="position:absolute;left:5610;top:3221;width: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19,3216" to="5634,3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16,3206" to="5621,32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20" path="m0,17l1,18l2,19l3,19l5,20l6,20l7,20l8,20l9,19l10,19l12,19l14,18l15,17l17,16l18,14l19,13l20,12l21,10l24,9l25,6l26,5l26,3l27,1l28,0e" stroked="t" o:allowincell="f" style="position:absolute;left:5515;top:3167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19,3165" to="5519,31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2" path="m0,20l2,20l2,21l3,21l4,22l5,22l7,22l8,22l9,22l11,21l13,21l14,20l15,19l16,18l18,17l20,16l21,15l22,12l23,11l24,9l25,8l26,5l28,3l29,2l29,0e" stroked="t" o:allowincell="f" style="position:absolute;left:5553;top:3184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56,3178" to="5557,31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25,3175" to="5549,31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4,3190" to="5555,31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41" path="m0,0l4,24l21,41e" stroked="t" o:allowincell="f" style="position:absolute;left:5554;top:3198;width: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23,3175" to="5524,31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,17" path="m0,17l20,16l32,0e" stroked="t" o:allowincell="f" style="position:absolute;left:5518;top:3184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23,3185" to="5554,31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4,3164" to="5535,31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7,3162" to="5522,31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3,3169" to="5544,3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2,3164" to="5522,31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49,3167" to="5558,31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7,3162" to="5550,31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3,3188" to="5555,3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8,3203" to="5609,32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09,3151" to="5529,3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8,3158" to="5523,31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6,3158" to="5516,31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26,3157" to="5526,31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2,3223" to="5642,32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40,3216" to="5640,32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9" path="m0,9l5,9l9,5l7,0e" stroked="t" o:allowincell="f" style="position:absolute;left:5642;top:323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6,3058" to="5410,30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8,3059" to="5407,30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7" path="m1,0l1,1l0,1l0,2l0,3l0,5l0,6l0,7l1,7e" stroked="t" o:allowincell="f" style="position:absolute;left:7308;top:46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08,470" to="7308,4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9,469" to="7309,4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1,468" to="7311,4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7,469" to="7307,4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90,458" to="7290,4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1,208" path="m0,0l7,37l21,73l44,107l73,138l107,164l146,184l187,199l230,206l273,208l315,201l353,188l388,169l417,145l439,116l454,83l461,47e" stroked="t" o:allowincell="f" style="position:absolute;left:7282;top:437;width:78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1,394" path="m8,123l0,159l1,196l10,233l27,269l52,303l83,333l120,357l159,375l202,388l246,394l290,392l331,383l368,368l401,346l427,319l446,289l458,254l461,216l456,179l443,142l422,108l394,76l360,48l322,27l280,11l236,2l193,0l150,5l111,18l76,36l46,60l23,90l8,123xe" stroked="t" o:allowincell="f" style="position:absolute;left:7282;top:411;width:78;height: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1,458" to="7306,4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0,2615" to="4474,26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5,2547" to="4471,26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8,2525" to="4471,26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04,2555" to="4475,26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6,2560" to="4376,25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9,2566" to="4383,2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6,2566" to="4357,25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14,2563" to="4348,25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1,2556" to="4389,25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0,2553" to="4383,2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67,134" path="m567,134l538,116l507,99l476,83l444,67l411,54l378,41l343,31l308,21l271,13l235,7l197,3l160,1l120,0l81,1l41,3l0,7e" stroked="t" o:allowincell="f" style="position:absolute;left:4306;top:2535;width:9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5,222" path="m615,0l574,7l532,16l490,26l447,38l403,52l360,67l316,84l271,102l226,121l0,222e" stroked="t" o:allowincell="f" style="position:absolute;left:4200;top:2536;width:105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2,477" path="m782,477l443,153l0,0e" stroked="t" o:allowincell="f" style="position:absolute;left:4310;top:2535;width:134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56,2477" to="4166,25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2,28" path="m182,0l175,3l169,6l161,9l154,12l147,14l139,18l131,20l123,22l116,23l108,26l99,27l91,28l82,28l74,28l65,27l57,26l48,25l41,22l33,20l26,17l20,13l13,10l6,6l0,3e" stroked="t" o:allowincell="f" style="position:absolute;left:4168;top:2571;width:3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49,2597" to="4454,26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53,2607" to="4467,26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54" path="m0,43l7,46l13,49l18,50l23,53l26,54l31,54l33,54l36,54l39,53l40,52l41,49l42,48l42,45l42,43l41,39l40,36l39,32l36,29l34,24l32,20l29,15l26,11l22,5l18,0e" stroked="t" o:allowincell="f" style="position:absolute;left:4442;top:2611;width:6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55,2576" to="4386,25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,16" path="m0,16l20,15l32,0e" stroked="t" o:allowincell="f" style="position:absolute;left:4350;top:2575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86,2578" to="4388,25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41" path="m0,0l2,24l19,41e" stroked="t" o:allowincell="f" style="position:absolute;left:4387;top:2588;width: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87,2580" to="4388,25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89,2568" to="4390,25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3" path="m0,20l1,20l2,22l3,23l4,23l5,23l7,23l8,23l10,23l11,22l12,22l13,20l16,19l17,18l18,17l19,16l21,15l22,13l24,11l25,9l26,8l27,6l28,5l28,2l29,0e" stroked="t" o:allowincell="f" style="position:absolute;left:4384;top:2574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91,2594" to="4440,26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9,134" path="m519,134l490,116l458,99l427,83l395,68l362,55l328,42l294,32l259,23l224,15l188,8l151,4l115,2l77,0l38,0l0,3e" stroked="t" o:allowincell="f" style="position:absolute;left:4278;top:2503;width:8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1,140" path="m461,0l421,4l381,10l340,18l298,28l256,39l215,52l172,66l130,83l87,100l44,119l0,140e" stroked="t" o:allowincell="f" style="position:absolute;left:4199;top:2503;width:78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28,659" to="7362,6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3,683" to="7369,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79,349" path="m2,231l15,261l34,288l61,312l95,330l134,342l176,349l221,349l266,342l312,331l353,313l392,290l423,263l449,233l467,201l477,167l479,134l471,103l455,74l431,50l401,28l365,14l324,3l280,0l235,3l190,12l146,27l106,47l70,73l42,102l19,133l6,166l0,199l2,231xe" stroked="t" o:allowincell="f" style="position:absolute;left:7281;top:811;width:82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7,282" path="m381,229l400,199l412,169l417,137l415,108l406,80l389,55l365,33l337,17l303,6l267,0l227,0l188,6l149,19l113,35l79,57l51,82l29,110l12,140l3,171l0,201l6,231l18,258l38,282e" stroked="t" o:allowincell="f" style="position:absolute;left:7288;top:818;width:70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6,179" path="m416,115l407,86l391,60l368,37l340,19l305,7l268,0l228,0l188,7l147,19l110,36l76,59l47,85l24,115l8,146l0,179e" stroked="t" o:allowincell="f" style="position:absolute;left:7288;top:822;width:70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32,1137" to="7368,1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2,1117" to="7368,11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53,1106" to="7367,11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45,1212" to="7380,12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0,1318" to="7363,13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4,1290" to="7378,13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5,41" path="m235,26l215,15l191,7l165,2l138,0l111,0l84,3l59,10l36,18l16,29l0,41e" stroked="t" o:allowincell="f" style="position:absolute;left:7320;top:1345;width:38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19,1374" to="7358,14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35,1394" to="7358,15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16,1323" to="7416,1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1,1141" to="7391,13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9,712" to="7382,10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4,943" to="7620,11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8,996" to="7618,11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2,997" to="7474,11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1,1540" to="7362,1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5,1758" to="7638,17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1,1725" to="7612,1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6,1735" to="7610,17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58,2145" path="m1258,0l470,979l0,2145e" stroked="t" o:allowincell="f" style="position:absolute;left:7346;top:1381;width:216;height:3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46,1318" to="7579,15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9,1237" to="7349,13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93,11l83,5l71,2l59,0l47,0l34,0l22,2l10,5l0,11e" stroked="t" o:allowincell="f" style="position:absolute;left:7265;top:1259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3,1244" to="7318,12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22,1250" to="7324,13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06,1258" to="6930,12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1,1253" to="7038,13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2,1170" to="7346,13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29,1225" to="7244,1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5,1257" to="6765,1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16,1259" to="6870,12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3,1253" to="6749,12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8,1247" to="6730,14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96,1126" to="6647,1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53,2132" path="m1253,0l465,970l0,2132e" stroked="t" o:allowincell="f" style="position:absolute;left:6614;top:996;width:215;height:3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27,1113" to="6606,13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80,1259" to="7119,13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6,1158" to="6951,12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13,1294" to="6837,13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20,1369" to="7156,1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9,1303" to="6549,13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4,1320" to="6547,13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6,1319" to="6524,13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4,1264" to="6514,1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4,1286" to="6507,12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99,1288" to="6501,12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09,1279" to="6512,12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4,1294" to="6533,13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0,1327" to="6543,13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15,1286" to="6543,1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7,1334" to="6533,13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17,1364" to="6526,13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8,1367" to="6536,13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0,1347" to="6498,13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9,1351" to="6499,13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0,1352" to="6517,13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8,1351" to="6551,13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82" path="m36,82l41,79l46,76l49,72l52,66l54,59l55,51l54,43l53,35l51,27l47,21l44,14l39,8l34,4l29,2l23,0l18,0l13,3l9,6l5,11l3,16l1,23l0,31l0,39l2,47l4,55l6,62l11,68l16,74l20,78l26,81l31,82l36,82xe" stroked="t" o:allowincell="f" style="position:absolute;left:6509;top:1331;width:8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16,1330" to="6522,13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52,1314" to="6557,13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90,1294" to="6499,13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9,1319" to="6504,13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0,1320" to="6506,13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35,1330" to="6537,13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0,1412" to="6665,14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1,1353" to="6715,14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7,1418" to="6691,14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20,1420" to="6626,14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1,1409" to="6646,14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83,1381" to="6591,14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5,1405" to="6601,14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2,1405" to="6597,1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82" path="m37,82l41,79l46,76l50,71l52,66l55,59l55,51l55,43l53,35l51,27l48,19l44,14l40,8l34,4l29,1l24,0l18,0l14,2l9,6l6,10l3,16l2,23l0,31l0,39l2,47l4,54l7,61l12,68l16,74l21,78l26,80l32,82l37,82xe" stroked="t" o:allowincell="f" style="position:absolute;left:6602;top:1418;width:8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12,1417" to="6617,14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4" path="m2,0l2,3l2,4l2,5l0,6l0,7l2,8l2,9l2,10l2,12l3,13l4,14l5,14l6,14l7,14l8,13l10,13l11,13l12,12l13,10l14,9l15,8e" stroked="t" o:allowincell="f" style="position:absolute;left:6655;top:1483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55,1440" to="6655,14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5,1436" to="6656,14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6,1475" to="6652,14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9l7,10l13,6l15,0e" stroked="t" o:allowincell="f" style="position:absolute;left:6653;top:1477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46,1466" to="6654,14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3" path="m4,0l0,5l1,9l4,13e" stroked="t" o:allowincell="f" style="position:absolute;left:6644;top:1472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584;top:1261;width:772;height:578">
                  <v:line id="shape_0" from="6654,1463" to="6680,14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84" path="m54,3l50,2l44,0l39,2l32,5l26,8l21,14l15,21l10,28l6,35l2,43l1,51l0,59l0,66l2,72l5,77l8,81l13,83l18,84l24,84l30,82l35,78l42,74l48,68l52,61l57,54l60,46l62,38l65,30l65,23l63,16l61,11l59,6l54,3xe" stroked="t" o:allowincell="f" style="position:absolute;left:6667;top:1440;width:9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60,1467" to="6673,14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56,1475" to="6656,14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7,1481" to="6659,14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60,1481" to="6661,14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1" path="m0,0l0,1l1,1l3,1e" stroked="t" o:allowincell="f" style="position:absolute;left:6660;top:148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22,1450" to="6640,14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5,1439" to="6612,14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3,1438" to="6593,1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84,1434" to="6592,14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3,1451" to="6621,14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9,1358" to="6702,14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33,1414" to="6638,14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0,1403" to="6640,14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29,1417" to="6630,14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38,1409" to="6639,14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7,1377" to="6600,13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4,1363" to="6604,13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2,1378" to="6594,13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1373" to="6603,13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0,8l14,16l28,13l37,0e" stroked="t" o:allowincell="f" style="position:absolute;left:6608;top:1331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99,1405" to="6617,1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06,1377" to="6635,14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8,1382" to="6627,14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3,1295" to="6808,13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07,1299" to="6807,13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02,1311" to="6807,13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09,1288" to="6815,12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2,1263" to="6752,12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5" path="m19,2l9,0l0,5e" stroked="t" o:allowincell="f" style="position:absolute;left:6741;top:1332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43,1272" to="6764,13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14" path="m0,14l1,11l1,7l1,4l1,0e" stroked="t" o:allowincell="f" style="position:absolute;left:6783;top:1351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5" path="m19,55l19,52l19,49l19,45l19,42l19,39l18,36l18,33l18,29l17,26l16,24l15,20l15,18l12,15l11,13l10,10l9,7l7,6l5,4l2,1l0,0e" stroked="t" o:allowincell="f" style="position:absolute;left:6779;top:1342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64,1370" to="6804,13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0,18" path="m90,11l44,0l0,18e" stroked="t" o:allowincell="f" style="position:absolute;left:6805;top:1366;width:1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64,1362" to="6771,13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3,1353" to="6781,13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2" path="m5,12l5,6l0,0e" stroked="t" o:allowincell="f" style="position:absolute;left:6771;top:136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08,1348" to="6725,13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4" path="m18,2l8,0l0,4e" stroked="t" o:allowincell="f" style="position:absolute;left:6732;top:1342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17" path="m30,0l13,4l0,17e" stroked="t" o:allowincell="f" style="position:absolute;left:6703;top:1354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03,1341" to="6716,13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18,1340" to="6720,13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07,1339" to="6714,13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36,1342" to="6770,13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6,1277" to="6750,13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6,1322" to="6741,13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32" path="m64,0l27,6l0,32e" stroked="t" o:allowincell="f" style="position:absolute;left:6715;top:1332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1,1326" to="6771,13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80,1322" to="6800,13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43,1323" to="6778,134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4,1331" to="6779,13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6,1332" to="6739,13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2,1331" to="6740,13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09,1589" to="7211,16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06,1596" to="7207,16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5,1547" to="7323,17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4,1581" to="7189,16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0,1761" to="7350,17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9,1760" to="7357,18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3,1759" to="7303,17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8,1773" to="7301,17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3,1603" to="7212,17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0,1771" to="7181,17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1733" to="7176,17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5,1771" to="7182,17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2,1758" to="7282,17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6" path="m1,0l0,2l0,4l0,6l1,7l1,8l1,10l2,11l2,13l3,14l4,15l5,15l7,16l8,16l9,16l10,16l11,16l13,16l14,16l16,15l18,15l19,14l20,13l21,11l23,10e" stroked="t" o:allowincell="f" style="position:absolute;left:7171;top:1775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0,1783" to="7182,1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36,1778" to="7348,17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27,1838" to="7333,18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6,1824" to="7347,18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28,1794" to="7335,18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6,1801" to="7321,18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4,1823" to="7294,18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2,1818" to="7293,18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8,1823" to="7317,18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3" path="m17,1l14,2l11,5l7,8l5,11l3,16l2,20l0,25l0,31l0,36l2,42l3,48l5,52l8,58l11,61l14,66l18,69l22,71l26,72l30,73l34,72l38,72l41,70l44,68l48,64l50,60l51,55l52,51l53,45l53,40l52,34l51,29l50,24l48,19l44,14l41,10l38,7l34,3l30,2l25,1l22,0l17,1xe" stroked="t" o:allowincell="f" style="position:absolute;left:7307;top:1805;width:7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9,1790" to="7319,17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4,1791" to="7299,18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96,1792" to="7301,18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2,1791" to="7287,18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6,1834" to="7327,18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3,1773" to="7349,17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90,1608" to="7191,16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686" to="7175,16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1,1699" to="7152,17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684" to="7173,16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695" to="7155,16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5,1684" to="7176,1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4,1684" to="7174,16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695" to="7154,16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0,1722" to="7178,17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1,1737" to="7156,1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7,1740" to="7159,1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7,1717" to="7176,17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5,1716" to="7175,17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6,1716" to="7174,17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1,1703" to="7151,17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83" path="m54,2l50,0l45,0l41,0l36,1l32,4l27,7l21,11l17,16l13,21l9,27l7,34l3,39l2,46l0,52l0,59l0,64l1,69l3,73l6,78l9,80l12,82l16,83l20,83l25,82l30,80l35,78l39,74l44,70l48,64l53,59l56,53l59,46l61,41l63,34l63,28l64,21l63,17l62,11l60,8l57,4l54,2xe" stroked="t" o:allowincell="f" style="position:absolute;left:7160;top:1701;width:9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57,1696" to="7157,17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7,1685" to="7177,17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6,1686" to="7176,17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9,1608" to="7207,17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3,1728" to="7188,17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0,1722" to="7188,17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9,1728" to="7187,17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7,1622" to="7191,16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43" path="m0,0l6,29l31,43e" stroked="t" o:allowincell="f" style="position:absolute;left:7346;top:1718;width: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44,1718" to="7344,17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9" path="m0,0l2,7l9,9e" stroked="t" o:allowincell="f" style="position:absolute;left:7345;top:173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82,1329" to="7158,13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3,1335" to="7127,14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00,1318" to="6925,13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45,1289" to="6869,13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36,1316" to="6836,13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37,1302" to="6844,13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38,1312" to="6876,13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43,1337" to="6880,13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88,1343" to="6888,13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7" path="m0,23l19,27l37,18l45,0e" stroked="t" o:allowincell="f" style="position:absolute;left:6883;top:1353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36,1324" to="6842,1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8,219" path="m0,38l22,27l46,18l72,10l99,4l127,1l157,0l186,1l214,4l241,10l267,18l291,27l314,38l332,51l349,64l361,80l370,96l376,112l378,129l376,146l370,161l361,177l349,193l332,207l312,219e" stroked="t" o:allowincell="f" style="position:absolute;left:6871;top:1284;width:64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3,60" path="m273,60l257,43l237,28l211,17l182,8l151,2l119,0l86,2l54,8l26,17l0,28e" stroked="t" o:allowincell="f" style="position:absolute;left:6879;top:1308;width:4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91,1331" to="6898,13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84,1302" to="7084,13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79,1298" to="7084,13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78,1299" to="7078,13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41,1279" to="7041,13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42,1279" to="7047,1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47,1284" to="7047,13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49,1305" to="7073,13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48,1301" to="7049,13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9l7,10l12,7l15,0e" stroked="t" o:allowincell="f" style="position:absolute;left:7076;top:1318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34,1301" to="7040,13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78,1322" to="7084,13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33,1310" to="7075,13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8,1401" to="7287,14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1407" to="7261,14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8,219" path="m0,39l21,27l46,17l72,10l99,5l127,1l157,0l185,1l213,5l241,10l267,17l291,27l313,39l332,51l348,65l361,79l370,95l376,112l378,129l376,146l370,162l361,178l348,193l332,207l313,219e" stroked="t" o:allowincell="f" style="position:absolute;left:7161;top:1436;width:64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10,1538" to="7288,15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09,1538" to="7285,15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0,1507" to="7234,15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9,1471" to="7214,14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4,1490" to="7210,15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64" path="m42,0l12,26l0,64e" stroked="t" o:allowincell="f" style="position:absolute;left:7212;top:1500;width: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26,1479" to="7132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34,1490" to="7171,1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9,1496" to="7179,15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7" path="m0,23l19,27l36,18l45,0e" stroked="t" o:allowincell="f" style="position:absolute;left:7172;top:1506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28,1466" to="7166,14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6,1468" to="7126,14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35,1442" to="7159,1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8,1456" to="7135,14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72,60" path="m272,60l258,43l236,28l211,17l182,8l150,2l119,0l86,2l54,8l25,17l0,28e" stroked="t" o:allowincell="f" style="position:absolute;left:7169;top:1462;width:4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1,1484" to="7188,14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07,1574" to="7208,15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51" path="m25,51l20,22l0,0e" stroked="t" o:allowincell="f" style="position:absolute;left:7203;top:1566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01,1577" to="7204,15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20" path="m9,20l8,9l0,0e" stroked="t" o:allowincell="f" style="position:absolute;left:7200;top:1574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17" path="m7,17l6,7l0,0e" stroked="t" o:allowincell="f" style="position:absolute;left:7183;top:1578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8,1575" to="7200,15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0,1540" to="7180,15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546" to="7165,15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7,1556" to="7134,1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7,1570" to="7169,15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8" path="m22,1l9,0l0,8e" stroked="t" o:allowincell="f" style="position:absolute;left:7135;top:1555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37,1549" to="7151,15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548" to="7155,15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4,1545" to="7200,15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6,1534" to="7186,15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5,1550" to="7198,15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40,1555" to="7182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1,1510" to="7211,15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29" path="m50,14l50,12l49,9l46,7l43,4l40,3l35,1l31,1l25,0l20,1l16,1l11,3l7,4l5,7l2,9l0,12l0,14l0,18l2,20l5,22l7,25l11,27l16,28l20,29l25,29l31,29l35,28l40,27l43,25l46,22l49,20l50,18l50,14xe" stroked="t" o:allowincell="f" style="position:absolute;left:7244;top:1447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1,1538" to="7320,15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9,1356" to="7213,13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18,1377" to="7218,13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15,1368" to="7218,13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4,1403" to="7213,14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5,1397" to="7218,1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2,1386" to="7129,13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5" path="m9,0l0,11l0,25l9,35e" stroked="t" o:allowincell="f" style="position:absolute;left:7160;top:1402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29,1356" to="7187,13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1373" to="7216,14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0,1309" to="7343,13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6,52" path="m36,52l35,46l32,38l29,30l25,22l19,15l13,9l6,4l0,0e" stroked="t" o:allowincell="f" style="position:absolute;left:7282;top:1308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3" path="m20,0l12,6l6,13l2,20l0,27l2,34l6,41l12,48l20,53e" stroked="t" o:allowincell="f" style="position:absolute;left:7279;top:1308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2,1316" to="7291,13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11" path="m0,0l9,4l19,7l30,10l42,11l53,11l64,10l75,7l86,4e" stroked="t" o:allowincell="f" style="position:absolute;left:7294;top:1322;width:1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53" path="m36,53l35,45l33,37l29,29l25,22l19,16l14,9l7,4l0,0e" stroked="t" o:allowincell="f" style="position:absolute;left:7256;top:1274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55,1261" to="7263,12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56" path="m28,56l27,49l26,41l24,33l19,25l16,17l10,10l6,5l0,0e" stroked="t" o:allowincell="f" style="position:absolute;left:7281;top:1261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61,1284" to="7261,13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6,1269" to="7286,1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8,1322" to="7315,13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8,1318" to="7288,1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8,1301" to="7281,1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23" path="m35,23l35,16l33,10l29,6l25,2l19,0l14,0l7,1l0,3e" stroked="t" o:allowincell="f" style="position:absolute;left:7241;top:1286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380;top:482;width:1844;height:1378">
                  <v:shape id="shape_0" coordsize="19,53" path="m19,0l11,6l4,13l1,20l0,26l1,34l4,41l11,48l19,53e" stroked="t" o:allowincell="f" style="position:absolute;left:7239;top:1285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40,1292" to="7248,12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7,1288" to="7247,12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0,0l10,4l22,9l34,10l46,11l60,10l71,9l83,4l93,0e" stroked="t" o:allowincell="f" style="position:absolute;left:7251;top:1299;width:1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3" path="m19,0l11,5l5,12l1,19l0,27l1,34l5,40l11,47l19,53e" stroked="t" o:allowincell="f" style="position:absolute;left:7252;top:1265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41,1275" to="7255,12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9,1313" to="7339,13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1,504" to="7271,6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20,521" to="7278,6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9,506" to="6941,8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845" to="6828,9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6,1089" to="6879,12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04,833" to="7017,10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37,1040" to="6899,12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10,680" to="7302,11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10,1731" path="m910,0l341,806l0,1731e" stroked="t" o:allowincell="f" style="position:absolute;left:6393;top:842;width:156;height:2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9,1638" path="m1009,0l405,757l0,1638e" stroked="t" o:allowincell="f" style="position:absolute;left:6425;top:847;width:173;height:2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96,1085" to="6401,10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4,1175" to="6437,12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18,1207" to="6431,12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25,1106" to="6425,1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0,1130" to="6400,11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9,1142" to="6399,11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4,1089" to="6394,10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0,1089" to="6393,11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90,1106" to="6391,1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3,1118" to="6395,11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10,1193" to="6415,1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10,1224" to="6417,12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0,1165" to="6430,11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20,1178" to="6426,11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17,1186" to="6420,11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28,1171" to="6429,11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0,1186" to="6407,12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00,1219" to="6408,1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0,1161" to="6387,12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87,1154" to="6389,11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0,1202" to="6383,1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0,1157" to="6391,11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3,1174" to="6389,12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6,1174" to="6392,12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4,1204" to="6385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3,1163" to="6417,1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2,1174" to="6407,1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7,1205" to="6400,1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85" path="m17,0l13,1l9,4l6,9l3,15l1,20l0,28l0,36l0,44l2,52l3,60l7,66l10,72l15,78l19,81l24,83l28,85l32,83l36,81l40,78l43,73l45,68l46,60l48,53l48,45l46,37l44,29l42,21l38,15l35,9l31,4l26,2l22,0l17,0xe" stroked="t" o:allowincell="f" style="position:absolute;left:6396;top:1186;width:7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91,1144" to="6397,1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01,1146" to="6425,11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6,1035" to="6803,11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4,1212" to="6701,1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99,1189" to="6716,1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93,1148" to="6713,12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7,1246" to="6763,12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3,1226" to="6743,12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8,1221" to="6758,1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5" path="m25,3l13,0l0,5e" stroked="t" o:allowincell="f" style="position:absolute;left:6600;top:846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01,704" to="7356,10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0,988" to="7173,10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0,945" to="7176,10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71,996" to="7251,10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61,1086" to="7252,11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63,1137" to="7096,1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8,1058" to="7008,10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0,1058" to="7070,10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1,1094" to="6967,11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39,1137" to="6962,11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21,1155" to="6942,11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31,1243" to="6939,12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0,1169" to="6940,12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21,1140" to="6921,1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2,1258" to="6879,12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25,1125" to="7030,11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70,1102" to="7019,11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3,1104" to="6963,11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3,1093" to="6968,11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30,1091" to="7070,11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25,1136" to="7025,11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32" path="m1,32l8,16l0,0e" stroked="t" o:allowincell="f" style="position:absolute;left:6830;top:989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62,1086" to="7293,11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2,1087" to="7352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6,1087" to="7320,12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6,1202" to="7229,12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6,1178" to="7226,12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48,1192" to="7225,12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9,1116" to="7331,1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0,35" path="m60,17l60,14l57,12l55,8l52,6l47,4l43,1l37,0l31,0l26,0l20,1l15,3l10,5l7,7l3,9l1,13l0,16l0,19l1,23l3,26l7,28l10,31l15,33l20,34l26,35l31,35l37,34l43,34l47,32l52,30l55,27l57,24l60,21l60,17xe" stroked="t" o:allowincell="f" style="position:absolute;left:7127;top:1181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35" path="m61,19l60,15l59,12l55,8l52,6l47,4l43,3l37,2l32,0l26,0l20,2l16,3l10,5l7,7l3,11l1,13l0,16l0,20l1,23l3,26l7,29l10,31l16,33l20,34l26,35l32,35l37,35l43,34l47,32l52,30l55,28l59,24l60,22l61,19xe" stroked="t" o:allowincell="f" style="position:absolute;left:7244;top:1119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1" path="m92,11l82,7l71,4l60,1l46,0l34,1l21,4l10,7l0,11e" stroked="t" o:allowincell="f" style="position:absolute;left:7327;top:1225;width:1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58" path="m29,58l29,50l26,42l24,33l21,25l16,18l12,12l6,5l0,0e" stroked="t" o:allowincell="f" style="position:absolute;left:7343;top:1227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4,1222" to="7303,12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3,1206" to="7283,12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3,1197" to="7303,1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9,1202" to="7279,12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1230" to="7283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1,1191" to="7301,11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0,1191" to="7300,11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1192" to="7299,12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1202" to="7281,1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2,1203" to="7282,1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4,1196" to="7302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1192" to="7299,12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29" path="m50,14l50,12l49,9l46,7l43,4l38,3l35,1l29,1l25,0l20,1l16,1l11,3l7,4l5,7l2,9l0,12l0,14l0,18l2,20l5,22l7,25l11,27l16,28l20,29l25,29l29,29l35,28l38,27l43,25l46,22l49,20l50,18l50,14xe" stroked="t" o:allowincell="f" style="position:absolute;left:7235;top:1233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48,1164" to="7248,11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9,1193" to="7247,12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8,1175" to="7228,12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9,1163" to="7247,11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6,1163" to="7246,11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7,1164" to="7245,11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6,1174" to="7226,11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8,1174" to="7228,11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3" path="m35,53l34,45l31,37l28,30l24,23l19,15l12,9l6,4l0,0e" stroked="t" o:allowincell="f" style="position:absolute;left:7318;top:1240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3" path="m20,0l11,6l5,11l2,19l0,26l2,34l5,41l11,48l20,53e" stroked="t" o:allowincell="f" style="position:absolute;left:7315;top:1233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17,1227" to="7325,12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0,1136" to="7331,11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6,941" to="7302,9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4,988" to="7296,9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0,88" path="m0,44l1,52l5,59l11,67l20,74l32,79l44,83l58,87l71,88l86,87l99,85l113,82l124,76l134,71l142,64l148,56l150,48l150,39l148,31l142,23l134,17l124,11l113,6l99,3l86,1l71,0l58,1l44,4l32,7l20,13l11,20l5,28l1,36l0,44xe" stroked="t" o:allowincell="f" style="position:absolute;left:7178;top:1002;width:2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53,996" to="7260,9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3,1086" to="7260,10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8,1002" to="7258,10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8,636" to="7266,8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07,828" to="7307,8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33" path="m0,0l15,28l48,33e" stroked="t" o:allowincell="f" style="position:absolute;left:7307;top:832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5,837" to="7295,8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1,852" to="7292,8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94,848" to="7294,8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,76" path="m249,76l232,53l210,32l182,17l149,5l113,0l75,1l37,5l0,17e" stroked="t" o:allowincell="f" style="position:absolute;left:7315;top:835;width:41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4,640" to="7314,6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3,632" to="7281,6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0,636" to="7320,6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9,628" to="7287,6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5,671" to="7332,6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1,666" to="7334,6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5,499" to="6962,5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4,505" to="6951,5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61,504" to="7061,5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45,520" to="7057,5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,36" path="m57,36l48,11l24,0l0,8e" stroked="t" o:allowincell="f" style="position:absolute;left:7050;top:498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33" path="m59,33l47,10l25,0l0,8e" stroked="t" o:allowincell="f" style="position:absolute;left:7006;top:482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00,507" to="7015,5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7,507" to="7031,5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70,483" to="7005,5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15,486" to="7015,5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3,499" to="6977,5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4,499" to="7049,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17,1196" to="8223,12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88,1179" to="7631,13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51,1019" to="7985,13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31,1020" to="7970,13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80,1000" to="7942,13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91,1193" to="8224,14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79,1171" to="8212,1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5,1256" to="7436,1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0,1203" to="7410,1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4,1216" to="7387,12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0,1199" to="7632,14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5,1180" to="7597,12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62,1475" to="7892,15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36,1468" to="7890,15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68,1591" to="7768,16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5,1678" path="m1015,0l403,776l0,1678e" stroked="t" o:allowincell="f" style="position:absolute;left:7620;top:1478;width:174;height:2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57,1618" path="m957,0l361,739l0,1618e" stroked="t" o:allowincell="f" style="position:absolute;left:7671;top:1521;width:164;height:2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91,1725" path="m991,0l376,794l0,1725e" stroked="t" o:allowincell="f" style="position:absolute;left:7639;top:1505;width:170;height:2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20,1813" to="7627,18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35" path="m0,35l31,26l51,0e" stroked="t" o:allowincell="f" style="position:absolute;left:7614;top:1735;width: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20,1858" to="7629,18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93,1794" to="7639,1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69,1768" to="7477,18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9,1764" to="7419,17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68,1767" to="7468,1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19,1783" to="7466,1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34,1844" to="7443,18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0,1801" to="7403,18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3,1801" to="7418,18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2,1801" to="7417,18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7,1800" to="7437,18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2" path="m17,1l13,2l10,4l6,7l4,11l2,15l1,20l0,25l0,30l0,36l1,42l2,46l4,52l8,56l10,61l13,64l18,68l21,70l26,72l29,72l34,72l37,71l40,70l44,66l47,63l49,60l51,55l52,51l53,45l53,39l52,34l51,28l49,24l46,18l44,13l40,10l37,7l32,3l29,1l25,0l21,0l17,1xe" stroked="t" o:allowincell="f" style="position:absolute;left:7423;top:1814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13,1833" to="7432,1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0,1829" to="7411,18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2,1833" to="7412,18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34,1811" to="7439,18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5,1802" to="7453,18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5,1847" to="7456,18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5,1783" to="7418,17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53,1786" to="7465,18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57,1833" to="7468,18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86,1844" to="7586,18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73,1840" to="7584,18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87,1844" to="7606,18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2" path="m18,1l15,2l12,4l8,7l6,11l4,15l1,20l1,25l0,30l1,36l3,42l4,46l6,52l8,56l12,61l15,64l18,68l23,70l26,72l31,72l34,72l39,71l42,70l45,66l48,63l50,60l52,55l53,51l53,45l53,39l53,34l52,28l50,24l48,18l44,13l42,9l38,5l34,3l31,1l26,0l22,0l18,1xe" stroked="t" o:allowincell="f" style="position:absolute;left:7597;top:1826;width:7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86,1812" to="7591,18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86,1812" to="7591,18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73,1812" to="7578,18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79,1794" to="7592,18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93,1773" to="7593,17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07,1822" to="7612,18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90,1811" to="7610,18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607,1855" to="7618,18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36" path="m0,36l32,27l51,0e" stroked="t" o:allowincell="f" style="position:absolute;left:7612;top:1742;width: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71,1644" to="7729,17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417;top:630;width:1842;height:1763">
                  <v:line id="shape_0" from="7639,1775" to="7670,17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30,1845" to="7641,18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27,1798" to="7639,18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41,1777" to="7641,1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42,1777" to="7651,18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34,1606" to="7765,16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31,1645" to="7731,1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2" path="m0,0l5,9l15,12l23,5e" stroked="t" o:allowincell="f" style="position:absolute;left:7731;top:1650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67,1602" to="7767,16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67,1378" to="7793,14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3,1373" to="7551,15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0,1373" to="7529,14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70,1548" to="7379,15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64,1556" to="7367,15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80,1515" to="7412,15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66,1496" to="7409,15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0,1279" to="7400,12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0,1274" to="7402,12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5,1281" to="7408,12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2,1308" to="7377,13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72,1320" to="7372,13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,22" path="m0,18l17,22l33,14l41,0e" stroked="t" o:allowincell="f" style="position:absolute;left:7366;top:1326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84,1287" to="7391,12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80,1288" to="7382,12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77,1277" to="7413,13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93,1282" to="7404,12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2,1357" to="7438,13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108" path="m21,108l34,93l42,77l44,60l40,43l31,27l18,13l0,0e" stroked="t" o:allowincell="f" style="position:absolute;left:7371;top:1356;width:6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61,1394" to="7387,14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0,1373" to="7360,13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0,1349" to="7369,1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7,1371" to="7373,13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6,24" path="m0,11l60,24l116,0e" stroked="t" o:allowincell="f" style="position:absolute;left:7389;top:1405;width:19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13" path="m0,7l32,13l60,0e" stroked="t" o:allowincell="f" style="position:absolute;left:7393;top:1390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72,1320" to="7438,13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16,1277" to="7487,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65,1379" to="7567,13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60,1500" to="7860,15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10" path="m0,0l4,7l11,10l17,7e" stroked="t" o:allowincell="f" style="position:absolute;left:7860;top:1505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15" path="m2,15l5,7l0,0e" stroked="t" o:allowincell="f" style="position:absolute;left:7796;top:1476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11,1446" to="7877,15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67,1523" to="7833,15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36,1500" to="7859,15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98,1309" to="8079,14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98,1466" to="7898,14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95,1470" to="7896,14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18,1281" to="8118,1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15,1285" to="8116,12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80,1309" to="8080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9" path="m0,0l4,7l10,9l17,7e" stroked="t" o:allowincell="f" style="position:absolute;left:8080;top:1315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83,1292" to="8113,13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58,892" to="7940,9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02,715" to="7935,9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620,1164" to="7633,11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442" path="m61,442l137,206l0,0e" stroked="t" o:allowincell="f" style="position:absolute;left:7622;top:1110;width:23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,11" path="m93,11l83,5l71,2l59,0l46,0l33,0l20,2l9,5l0,11e" stroked="t" o:allowincell="f" style="position:absolute;left:7476;top:1106;width:1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65,1224" to="7497,12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6" path="m29,0l24,4l18,10l13,17l9,25l5,33l3,40l1,48l0,56e" stroked="t" o:allowincell="f" style="position:absolute;left:7470;top:1108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70,1117" to="7470,12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0,1116" to="7370,11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6" path="m29,56l28,50l26,42l24,33l20,25l16,18l11,11l6,4l0,0e" stroked="t" o:allowincell="f" style="position:absolute;left:7404;top:1195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38,1171" to="7445,11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5,1178" to="7441,11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3" path="m35,53l34,45l33,37l30,29l25,21l19,14l14,9l7,3l0,0e" stroked="t" o:allowincell="f" style="position:absolute;left:7378;top:1209;width: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,30" path="m51,15l50,12l49,9l47,7l43,5l40,3l35,1l31,0l25,0l21,0l16,1l12,3l8,5l5,7l3,9l1,12l0,15l1,17l3,21l5,23l8,25l12,27l16,29l21,30l25,30l31,30l35,29l40,27l43,25l47,23l49,21l50,17l51,15xe" stroked="t" o:allowincell="f" style="position:absolute;left:7364;top:1164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3" path="m19,0l10,5l4,11l1,19l0,26l1,34l4,40l10,47l19,53e" stroked="t" o:allowincell="f" style="position:absolute;left:7376;top:1200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77,1195" to="7385,11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93,11l84,6l73,3l60,1l47,0l34,1l22,3l11,6l0,11e" stroked="t" o:allowincell="f" style="position:absolute;left:7388;top:1193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61,1242" to="7463,12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62,1247" to="7462,12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3,1256" to="7454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38,1256" to="7441,12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45,1185" to="7445,12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0,1136" to="7435,11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54" path="m0,54l8,48l15,42l18,35l19,27l18,20l15,12l8,6l0,0e" stroked="t" o:allowincell="f" style="position:absolute;left:7548;top:1137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56" path="m28,56l27,48l26,40l23,33l19,25l16,17l10,10l5,4l0,0e" stroked="t" o:allowincell="f" style="position:absolute;left:7518;top:1131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1" path="m92,11l82,5l71,2l58,0l46,0l33,0l21,2l10,5l0,11e" stroked="t" o:allowincell="f" style="position:absolute;left:7518;top:1128;width:1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4" path="m0,54l7,48l14,42l18,35l19,27l18,19l14,12l7,6l0,0e" stroked="t" o:allowincell="f" style="position:absolute;left:7505;top:1115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93,1107" to="7505,1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4,1123" to="7516,11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8" path="m45,3l25,0l7,9l0,28e" stroked="t" o:allowincell="f" style="position:absolute;left:7497;top:1123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33,1131" to="7545,1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88" path="m137,19l128,13l116,8l103,4l89,1l75,0l61,1l46,4l34,8l23,13l14,19l7,27l2,35l0,43l1,51l5,59l11,67l19,74l31,79l43,84l56,87l70,88e" stroked="t" o:allowincell="f" style="position:absolute;left:7572;top:1212;width:23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45" path="m0,45l7,41l13,35l16,29l16,23l16,16l13,10l7,5l0,0e" stroked="t" o:allowincell="f" style="position:absolute;left:7600;top:1174;width: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69,1189" to="7574,11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4" path="m23,4l12,0l0,2e" stroked="t" o:allowincell="f" style="position:absolute;left:7565;top:1189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36,1154" to="7537,12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1214" to="7524,12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3,1209" to="7525,12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04,1224" to="7512,1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99,1224" to="7502,12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27,1190" to="7562,12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93,1127" to="7496,12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22,1140" to="7522,1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48,1146" to="7600,1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38,1146" to="7545,1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,76" path="m249,76l232,52l209,32l180,17l149,6l113,0l75,0l37,6l0,17e" stroked="t" o:allowincell="f" style="position:absolute;left:7774;top:1076;width:42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55,1080" to="7755,10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5,177" path="m415,115l407,86l391,59l368,36l339,19l305,7l268,0l227,0l187,7l147,18l110,36l76,59l47,85l24,114l8,146l0,177e" stroked="t" o:allowincell="f" style="position:absolute;left:7749;top:1064;width:70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7,280" path="m381,228l400,199l412,168l417,137l415,107l404,79l389,54l365,33l337,17l303,6l267,0l227,0l188,6l149,18l112,34l79,56l51,82l28,110l11,139l2,171l0,201l6,231l18,258l37,280e" stroked="t" o:allowincell="f" style="position:absolute;left:7747;top:1059;width:71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8,349" path="m2,230l14,261l34,288l61,311l95,329l133,342l176,347l221,349l266,342l311,329l353,312l390,289l423,263l449,232l467,200l477,167l478,134l471,102l455,74l431,48l401,28l364,12l324,3l280,0l235,3l188,12l145,27l105,47l70,72l40,101l19,132l4,165l0,198l2,230xe" stroked="t" o:allowincell="f" style="position:absolute;left:7741;top:1052;width:81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50,1094" to="7751,10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52,1090" to="7753,10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34,1136" to="7642,11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67,1070" to="7767,10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34" path="m0,0l15,30l48,34e" stroked="t" o:allowincell="f" style="position:absolute;left:7767;top:1074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13,763" to="7622,7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719" to="7618,7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0,705" to="7505,7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66,708" to="7501,7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42" path="m65,42l55,14l28,0l0,8e" stroked="t" o:allowincell="f" style="position:absolute;left:7404;top:679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77,664" to="7377,6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48" path="m80,48l65,16l34,0l0,10e" stroked="t" o:allowincell="f" style="position:absolute;left:7366;top:657;width:1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80,678" to="7394,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4,697" to="7412,7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4,696" to="7414,6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39,708" to="7463,7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4,706" to="7439,7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0,697" to="7376,6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8,701" to="7380,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3,696" to="7389,7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3,703" to="7440,7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9,701" to="7401,7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9,678" to="7377,6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76,680" to="7401,6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3,686" to="7413,6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9,705" to="7469,7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06,708" to="7520,7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15,720" to="7517,7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5" path="m23,2l12,0l0,5e" stroked="t" o:allowincell="f" style="position:absolute;left:7520;top:719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16,716" to="7521,7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2,717" to="7522,7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75,794" to="7801,8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67" path="m137,67l135,58l133,51l131,43l129,36l125,29l121,23l117,18l112,13l107,10l102,7l96,3l89,1l82,0l76,0l69,0l61,1l54,3l46,5l38,9l30,12l23,17l15,21l8,28l0,34e" stroked="t" o:allowincell="f" style="position:absolute;left:7624;top:756;width:2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15" path="m0,0l0,2l0,3l0,4l1,5l1,6l1,7l1,8l1,10l1,11l1,12l1,13l1,14l2,15e" stroked="t" o:allowincell="f" style="position:absolute;left:7647;top:766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48,769" to="7665,7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path="m0,0l0,1l0,2l0,4l0,5l0,6l0,7l0,8l0,9l0,10l0,11l0,13l0,14l0,15e" stroked="t" o:allowincell="f" style="position:absolute;left:7685;top:785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51,781" to="7662,7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71,788" to="7683,7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9,64" path="m129,64l128,55l127,47l125,40l123,34l120,27l117,21l112,17l109,12l103,9l99,5l93,3l86,1l81,0l74,0l67,0l60,1l53,3l45,5l38,9l30,12l22,17l14,22l6,28l0,35e" stroked="t" o:allowincell="f" style="position:absolute;left:7663;top:775;width:2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34,768" to="7647,7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16" path="m0,0l0,1l0,2l1,3l1,4l1,6l1,7l1,8l1,9l1,10l1,11l1,12l1,13l3,15l3,16e" stroked="t" o:allowincell="f" style="position:absolute;left:7831;top:863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98,859" to="7807,8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6,68" path="m136,68l135,60l134,52l132,44l128,37l125,31l122,24l117,19l113,15l107,10l101,7l96,5l89,2l82,1l75,0l69,1l61,2l54,4l46,6l38,9l30,13l22,17l15,23l8,28l0,35e" stroked="t" o:allowincell="f" style="position:absolute;left:7808;top:854;width:2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0,65" path="m130,65l129,57l128,49l126,42l123,35l121,28l118,23l113,17l110,13l104,9l100,6l94,4l87,3l81,1l75,0l68,1l61,3l53,4l46,7l39,9l31,14l23,18l15,23l8,28l0,35e" stroked="t" o:allowincell="f" style="position:absolute;left:7847;top:873;width:20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54,886" to="7867,8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36,877" to="7847,8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path="m0,0l0,1l0,2e" stroked="t" o:allowincell="f" style="position:absolute;left:7868;top:88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1l0,2l0,3l0,4l0,6l0,7l0,8l0,9l0,10l0,11l0,12l0,13e" stroked="t" o:allowincell="f" style="position:absolute;left:7868;top:883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19,867" to="7832,8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32,867" to="7849,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52,678" to="7767,6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1,394" path="m7,123l1,154l0,186l5,217l17,249l32,278l54,306l81,331l110,353l144,370l179,383l216,391l254,394l290,393l325,387l357,374l387,358l412,338l432,313l448,286l457,257l461,226l459,195l451,163l438,132l418,103l394,76l365,53l334,33l300,18l264,7l227,2l189,0l153,5l119,15l89,29l62,48l38,69l20,95l7,123xe" stroked="t" o:allowincell="f" style="position:absolute;left:7744;top:630;width:78;height: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9,207" path="m0,0l3,26l11,51l22,75l38,99l56,122l78,142l101,160l127,176l156,188l185,197l214,204l245,207l274,206l303,203l332,196l358,186l381,174l403,158l421,139l437,118l448,96l456,72l459,47e" stroked="t" o:allowincell="f" style="position:absolute;left:7744;top:655;width:78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51,677" to="7751,6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68,688" to="7768,6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72,688" to="7772,6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70,689" to="7770,6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69,691" to="7769,6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7" path="m2,0l1,1l1,2l0,2l0,3l0,4l0,6l1,6l1,7e" stroked="t" o:allowincell="f" style="position:absolute;left:7768;top:68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10,1015" to="8186,11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99,1017" to="8210,11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6,49" path="m76,49l76,44l76,38l76,32l75,28l72,23l71,19l69,15l67,12l65,9l61,6l59,4l55,2l51,1l48,0l43,0l39,0l34,0l30,1l25,3l20,4l15,6l10,10l5,13l0,16e" stroked="t" o:allowincell="f" style="position:absolute;left:8014;top:1000;width:1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42,941" to="7954,9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53" path="m86,53l86,46l85,40l84,35l83,30l81,26l78,21l76,17l73,13l70,10l66,7l62,4l59,2l55,1l50,0l46,0l41,0l37,0l31,1l26,2l21,3l16,5l11,9l6,11l0,16e" stroked="t" o:allowincell="f" style="position:absolute;left:7976;top:984;width:1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9" path="m44,17l41,18l40,18l39,18l38,18l37,19l35,19l33,19l31,18l30,18l28,18l27,17l24,17l22,16l21,15l19,14l16,13l14,11l13,10l11,8l9,7l6,6l4,3l2,2l0,0e" stroked="t" o:allowincell="f" style="position:absolute;left:7971;top:1020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91,1000" to="8003,10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69,1001" to="7989,10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91,993" to="7991,10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97,1002" to="8014,10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78,1017" to="7992,10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01,1013" to="8006,10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06,1013" to="8009,10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94,1015" to="7997,10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48,964" to="7949,9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46,992" to="7951,9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46,1000" to="7971,1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50,986" to="7975,10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36,945" to="7947,9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55,960" to="7957,9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027,1007" to="8027,10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0,39" path="m70,39l70,35l70,30l69,26l68,21l66,18l65,14l63,11l60,9l57,5l55,4l51,2l48,1l44,0l41,0l38,0l33,0l30,0l25,1l21,3l17,4l13,6l8,9l4,12l0,15e" stroked="t" o:allowincell="f" style="position:absolute;left:8217;top:1116;width:1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230,1138" to="8237,11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27,1123" to="8227,11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0,39" path="m70,39l70,33l69,29l69,26l68,21l66,18l64,14l62,11l60,9l58,6l54,4l52,3l49,1l45,1l42,0l38,0l34,1l31,1l26,2l22,3l17,5l14,7l9,10l5,13l0,16e" stroked="t" o:allowincell="f" style="position:absolute;left:8247;top:1140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181,1118" to="8215,11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228,1169" to="8233,11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19,1161" to="8225,1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26,1167" to="8226,11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217,1176" to="8224,11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13,1169" to="8216,11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225,1193" to="8225,1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23,1164" to="8255,11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200,1138" to="8226,11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210,1142" to="8245,11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258,1145" to="8258,11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89,2284" to="6532,23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20,2277" to="6526,22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5,1740" path="m0,1740l1132,1031l1985,0e" stroked="t" o:allowincell="f" style="position:absolute;left:6417;top:2073;width:342;height:2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10,2073" to="6759,23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753;top:1733;width:1505;height:991">
                  <v:shape id="shape_0" coordsize="1942,2278" path="m1942,2278l1510,1350l847,571l0,0e" stroked="t" o:allowincell="f" style="position:absolute;left:6417;top:2347;width:334;height:3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87,2311" to="6490,2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26" path="m12,0l1,11l0,26e" stroked="t" o:allowincell="f" style="position:absolute;left:6470;top:2306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27" path="m0,27l12,16l14,0e" stroked="t" o:allowincell="f" style="position:absolute;left:6468;top:2311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70,2379" to="6475,23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45" path="m19,0l15,1l13,2l11,4l9,7l6,8l4,10l3,12l2,14l1,17l1,19l0,21l1,24l1,26l2,28l2,30l4,33l5,34l7,36l10,38l12,39l14,42l18,43l20,44l23,45e" stroked="t" o:allowincell="f" style="position:absolute;left:6428;top:2332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31,2338" to="6432,23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0,2315" to="6466,23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3,122" path="m203,122l194,117l186,112l178,107l169,101l161,96l153,91l144,86l136,81l127,76l119,70l111,66l102,60l94,56l85,50l77,46l70,41l61,35l53,31l44,26l36,21l27,16l19,12l10,7l0,0e" stroked="t" o:allowincell="f" style="position:absolute;left:6435;top:2364;width:34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31" path="m7,0l0,9l1,22l9,31e" stroked="t" o:allowincell="f" style="position:absolute;left:6434;top:2358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35,2356" to="6435,23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3,2278" to="6519,23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2,2193" to="7258,23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34,2239" to="6581,22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0,205" path="m71,0l58,1l46,6l35,13l25,26l16,39l8,56l3,74l0,94l0,113l1,132l5,151l11,167l19,182l29,192l40,201l52,204l64,205l77,203l88,196l99,186l109,173l117,158l123,140l127,122l130,102l128,82l126,63l121,46l114,32l105,18l95,9l82,2l71,0xe" stroked="t" o:allowincell="f" style="position:absolute;left:6905;top:2220;width:20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5,2201" to="7233,26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9,2210" to="6811,23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52,2530" to="7053,25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89,2370" to="7204,24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65,2366" to="7231,25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6,36" path="m0,3l7,9l12,13l20,17l27,21l35,25l44,27l52,30l62,32l71,34l81,35l90,36l100,36l111,36l121,36l131,35l141,35l151,34l161,32l172,30l181,28l191,26l201,24l210,21l286,0e" stroked="t" o:allowincell="f" style="position:absolute;left:6929;top:2585;width:48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02,2566" to="6897,26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80,2585" to="6706,26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4,2577" to="6714,26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2,2449" to="6747,2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87,2476" to="6988,26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75,2678" to="6792,2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9,2709" to="6792,2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,52" path="m0,0l68,52l149,28e" stroked="t" o:allowincell="f" style="position:absolute;left:6748;top:2603;width:2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11,2633" to="6716,26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5" path="m0,0l4,5l9,5l15,2e" stroked="t" o:allowincell="f" style="position:absolute;left:6708;top:2638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16,2632" to="6718,26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1,2707" to="6768,27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3,189" path="m85,1l79,0l72,1l66,3l59,8l51,14l44,22l36,31l30,43l24,54l17,67l13,80l8,93l5,107l2,121l0,133l0,145l0,156l2,166l5,174l8,180l13,185l18,188l24,189l30,188l37,185l44,180l51,175l59,167l66,157l72,146l79,134l85,122l91,108l95,95l98,81l101,69l102,55l103,44l102,32l101,23l98,16l95,9l91,4l85,1xe" stroked="t" o:allowincell="f" style="position:absolute;left:6751;top:2653;width:15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130" path="m0,130l5,127l10,124l16,121l22,116l27,110l33,104l37,96l43,89l48,81l51,72l54,63l58,55l60,46l62,38l63,30l63,22l63,16l62,10l60,4l58,0e" stroked="t" o:allowincell="f" style="position:absolute;left:6751;top:2655;width: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40" path="m0,40l1,39l4,38l5,36l7,33l8,31l10,29l12,27l13,23l14,21l15,18l16,14l17,12l17,9l17,6l17,4l17,2l16,0e" stroked="t" o:allowincell="f" style="position:absolute;left:6752;top:2662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5,2635" to="6786,26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15,2597" to="6964,2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62,2641" to="6869,26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74,2645" to="6885,26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64,2646" to="6872,26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56,2654" to="6856,26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55,2646" to="6861,26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85,2647" to="6887,26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53,2673" to="6855,26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94,2713" to="6814,27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6,2678" to="6809,27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206" path="m48,0l0,97l14,206e" stroked="t" o:allowincell="f" style="position:absolute;left:6794;top:2645;width:7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32,2703" to="6840,27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45,2690" to="6845,26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31,2701" to="6831,27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0l2,7l9,10l15,8e" stroked="t" o:allowincell="f" style="position:absolute;left:6831;top:2710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43,2697" to="6844,27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2,2649" to="6852,26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0,2641" to="6888,26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1,2641" to="6859,26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62,2641" to="6863,26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2,2641" to="6862,26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7,2275" to="6830,22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2,2294" to="6792,23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85,2364" to="6966,25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98,2313" to="6826,24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44,2369" to="6866,24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1,2399" to="6687,24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88,2389" to="6694,24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6,220" path="m60,0l48,3l37,8l26,19l17,32l10,48l4,66l1,85l0,107l0,127l3,147l9,166l17,183l26,197l36,208l47,215l60,220l72,218l83,215l95,206l104,195l113,180l119,163l124,144l126,124l126,103l124,83l119,63l113,45l105,30l95,16l83,7l72,2l60,0xe" stroked="t" o:allowincell="f" style="position:absolute;left:6551;top:2389;width:20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95,2467" to="6598,24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2,2468" to="6593,24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29,2510" to="6635,25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91,2478" to="6625,25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6" path="m0,0l12,6l26,3e" stroked="t" o:allowincell="f" style="position:absolute;left:6626;top:2515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54" path="m14,0l0,26l8,54e" stroked="t" o:allowincell="f" style="position:absolute;left:6591;top:2470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95,2467" to="6635,25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9,79" path="m0,0l125,79l269,42e" stroked="t" o:allowincell="f" style="position:absolute;left:6739;top:2527;width:46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23,2493" to="6742,25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9,2438" to="6736,2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1,2577" to="6684,25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84,2576" to="6686,25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43" path="m9,0l0,20l4,43e" stroked="t" o:allowincell="f" style="position:absolute;left:6679;top:2580;width: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32,2285" to="6535,2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7,2275" to="6533,22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126" path="m0,126l7,121l15,114l21,105l27,94l33,83l38,70l42,58l44,46l45,33l45,22l43,13l40,6l36,0e" stroked="t" o:allowincell="f" style="position:absolute;left:6552;top:2390;width:6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28,2296" to="6764,23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54" path="m0,54l1,53l3,51l3,48l4,46l5,44l5,42l6,40l6,38l7,36l7,32l8,30l8,28l8,26l8,23l9,21l9,18l9,16l9,13l9,11l9,8l9,5l9,2l9,0e" stroked="t" o:allowincell="f" style="position:absolute;left:6921;top:2529;width:0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98,2519" to="6939,25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09,2566" to="6927,25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03" path="m23,0l20,6l16,12l13,16l11,22l8,26l6,32l5,36l3,41l3,45l2,50l2,54l0,59l2,62l2,67l2,70l3,75l4,78l5,82l6,85l7,88l9,93l11,96l13,100l14,103e" stroked="t" o:allowincell="f" style="position:absolute;left:6907;top:2549;width:2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10,2536" to="6918,25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38,2539" to="7038,25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1" path="m0,0l3,8l11,11l19,8e" stroked="t" o:allowincell="f" style="position:absolute;left:7038;top:2546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7,84" path="m127,84l82,13l0,0e" stroked="t" o:allowincell="f" style="position:absolute;left:6941;top:2519;width:20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63,2532" to="6970,2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40,2537" to="7051,25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72,2547" to="7002,25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31,2275" to="6958,23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67,2348" to="6875,23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68,2334" to="6875,23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53" path="m5,53l13,25l0,0e" stroked="t" o:allowincell="f" style="position:absolute;left:6828;top:2305;width: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23,2318" to="6866,23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4,2293" to="6825,23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273" path="m51,273l86,125l0,0e" stroked="t" o:allowincell="f" style="position:absolute;left:6959;top:2321;width:13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4,2412" to="7184,24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2424" to="7182,24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7,2428" to="7167,24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1" path="m0,0l3,8l11,11l19,8e" stroked="t" o:allowincell="f" style="position:absolute;left:7167;top:2434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55,2525" to="7055,25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2,2419" to="7183,24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6,240" path="m142,4l126,0l109,0l91,4l73,12l56,25l40,41l27,60l15,80l7,103l2,125l0,149l1,170l5,190l13,208l23,221l37,233l51,238l68,240l85,238l103,231l120,221l137,208l152,190l164,170l175,148l181,125l186,103l186,80l184,60l177,41l168,25l155,12l142,4xe" stroked="t" o:allowincell="f" style="position:absolute;left:7143;top:2337;width:31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0,230" path="m140,5l125,0l108,0l91,3l74,11l58,24l43,38l29,55l18,76l9,97l3,119l0,140l1,162l4,181l11,198l21,211l34,221l48,228l64,230l81,229l98,222l115,213l131,200l145,184l158,165l168,145l176,122l179,101l180,79l178,59l173,41l165,26l153,14l140,5xe" stroked="t" o:allowincell="f" style="position:absolute;left:7142;top:2338;width:30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5,174" path="m115,9l105,4l93,0l81,1l67,6l55,13l43,22l31,34l21,48l12,64l5,79l2,96l0,113l1,128l4,141l10,154l18,163l27,170l38,173l50,174l63,171l75,165l89,157l100,146l111,132l120,118l127,101l132,85l135,68l135,52l133,38l128,25e" stroked="t" o:allowincell="f" style="position:absolute;left:7147;top:2343;width:21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65,2342" to="7165,23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7,2342" to="7168,23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7,2345" to="7167,23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,56" path="m35,2l32,1l29,0l25,1l21,3l16,5l13,10l9,13l6,19l4,23l2,29l0,35l0,39l0,44l2,48l4,52l6,54l9,56l13,56l16,56l21,55l25,53l29,49l32,45l35,40l39,36l41,30l42,25l43,20l43,14l42,10l41,7l39,3l35,2xe" stroked="t" o:allowincell="f" style="position:absolute;left:7217;top:2292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7,184" path="m127,8l113,2l100,0l85,2l70,7l56,15l42,25l30,38l18,53l11,69l4,87l0,104l0,121l3,138l7,151l15,164l25,174l37,181l50,184l65,184l79,181l94,175l109,166l122,154l134,140l144,124l151,107l155,89l157,72l156,55l153,39l146,27l137,16l127,8xe" stroked="t" o:allowincell="f" style="position:absolute;left:7213;top:2284;width:26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8,146" path="m0,143l7,146l15,146l24,143l34,139l44,131l54,122l64,112l73,99l81,86l88,72l92,58l96,45l98,33l98,22l96,13l91,5l86,0e" stroked="t" o:allowincell="f" style="position:absolute;left:7214;top:2284;width:15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85,110" path="m0,0l792,110l1585,28e" stroked="t" o:allowincell="f" style="position:absolute;left:6955;top:2134;width:272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16,2150" to="7227,21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86,2127" to="7066,21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2,2038" to="6822,20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7,2034" to="6816,20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35,2054" to="6749,20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6,2174" to="6657,21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7,2195" to="6652,21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33,2188" to="6638,21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38,2186" to="6644,21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0,2237" to="6607,22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25" path="m8,0l0,12l4,25e" stroked="t" o:allowincell="f" style="position:absolute;left:6583;top:2231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29" path="m0,29l8,15l4,0e" stroked="t" o:allowincell="f" style="position:absolute;left:6583;top:2235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00,2195" to="6646,22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84,2190" to="6631,22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9,2082" to="6732,20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18,2115" to="6726,21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5" path="m6,0l5,0l5,1l4,1l4,2l3,2l3,4l2,4l2,5l0,5e" stroked="t" o:allowincell="f" style="position:absolute;left:6656;top:217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92,2146" to="6701,21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8,2167" to="6658,2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8,2174" to="6671,2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7,2084" to="6727,21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2,2115" to="6717,21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15" path="m10,0l3,2l0,8l1,15e" stroked="t" o:allowincell="f" style="position:absolute;left:6762;top:2038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16" path="m9,0l2,2l0,9l2,16e" stroked="t" o:allowincell="f" style="position:absolute;left:6745;top:2035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47,2036" to="6758,20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59,2055" to="6765,20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62,2042" to="6765,20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5,2036" to="6747,20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1,2064" to="6866,2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3,2094" to="6953,21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2,2112" to="7015,21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8,2107" to="6885,2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3,2179" to="6832,22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32,2158" to="6864,21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,153" path="m0,153l10,149l19,144l29,136l38,126l46,114l54,101l59,87l64,73l67,59l68,46l68,33l65,22l62,13l56,6l48,3l40,0e" stroked="t" o:allowincell="f" style="position:absolute;left:6906;top:2221;width:9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56" path="m0,51l2,53l5,55l9,56l13,55l17,54l21,52l26,50l29,45l32,40l36,36l38,30l39,25l40,20l40,15l39,10l38,7l36,3l32,1l29,0l26,0l21,0l18,2l13,4l9,8l5,12e" stroked="t" o:allowincell="f" style="position:absolute;left:6905;top:2229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17,2040" to="6822,20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92,2034" to="6799,20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0,2033" to="6791,20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0,2034" to="6796,2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90,2034" to="6790,20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5,2043" to="6850,20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68,2165" to="7254,21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55,2165" to="7255,21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56,2182" to="7258,219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9,2138" to="7229,21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9,2150" to="7254,21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70,1805" to="6065,18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79,1733" to="6199,17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52,1868" to="6075,18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4,479" path="m684,479l451,84l0,0e" stroked="t" o:allowincell="f" style="position:absolute;left:5973;top:1962;width:117;height:7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90,1878" to="5815,19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17,1962" to="5972,19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37,0l15,1l0,16e" stroked="t" o:allowincell="f" style="position:absolute;left:5763;top:1868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55,1877" to="5772,18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65,1854" to="5786,18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4" path="m1,0l0,7l4,12l9,14l15,11e" stroked="t" o:allowincell="f" style="position:absolute;left:5753;top:1889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53,1871" to="5762,18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46,1792" to="5953,18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1,1794" to="5955,1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2,1865" to="5916,1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88,1784" to="5939,18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94,1840" to="5845,18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82,1873" to="5788,18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86,1865" to="5880,18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73,1868" to="5773,18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9,1868" to="5781,18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3,50" path="m0,39l1,41l3,43l8,45l12,48l18,49l24,50l32,50l40,50l49,50l58,49l68,48l78,45l87,44l97,42l105,39l114,36l120,33l127,29l133,26l137,23l141,19l142,17l143,14l143,10l141,8l137,6l134,4l128,2l122,1l115,0l107,0l98,0l89,1l80,2l70,4l61,6l52,8l43,10l33,13l26,16l19,19l13,23l8,26l4,28l2,32l0,35l0,39xe" stroked="t" o:allowincell="f" style="position:absolute;left:5773;top:1860;width:2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1,42" path="m0,0l1,4l1,7l3,11l5,15l8,18l11,22l14,25l19,28l24,31l30,34l36,36l41,39l48,40l54,41l61,42l66,42l73,42l79,42l84,42l101,41e" stroked="t" o:allowincell="f" style="position:absolute;left:5773;top:1875;width:1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40,1784" to="5953,17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5,1790" to="5960,17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96,1813" to="6005,18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5,1801" to="5968,18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1868" to="5951,18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51,1815" to="5987,18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73,1799" to="5979,17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1,1794" to="5964,17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5,1790" to="5993,18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77,1898" to="6154,19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7,1387" path="m0,1387l821,772l1497,0e" stroked="t" o:allowincell="f" style="position:absolute;left:6220;top:1817;width:257;height:2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55,1864" to="6364,19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58,1891" to="6350,19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3,1754" path="m0,1754l1130,1034l1983,0e" stroked="t" o:allowincell="f" style="position:absolute;left:6151;top:1819;width:341;height:2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331;top:1696;width:3283;height:2066">
                  <v:line id="shape_0" from="6132,2065" to="6149,20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79,2057" to="6113,20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44,2040" to="6086,20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46,2087" to="6078,21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22" path="m2,0l0,10l6,19l16,22e" stroked="t" o:allowincell="f" style="position:absolute;left:6044;top:2098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91,2017" to="6179,20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29,2035" to="6218,20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55,1976" to="6158,20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48,2011" to="6159,20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29,2027" to="6148,20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1,116" path="m137,98l141,89l141,80l140,69l136,59l130,48l121,36l111,27l99,18l86,11l72,6l59,2l46,0l34,1l23,4l14,8l7,15l2,23l0,32l0,42l3,53l8,64l16,75l25,85l36,94l49,103l62,109l76,113l89,116l102,116l113,115l123,111l131,105l137,98xe" stroked="t" o:allowincell="f" style="position:absolute;left:6117;top:2038;width:23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15,2050" to="6115,20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8,13" path="m38,4l17,0l0,13e" stroked="t" o:allowincell="f" style="position:absolute;left:6088;top:2038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94,2039" to="6120,20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21,2054" to="6130,20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9,44" path="m0,0l0,1l0,5l1,8l2,12l3,15l6,18l9,22l12,24l16,27l20,30l25,33l29,35l35,38l41,39l46,40l52,42l58,42l63,43l89,44e" stroked="t" o:allowincell="f" style="position:absolute;left:6115;top:2056;width:1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70,2043" to="6271,20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70,2036" to="6270,20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81,1971" to="6257,20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32,2065" to="6233,2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32,2059" to="6232,20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35,2044" to="6272,20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32,2043" to="6269,20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88,1951" to="6388,1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8,1947" to="6388,19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45,1989" to="6346,19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5,1982" to="6345,19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47,1953" to="6388,19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45,1950" to="6387,19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3,1788" to="6568,17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1,1705" to="6567,17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10,1810" to="6573,18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75,1699" to="6300,16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90,1696" to="6310,16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44,1744" to="6339,18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0,384" path="m0,197l5,233l23,268l53,300l91,328l139,351l193,369l252,380l313,384l375,381l434,371l491,355l541,334l583,307l616,275l639,241l650,205l649,168l637,133l613,99l579,69l536,43l485,22l429,9l369,1l307,0l246,6l187,19l134,38l87,63l49,92l21,125l4,160l0,197xe" stroked="t" o:allowincell="f" style="position:absolute;left:6228;top:1820;width:111;height: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47,576" path="m0,279l8,334l32,387l73,437l128,481l195,518l273,546l357,567l446,576l537,575l624,563l706,543l781,512l844,474l894,429l927,378l945,325l947,270l931,216l898,165l851,117l789,77l716,44l635,19l547,4l458,0l367,7l283,22l204,48l135,83l78,125l37,173l10,225l0,279xe" stroked="t" o:allowincell="f" style="position:absolute;left:6201;top:1795;width:163;height: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2,251" path="m422,251l402,198l365,148l313,103l247,64l172,33l88,12l0,0e" stroked="t" o:allowincell="f" style="position:absolute;left:6292;top:1809;width:71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01,1733" to="6270,17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83,1767" to="6176,18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23,1786" to="6217,18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2,1834" to="6123,1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85,1837" to="6086,18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4,42" path="m0,34l5,36l9,39l15,40l21,41l25,41l31,42l36,41l42,41l48,40l52,39l57,36l61,34l65,32l68,30l70,27l73,24l74,21l74,17l74,15l73,12l70,8l68,6l65,4l61,0e" stroked="t" o:allowincell="f" style="position:absolute;left:6088;top:1833;width:1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95,1832" to="6097,18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,42" path="m73,8l69,6l64,4l58,2l54,1l48,1l43,0l37,1l31,1l26,2l21,4l17,6l12,8l9,10l5,13l3,16l1,18l0,22l0,25l0,27l1,31l3,34l5,36l9,40l12,42e" stroked="t" o:allowincell="f" style="position:absolute;left:6083;top:1831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33" path="m9,0l0,10l0,23l9,33e" stroked="t" o:allowincell="f" style="position:absolute;left:6082;top:1815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67,1836" to="6143,18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83,1820" to="6111,1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24,1766" to="6226,17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,41" path="m73,8l69,6l64,4l59,3l54,1l48,0l43,0l38,0l32,1l26,3l22,4l16,6l13,7l8,10l6,13l4,15l2,18l0,22l0,24l0,27l2,31l4,34l6,36l8,39l13,41e" stroked="t" o:allowincell="f" style="position:absolute;left:6212;top:1765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15,1772" to="6217,1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7" path="m0,0l5,3l9,5l15,6l19,7l25,7l31,7e" stroked="t" o:allowincell="f" style="position:absolute;left:6218;top:1773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41" path="m0,41l5,41l11,41l16,40l21,39l26,37l30,34l33,32l37,30l39,26l41,24l42,21l42,17l42,14l41,12l39,8l37,6l33,3l30,0e" stroked="t" o:allowincell="f" style="position:absolute;left:6223;top:1767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93,1767" to="6218,17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76,1767" to="6190,17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32" path="m0,32l10,22l10,10l0,0e" stroked="t" o:allowincell="f" style="position:absolute;left:6219;top:1780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92,1806" to="6292,18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76,1806" to="6276,18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8,3" path="m88,3l71,1l53,1l35,0l17,1l0,1e" stroked="t" o:allowincell="f" style="position:absolute;left:6276;top:1806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81,1810" to="6286,18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87,1809" to="6290,18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76,1809" to="6279,18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8,241" path="m428,0l383,3l339,9l296,17l254,29l215,41l177,57l143,75l112,94l84,115l59,138l38,163l21,188l9,214l0,241e" stroked="t" o:allowincell="f" style="position:absolute;left:6203;top:1809;width:72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01,1726" to="6212,17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12,1699" to="6272,17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41,1733" to="6360,17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5,1716" to="6475,17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1,1865" to="6364,18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14" path="m5,14l4,13l4,12l3,12l1,11l1,9l1,8l0,7l0,6l0,5l0,4l1,3l3,2l4,2l5,0l6,0l7,0l8,0l9,0e" stroked="t" o:allowincell="f" style="position:absolute;left:6492;top:1788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93,1789" to="6505,1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6,1797" to="6506,17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9,1807" to="6509,18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3,1807" to="6498,18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59,1873" to="6460,1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9,1867" to="6459,18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16" path="m5,116l22,57l0,0e" stroked="t" o:allowincell="f" style="position:absolute;left:6477;top:1799;width:2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93,1788" to="6498,18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8,1799" to="6508,18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7,1898" to="6438,18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7,1894" to="6437,18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40,1874" to="6460,18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7,1872" to="6457,18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21,1699" to="6329,17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13,1696" to="6318,16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9,1697" to="6320,16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30,1700" to="6400,17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01,1697" to="6345,17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86" path="m1,86l22,43l0,0e" stroked="t" o:allowincell="f" style="position:absolute;left:6362;top:1720;width: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47,1713" to="6359,17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75,1848" to="6598,18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08,1850" to="6614,18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0,1858" to="6607,18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9,1794" to="6570,18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2,1841" to="6574,18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1,1826" to="6614,18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4,2673" to="3708,30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45,3003" to="3508,3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40,3014" to="3502,33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2,3013" to="3337,30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8,3013" to="3339,30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1,3012" to="3333,30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38,3010" to="3339,30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5,3012" to="3336,30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35,3002" to="3338,30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1" path="m30,11l17,0l0,1e" stroked="t" o:allowincell="f" style="position:absolute;left:3340;top:3002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31,3004" to="3333,30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6" path="m0,0l0,4l4,6e" stroked="t" o:allowincell="f" style="position:absolute;left:3332;top:301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9,3504" to="5439,35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3,3493" to="5433,3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2,3527" to="5452,35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4,3511" to="5379,35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6,3520" to="5431,35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4,3494" to="5338,35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9,3410" to="5330,35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26,3517" to="5107,3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3,3510" to="5383,36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3,3494" to="5341,36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6,3520" to="5436,36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2,3514" to="5486,35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0,3500" to="5485,35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3,3508" to="5478,35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0,3514" to="5484,35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1,3438" to="5164,37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90,3432" to="5117,37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3" path="m0,13l4,7l3,0e" stroked="t" o:allowincell="f" style="position:absolute;left:4205;top:3527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42,3493" to="4331,35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72,3524" to="4201,35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69,3523" to="4197,35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94,3494" to="4227,37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3,1444" path="m0,0l1138,911l2493,1444e" stroked="t" o:allowincell="f" style="position:absolute;left:3563;top:3495;width:429;height:2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26,3352" to="4720,36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40,3332" to="4634,35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2,3706" to="4678,37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3574" to="4212,36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3568" to="4209,3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7,3706" to="4211,37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79,3623" to="4216,36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9,3548" to="4339,36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3542" to="4214,35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3540" to="4214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3533" to="4218,35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8,62" path="m3,45l5,51l8,54l14,58l19,61l26,62l33,62l41,61l48,59l56,57l61,52l67,48l71,42l75,36l77,31l78,25l77,19l75,14l71,9l67,6l61,2l56,0l49,0l41,0l34,1l26,5l19,8l14,11l9,17l5,23l3,28l0,34l0,40l3,45xe" stroked="t" o:allowincell="f" style="position:absolute;left:4205;top:3556;width:1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,39" path="m74,13l70,8l65,5l59,2l53,0l45,0l37,0l30,3l22,6l17,9l11,15l6,21l3,26l1,32l0,39e" stroked="t" o:allowincell="f" style="position:absolute;left:4207;top:3558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24,3683" to="4161,37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60,3666" to="4134,37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7,3660" to="4207,37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95,3622" to="4079,37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9,3757" to="4080,37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6,77" path="m50,3l44,0l37,0l32,1l25,4l19,7l14,12l9,17l5,24l2,31l0,39l0,45l0,52l2,59l5,65l9,70l14,74l19,76l25,77l32,77l37,76l44,73l50,68l54,64l59,57l62,50l65,43l66,35l66,29l65,22l62,15l59,10l54,6l50,3xe" stroked="t" o:allowincell="f" style="position:absolute;left:4054;top:3706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8" path="m41,0l35,0l28,1l23,5l16,9l11,15l7,21l4,27l1,35l0,43l0,50l2,57l5,64l8,68e" stroked="t" o:allowincell="f" style="position:absolute;left:4055;top:3707;width: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94,3724" to="3997,37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96,3726" to="4057,37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8,3723" to="4136,37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8" path="m25,0l12,0l0,8e" stroked="t" o:allowincell="f" style="position:absolute;left:4113;top:3723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81,3724" to="4111,37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68,3552" to="4168,35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69,3548" to="4169,35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64,3550" to="4166,35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67,3547" to="4167,35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3565" to="4181,35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3566" to="4185,35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3565" to="4183,3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3568" to="4186,35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09,3616" to="4153,36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4,259" path="m53,259l84,118l0,0e" stroked="t" o:allowincell="f" style="position:absolute;left:4127;top:3626;width:13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65,3564" to="4166,35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4" path="m0,1l8,4l16,0e" stroked="t" o:allowincell="f" style="position:absolute;left:4168;top:3565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3,45" path="m153,13l70,0l0,45e" stroked="t" o:allowincell="f" style="position:absolute;left:4082;top:3613;width:2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1,166" path="m100,3l89,0l79,1l68,3l57,10l45,18l34,29l25,41l16,56l9,72l5,88l1,102l0,118l1,132l5,143l10,153l18,160l27,164l36,166l48,164l59,159l70,152l81,142l92,131l102,116l109,101l115,85l119,70l121,55l121,40l119,28l114,16l107,9l100,3xe" stroked="t" o:allowincell="f" style="position:absolute;left:4082;top:3645;width:19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4,106" path="m114,18l107,10l99,4l89,0l79,0l68,4l55,10l44,18l33,30l23,43l15,58l8,74l2,91l0,106e" stroked="t" o:allowincell="f" style="position:absolute;left:4083;top:3652;width:18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6,268" path="m47,268l86,123l0,0e" stroked="t" o:allowincell="f" style="position:absolute;left:4155;top:3640;width:13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69,3529" to="4203,35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64,3561" to="4164,3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2,3538" to="4339,35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3,3550" to="4253,35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5,3540" to="4238,35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5,3542" to="4236,35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5,3540" to="4215,35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0,3533" to="4251,35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0,3579" to="4210,3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0,3579" to="4212,3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5,3581" to="4215,36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0,3579" to="4210,35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7,3578" to="4262,36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7,3596" to="4227,36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3,3617" to="4225,36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1,3593" to="4223,36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22,3613" to="4222,36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5,3591" to="4225,35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30,3566" to="4259,35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27,3591" to="4228,35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4,3565" to="4264,35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4,3575" to="4264,35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1,3540" to="4324,35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3,3560" to="4251,36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5,3550" to="4252,35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0,3554" to="4238,35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7,3564" to="4258,35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0" path="m19,10l15,3l7,0l0,3e" stroked="t" o:allowincell="f" style="position:absolute;left:4260;top:3563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479;top:2769;width:2030;height:972">
                  <v:line id="shape_0" from="4715,3732" to="4721,37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23,3725" to="4730,37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79,3722" to="4713,37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79,3707" to="4687,37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65,3552" to="4965,35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20,3582" to="4920,35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2" path="m0,0l4,8l11,12l19,9e" stroked="t" o:allowincell="f" style="position:absolute;left:4920;top:3591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22,3566" to="4960,35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63,3562" to="4964,35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72" path="m0,72l101,66l177,0e" stroked="t" o:allowincell="f" style="position:absolute;left:5267;top:3566;width:29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88,3573" to="5290,36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2" path="m0,0l9,22l30,32l53,27e" stroked="t" o:allowincell="f" style="position:absolute;left:5292;top:3615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32,3560" to="5183,35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98,3555" to="5099,35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88,3548" to="5088,35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2" path="m0,0l10,22l30,32l53,28e" stroked="t" o:allowincell="f" style="position:absolute;left:5089;top:3554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09,3559" to="5130,3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3559" to="5203,35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0,3578" to="5281,35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3,3582" to="5289,35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6,3571" to="5246,35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1" path="m0,0l9,20l30,31l53,27e" stroked="t" o:allowincell="f" style="position:absolute;left:5248;top:3591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56,3582" to="5280,35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4,3560" to="5265,35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9,3552" to="5312,35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4,3557" to="5315,35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11,3535" to="5329,35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39,3533" to="5367,35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02,3577" to="5414,36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5,3626" to="5414,36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386;top:3632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2,3575" to="5391,35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4" path="m52,24l31,0l0,2e" stroked="t" o:allowincell="f" style="position:absolute;left:5393;top:3574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2,3569" to="5397,35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4,3602" to="5367,36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59,3576" to="5365,36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7,3602" to="5380,3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2,3607" to="5327,36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34" path="m0,0l7,22l26,34e" stroked="t" o:allowincell="f" style="position:absolute;left:5340;top:3566;width: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43,3571" to="5374,35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343;top:3607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97,3554" to="5308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17,3560" to="5328,36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2,3554" to="5382,3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0,3534" to="5340,35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0,3551" to="5422,35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3560" to="5436,35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3557" to="5438,35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3" path="m0,0l2,8l10,13l19,11e" stroked="t" o:allowincell="f" style="position:absolute;left:5433;top:3558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5,3560" to="5435,35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61,3544" to="5461,35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2,3556" to="5454,35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6,3547" to="5459,35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3,3581" to="5476,35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4,3605" to="5509,36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7,3653" to="5508,36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7" path="m0,0l19,27l52,25e" stroked="t" o:allowincell="f" style="position:absolute;left:5478;top:3661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5,3582" to="5475,36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5,3602" to="5482,36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22" path="m51,22l31,0l0,2e" stroked="t" o:allowincell="f" style="position:absolute;left:5484;top:3602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5,3596" to="5488,36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5,3628" to="5463,36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6,3628" to="5472,36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439;top:3634;width:7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7,3603" to="5463,36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3596" to="5467,36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34" path="m0,0l6,21l21,34e" stroked="t" o:allowincell="f" style="position:absolute;left:5435;top:3591;width: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2,3566" to="5458,35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9,3578" to="5492,35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6,3574" to="5487,35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5,3583" to="5490,35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5,3577" to="5485,35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5,3575" to="5485,35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9,3595" to="5491,35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12" path="m0,12l6,7l8,0e" stroked="t" o:allowincell="f" style="position:absolute;left:5492;top:359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86,3597" to="5487,35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79,3586" to="5482,35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22" path="m0,0l2,5l4,8l7,12l13,15l19,18l26,19l34,22l42,22l51,22l59,22l67,19l74,17l81,15l85,12l90,8l92,4l92,0e" stroked="t" o:allowincell="f" style="position:absolute;left:5439;top:3568;width:1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7,3554" to="5475,36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60,3554" to="5472,35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3561" to="5435,35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3,3557" to="5453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3557" to="5439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1,2859" to="4740,29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06,2810" to="4538,29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77,3036" to="4797,31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9,2957" to="4560,31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04,3046" to="4798,34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52,2800" to="4439,28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2,365" path="m133,0l126,1l116,9l105,23l92,43l80,67l66,96l53,128l40,162l28,197l19,231l10,263l4,293l1,319l0,339l2,354l7,363l12,365l21,361l31,350l44,333l56,311l70,284l83,253l97,221l108,186l119,152l128,118l135,86l140,59l142,35l142,18l139,6l133,0xe" stroked="t" o:allowincell="f" style="position:absolute;left:4243;top:2798;width:23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48,2802" to="4273,28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9,300" path="m99,0l87,23l73,50l60,81l46,113l34,148l22,183l13,217l6,249l2,277l0,300e" stroked="t" o:allowincell="f" style="position:absolute;left:4251;top:2804;width:15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48,2806" to="4288,2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23,2769" to="4173,28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8,2807" to="4300,30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5,2794" to="4256,29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837" to="4245,30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11,2825" to="4058,29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00,2868" to="4022,31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60,2391" path="m1560,0l676,1128l0,2391e" stroked="t" o:allowincell="f" style="position:absolute;left:3785;top:2979;width:268;height:37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8,283" path="m538,117l528,83l507,54l480,30l445,13l405,3l359,0l311,4l261,17l212,36l164,61l120,91l82,126l49,163l24,203l8,243l0,283e" stroked="t" o:allowincell="f" style="position:absolute;left:3724;top:3185;width:9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0,437" path="m17,362l39,391l69,414l107,429l150,437l199,437l249,431l300,415l351,393l398,364l440,330l478,293l507,252l527,210l539,170l540,130l532,94l515,62l488,36l454,17l413,5l367,0l317,5l267,16l215,34l166,60l121,92l81,127l48,166l23,207l7,249l0,289l4,328l17,362xe" stroked="t" o:allowincell="f" style="position:absolute;left:3723;top:3179;width:93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19,3139" to="3700,32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55,3183" to="3707,32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34,2921" to="3909,32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7,3246" to="3675,32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44,3245" to="3673,3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47,3249" to="3678,32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63,3217" to="3708,34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03,3321" to="3509,33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79,3342" to="3521,34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116" path="m42,116l42,49l0,0e" stroked="t" o:allowincell="f" style="position:absolute;left:3586;top:3340;width:6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24" path="m39,124l44,54l0,0e" stroked="t" o:allowincell="f" style="position:absolute;left:3600;top:3346;width: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79,3450" to="3540,34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8" path="m33,0l26,0l21,1l15,3l9,8l5,12l0,18e" stroked="t" o:allowincell="f" style="position:absolute;left:3518;top:3422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,75" path="m48,1l41,0l35,0l29,1l23,3l17,7l12,12l8,18l5,24l3,31l0,39l2,46l3,53l5,59l8,65l12,70l17,73l23,75l29,75l35,75l41,73l48,70l52,65l58,61l61,54l65,47l66,40l67,32l66,26l65,19l61,13l58,7l52,4l48,1xe" stroked="t" o:allowincell="f" style="position:absolute;left:3514;top:3420;width:11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16,3424" to="3518,34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2,162" path="m104,3l95,0l85,0l74,3l62,8l51,17l40,27l30,39l19,53l13,69l6,83l2,99l0,114l1,127l4,139l8,149l15,155l23,160l33,162l43,161l54,157l66,150l77,141l88,128l98,116l106,101l113,85l118,71l121,55l122,41l120,28l117,18l111,9l104,3xe" stroked="t" o:allowincell="f" style="position:absolute;left:3539;top:3359;width:19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,97" path="m118,25l113,15l108,8l100,3l91,0l81,0l70,4l59,9l48,17l38,27l28,40l19,52l11,67l5,82l0,97e" stroked="t" o:allowincell="f" style="position:absolute;left:3539;top:3365;width:19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60,3490" to="3562,3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1,3485" to="3558,3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1,3357" to="3592,34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59,3365" to="3605,34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5,98" path="m225,2l92,0l0,98e" stroked="t" o:allowincell="f" style="position:absolute;left:3522;top:3327;width:37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10,3309" to="3521,33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5,3232" to="3635,32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20,3226" to="3620,32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7" path="m13,7l10,2l4,0l0,3e" stroked="t" o:allowincell="f" style="position:absolute;left:3619;top:3226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20,3225" to="3620,3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6" path="m18,6l10,0l0,4e" stroked="t" o:allowincell="f" style="position:absolute;left:3616;top:3224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5" path="m0,5l2,2l5,0e" stroked="t" o:allowincell="f" style="position:absolute;left:3613;top:326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00,3260" to="3602,32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02,3262" to="3626,32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00,3266" to="3613,32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00,3281" to="3628,3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29,3271" to="3629,32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29,3245" to="3658,32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03,3259" to="3603,32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29,3245" to="3658,32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61" path="m1,46l3,51l8,55l12,58l19,60l26,61l32,61l40,60l48,59l55,56l62,51l67,47l73,41l76,35l79,30l80,24l80,19l78,14l74,9l70,6l64,3l57,2l50,0l43,2l35,3l28,5l20,8l14,13l9,19l4,23l1,30l0,35l0,41l1,46xe" stroked="t" o:allowincell="f" style="position:absolute;left:3626;top:3249;width:1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40" path="m77,10l72,6l68,3l62,1l55,0l49,0l41,1l34,3l26,5l19,9l14,13l9,19l5,23l2,29l1,35l0,40e" stroked="t" o:allowincell="f" style="position:absolute;left:3626;top:3252;width:1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46,3274" to="3646,32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3,3272" to="3643,32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3,3287" to="3645,3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46,3272" to="3646,3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3,3270" to="3643,32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4,3256" to="3584,32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0,3275" to="3582,32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0,3255" to="3582,32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5,3254" to="3585,32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4,3253" to="3584,32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38,3268" to="3581,33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61,3327" to="3598,33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35,3234" to="3656,32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03,3233" to="3633,32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03,3233" to="3633,32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5,3233" to="3658,32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85,3233" to="3620,32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8,3225" to="3618,32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86,3225" to="3615,32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3204" to="3810,32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7,286" path="m527,86l508,55l481,32l446,14l405,3l360,0l310,5l260,17l211,36l163,61l119,92l80,127l47,165l23,206l6,246l0,286e" stroked="t" o:allowincell="f" style="position:absolute;left:3725;top:3190;width:90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5,81" path="m105,0l67,23l32,51l0,81e" stroked="t" o:allowincell="f" style="position:absolute;left:3739;top:3203;width:17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57,3203" to="3757,3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,26" path="m0,0l14,22l41,26e" stroked="t" o:allowincell="f" style="position:absolute;left:3757;top:3207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36,3216" to="3736,32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36,3228" to="3736,32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64,3205" to="3789,32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32,3232" to="3735,32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78,3247" to="3678,32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9" path="m17,9l13,3l7,0l0,3e" stroked="t" o:allowincell="f" style="position:absolute;left:3677;top:3246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77,3245" to="3677,32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4" path="m16,4l8,0l0,2e" stroked="t" o:allowincell="f" style="position:absolute;left:3675;top:3245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0,146" path="m330,146l315,113l291,82l260,55l224,32l182,15l137,4l91,0l45,1l0,10e" stroked="t" o:allowincell="f" style="position:absolute;left:4195;top:3434;width:55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180" path="m501,180l493,145l477,111l454,80l422,53l385,31l343,15l298,4l250,0l203,2l158,11l116,26l79,48l47,74l24,103l8,137l0,171e" stroked="t" o:allowincell="f" style="position:absolute;left:4166;top:3422;width:86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374" path="m0,178l3,214l16,249l36,280l64,310l99,335l140,354l185,367l231,374l279,374l326,367l370,354l410,335l444,311l469,282l489,249l499,215l501,179l493,144l476,110l451,79l420,52l381,30l339,14l293,4l246,0l199,4l152,13l110,30l74,51l44,78l20,109l5,143l0,178xe" stroked="t" o:allowincell="f" style="position:absolute;left:4166;top:3419;width:86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8,259" path="m568,259l568,215l558,172l538,131l509,93l472,61l428,35l379,14l326,3l272,0l219,4l167,17l120,37l78,65l43,98l17,136l0,178e" stroked="t" o:allowincell="f" style="position:absolute;left:4160;top:3413;width:98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6,467" path="m0,224l3,268l17,311l40,351l73,388l113,418l160,442l211,459l265,467l320,467l374,459l424,442l469,418l509,388l539,350l562,311l573,267l576,223l567,179l547,137l519,99l483,65l439,38l390,17l337,5l282,0l228,5l176,17l127,38l84,66l49,99l24,137l7,180l0,224xe" stroked="t" o:allowincell="f" style="position:absolute;left:4160;top:3408;width:99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22" path="m0,0l9,18l30,22e" stroked="t" o:allowincell="f" style="position:absolute;left:4189;top:3431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89,3427" to="4189,34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6,3525" to="4206,3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2" path="m37,12l20,0l0,5e" stroked="t" o:allowincell="f" style="position:absolute;left:4199;top:3523;width: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72,3440" to="4173,3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0" path="m29,0l12,24l0,50e" stroked="t" o:allowincell="f" style="position:absolute;left:4167;top:3447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73,3434" to="4173,34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28,3493" to="4240,34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2957" to="4274,30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72,2909" to="4277,30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6,3105" to="4268,3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3089" to="4135,3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73,2890" to="4088,28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45,2902" to="4074,29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73,2883" to="4102,28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47,337" path="m5,273l19,297l43,315l75,328l114,336l159,337l209,333l260,321l313,306l362,284l410,259l453,231l489,199l517,168l536,135l547,105l547,76l536,50l517,30l489,14l454,3l411,0l364,1l313,9l261,22l209,40l160,64l115,91l76,122l43,153l19,185l5,216l0,247l5,273xe" stroked="t" o:allowincell="f" style="position:absolute;left:4010;top:2874;width:93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6,231" path="m546,76l535,51l517,30l491,15l456,4l417,0l372,0l323,7l272,18l223,35l174,56l129,81l88,109l54,140l27,170l9,202l0,231e" stroked="t" o:allowincell="f" style="position:absolute;left:4010;top:2879;width:93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18,2900" to="4027,29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28,2885" to="4070,28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28,2891" to="4070,29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8,2899" to="4038,29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,19" path="m0,0l12,18l34,19e" stroked="t" o:allowincell="f" style="position:absolute;left:4039;top:2906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4024,2909" to="4024,29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3,86" path="m0,0l16,56l63,86e" stroked="t" o:allowincell="f" style="position:absolute;left:4018;top:2914;width:9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18,2906" to="4027,29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22,2918" to="4023,29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75,2902" to="4082,29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84,2902" to="4095,29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89,2891" to="4097,28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287,2992" to="4428,31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91,3012" to="4383,31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70,3174" to="4277,31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99,2907" to="4422,29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5,2976" to="4348,29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97,2920" to="4403,29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20,33" path="m120,19l56,0l0,33e" stroked="t" o:allowincell="f" style="position:absolute;left:4279;top:2904;width:19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81,2920" to="4290,29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82,2950" to="4304,29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1,2932" to="4281,2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,4" path="m27,4l14,0l0,3e" stroked="t" o:allowincell="f" style="position:absolute;left:4292;top:2919;width: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50,3000" to="4399,30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1,99" path="m34,99l41,41l0,0e" stroked="t" o:allowincell="f" style="position:absolute;left:4405;top:2976;width: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01,2992" to="4409,29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52,130" path="m36,130l52,56l0,0e" stroked="t" o:allowincell="f" style="position:absolute;left:4424;top:2974;width: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899,2640" to="3970,26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72,2636" to="3955,265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15,2624" to="3939,26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22,2775" to="3948,27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07,2686" to="3976,27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02,2697" to="3965,279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7,119" path="m27,0l0,36l0,82l27,119e" stroked="t" o:allowincell="f" style="position:absolute;left:3802;top:2667;width:3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35" path="m33,0l0,69l39,135e" stroked="t" o:allowincell="f" style="position:absolute;left:3780;top:2673;width:5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790,2674" to="3799,26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11,2624" to="3815,26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85,2692" to="3819,27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797,2686" to="3800,26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1,2680" to="3787,26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97,2674" to="3799,26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93,2759" to="3896,27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93,2762" to="3917,2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18,2775" to="3921,27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16,2714" to="3839,272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16,2712" to="3819,27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21,2712" to="3821,2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0,2728" to="3843,27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45,2728" to="3896,27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07,2641" to="3898,26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85,2637" to="3869,26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730,329" path="m0,0l10,59l33,115l68,170l115,218l169,259l230,292l296,314l364,327l433,329l499,320l561,299l615,269l660,231l695,184l719,131l730,75e" stroked="t" o:allowincell="f" style="position:absolute;left:3997;top:2081;width:124;height:5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31,625" path="m11,196l0,252l1,311l15,371l42,428l82,480l131,527l188,567l252,596l320,617l390,625l459,622l523,609l583,584l635,550l677,507l707,457l726,402l731,343l722,284l702,226l668,171l624,120l571,77l510,42l443,17l374,2l304,0l238,8l175,27l119,57l72,96l36,142l11,196xe" stroked="t" o:allowincell="f" style="position:absolute;left:3997;top:2042;width:124;height: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0" path="m3,0l3,1l2,1l2,2l1,3l1,4l0,5l0,6l0,8l1,9l1,10l2,10e" stroked="t" o:allowincell="f" style="position:absolute;left:4035;top:2134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09,2116" to="4034,21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08,2115" to="4008,21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35,2136" to="4037,2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39,2135" to="4039,21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41,2134" to="4041,21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34,2134" to="4034,21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98,2737" to="4236,27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85,102" path="m285,102l279,81l266,62l247,45l223,30l195,17l164,8l131,2l96,0l62,2l30,8l0,18e" stroked="t" o:allowincell="f" style="position:absolute;left:4193;top:2762;width:4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85,2773" to="4216,27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426,243" path="m426,126l423,102l413,80l394,59l370,40l340,24l305,12l266,3l226,0l185,0l145,4l108,13l75,25l46,41l23,60l9,82l0,105l0,128l6,151l21,173l43,193l71,211l104,224l141,235l179,241l220,243l261,241l299,234l335,223l366,210l391,191l411,171l422,149l426,126xe" stroked="t" o:allowincell="f" style="position:absolute;left:4173;top:2758;width:72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3,219" path="m33,43l16,61l5,81l0,102l2,123l10,143l26,163l46,180l72,194l102,207l135,215l168,219l203,219l238,216l270,208l298,197l323,182l342,165l356,146l363,125l363,104l357,84l343,63l324,45l301,29l272,17l241,8l207,2l172,0l137,2l104,9l74,19e" stroked="t" o:allowincell="f" style="position:absolute;left:4179;top:2759;width:61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78,2788" to="4237,27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1,2659" to="4028,270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16,2768" to="4077,27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60,2766" to="4170,276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58,2726" to="4109,27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60,2792" to="4135,28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29,2707" to="4057,2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21,2725" to="4033,27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31,2742" to="4031,27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33,2738" to="4033,27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7,27" path="m2,27l7,13l0,0e" stroked="t" o:allowincell="f" style="position:absolute;left:4034;top:2734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31,2747" to="4055,2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31,2741" to="4032,27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33,2733" to="4047,27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50,2750" to="4051,276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77,2789" to="4005,27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66,2796" to="3988,2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82,62" path="m0,6l192,62l382,0e" stroked="t" o:allowincell="f" style="position:absolute;left:3951;top:2793;width:64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06,2766" to="4059,27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00,2704" to="4019,272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82,2696" to="3988,27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82,2696" to="4029,27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82,2695" to="3999,270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42,23" path="m42,0l19,10l0,23e" stroked="t" o:allowincell="f" style="position:absolute;left:4183;top:2762;width: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82,2763" to="4182,276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83,2765" to="4183,27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89,2760" to="4189,27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91,2762" to="4191,27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406"/>
        <w:gridCol w:w="1731"/>
        <w:gridCol w:w="1731"/>
        <w:gridCol w:w="1731"/>
      </w:tblGrid>
      <w:tr>
        <w:trPr>
          <w:trHeight w:val="155" w:hRule="atLeast"/>
          <w:cantSplit w:val="true"/>
        </w:trPr>
        <w:tc>
          <w:tcPr>
            <w:tcW w:w="93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 w:val="18"/>
                <w:szCs w:val="18"/>
              </w:rPr>
              <w:t>TABLE  OF  COLORED  PART</w:t>
            </w:r>
            <w:r>
              <w:rPr>
                <w:rFonts w:cs="Arial"/>
                <w:bCs/>
                <w:sz w:val="18"/>
                <w:szCs w:val="18"/>
              </w:rPr>
              <w:t>（</w:t>
            </w:r>
            <w:r>
              <w:rPr>
                <w:rFonts w:cs="Arial"/>
                <w:bCs/>
                <w:sz w:val="18"/>
                <w:szCs w:val="18"/>
              </w:rPr>
              <w:t xml:space="preserve">New Blade </w:t>
            </w:r>
            <w:r>
              <w:rPr>
                <w:rFonts w:cs="Arial"/>
                <w:bCs/>
                <w:sz w:val="18"/>
                <w:szCs w:val="18"/>
              </w:rPr>
              <w:t>550i LT 4X4</w:t>
            </w:r>
            <w:r>
              <w:rPr>
                <w:rFonts w:cs="Arial"/>
                <w:bCs/>
                <w:sz w:val="18"/>
                <w:szCs w:val="18"/>
              </w:rPr>
              <w:t>）</w:t>
            </w:r>
            <w:r>
              <w:rPr>
                <w:bCs/>
              </w:rPr>
              <w:t>2015</w:t>
            </w:r>
          </w:p>
        </w:tc>
      </w:tr>
      <w:tr>
        <w:trPr>
          <w:trHeight w:val="15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asic Color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ite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nge</w:t>
            </w:r>
          </w:p>
        </w:tc>
      </w:tr>
      <w:tr>
        <w:trPr>
          <w:trHeight w:val="15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</w:t>
            </w:r>
            <w:r>
              <w:rPr>
                <w:rFonts w:cs="Arial" w:ascii="Arial" w:hAnsi="Arial"/>
                <w:b/>
                <w:sz w:val="18"/>
                <w:szCs w:val="18"/>
              </w:rPr>
              <w:t>, H</w:t>
            </w:r>
            <w:r>
              <w:rPr>
                <w:rFonts w:cs="Arial" w:ascii="Arial" w:hAnsi="Arial"/>
                <w:b/>
                <w:sz w:val="18"/>
                <w:szCs w:val="18"/>
              </w:rPr>
              <w:t>and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sz w:val="18"/>
                <w:szCs w:val="18"/>
              </w:rPr>
              <w:t>, F</w:t>
            </w:r>
            <w:r>
              <w:rPr>
                <w:rFonts w:cs="Arial" w:ascii="Arial" w:hAnsi="Arial"/>
                <w:b/>
                <w:sz w:val="18"/>
                <w:szCs w:val="18"/>
              </w:rPr>
              <w:t>ront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W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BL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OR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WHFW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BLFX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ORFX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W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BL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OR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56W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8256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8256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301W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301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301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LH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WH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B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R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W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BL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W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BL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oir cove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W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BL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de cover, LH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83WHLA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83BLLA6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83ORLA6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83W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83BL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83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</w:t>
            </w:r>
            <w:r>
              <w:rPr>
                <w:rFonts w:cs="Arial" w:ascii="Arial" w:hAnsi="Arial"/>
                <w:b/>
                <w:sz w:val="18"/>
                <w:szCs w:val="18"/>
              </w:rPr>
              <w:t>59W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</w:t>
            </w:r>
            <w:r>
              <w:rPr>
                <w:rFonts w:cs="Arial" w:ascii="Arial" w:hAnsi="Arial"/>
                <w:b/>
                <w:sz w:val="18"/>
                <w:szCs w:val="18"/>
              </w:rPr>
              <w:t>59BL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</w:t>
            </w:r>
            <w:r>
              <w:rPr>
                <w:rFonts w:cs="Arial" w:ascii="Arial" w:hAnsi="Arial"/>
                <w:b/>
                <w:sz w:val="18"/>
                <w:szCs w:val="18"/>
              </w:rPr>
              <w:t>59BL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36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/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367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de cover, RH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87AWHRA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87ABLRA6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87AORRA6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87AW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87ABL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87A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</w:t>
            </w:r>
            <w:r>
              <w:rPr>
                <w:rFonts w:cs="Arial" w:ascii="Arial" w:hAnsi="Arial"/>
                <w:b/>
                <w:sz w:val="18"/>
                <w:szCs w:val="18"/>
              </w:rPr>
              <w:t>60W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</w:t>
            </w:r>
            <w:r>
              <w:rPr>
                <w:rFonts w:cs="Arial" w:ascii="Arial" w:hAnsi="Arial"/>
                <w:b/>
                <w:sz w:val="18"/>
                <w:szCs w:val="18"/>
              </w:rPr>
              <w:t>60BL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</w:t>
            </w:r>
            <w:r>
              <w:rPr>
                <w:rFonts w:cs="Arial" w:ascii="Arial" w:hAnsi="Arial"/>
                <w:b/>
                <w:sz w:val="18"/>
                <w:szCs w:val="18"/>
              </w:rPr>
              <w:t>60BL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36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/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368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l tank cover, upper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WHFQ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BLFP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45ORFP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l tank cover, uppe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W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45BL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OR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82</w:t>
            </w:r>
            <w:r>
              <w:rPr>
                <w:rFonts w:cs="Arial" w:ascii="Arial" w:hAnsi="Arial"/>
                <w:b/>
                <w:sz w:val="18"/>
                <w:szCs w:val="18"/>
              </w:rPr>
              <w:t>57W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82</w:t>
            </w:r>
            <w:r>
              <w:rPr>
                <w:rFonts w:cs="Arial" w:ascii="Arial" w:hAnsi="Arial"/>
                <w:b/>
                <w:sz w:val="18"/>
                <w:szCs w:val="18"/>
              </w:rPr>
              <w:t>57BL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</w:t>
            </w:r>
            <w:r>
              <w:rPr>
                <w:rFonts w:cs="Arial" w:ascii="Arial" w:hAnsi="Arial"/>
                <w:b/>
                <w:sz w:val="18"/>
                <w:szCs w:val="18"/>
              </w:rPr>
              <w:t>57BL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82</w:t>
            </w:r>
            <w:r>
              <w:rPr>
                <w:rFonts w:cs="Arial" w:ascii="Arial" w:hAnsi="Arial"/>
                <w:b/>
                <w:sz w:val="18"/>
                <w:szCs w:val="18"/>
              </w:rPr>
              <w:t>58W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82</w:t>
            </w:r>
            <w:r>
              <w:rPr>
                <w:rFonts w:cs="Arial" w:ascii="Arial" w:hAnsi="Arial"/>
                <w:b/>
                <w:sz w:val="18"/>
                <w:szCs w:val="18"/>
              </w:rPr>
              <w:t>58BL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82</w:t>
            </w:r>
            <w:r>
              <w:rPr>
                <w:rFonts w:cs="Arial" w:ascii="Arial" w:hAnsi="Arial"/>
                <w:b/>
                <w:sz w:val="18"/>
                <w:szCs w:val="18"/>
              </w:rPr>
              <w:t>58BL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r body cove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98GWH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98GBL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98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R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WH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B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center"/>
        <w:rPr>
          <w:rFonts w:eastAsia="MingLiU;細明體"/>
          <w:b/>
          <w:b/>
          <w:sz w:val="20"/>
          <w:szCs w:val="20"/>
        </w:rPr>
      </w:pPr>
      <w:r>
        <w:rPr>
          <w:rFonts w:eastAsia="MingLiU;細明體" w:cs="MingLiU;細明體" w:ascii="MingLiU;細明體" w:hAnsi="MingLiU;細明體"/>
          <w:b/>
          <w:sz w:val="20"/>
          <w:szCs w:val="20"/>
        </w:rPr>
        <w:t>Ⅰ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</w:t>
      </w:r>
      <w:r>
        <w:rPr>
          <w:rFonts w:cs="Arial" w:ascii="Arial" w:hAnsi="Arial"/>
          <w:b/>
          <w:sz w:val="32"/>
          <w:szCs w:val="32"/>
        </w:rPr>
        <w:t xml:space="preserve">BG-HDLE  </w:t>
      </w:r>
      <w:r>
        <w:rPr>
          <w:rFonts w:cs="Arial" w:ascii="Arial" w:hAnsi="Arial"/>
          <w:b/>
          <w:sz w:val="32"/>
          <w:szCs w:val="32"/>
        </w:rPr>
        <w:t>TABLE  OF  COLORED  PART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4310</wp:posOffset>
                </wp:positionH>
                <wp:positionV relativeFrom="paragraph">
                  <wp:posOffset>219075</wp:posOffset>
                </wp:positionV>
                <wp:extent cx="3999230" cy="2170430"/>
                <wp:effectExtent l="2540" t="3175" r="127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2170440"/>
                          <a:chOff x="0" y="0"/>
                          <a:chExt cx="3999240" cy="2170440"/>
                        </a:xfrm>
                      </wpg:grpSpPr>
                      <wpg:grpSp>
                        <wpg:cNvGrpSpPr/>
                        <wpg:grpSpPr>
                          <a:xfrm>
                            <a:off x="539640" y="83160"/>
                            <a:ext cx="2939400" cy="132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9000" y="911880"/>
                              <a:ext cx="15048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760" y="962640"/>
                              <a:ext cx="10656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840" y="1035000"/>
                              <a:ext cx="12708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5080" y="962640"/>
                              <a:ext cx="565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520" y="955800"/>
                              <a:ext cx="5508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320" y="979200"/>
                              <a:ext cx="248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9759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969840"/>
                              <a:ext cx="90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240" y="968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240" y="9691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4280" y="992520"/>
                              <a:ext cx="100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98496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040" y="810360"/>
                              <a:ext cx="49680" cy="1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080" y="1043280"/>
                              <a:ext cx="309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720" y="842040"/>
                              <a:ext cx="99720" cy="11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6240" y="809640"/>
                              <a:ext cx="18468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3440" y="909360"/>
                              <a:ext cx="658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640" y="9079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8520" y="970920"/>
                              <a:ext cx="1908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8960" y="951840"/>
                              <a:ext cx="82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1080" y="1094040"/>
                              <a:ext cx="1080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880" y="1036440"/>
                              <a:ext cx="82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800" y="108072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9">
                                  <a:moveTo>
                                    <a:pt x="0" y="139"/>
                                  </a:moveTo>
                                  <a:lnTo>
                                    <a:pt x="71" y="86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920" y="1111320"/>
                              <a:ext cx="1281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991440"/>
                              <a:ext cx="1180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198">
                                  <a:moveTo>
                                    <a:pt x="0" y="0"/>
                                  </a:moveTo>
                                  <a:lnTo>
                                    <a:pt x="367" y="755"/>
                                  </a:lnTo>
                                  <a:lnTo>
                                    <a:pt x="1078" y="11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760" y="1023120"/>
                              <a:ext cx="3060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840" y="1069920"/>
                              <a:ext cx="756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0" y="983160"/>
                              <a:ext cx="1004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1002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2">
                                  <a:moveTo>
                                    <a:pt x="83" y="202"/>
                                  </a:moveTo>
                                  <a:lnTo>
                                    <a:pt x="92" y="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360" y="879480"/>
                              <a:ext cx="4500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520" y="946800"/>
                              <a:ext cx="6660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979920"/>
                              <a:ext cx="93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36720"/>
                              <a:ext cx="9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923400"/>
                              <a:ext cx="259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9144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018440"/>
                              <a:ext cx="1137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000" y="1004040"/>
                              <a:ext cx="13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99324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102"/>
                                  </a:moveTo>
                                  <a:lnTo>
                                    <a:pt x="30" y="5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10123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3">
                                  <a:moveTo>
                                    <a:pt x="18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1" y="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0" y="990720"/>
                              <a:ext cx="8460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921240"/>
                              <a:ext cx="9396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911880"/>
                              <a:ext cx="8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600" y="1026720"/>
                              <a:ext cx="3096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0" y="1083240"/>
                              <a:ext cx="658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069920"/>
                              <a:ext cx="78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289">
                                  <a:moveTo>
                                    <a:pt x="0" y="0"/>
                                  </a:moveTo>
                                  <a:lnTo>
                                    <a:pt x="332" y="216"/>
                                  </a:lnTo>
                                  <a:lnTo>
                                    <a:pt x="722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953640"/>
                              <a:ext cx="4068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916920"/>
                              <a:ext cx="1404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91440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9">
                                  <a:moveTo>
                                    <a:pt x="101" y="2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560" y="913680"/>
                              <a:ext cx="4320" cy="8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960" y="90936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4">
                                  <a:moveTo>
                                    <a:pt x="138" y="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840" y="961560"/>
                              <a:ext cx="57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9792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790560"/>
                              <a:ext cx="565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697">
                                  <a:moveTo>
                                    <a:pt x="517" y="0"/>
                                  </a:moveTo>
                                  <a:lnTo>
                                    <a:pt x="141" y="813"/>
                                  </a:lnTo>
                                  <a:lnTo>
                                    <a:pt x="0" y="16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360" y="960840"/>
                              <a:ext cx="396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8769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9">
                                  <a:moveTo>
                                    <a:pt x="99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6480" y="788040"/>
                              <a:ext cx="532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80784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7880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8">
                                  <a:moveTo>
                                    <a:pt x="76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01556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3">
                                  <a:moveTo>
                                    <a:pt x="89" y="123"/>
                                  </a:moveTo>
                                  <a:lnTo>
                                    <a:pt x="63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360" y="1053000"/>
                              <a:ext cx="284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10530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1061640"/>
                              <a:ext cx="280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104256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6">
                                  <a:moveTo>
                                    <a:pt x="61" y="116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0872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77" y="86"/>
                                  </a:moveTo>
                                  <a:lnTo>
                                    <a:pt x="76" y="76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040" y="108720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972720"/>
                              <a:ext cx="172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9040" y="0"/>
                              <a:ext cx="72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7640"/>
                              <a:ext cx="35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2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3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8" y="446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2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3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0"/>
                                  </a:moveTo>
                                  <a:lnTo>
                                    <a:pt x="134" y="312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73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60012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3">
                                  <a:moveTo>
                                    <a:pt x="45" y="22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5569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576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79960"/>
                              <a:ext cx="34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2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734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576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480" y="5569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55764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67" y="201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57996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5">
                                  <a:moveTo>
                                    <a:pt x="200" y="0"/>
                                  </a:moveTo>
                                  <a:lnTo>
                                    <a:pt x="267" y="22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55"/>
                                  </a:lnTo>
                                  <a:lnTo>
                                    <a:pt x="288" y="201"/>
                                  </a:lnTo>
                                  <a:lnTo>
                                    <a:pt x="267" y="223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3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573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60012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3">
                                  <a:moveTo>
                                    <a:pt x="44" y="22"/>
                                  </a:moveTo>
                                  <a:lnTo>
                                    <a:pt x="21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55764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57996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573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040" y="573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76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5734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557640"/>
                              <a:ext cx="1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2" y="446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57348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8200"/>
                              <a:ext cx="996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0" y="627480"/>
                              <a:ext cx="720" cy="20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301760"/>
                              <a:ext cx="128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209">
                                  <a:moveTo>
                                    <a:pt x="0" y="209"/>
                                  </a:moveTo>
                                  <a:lnTo>
                                    <a:pt x="190" y="127"/>
                                  </a:lnTo>
                                  <a:lnTo>
                                    <a:pt x="236" y="109"/>
                                  </a:lnTo>
                                  <a:lnTo>
                                    <a:pt x="281" y="92"/>
                                  </a:lnTo>
                                  <a:lnTo>
                                    <a:pt x="325" y="76"/>
                                  </a:lnTo>
                                  <a:lnTo>
                                    <a:pt x="369" y="61"/>
                                  </a:lnTo>
                                  <a:lnTo>
                                    <a:pt x="412" y="48"/>
                                  </a:lnTo>
                                  <a:lnTo>
                                    <a:pt x="454" y="36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537" y="17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618" y="6"/>
                                  </a:lnTo>
                                  <a:lnTo>
                                    <a:pt x="659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811" y="5"/>
                                  </a:lnTo>
                                  <a:lnTo>
                                    <a:pt x="848" y="10"/>
                                  </a:lnTo>
                                  <a:lnTo>
                                    <a:pt x="884" y="17"/>
                                  </a:lnTo>
                                  <a:lnTo>
                                    <a:pt x="919" y="25"/>
                                  </a:lnTo>
                                  <a:lnTo>
                                    <a:pt x="954" y="34"/>
                                  </a:lnTo>
                                  <a:lnTo>
                                    <a:pt x="988" y="45"/>
                                  </a:lnTo>
                                  <a:lnTo>
                                    <a:pt x="1020" y="58"/>
                                  </a:lnTo>
                                  <a:lnTo>
                                    <a:pt x="1052" y="70"/>
                                  </a:lnTo>
                                  <a:lnTo>
                                    <a:pt x="1084" y="85"/>
                                  </a:lnTo>
                                  <a:lnTo>
                                    <a:pt x="1114" y="101"/>
                                  </a:lnTo>
                                  <a:lnTo>
                                    <a:pt x="1143" y="118"/>
                                  </a:lnTo>
                                  <a:lnTo>
                                    <a:pt x="1173" y="1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41280"/>
                              <a:ext cx="10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1">
                                  <a:moveTo>
                                    <a:pt x="0" y="151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31" y="29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410" y="13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7" y="2"/>
                                  </a:lnTo>
                                  <a:lnTo>
                                    <a:pt x="673" y="6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44" y="44"/>
                                  </a:lnTo>
                                  <a:lnTo>
                                    <a:pt x="877" y="55"/>
                                  </a:lnTo>
                                  <a:lnTo>
                                    <a:pt x="909" y="69"/>
                                  </a:lnTo>
                                  <a:lnTo>
                                    <a:pt x="940" y="82"/>
                                  </a:lnTo>
                                  <a:lnTo>
                                    <a:pt x="971" y="98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41280"/>
                              <a:ext cx="10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2">
                                  <a:moveTo>
                                    <a:pt x="0" y="152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31" y="31"/>
                                  </a:lnTo>
                                  <a:lnTo>
                                    <a:pt x="370" y="22"/>
                                  </a:lnTo>
                                  <a:lnTo>
                                    <a:pt x="410" y="14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8" y="4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7" y="3"/>
                                  </a:lnTo>
                                  <a:lnTo>
                                    <a:pt x="673" y="6"/>
                                  </a:lnTo>
                                  <a:lnTo>
                                    <a:pt x="708" y="12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44" y="44"/>
                                  </a:lnTo>
                                  <a:lnTo>
                                    <a:pt x="877" y="57"/>
                                  </a:lnTo>
                                  <a:lnTo>
                                    <a:pt x="909" y="69"/>
                                  </a:lnTo>
                                  <a:lnTo>
                                    <a:pt x="940" y="83"/>
                                  </a:lnTo>
                                  <a:lnTo>
                                    <a:pt x="971" y="99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360" y="1262880"/>
                              <a:ext cx="13212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920" y="1257840"/>
                              <a:ext cx="914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233360"/>
                              <a:ext cx="97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152">
                                  <a:moveTo>
                                    <a:pt x="898" y="152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12891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12884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1292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840" y="128844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440" y="12902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29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129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" y="129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12866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1285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129348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12942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294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0" y="1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1296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296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28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56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11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2657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90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287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125784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25784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4">
                                  <a:moveTo>
                                    <a:pt x="17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9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289880"/>
                              <a:ext cx="11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92760"/>
                              <a:ext cx="126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28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640" y="1237680"/>
                              <a:ext cx="550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301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6640" y="1300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321920"/>
                              <a:ext cx="19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75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3280"/>
                              <a:ext cx="11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320" y="131148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040" y="130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13093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31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30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0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24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040" y="13107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4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1315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13168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360" y="1315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31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114840"/>
                            <a:ext cx="2585880" cy="185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7040" y="1282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1284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12808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288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12" y="13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28412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286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1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1286640"/>
                              <a:ext cx="8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0" y="1228680"/>
                              <a:ext cx="673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278360"/>
                              <a:ext cx="133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840" y="122112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560" y="1221120"/>
                              <a:ext cx="15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280160"/>
                              <a:ext cx="208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2841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12848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680" y="128844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520" y="12884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29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289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0" y="27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720" y="128484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280160"/>
                              <a:ext cx="126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8736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33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120" y="13222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840" y="132480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040" y="1292400"/>
                              <a:ext cx="720" cy="36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1428840"/>
                              <a:ext cx="720" cy="27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354680"/>
                              <a:ext cx="80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28">
                                  <a:moveTo>
                                    <a:pt x="0" y="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69" y="258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365" y="327"/>
                                  </a:lnTo>
                                  <a:lnTo>
                                    <a:pt x="433" y="328"/>
                                  </a:lnTo>
                                  <a:lnTo>
                                    <a:pt x="500" y="319"/>
                                  </a:lnTo>
                                  <a:lnTo>
                                    <a:pt x="561" y="299"/>
                                  </a:lnTo>
                                  <a:lnTo>
                                    <a:pt x="615" y="268"/>
                                  </a:lnTo>
                                  <a:lnTo>
                                    <a:pt x="661" y="230"/>
                                  </a:lnTo>
                                  <a:lnTo>
                                    <a:pt x="696" y="184"/>
                                  </a:lnTo>
                                  <a:lnTo>
                                    <a:pt x="720" y="131"/>
                                  </a:lnTo>
                                  <a:lnTo>
                                    <a:pt x="731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32912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25">
                                  <a:moveTo>
                                    <a:pt x="12" y="195"/>
                                  </a:moveTo>
                                  <a:lnTo>
                                    <a:pt x="0" y="251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17" y="370"/>
                                  </a:lnTo>
                                  <a:lnTo>
                                    <a:pt x="44" y="428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132" y="527"/>
                                  </a:lnTo>
                                  <a:lnTo>
                                    <a:pt x="189" y="566"/>
                                  </a:lnTo>
                                  <a:lnTo>
                                    <a:pt x="253" y="596"/>
                                  </a:lnTo>
                                  <a:lnTo>
                                    <a:pt x="321" y="616"/>
                                  </a:lnTo>
                                  <a:lnTo>
                                    <a:pt x="390" y="625"/>
                                  </a:lnTo>
                                  <a:lnTo>
                                    <a:pt x="459" y="622"/>
                                  </a:lnTo>
                                  <a:lnTo>
                                    <a:pt x="525" y="608"/>
                                  </a:lnTo>
                                  <a:lnTo>
                                    <a:pt x="585" y="583"/>
                                  </a:lnTo>
                                  <a:lnTo>
                                    <a:pt x="635" y="550"/>
                                  </a:lnTo>
                                  <a:lnTo>
                                    <a:pt x="677" y="507"/>
                                  </a:lnTo>
                                  <a:lnTo>
                                    <a:pt x="709" y="457"/>
                                  </a:lnTo>
                                  <a:lnTo>
                                    <a:pt x="727" y="402"/>
                                  </a:lnTo>
                                  <a:lnTo>
                                    <a:pt x="731" y="343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702" y="225"/>
                                  </a:lnTo>
                                  <a:lnTo>
                                    <a:pt x="669" y="170"/>
                                  </a:lnTo>
                                  <a:lnTo>
                                    <a:pt x="625" y="119"/>
                                  </a:lnTo>
                                  <a:lnTo>
                                    <a:pt x="571" y="76"/>
                                  </a:lnTo>
                                  <a:lnTo>
                                    <a:pt x="510" y="41"/>
                                  </a:lnTo>
                                  <a:lnTo>
                                    <a:pt x="445" y="17"/>
                                  </a:lnTo>
                                  <a:lnTo>
                                    <a:pt x="375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12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37808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13762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138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720" y="138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1388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3896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38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1064520"/>
                              <a:ext cx="720" cy="44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9120"/>
                              <a:ext cx="79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25">
                                  <a:moveTo>
                                    <a:pt x="12" y="195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16" y="371"/>
                                  </a:lnTo>
                                  <a:lnTo>
                                    <a:pt x="44" y="427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132" y="528"/>
                                  </a:lnTo>
                                  <a:lnTo>
                                    <a:pt x="189" y="566"/>
                                  </a:lnTo>
                                  <a:lnTo>
                                    <a:pt x="252" y="597"/>
                                  </a:lnTo>
                                  <a:lnTo>
                                    <a:pt x="321" y="616"/>
                                  </a:lnTo>
                                  <a:lnTo>
                                    <a:pt x="390" y="625"/>
                                  </a:lnTo>
                                  <a:lnTo>
                                    <a:pt x="459" y="623"/>
                                  </a:lnTo>
                                  <a:lnTo>
                                    <a:pt x="525" y="609"/>
                                  </a:lnTo>
                                  <a:lnTo>
                                    <a:pt x="584" y="584"/>
                                  </a:lnTo>
                                  <a:lnTo>
                                    <a:pt x="635" y="551"/>
                                  </a:lnTo>
                                  <a:lnTo>
                                    <a:pt x="678" y="508"/>
                                  </a:lnTo>
                                  <a:lnTo>
                                    <a:pt x="709" y="457"/>
                                  </a:lnTo>
                                  <a:lnTo>
                                    <a:pt x="727" y="403"/>
                                  </a:lnTo>
                                  <a:lnTo>
                                    <a:pt x="731" y="344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702" y="225"/>
                                  </a:lnTo>
                                  <a:lnTo>
                                    <a:pt x="669" y="170"/>
                                  </a:lnTo>
                                  <a:lnTo>
                                    <a:pt x="625" y="120"/>
                                  </a:lnTo>
                                  <a:lnTo>
                                    <a:pt x="571" y="77"/>
                                  </a:lnTo>
                                  <a:lnTo>
                                    <a:pt x="510" y="42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374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12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4680"/>
                              <a:ext cx="79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29">
                                  <a:moveTo>
                                    <a:pt x="0" y="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170" y="259"/>
                                  </a:lnTo>
                                  <a:lnTo>
                                    <a:pt x="231" y="292"/>
                                  </a:lnTo>
                                  <a:lnTo>
                                    <a:pt x="296" y="315"/>
                                  </a:lnTo>
                                  <a:lnTo>
                                    <a:pt x="365" y="327"/>
                                  </a:lnTo>
                                  <a:lnTo>
                                    <a:pt x="433" y="329"/>
                                  </a:lnTo>
                                  <a:lnTo>
                                    <a:pt x="500" y="319"/>
                                  </a:lnTo>
                                  <a:lnTo>
                                    <a:pt x="561" y="299"/>
                                  </a:lnTo>
                                  <a:lnTo>
                                    <a:pt x="615" y="269"/>
                                  </a:lnTo>
                                  <a:lnTo>
                                    <a:pt x="661" y="230"/>
                                  </a:lnTo>
                                  <a:lnTo>
                                    <a:pt x="696" y="184"/>
                                  </a:lnTo>
                                  <a:lnTo>
                                    <a:pt x="720" y="132"/>
                                  </a:lnTo>
                                  <a:lnTo>
                                    <a:pt x="731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18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196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118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11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111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106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0700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1162080"/>
                              <a:ext cx="720" cy="55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69164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626">
                                  <a:moveTo>
                                    <a:pt x="13" y="196"/>
                                  </a:moveTo>
                                  <a:lnTo>
                                    <a:pt x="0" y="253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16" y="372"/>
                                  </a:lnTo>
                                  <a:lnTo>
                                    <a:pt x="44" y="428"/>
                                  </a:lnTo>
                                  <a:lnTo>
                                    <a:pt x="83" y="481"/>
                                  </a:lnTo>
                                  <a:lnTo>
                                    <a:pt x="133" y="529"/>
                                  </a:lnTo>
                                  <a:lnTo>
                                    <a:pt x="190" y="567"/>
                                  </a:lnTo>
                                  <a:lnTo>
                                    <a:pt x="253" y="597"/>
                                  </a:lnTo>
                                  <a:lnTo>
                                    <a:pt x="321" y="617"/>
                                  </a:lnTo>
                                  <a:lnTo>
                                    <a:pt x="391" y="626"/>
                                  </a:lnTo>
                                  <a:lnTo>
                                    <a:pt x="460" y="623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85" y="585"/>
                                  </a:lnTo>
                                  <a:lnTo>
                                    <a:pt x="636" y="551"/>
                                  </a:lnTo>
                                  <a:lnTo>
                                    <a:pt x="678" y="508"/>
                                  </a:lnTo>
                                  <a:lnTo>
                                    <a:pt x="708" y="457"/>
                                  </a:lnTo>
                                  <a:lnTo>
                                    <a:pt x="726" y="403"/>
                                  </a:lnTo>
                                  <a:lnTo>
                                    <a:pt x="732" y="345"/>
                                  </a:lnTo>
                                  <a:lnTo>
                                    <a:pt x="724" y="285"/>
                                  </a:lnTo>
                                  <a:lnTo>
                                    <a:pt x="703" y="226"/>
                                  </a:lnTo>
                                  <a:lnTo>
                                    <a:pt x="670" y="171"/>
                                  </a:lnTo>
                                  <a:lnTo>
                                    <a:pt x="626" y="121"/>
                                  </a:lnTo>
                                  <a:lnTo>
                                    <a:pt x="572" y="78"/>
                                  </a:lnTo>
                                  <a:lnTo>
                                    <a:pt x="511" y="43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13" y="1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17200"/>
                              <a:ext cx="79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30">
                                  <a:moveTo>
                                    <a:pt x="0" y="0"/>
                                  </a:moveTo>
                                  <a:lnTo>
                                    <a:pt x="12" y="5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232" y="293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366" y="328"/>
                                  </a:lnTo>
                                  <a:lnTo>
                                    <a:pt x="434" y="330"/>
                                  </a:lnTo>
                                  <a:lnTo>
                                    <a:pt x="501" y="320"/>
                                  </a:lnTo>
                                  <a:lnTo>
                                    <a:pt x="562" y="299"/>
                                  </a:lnTo>
                                  <a:lnTo>
                                    <a:pt x="616" y="270"/>
                                  </a:lnTo>
                                  <a:lnTo>
                                    <a:pt x="662" y="231"/>
                                  </a:lnTo>
                                  <a:lnTo>
                                    <a:pt x="697" y="184"/>
                                  </a:lnTo>
                                  <a:lnTo>
                                    <a:pt x="721" y="132"/>
                                  </a:lnTo>
                                  <a:lnTo>
                                    <a:pt x="731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3988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1738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60" y="1750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750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1751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521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5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5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1761480"/>
                              <a:ext cx="72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5160" y="121320"/>
                              <a:ext cx="720" cy="236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2480" y="0"/>
                              <a:ext cx="720" cy="20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53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6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53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000" y="482760"/>
                              <a:ext cx="14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6116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9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6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679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8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720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0" y="0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880" y="58104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7320" y="649080"/>
                              <a:ext cx="13212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0" y="490320"/>
                              <a:ext cx="15372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760" y="497160"/>
                              <a:ext cx="64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920" y="507600"/>
                              <a:ext cx="24588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760" y="507600"/>
                              <a:ext cx="8568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2680" y="556200"/>
                              <a:ext cx="33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440" y="607680"/>
                              <a:ext cx="13068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960" y="637560"/>
                              <a:ext cx="10476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611640"/>
                              <a:ext cx="10152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080" y="580320"/>
                              <a:ext cx="12816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960" y="494640"/>
                              <a:ext cx="388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58428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0840" y="633240"/>
                              <a:ext cx="349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640" y="525240"/>
                              <a:ext cx="1339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760" y="555120"/>
                              <a:ext cx="342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760" y="531720"/>
                              <a:ext cx="7128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440" y="551880"/>
                              <a:ext cx="298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0" y="58752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1880" y="58104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80" y="57852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440" y="5860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9640" y="572400"/>
                              <a:ext cx="388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615240"/>
                              <a:ext cx="172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0" y="625680"/>
                              <a:ext cx="151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440" y="597600"/>
                              <a:ext cx="183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5800" y="597600"/>
                              <a:ext cx="158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57168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57276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640" y="574920"/>
                              <a:ext cx="230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520" y="583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520" y="564480"/>
                              <a:ext cx="306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800" y="564120"/>
                              <a:ext cx="392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56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7400" y="56448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9640" y="572400"/>
                              <a:ext cx="374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564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701280"/>
                              <a:ext cx="126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683280"/>
                              <a:ext cx="126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240" y="669240"/>
                              <a:ext cx="10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1680" y="712080"/>
                              <a:ext cx="82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040" y="668880"/>
                              <a:ext cx="266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440" y="7365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751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739080"/>
                              <a:ext cx="14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0" y="740520"/>
                              <a:ext cx="201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724680"/>
                              <a:ext cx="27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960" y="72468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480" y="523800"/>
                              <a:ext cx="17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4993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51012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080" y="502920"/>
                              <a:ext cx="356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840" y="499320"/>
                              <a:ext cx="36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53856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600" y="53748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540360"/>
                              <a:ext cx="75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400" y="531720"/>
                              <a:ext cx="24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920" y="529200"/>
                              <a:ext cx="28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7360" y="52920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536760"/>
                              <a:ext cx="15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200" y="515160"/>
                              <a:ext cx="7056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4280" y="52452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75528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38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73908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87">
                                  <a:moveTo>
                                    <a:pt x="0" y="182"/>
                                  </a:moveTo>
                                  <a:lnTo>
                                    <a:pt x="9" y="186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7" y="96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74124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0">
                                  <a:moveTo>
                                    <a:pt x="20" y="156"/>
                                  </a:moveTo>
                                  <a:lnTo>
                                    <a:pt x="27" y="159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2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7462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5">
                                  <a:moveTo>
                                    <a:pt x="6" y="53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160" y="758880"/>
                              <a:ext cx="22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74556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080" y="764640"/>
                              <a:ext cx="19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4200" y="717480"/>
                              <a:ext cx="284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581760"/>
                              <a:ext cx="15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82">
                                  <a:moveTo>
                                    <a:pt x="136" y="0"/>
                                  </a:moveTo>
                                  <a:lnTo>
                                    <a:pt x="14" y="114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703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13">
                                  <a:moveTo>
                                    <a:pt x="0" y="0"/>
                                  </a:moveTo>
                                  <a:lnTo>
                                    <a:pt x="134" y="106"/>
                                  </a:lnTo>
                                  <a:lnTo>
                                    <a:pt x="306" y="1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1520" y="700560"/>
                              <a:ext cx="406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610200"/>
                              <a:ext cx="4824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9680" y="576000"/>
                              <a:ext cx="392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59904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34">
                                  <a:moveTo>
                                    <a:pt x="113" y="0"/>
                                  </a:moveTo>
                                  <a:lnTo>
                                    <a:pt x="4" y="149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6904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7">
                                  <a:moveTo>
                                    <a:pt x="0" y="0"/>
                                  </a:moveTo>
                                  <a:lnTo>
                                    <a:pt x="102" y="97"/>
                                  </a:lnTo>
                                  <a:lnTo>
                                    <a:pt x="242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632520"/>
                              <a:ext cx="3060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689760"/>
                              <a:ext cx="9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644760"/>
                              <a:ext cx="234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697320"/>
                              <a:ext cx="306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7080" y="678960"/>
                              <a:ext cx="151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636840"/>
                              <a:ext cx="1152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0520" y="595080"/>
                              <a:ext cx="208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840" y="561600"/>
                              <a:ext cx="7056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91560"/>
                              <a:ext cx="39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516240"/>
                              <a:ext cx="450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0" y="522000"/>
                              <a:ext cx="93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6520" y="52344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9680" y="52596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1520" y="528480"/>
                              <a:ext cx="38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544320"/>
                              <a:ext cx="13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0" y="53676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200" y="537480"/>
                              <a:ext cx="298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550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18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551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27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240" y="532080"/>
                              <a:ext cx="9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640" y="532800"/>
                              <a:ext cx="392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9040" y="53100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3280" y="525960"/>
                              <a:ext cx="342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493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48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73800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0">
                                  <a:moveTo>
                                    <a:pt x="0" y="60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7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7437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8">
                                  <a:moveTo>
                                    <a:pt x="29" y="118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697320"/>
                              <a:ext cx="34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87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143" y="87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67" y="84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244" y="64"/>
                                  </a:lnTo>
                                  <a:lnTo>
                                    <a:pt x="270" y="53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321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7716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45">
                                  <a:moveTo>
                                    <a:pt x="79" y="0"/>
                                  </a:moveTo>
                                  <a:lnTo>
                                    <a:pt x="70" y="6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5" y="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6606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90">
                                  <a:moveTo>
                                    <a:pt x="217" y="190"/>
                                  </a:moveTo>
                                  <a:lnTo>
                                    <a:pt x="185" y="168"/>
                                  </a:lnTo>
                                  <a:lnTo>
                                    <a:pt x="153" y="146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60912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83">
                                  <a:moveTo>
                                    <a:pt x="179" y="0"/>
                                  </a:moveTo>
                                  <a:lnTo>
                                    <a:pt x="159" y="15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6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4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636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0" y="471960"/>
                              <a:ext cx="172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040" y="477720"/>
                              <a:ext cx="482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840" y="466200"/>
                              <a:ext cx="4968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880" y="463680"/>
                              <a:ext cx="687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6559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2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64008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760" y="592560"/>
                              <a:ext cx="5652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0" y="644760"/>
                              <a:ext cx="19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9080" y="64512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9080" y="631440"/>
                              <a:ext cx="208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63144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600" y="565920"/>
                              <a:ext cx="126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5994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4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1520" y="586080"/>
                              <a:ext cx="172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590040"/>
                              <a:ext cx="1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6840" y="572400"/>
                              <a:ext cx="223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57240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5000" y="51588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040" y="48024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482760"/>
                              <a:ext cx="10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95">
                                  <a:moveTo>
                                    <a:pt x="94" y="0"/>
                                  </a:moveTo>
                                  <a:lnTo>
                                    <a:pt x="4" y="8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81" y="2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2480" y="531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6360" y="52776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2480" y="5310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37880" cy="1353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79160" y="64152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7800" y="645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3760" y="63828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9160" y="6418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9520" y="644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6426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440" y="6415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3760" y="63828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638280"/>
                              <a:ext cx="230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7520" y="64188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628560"/>
                              <a:ext cx="273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6051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7">
                                  <a:moveTo>
                                    <a:pt x="0" y="0"/>
                                  </a:moveTo>
                                  <a:lnTo>
                                    <a:pt x="1" y="33"/>
                                  </a:lnTo>
                                  <a:lnTo>
                                    <a:pt x="22" y="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8600" y="610200"/>
                              <a:ext cx="7560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7160" y="60084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320" y="592920"/>
                              <a:ext cx="12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2840" y="657720"/>
                              <a:ext cx="5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3640" y="624960"/>
                              <a:ext cx="57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720" y="67500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7640" y="610920"/>
                              <a:ext cx="5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3400" y="617760"/>
                              <a:ext cx="14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601200"/>
                              <a:ext cx="190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63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0760" y="6382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080" y="63864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6573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6534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7800" y="64584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63936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93">
                                  <a:moveTo>
                                    <a:pt x="19" y="69"/>
                                  </a:moveTo>
                                  <a:lnTo>
                                    <a:pt x="10" y="87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99" y="165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23" y="134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1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64152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1">
                                  <a:moveTo>
                                    <a:pt x="17" y="58"/>
                                  </a:moveTo>
                                  <a:lnTo>
                                    <a:pt x="9" y="74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40" y="161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87" y="131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646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">
                                  <a:moveTo>
                                    <a:pt x="4" y="21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2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1680" y="624960"/>
                              <a:ext cx="284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3760" y="617400"/>
                              <a:ext cx="388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4680" y="584280"/>
                              <a:ext cx="19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5640" y="586800"/>
                              <a:ext cx="597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8840" y="59004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5560" y="584280"/>
                              <a:ext cx="532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5400" y="58536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4760" y="58500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58608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7080" y="586800"/>
                              <a:ext cx="45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080" y="5904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59184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7800" y="587520"/>
                              <a:ext cx="41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5875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2320" y="585000"/>
                              <a:ext cx="93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400" y="585360"/>
                              <a:ext cx="9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3080" y="586080"/>
                              <a:ext cx="30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7080" y="596880"/>
                              <a:ext cx="356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66240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660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0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760" y="6577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6200" y="647640"/>
                              <a:ext cx="115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64692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88">
                                  <a:moveTo>
                                    <a:pt x="0" y="184"/>
                                  </a:moveTo>
                                  <a:lnTo>
                                    <a:pt x="12" y="188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64836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9">
                                  <a:moveTo>
                                    <a:pt x="19" y="154"/>
                                  </a:moveTo>
                                  <a:lnTo>
                                    <a:pt x="28" y="158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19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654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7" y="54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6883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92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0" y="697320"/>
                              <a:ext cx="180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0400" y="670680"/>
                              <a:ext cx="608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7000" y="644400"/>
                              <a:ext cx="921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6600" y="680760"/>
                              <a:ext cx="10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9960" y="669240"/>
                              <a:ext cx="259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7040" y="694080"/>
                              <a:ext cx="828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5680" y="722160"/>
                              <a:ext cx="259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4880" y="722160"/>
                              <a:ext cx="11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040" y="72324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596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16" y="18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5976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6800" y="591840"/>
                              <a:ext cx="388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560" y="59184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4560" y="59184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7000" y="59040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0" y="59112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0280" y="591840"/>
                              <a:ext cx="27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000" y="600840"/>
                              <a:ext cx="172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746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73080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15">
                                  <a:moveTo>
                                    <a:pt x="0" y="215"/>
                                  </a:moveTo>
                                  <a:lnTo>
                                    <a:pt x="14" y="205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59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760" y="5778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1720" y="58356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4880" y="585000"/>
                              <a:ext cx="57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9080" y="586800"/>
                              <a:ext cx="2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0" y="5803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57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578520"/>
                              <a:ext cx="13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578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64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1" y="7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960" y="1089000"/>
                              <a:ext cx="55800" cy="10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1089720"/>
                              <a:ext cx="521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01988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468">
                                  <a:moveTo>
                                    <a:pt x="331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1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03500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56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0350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0198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3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0350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01988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03500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0350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1760" y="923400"/>
                              <a:ext cx="720" cy="43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3400"/>
                              <a:ext cx="1211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5284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1" y="467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  <a:lnTo>
                                    <a:pt x="333" y="289"/>
                                  </a:lnTo>
                                  <a:lnTo>
                                    <a:pt x="221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8528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8686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85284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6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3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8686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0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8686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66"/>
                                  </a:moveTo>
                                  <a:lnTo>
                                    <a:pt x="44" y="2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244" y="66"/>
                                  </a:lnTo>
                                  <a:lnTo>
                                    <a:pt x="266" y="133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6" y="311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266" y="66"/>
                                  </a:move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8686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85284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7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65" y="467"/>
                                  </a:lnTo>
                                  <a:lnTo>
                                    <a:pt x="110" y="4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6868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11">
                                  <a:moveTo>
                                    <a:pt x="0" y="89"/>
                                  </a:moveTo>
                                  <a:lnTo>
                                    <a:pt x="65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43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1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56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85284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67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66" y="467"/>
                                  </a:lnTo>
                                  <a:lnTo>
                                    <a:pt x="111" y="4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868680"/>
                              <a:ext cx="17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85284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5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86868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1" y="0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4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828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8686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33">
                                  <a:moveTo>
                                    <a:pt x="0" y="133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89532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5">
                                  <a:moveTo>
                                    <a:pt x="44" y="23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85284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6" y="200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87516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00" y="8528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8528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87516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7640" y="477360"/>
                              <a:ext cx="720" cy="15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240" y="478080"/>
                              <a:ext cx="607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408240"/>
                              <a:ext cx="34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311" y="67"/>
                                  </a:moveTo>
                                  <a:lnTo>
                                    <a:pt x="267" y="23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223" y="245"/>
                                  </a:lnTo>
                                  <a:lnTo>
                                    <a:pt x="267" y="268"/>
                                  </a:lnTo>
                                  <a:lnTo>
                                    <a:pt x="290" y="289"/>
                                  </a:lnTo>
                                  <a:lnTo>
                                    <a:pt x="311" y="334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200" y="468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46" y="445"/>
                                  </a:lnTo>
                                  <a:lnTo>
                                    <a:pt x="0" y="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40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3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42372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4082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3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408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4237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0" y="423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423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4503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40824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7" y="200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43056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7800" y="4075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4082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430560"/>
                              <a:ext cx="34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760" y="302760"/>
                              <a:ext cx="720" cy="59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9640" y="303480"/>
                              <a:ext cx="90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23364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25524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2487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23" y="289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133" y="312"/>
                                  </a:lnTo>
                                  <a:lnTo>
                                    <a:pt x="177" y="289"/>
                                  </a:lnTo>
                                  <a:lnTo>
                                    <a:pt x="244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4280" y="2336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2336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23364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052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487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9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90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240" y="2336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6240" y="248760"/>
                              <a:ext cx="241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262080"/>
                              <a:ext cx="165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23364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7">
                                  <a:moveTo>
                                    <a:pt x="332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4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2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24876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08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2487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120" y="2757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23364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0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22" y="400"/>
                                  </a:lnTo>
                                  <a:lnTo>
                                    <a:pt x="67" y="44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178" y="467"/>
                                  </a:lnTo>
                                  <a:lnTo>
                                    <a:pt x="244" y="444"/>
                                  </a:lnTo>
                                  <a:lnTo>
                                    <a:pt x="288" y="400"/>
                                  </a:lnTo>
                                  <a:lnTo>
                                    <a:pt x="311" y="334"/>
                                  </a:lnTo>
                                  <a:lnTo>
                                    <a:pt x="3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24876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67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5" y="134"/>
                                  </a:lnTo>
                                  <a:lnTo>
                                    <a:pt x="265" y="179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24876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67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7" y="134"/>
                                  </a:lnTo>
                                  <a:lnTo>
                                    <a:pt x="267" y="179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24876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4"/>
                                  </a:moveTo>
                                  <a:lnTo>
                                    <a:pt x="267" y="134"/>
                                  </a:lnTo>
                                  <a:lnTo>
                                    <a:pt x="267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2487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7160" y="69840"/>
                              <a:ext cx="72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0"/>
                            <a:ext cx="3917880" cy="1981800"/>
                          </a:xfrm>
                        </wpg:grpSpPr>
                        <wps:wsp>
                          <wps:cNvSpPr/>
                          <wps:spPr>
                            <a:xfrm>
                              <a:off x="2120040" y="2160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151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16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4600" y="151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51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0" y="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0" y="2160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5">
                                  <a:moveTo>
                                    <a:pt x="200" y="0"/>
                                  </a:moveTo>
                                  <a:lnTo>
                                    <a:pt x="267" y="23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56"/>
                                  </a:lnTo>
                                  <a:lnTo>
                                    <a:pt x="289" y="200"/>
                                  </a:lnTo>
                                  <a:lnTo>
                                    <a:pt x="267" y="222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480" y="1512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0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4572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156" y="0"/>
                                  </a:moveTo>
                                  <a:lnTo>
                                    <a:pt x="89" y="13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0" y="66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4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1512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1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0960" y="151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1512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0" y="69840"/>
                              <a:ext cx="65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140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2916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000" y="2916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267" y="66"/>
                                  </a:moveTo>
                                  <a:lnTo>
                                    <a:pt x="223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216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29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84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29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0" y="140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680" y="2916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291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852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291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14040"/>
                              <a:ext cx="35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2916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6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840" y="291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360" y="291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628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6280" y="29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7320" y="83880"/>
                              <a:ext cx="52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378440"/>
                              <a:ext cx="720" cy="17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5200" y="1552680"/>
                              <a:ext cx="630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040" y="148140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8">
                                  <a:moveTo>
                                    <a:pt x="310" y="67"/>
                                  </a:moveTo>
                                  <a:lnTo>
                                    <a:pt x="266" y="22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222" y="244"/>
                                  </a:lnTo>
                                  <a:lnTo>
                                    <a:pt x="266" y="267"/>
                                  </a:lnTo>
                                  <a:lnTo>
                                    <a:pt x="289" y="289"/>
                                  </a:lnTo>
                                  <a:lnTo>
                                    <a:pt x="310" y="333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200" y="468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45" y="445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5280" y="14814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800" y="14979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148140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1481400"/>
                              <a:ext cx="35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280" y="149796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72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1160" y="14979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160" y="14979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0" y="152460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3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400" y="1481400"/>
                              <a:ext cx="28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266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14806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148140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150444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1348920"/>
                              <a:ext cx="126360" cy="17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760" y="1518840"/>
                              <a:ext cx="591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144900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5" y="201"/>
                                  </a:lnTo>
                                  <a:lnTo>
                                    <a:pt x="198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147060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14644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244" y="67"/>
                                  </a:moveTo>
                                  <a:lnTo>
                                    <a:pt x="222" y="2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178" y="155"/>
                                  </a:lnTo>
                                  <a:lnTo>
                                    <a:pt x="222" y="178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155" y="311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22" y="290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0" y="134"/>
                                  </a:moveTo>
                                  <a:lnTo>
                                    <a:pt x="267" y="134"/>
                                  </a:lnTo>
                                  <a:lnTo>
                                    <a:pt x="267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9" y="311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464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1464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1449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84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14644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44900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2"/>
                                  </a:moveTo>
                                  <a:lnTo>
                                    <a:pt x="311" y="68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3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6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1" y="467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1464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2" y="0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0" y="0"/>
                                  </a:moveTo>
                                  <a:lnTo>
                                    <a:pt x="134" y="311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68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1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060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1464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1911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2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2" y="289"/>
                                  </a:lnTo>
                                  <a:lnTo>
                                    <a:pt x="222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720" y="19108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19267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88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3"/>
                                  </a:moveTo>
                                  <a:lnTo>
                                    <a:pt x="267" y="133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760" y="1911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92672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068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192672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12">
                                  <a:moveTo>
                                    <a:pt x="0" y="88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3" y="88"/>
                                  </a:lnTo>
                                  <a:lnTo>
                                    <a:pt x="243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600" y="19267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19267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67"/>
                                  </a:moveTo>
                                  <a:lnTo>
                                    <a:pt x="44" y="2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5" y="133"/>
                                  </a:lnTo>
                                  <a:lnTo>
                                    <a:pt x="265" y="177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198" y="289"/>
                                  </a:lnTo>
                                  <a:lnTo>
                                    <a:pt x="154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192672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92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1926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1911240"/>
                              <a:ext cx="12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3" y="445"/>
                                  </a:lnTo>
                                  <a:lnTo>
                                    <a:pt x="67" y="468"/>
                                  </a:lnTo>
                                  <a:lnTo>
                                    <a:pt x="111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1926720"/>
                              <a:ext cx="17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180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192672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720" y="19267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3"/>
                                  </a:moveTo>
                                  <a:lnTo>
                                    <a:pt x="267" y="133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19267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911240"/>
                              <a:ext cx="12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880" y="192672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911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1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5" y="44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2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19267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1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72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552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520" y="1926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9533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4">
                                  <a:moveTo>
                                    <a:pt x="44" y="23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1911240"/>
                              <a:ext cx="28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265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9520" y="19108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19112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520" y="193356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2320" y="1981080"/>
                              <a:ext cx="1214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1828080"/>
                              <a:ext cx="71280" cy="15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1461240"/>
                              <a:ext cx="7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39140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1336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14058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065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065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14058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4065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391400"/>
                              <a:ext cx="1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0652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9140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87" y="46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287" y="179"/>
                                  </a:lnTo>
                                  <a:lnTo>
                                    <a:pt x="266" y="201"/>
                                  </a:lnTo>
                                  <a:lnTo>
                                    <a:pt x="199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41336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45">
                                  <a:moveTo>
                                    <a:pt x="199" y="0"/>
                                  </a:moveTo>
                                  <a:lnTo>
                                    <a:pt x="266" y="22"/>
                                  </a:lnTo>
                                  <a:lnTo>
                                    <a:pt x="287" y="45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56"/>
                                  </a:lnTo>
                                  <a:lnTo>
                                    <a:pt x="287" y="201"/>
                                  </a:lnTo>
                                  <a:lnTo>
                                    <a:pt x="266" y="222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4065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39140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43820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0"/>
                                  </a:moveTo>
                                  <a:lnTo>
                                    <a:pt x="88" y="13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39140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4065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0"/>
                                  </a:moveTo>
                                  <a:lnTo>
                                    <a:pt x="132" y="312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4058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4065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1240"/>
                              <a:ext cx="681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328400"/>
                              <a:ext cx="88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366">
                                  <a:moveTo>
                                    <a:pt x="0" y="0"/>
                                  </a:moveTo>
                                  <a:lnTo>
                                    <a:pt x="8" y="46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139" y="251"/>
                                  </a:lnTo>
                                  <a:lnTo>
                                    <a:pt x="181" y="283"/>
                                  </a:lnTo>
                                  <a:lnTo>
                                    <a:pt x="227" y="310"/>
                                  </a:lnTo>
                                  <a:lnTo>
                                    <a:pt x="276" y="332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80" y="361"/>
                                  </a:lnTo>
                                  <a:lnTo>
                                    <a:pt x="433" y="366"/>
                                  </a:lnTo>
                                  <a:lnTo>
                                    <a:pt x="486" y="365"/>
                                  </a:lnTo>
                                  <a:lnTo>
                                    <a:pt x="538" y="359"/>
                                  </a:lnTo>
                                  <a:lnTo>
                                    <a:pt x="586" y="347"/>
                                  </a:lnTo>
                                  <a:lnTo>
                                    <a:pt x="633" y="329"/>
                                  </a:lnTo>
                                  <a:lnTo>
                                    <a:pt x="675" y="306"/>
                                  </a:lnTo>
                                  <a:lnTo>
                                    <a:pt x="713" y="278"/>
                                  </a:lnTo>
                                  <a:lnTo>
                                    <a:pt x="745" y="245"/>
                                  </a:lnTo>
                                  <a:lnTo>
                                    <a:pt x="772" y="209"/>
                                  </a:lnTo>
                                  <a:lnTo>
                                    <a:pt x="792" y="170"/>
                                  </a:lnTo>
                                  <a:lnTo>
                                    <a:pt x="805" y="128"/>
                                  </a:lnTo>
                                  <a:lnTo>
                                    <a:pt x="813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2999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695">
                                  <a:moveTo>
                                    <a:pt x="14" y="217"/>
                                  </a:moveTo>
                                  <a:lnTo>
                                    <a:pt x="2" y="27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0" y="382"/>
                                  </a:lnTo>
                                  <a:lnTo>
                                    <a:pt x="29" y="436"/>
                                  </a:lnTo>
                                  <a:lnTo>
                                    <a:pt x="58" y="489"/>
                                  </a:lnTo>
                                  <a:lnTo>
                                    <a:pt x="96" y="539"/>
                                  </a:lnTo>
                                  <a:lnTo>
                                    <a:pt x="143" y="583"/>
                                  </a:lnTo>
                                  <a:lnTo>
                                    <a:pt x="196" y="620"/>
                                  </a:lnTo>
                                  <a:lnTo>
                                    <a:pt x="255" y="652"/>
                                  </a:lnTo>
                                  <a:lnTo>
                                    <a:pt x="317" y="674"/>
                                  </a:lnTo>
                                  <a:lnTo>
                                    <a:pt x="381" y="689"/>
                                  </a:lnTo>
                                  <a:lnTo>
                                    <a:pt x="446" y="695"/>
                                  </a:lnTo>
                                  <a:lnTo>
                                    <a:pt x="511" y="691"/>
                                  </a:lnTo>
                                  <a:lnTo>
                                    <a:pt x="573" y="680"/>
                                  </a:lnTo>
                                  <a:lnTo>
                                    <a:pt x="630" y="658"/>
                                  </a:lnTo>
                                  <a:lnTo>
                                    <a:pt x="682" y="630"/>
                                  </a:lnTo>
                                  <a:lnTo>
                                    <a:pt x="726" y="594"/>
                                  </a:lnTo>
                                  <a:lnTo>
                                    <a:pt x="763" y="551"/>
                                  </a:lnTo>
                                  <a:lnTo>
                                    <a:pt x="790" y="504"/>
                                  </a:lnTo>
                                  <a:lnTo>
                                    <a:pt x="807" y="452"/>
                                  </a:lnTo>
                                  <a:lnTo>
                                    <a:pt x="813" y="396"/>
                                  </a:lnTo>
                                  <a:lnTo>
                                    <a:pt x="810" y="341"/>
                                  </a:lnTo>
                                  <a:lnTo>
                                    <a:pt x="795" y="286"/>
                                  </a:lnTo>
                                  <a:lnTo>
                                    <a:pt x="772" y="232"/>
                                  </a:lnTo>
                                  <a:lnTo>
                                    <a:pt x="738" y="181"/>
                                  </a:lnTo>
                                  <a:lnTo>
                                    <a:pt x="695" y="133"/>
                                  </a:lnTo>
                                  <a:lnTo>
                                    <a:pt x="645" y="93"/>
                                  </a:lnTo>
                                  <a:lnTo>
                                    <a:pt x="590" y="58"/>
                                  </a:lnTo>
                                  <a:lnTo>
                                    <a:pt x="529" y="31"/>
                                  </a:lnTo>
                                  <a:lnTo>
                                    <a:pt x="465" y="11"/>
                                  </a:lnTo>
                                  <a:lnTo>
                                    <a:pt x="400" y="1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271" y="8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14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365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353960"/>
                              <a:ext cx="183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960" y="1351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3665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560" y="1365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6280" y="1365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2320" y="1365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75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175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75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7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15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767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3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5000" y="1766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76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9680" y="17614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7520" y="17640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0" y="17640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720" y="17557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8160" y="17564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9680" y="1762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76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8240" y="1760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6000" y="175896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440" y="17629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720" y="17582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0680" y="17589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0960" y="1760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1761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2920"/>
                              <a:ext cx="13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60400"/>
                              <a:ext cx="12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17265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6" y="18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080" y="1727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17280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5">
                                  <a:moveTo>
                                    <a:pt x="17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1" y="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17355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3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9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1508040"/>
                            <a:ext cx="973440" cy="50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1680" y="21996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080" y="199440"/>
                              <a:ext cx="550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3840" y="222480"/>
                              <a:ext cx="6732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49120"/>
                              <a:ext cx="10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142">
                                  <a:moveTo>
                                    <a:pt x="980" y="133"/>
                                  </a:moveTo>
                                  <a:lnTo>
                                    <a:pt x="949" y="115"/>
                                  </a:lnTo>
                                  <a:lnTo>
                                    <a:pt x="919" y="98"/>
                                  </a:lnTo>
                                  <a:lnTo>
                                    <a:pt x="887" y="83"/>
                                  </a:lnTo>
                                  <a:lnTo>
                                    <a:pt x="854" y="68"/>
                                  </a:lnTo>
                                  <a:lnTo>
                                    <a:pt x="822" y="54"/>
                                  </a:lnTo>
                                  <a:lnTo>
                                    <a:pt x="789" y="4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20" y="22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48" y="8"/>
                                  </a:lnTo>
                                  <a:lnTo>
                                    <a:pt x="612" y="3"/>
                                  </a:lnTo>
                                  <a:lnTo>
                                    <a:pt x="574" y="1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459" y="2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380" y="13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298" y="31"/>
                                  </a:lnTo>
                                  <a:lnTo>
                                    <a:pt x="256" y="42"/>
                                  </a:lnTo>
                                  <a:lnTo>
                                    <a:pt x="213" y="54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269280"/>
                              <a:ext cx="129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229">
                                  <a:moveTo>
                                    <a:pt x="1183" y="135"/>
                                  </a:moveTo>
                                  <a:lnTo>
                                    <a:pt x="1152" y="116"/>
                                  </a:lnTo>
                                  <a:lnTo>
                                    <a:pt x="1122" y="100"/>
                                  </a:lnTo>
                                  <a:lnTo>
                                    <a:pt x="1090" y="83"/>
                                  </a:lnTo>
                                  <a:lnTo>
                                    <a:pt x="1059" y="68"/>
                                  </a:lnTo>
                                  <a:lnTo>
                                    <a:pt x="1026" y="54"/>
                                  </a:lnTo>
                                  <a:lnTo>
                                    <a:pt x="992" y="42"/>
                                  </a:lnTo>
                                  <a:lnTo>
                                    <a:pt x="958" y="31"/>
                                  </a:lnTo>
                                  <a:lnTo>
                                    <a:pt x="923" y="22"/>
                                  </a:lnTo>
                                  <a:lnTo>
                                    <a:pt x="887" y="14"/>
                                  </a:lnTo>
                                  <a:lnTo>
                                    <a:pt x="850" y="8"/>
                                  </a:lnTo>
                                  <a:lnTo>
                                    <a:pt x="813" y="4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696" y="1"/>
                                  </a:lnTo>
                                  <a:lnTo>
                                    <a:pt x="657" y="4"/>
                                  </a:lnTo>
                                  <a:lnTo>
                                    <a:pt x="616" y="8"/>
                                  </a:lnTo>
                                  <a:lnTo>
                                    <a:pt x="574" y="15"/>
                                  </a:lnTo>
                                  <a:lnTo>
                                    <a:pt x="533" y="23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447" y="45"/>
                                  </a:lnTo>
                                  <a:lnTo>
                                    <a:pt x="404" y="59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16" y="92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227" y="129"/>
                                  </a:lnTo>
                                  <a:lnTo>
                                    <a:pt x="0" y="2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64240"/>
                              <a:ext cx="63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99">
                                  <a:moveTo>
                                    <a:pt x="0" y="199"/>
                                  </a:moveTo>
                                  <a:lnTo>
                                    <a:pt x="192" y="116"/>
                                  </a:lnTo>
                                  <a:lnTo>
                                    <a:pt x="237" y="98"/>
                                  </a:lnTo>
                                  <a:lnTo>
                                    <a:pt x="281" y="81"/>
                                  </a:lnTo>
                                  <a:lnTo>
                                    <a:pt x="325" y="66"/>
                                  </a:lnTo>
                                  <a:lnTo>
                                    <a:pt x="369" y="51"/>
                                  </a:lnTo>
                                  <a:lnTo>
                                    <a:pt x="412" y="37"/>
                                  </a:lnTo>
                                  <a:lnTo>
                                    <a:pt x="455" y="26"/>
                                  </a:lnTo>
                                  <a:lnTo>
                                    <a:pt x="497" y="16"/>
                                  </a:lnTo>
                                  <a:lnTo>
                                    <a:pt x="539" y="7"/>
                                  </a:lnTo>
                                  <a:lnTo>
                                    <a:pt x="5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263520"/>
                              <a:ext cx="64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34">
                                  <a:moveTo>
                                    <a:pt x="0" y="10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41" y="25"/>
                                  </a:lnTo>
                                  <a:lnTo>
                                    <a:pt x="375" y="34"/>
                                  </a:lnTo>
                                  <a:lnTo>
                                    <a:pt x="409" y="45"/>
                                  </a:lnTo>
                                  <a:lnTo>
                                    <a:pt x="442" y="56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505" y="85"/>
                                  </a:lnTo>
                                  <a:lnTo>
                                    <a:pt x="536" y="100"/>
                                  </a:lnTo>
                                  <a:lnTo>
                                    <a:pt x="566" y="117"/>
                                  </a:lnTo>
                                  <a:lnTo>
                                    <a:pt x="595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70000"/>
                              <a:ext cx="85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76">
                                  <a:moveTo>
                                    <a:pt x="782" y="476"/>
                                  </a:moveTo>
                                  <a:lnTo>
                                    <a:pt x="443" y="1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0640" y="287280"/>
                              <a:ext cx="23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271080"/>
                              <a:ext cx="133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8404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3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520" y="262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">
                                  <a:moveTo>
                                    <a:pt x="40" y="1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9160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9">
                                  <a:moveTo>
                                    <a:pt x="182" y="0"/>
                                  </a:moveTo>
                                  <a:lnTo>
                                    <a:pt x="175" y="4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275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44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736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55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88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3312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24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8">
                                  <a:moveTo>
                                    <a:pt x="0" y="0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44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160"/>
                              <a:ext cx="57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13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">
                                  <a:moveTo>
                                    <a:pt x="31" y="0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3200"/>
                              <a:ext cx="7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" y="2304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836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1728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54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556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73">
                                  <a:moveTo>
                                    <a:pt x="47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9" y="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19080"/>
                              <a:ext cx="12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00" y="1836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36360"/>
                              <a:ext cx="100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60" y="1584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080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828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828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8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720"/>
                              <a:ext cx="7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7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4">
                                  <a:moveTo>
                                    <a:pt x="50" y="1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7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0" y="69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1728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306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63">
                                  <a:moveTo>
                                    <a:pt x="55" y="0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62" y="2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4644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5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7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572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89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7">
                                  <a:moveTo>
                                    <a:pt x="24" y="57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080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80" y="33120"/>
                              <a:ext cx="14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080" y="9720"/>
                              <a:ext cx="424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3492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1152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640" y="10080"/>
                              <a:ext cx="15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" y="4644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216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2916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3040"/>
                              <a:ext cx="75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4212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23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376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20" y="23040"/>
                              <a:ext cx="13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20" y="24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237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680" y="1800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172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58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0" y="26280"/>
                              <a:ext cx="82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1836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680" y="333360"/>
                              <a:ext cx="82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43080"/>
                              <a:ext cx="97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217">
                                  <a:moveTo>
                                    <a:pt x="885" y="21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600" y="339120"/>
                              <a:ext cx="71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5400" y="367200"/>
                              <a:ext cx="1065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960" y="374040"/>
                              <a:ext cx="1065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87360"/>
                              <a:ext cx="342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3680" y="250200"/>
                              <a:ext cx="108000" cy="9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292680"/>
                              <a:ext cx="146520" cy="9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8764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7">
                                  <a:moveTo>
                                    <a:pt x="0" y="223"/>
                                  </a:moveTo>
                                  <a:lnTo>
                                    <a:pt x="4" y="267"/>
                                  </a:lnTo>
                                  <a:lnTo>
                                    <a:pt x="18" y="311"/>
                                  </a:lnTo>
                                  <a:lnTo>
                                    <a:pt x="42" y="350"/>
                                  </a:lnTo>
                                  <a:lnTo>
                                    <a:pt x="74" y="386"/>
                                  </a:lnTo>
                                  <a:lnTo>
                                    <a:pt x="114" y="418"/>
                                  </a:lnTo>
                                  <a:lnTo>
                                    <a:pt x="161" y="442"/>
                                  </a:lnTo>
                                  <a:lnTo>
                                    <a:pt x="213" y="458"/>
                                  </a:lnTo>
                                  <a:lnTo>
                                    <a:pt x="267" y="467"/>
                                  </a:lnTo>
                                  <a:lnTo>
                                    <a:pt x="321" y="467"/>
                                  </a:lnTo>
                                  <a:lnTo>
                                    <a:pt x="375" y="458"/>
                                  </a:lnTo>
                                  <a:lnTo>
                                    <a:pt x="426" y="442"/>
                                  </a:lnTo>
                                  <a:lnTo>
                                    <a:pt x="471" y="417"/>
                                  </a:lnTo>
                                  <a:lnTo>
                                    <a:pt x="510" y="386"/>
                                  </a:lnTo>
                                  <a:lnTo>
                                    <a:pt x="541" y="350"/>
                                  </a:lnTo>
                                  <a:lnTo>
                                    <a:pt x="563" y="310"/>
                                  </a:lnTo>
                                  <a:lnTo>
                                    <a:pt x="575" y="267"/>
                                  </a:lnTo>
                                  <a:lnTo>
                                    <a:pt x="576" y="223"/>
                                  </a:lnTo>
                                  <a:lnTo>
                                    <a:pt x="568" y="179"/>
                                  </a:lnTo>
                                  <a:lnTo>
                                    <a:pt x="549" y="136"/>
                                  </a:lnTo>
                                  <a:lnTo>
                                    <a:pt x="521" y="97"/>
                                  </a:lnTo>
                                  <a:lnTo>
                                    <a:pt x="485" y="65"/>
                                  </a:lnTo>
                                  <a:lnTo>
                                    <a:pt x="441" y="36"/>
                                  </a:lnTo>
                                  <a:lnTo>
                                    <a:pt x="391" y="16"/>
                                  </a:lnTo>
                                  <a:lnTo>
                                    <a:pt x="338" y="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90160"/>
                              <a:ext cx="61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60">
                                  <a:moveTo>
                                    <a:pt x="569" y="260"/>
                                  </a:moveTo>
                                  <a:lnTo>
                                    <a:pt x="569" y="216"/>
                                  </a:lnTo>
                                  <a:lnTo>
                                    <a:pt x="559" y="172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11" y="94"/>
                                  </a:lnTo>
                                  <a:lnTo>
                                    <a:pt x="474" y="62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381" y="15"/>
                                  </a:lnTo>
                                  <a:lnTo>
                                    <a:pt x="328" y="4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9484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74">
                                  <a:moveTo>
                                    <a:pt x="0" y="179"/>
                                  </a:moveTo>
                                  <a:lnTo>
                                    <a:pt x="4" y="214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37" y="281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84" y="367"/>
                                  </a:lnTo>
                                  <a:lnTo>
                                    <a:pt x="232" y="374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326" y="368"/>
                                  </a:lnTo>
                                  <a:lnTo>
                                    <a:pt x="370" y="355"/>
                                  </a:lnTo>
                                  <a:lnTo>
                                    <a:pt x="409" y="336"/>
                                  </a:lnTo>
                                  <a:lnTo>
                                    <a:pt x="443" y="311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489" y="250"/>
                                  </a:lnTo>
                                  <a:lnTo>
                                    <a:pt x="499" y="215"/>
                                  </a:lnTo>
                                  <a:lnTo>
                                    <a:pt x="501" y="180"/>
                                  </a:lnTo>
                                  <a:lnTo>
                                    <a:pt x="493" y="144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52" y="79"/>
                                  </a:lnTo>
                                  <a:lnTo>
                                    <a:pt x="420" y="52"/>
                                  </a:lnTo>
                                  <a:lnTo>
                                    <a:pt x="382" y="31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335520"/>
                              <a:ext cx="136440" cy="6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97360"/>
                              <a:ext cx="55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80">
                                  <a:moveTo>
                                    <a:pt x="501" y="180"/>
                                  </a:moveTo>
                                  <a:lnTo>
                                    <a:pt x="494" y="145"/>
                                  </a:lnTo>
                                  <a:lnTo>
                                    <a:pt x="478" y="112"/>
                                  </a:lnTo>
                                  <a:lnTo>
                                    <a:pt x="453" y="80"/>
                                  </a:lnTo>
                                  <a:lnTo>
                                    <a:pt x="423" y="54"/>
                                  </a:lnTo>
                                  <a:lnTo>
                                    <a:pt x="385" y="32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297" y="5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0" y="1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720" y="30420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117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0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3092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984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02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0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9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3480"/>
                              <a:ext cx="36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46">
                                  <a:moveTo>
                                    <a:pt x="331" y="146"/>
                                  </a:moveTo>
                                  <a:lnTo>
                                    <a:pt x="316" y="114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62" y="55"/>
                                  </a:lnTo>
                                  <a:lnTo>
                                    <a:pt x="226" y="32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343080"/>
                              <a:ext cx="4320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5748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7">
                                  <a:moveTo>
                                    <a:pt x="29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1" y="1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81240"/>
                              <a:ext cx="16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386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3805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3805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5820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0">
                                  <a:moveTo>
                                    <a:pt x="4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0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160" y="339840"/>
                              <a:ext cx="550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690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7">
                                  <a:moveTo>
                                    <a:pt x="0" y="0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33" y="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361440"/>
                              <a:ext cx="14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880" y="371520"/>
                              <a:ext cx="201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55520"/>
                              <a:ext cx="22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53000"/>
                              <a:ext cx="201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68840"/>
                              <a:ext cx="442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75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1" y="131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74" y="141"/>
                                  </a:lnTo>
                                  <a:lnTo>
                                    <a:pt x="184" y="146"/>
                                  </a:lnTo>
                                  <a:lnTo>
                                    <a:pt x="196" y="1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3940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530">
                                  <a:moveTo>
                                    <a:pt x="242" y="509"/>
                                  </a:moveTo>
                                  <a:lnTo>
                                    <a:pt x="299" y="524"/>
                                  </a:lnTo>
                                  <a:lnTo>
                                    <a:pt x="357" y="530"/>
                                  </a:lnTo>
                                  <a:lnTo>
                                    <a:pt x="414" y="528"/>
                                  </a:lnTo>
                                  <a:lnTo>
                                    <a:pt x="470" y="518"/>
                                  </a:lnTo>
                                  <a:lnTo>
                                    <a:pt x="519" y="498"/>
                                  </a:lnTo>
                                  <a:lnTo>
                                    <a:pt x="563" y="471"/>
                                  </a:lnTo>
                                  <a:lnTo>
                                    <a:pt x="598" y="436"/>
                                  </a:lnTo>
                                  <a:lnTo>
                                    <a:pt x="624" y="395"/>
                                  </a:lnTo>
                                  <a:lnTo>
                                    <a:pt x="641" y="351"/>
                                  </a:lnTo>
                                  <a:lnTo>
                                    <a:pt x="647" y="305"/>
                                  </a:lnTo>
                                  <a:lnTo>
                                    <a:pt x="644" y="257"/>
                                  </a:lnTo>
                                  <a:lnTo>
                                    <a:pt x="631" y="211"/>
                                  </a:lnTo>
                                  <a:lnTo>
                                    <a:pt x="609" y="166"/>
                                  </a:lnTo>
                                  <a:lnTo>
                                    <a:pt x="578" y="124"/>
                                  </a:lnTo>
                                  <a:lnTo>
                                    <a:pt x="539" y="86"/>
                                  </a:lnTo>
                                  <a:lnTo>
                                    <a:pt x="493" y="54"/>
                                  </a:lnTo>
                                  <a:lnTo>
                                    <a:pt x="443" y="28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329" y="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8" y="288"/>
                                  </a:lnTo>
                                  <a:lnTo>
                                    <a:pt x="25" y="3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42640"/>
                              <a:ext cx="70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334">
                                  <a:moveTo>
                                    <a:pt x="646" y="276"/>
                                  </a:moveTo>
                                  <a:lnTo>
                                    <a:pt x="643" y="250"/>
                                  </a:lnTo>
                                  <a:lnTo>
                                    <a:pt x="630" y="210"/>
                                  </a:lnTo>
                                  <a:lnTo>
                                    <a:pt x="611" y="171"/>
                                  </a:lnTo>
                                  <a:lnTo>
                                    <a:pt x="586" y="135"/>
                                  </a:lnTo>
                                  <a:lnTo>
                                    <a:pt x="556" y="101"/>
                                  </a:lnTo>
                                  <a:lnTo>
                                    <a:pt x="518" y="72"/>
                                  </a:lnTo>
                                  <a:lnTo>
                                    <a:pt x="478" y="46"/>
                                  </a:lnTo>
                                  <a:lnTo>
                                    <a:pt x="433" y="26"/>
                                  </a:lnTo>
                                  <a:lnTo>
                                    <a:pt x="385" y="11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25" y="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718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7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7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7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36080"/>
                              <a:ext cx="1087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76040"/>
                              <a:ext cx="126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000" y="182880"/>
                              <a:ext cx="7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5480" y="201240"/>
                              <a:ext cx="871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760" y="261000"/>
                              <a:ext cx="4140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1987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052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20124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080" y="20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62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29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9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8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22176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22480"/>
                              <a:ext cx="72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760" y="24948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35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2361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48" y="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350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23580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22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22840"/>
                              <a:ext cx="7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49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840" y="249480"/>
                              <a:ext cx="15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920" y="2361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560" y="232560"/>
                              <a:ext cx="82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2325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720" y="23508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249120"/>
                              <a:ext cx="10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000" y="17964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080" y="16776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532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68480"/>
                              <a:ext cx="11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16344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0" y="1620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16200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634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0" y="16092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480" y="16092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68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21" y="36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695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">
                                  <a:moveTo>
                                    <a:pt x="48" y="8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1360" y="16596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6480" y="421200"/>
                              <a:ext cx="712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6800" y="433080"/>
                              <a:ext cx="698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6800" y="433080"/>
                              <a:ext cx="673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402120"/>
                              <a:ext cx="13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342">
                                  <a:moveTo>
                                    <a:pt x="1224" y="342"/>
                                  </a:moveTo>
                                  <a:lnTo>
                                    <a:pt x="866" y="78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412200"/>
                              <a:ext cx="132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343">
                                  <a:moveTo>
                                    <a:pt x="1199" y="343"/>
                                  </a:moveTo>
                                  <a:lnTo>
                                    <a:pt x="849" y="82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0" y="1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000" y="40320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4032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386640"/>
                              <a:ext cx="165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39204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386640"/>
                              <a:ext cx="50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42156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423720"/>
                              <a:ext cx="35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421560"/>
                              <a:ext cx="658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680" y="413640"/>
                              <a:ext cx="30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0280" y="4107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3000" y="404640"/>
                              <a:ext cx="16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0" y="410400"/>
                              <a:ext cx="24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433800"/>
                              <a:ext cx="763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333360"/>
                              <a:ext cx="334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38628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6880" y="364680"/>
                              <a:ext cx="3924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6640" y="459720"/>
                              <a:ext cx="3564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3760" y="460440"/>
                              <a:ext cx="309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120" y="459720"/>
                              <a:ext cx="36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7400" y="424440"/>
                              <a:ext cx="7236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5040" y="44640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456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5480" y="4636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640" y="4730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1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4687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68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7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5760" y="457200"/>
                              <a:ext cx="198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41760"/>
                            <a:ext cx="2338560" cy="194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8360" y="193248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9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0" y="27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193320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4320" y="19332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320" y="194148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19425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19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0" y="192744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1923480"/>
                              <a:ext cx="223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906920"/>
                              <a:ext cx="2232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670040"/>
                              <a:ext cx="10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1">
                                  <a:moveTo>
                                    <a:pt x="0" y="151"/>
                                  </a:moveTo>
                                  <a:lnTo>
                                    <a:pt x="84" y="113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7" y="65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29" y="30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409" y="14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525" y="1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35" y="2"/>
                                  </a:lnTo>
                                  <a:lnTo>
                                    <a:pt x="671" y="6"/>
                                  </a:lnTo>
                                  <a:lnTo>
                                    <a:pt x="707" y="10"/>
                                  </a:lnTo>
                                  <a:lnTo>
                                    <a:pt x="741" y="17"/>
                                  </a:lnTo>
                                  <a:lnTo>
                                    <a:pt x="776" y="25"/>
                                  </a:lnTo>
                                  <a:lnTo>
                                    <a:pt x="810" y="34"/>
                                  </a:lnTo>
                                  <a:lnTo>
                                    <a:pt x="843" y="44"/>
                                  </a:lnTo>
                                  <a:lnTo>
                                    <a:pt x="876" y="55"/>
                                  </a:lnTo>
                                  <a:lnTo>
                                    <a:pt x="908" y="69"/>
                                  </a:lnTo>
                                  <a:lnTo>
                                    <a:pt x="940" y="82"/>
                                  </a:lnTo>
                                  <a:lnTo>
                                    <a:pt x="971" y="98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662120"/>
                              <a:ext cx="97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152">
                                  <a:moveTo>
                                    <a:pt x="897" y="152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840" y="1686240"/>
                              <a:ext cx="914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7000" y="1691640"/>
                              <a:ext cx="13212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240" y="1698840"/>
                              <a:ext cx="13392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673280"/>
                              <a:ext cx="35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22">
                                  <a:moveTo>
                                    <a:pt x="0" y="122"/>
                                  </a:moveTo>
                                  <a:lnTo>
                                    <a:pt x="84" y="84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49" y="23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3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670760"/>
                              <a:ext cx="73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14">
                                  <a:moveTo>
                                    <a:pt x="0" y="29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42" y="5"/>
                                  </a:lnTo>
                                  <a:lnTo>
                                    <a:pt x="378" y="10"/>
                                  </a:lnTo>
                                  <a:lnTo>
                                    <a:pt x="412" y="17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481" y="33"/>
                                  </a:lnTo>
                                  <a:lnTo>
                                    <a:pt x="514" y="44"/>
                                  </a:lnTo>
                                  <a:lnTo>
                                    <a:pt x="547" y="55"/>
                                  </a:lnTo>
                                  <a:lnTo>
                                    <a:pt x="579" y="68"/>
                                  </a:lnTo>
                                  <a:lnTo>
                                    <a:pt x="611" y="82"/>
                                  </a:lnTo>
                                  <a:lnTo>
                                    <a:pt x="642" y="98"/>
                                  </a:lnTo>
                                  <a:lnTo>
                                    <a:pt x="672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920" y="17406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960" y="17395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17445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240" y="174060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480" y="1742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174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0" y="1743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738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2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73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73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1738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960" y="1737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" y="174636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1745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1746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0" y="16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960" y="174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1748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13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7406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174384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5280" y="1744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240" y="1739880"/>
                              <a:ext cx="201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178632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5640" y="1748880"/>
                              <a:ext cx="4500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2240" y="1729080"/>
                              <a:ext cx="6660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6360" y="1743840"/>
                              <a:ext cx="4320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17845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0" y="43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1781280"/>
                              <a:ext cx="10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080" y="1774800"/>
                              <a:ext cx="39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1750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7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1748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760" y="1761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280" y="175716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1755360"/>
                              <a:ext cx="15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840" y="176436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7697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1">
                                  <a:moveTo>
                                    <a:pt x="0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21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175536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160" y="1761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0" y="17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761480"/>
                              <a:ext cx="201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5760" y="174816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174708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75140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4680" y="17481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240" y="1750320"/>
                              <a:ext cx="64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747080"/>
                              <a:ext cx="151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763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7360" y="1773000"/>
                              <a:ext cx="331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1739880"/>
                              <a:ext cx="133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2160" y="174456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17445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1743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0280" y="178560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9560" y="17812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79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8280" y="1680840"/>
                              <a:ext cx="15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9000" y="168156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3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9400" y="37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012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960" y="37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7160" y="29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16200"/>
                              <a:ext cx="50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08">
                                  <a:moveTo>
                                    <a:pt x="0" y="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107" y="164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87" y="199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73" y="208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53" y="188"/>
                                  </a:lnTo>
                                  <a:lnTo>
                                    <a:pt x="388" y="169"/>
                                  </a:lnTo>
                                  <a:lnTo>
                                    <a:pt x="417" y="145"/>
                                  </a:lnTo>
                                  <a:lnTo>
                                    <a:pt x="439" y="116"/>
                                  </a:lnTo>
                                  <a:lnTo>
                                    <a:pt x="454" y="83"/>
                                  </a:lnTo>
                                  <a:lnTo>
                                    <a:pt x="461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4">
                                  <a:moveTo>
                                    <a:pt x="8" y="123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27" y="269"/>
                                  </a:lnTo>
                                  <a:lnTo>
                                    <a:pt x="52" y="303"/>
                                  </a:lnTo>
                                  <a:lnTo>
                                    <a:pt x="83" y="333"/>
                                  </a:lnTo>
                                  <a:lnTo>
                                    <a:pt x="120" y="357"/>
                                  </a:lnTo>
                                  <a:lnTo>
                                    <a:pt x="159" y="375"/>
                                  </a:lnTo>
                                  <a:lnTo>
                                    <a:pt x="202" y="388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290" y="392"/>
                                  </a:lnTo>
                                  <a:lnTo>
                                    <a:pt x="331" y="383"/>
                                  </a:lnTo>
                                  <a:lnTo>
                                    <a:pt x="368" y="368"/>
                                  </a:lnTo>
                                  <a:lnTo>
                                    <a:pt x="401" y="346"/>
                                  </a:lnTo>
                                  <a:lnTo>
                                    <a:pt x="427" y="319"/>
                                  </a:lnTo>
                                  <a:lnTo>
                                    <a:pt x="446" y="289"/>
                                  </a:lnTo>
                                  <a:lnTo>
                                    <a:pt x="458" y="254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56" y="179"/>
                                  </a:lnTo>
                                  <a:lnTo>
                                    <a:pt x="443" y="142"/>
                                  </a:lnTo>
                                  <a:lnTo>
                                    <a:pt x="422" y="108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360" y="48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8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29880"/>
                              <a:ext cx="100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139968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1356480"/>
                              <a:ext cx="4248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720" y="1342080"/>
                              <a:ext cx="6588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760" y="1361520"/>
                              <a:ext cx="45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364760"/>
                              <a:ext cx="13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1368720"/>
                              <a:ext cx="15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136872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520" y="1366560"/>
                              <a:ext cx="22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362240"/>
                              <a:ext cx="5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360440"/>
                              <a:ext cx="151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348920"/>
                              <a:ext cx="62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134">
                                  <a:moveTo>
                                    <a:pt x="567" y="134"/>
                                  </a:moveTo>
                                  <a:lnTo>
                                    <a:pt x="538" y="116"/>
                                  </a:lnTo>
                                  <a:lnTo>
                                    <a:pt x="507" y="99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444" y="67"/>
                                  </a:lnTo>
                                  <a:lnTo>
                                    <a:pt x="411" y="54"/>
                                  </a:lnTo>
                                  <a:lnTo>
                                    <a:pt x="378" y="41"/>
                                  </a:lnTo>
                                  <a:lnTo>
                                    <a:pt x="343" y="31"/>
                                  </a:lnTo>
                                  <a:lnTo>
                                    <a:pt x="308" y="21"/>
                                  </a:lnTo>
                                  <a:lnTo>
                                    <a:pt x="271" y="13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349640"/>
                              <a:ext cx="67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22">
                                  <a:moveTo>
                                    <a:pt x="615" y="0"/>
                                  </a:moveTo>
                                  <a:lnTo>
                                    <a:pt x="574" y="7"/>
                                  </a:lnTo>
                                  <a:lnTo>
                                    <a:pt x="532" y="16"/>
                                  </a:lnTo>
                                  <a:lnTo>
                                    <a:pt x="490" y="26"/>
                                  </a:lnTo>
                                  <a:lnTo>
                                    <a:pt x="447" y="38"/>
                                  </a:lnTo>
                                  <a:lnTo>
                                    <a:pt x="403" y="52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16" y="84"/>
                                  </a:lnTo>
                                  <a:lnTo>
                                    <a:pt x="271" y="102"/>
                                  </a:lnTo>
                                  <a:lnTo>
                                    <a:pt x="226" y="121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348920"/>
                              <a:ext cx="85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77">
                                  <a:moveTo>
                                    <a:pt x="782" y="477"/>
                                  </a:moveTo>
                                  <a:lnTo>
                                    <a:pt x="443" y="1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12200"/>
                              <a:ext cx="13392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71600"/>
                              <a:ext cx="19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8">
                                  <a:moveTo>
                                    <a:pt x="182" y="0"/>
                                  </a:moveTo>
                                  <a:lnTo>
                                    <a:pt x="175" y="3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" y="1388160"/>
                              <a:ext cx="39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39464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13971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4">
                                  <a:moveTo>
                                    <a:pt x="0" y="43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74840"/>
                              <a:ext cx="201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374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0" y="16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3762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13824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0" y="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19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960" y="137700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" y="13698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373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0" y="2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480" y="1386360"/>
                              <a:ext cx="316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328400"/>
                              <a:ext cx="56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34">
                                  <a:moveTo>
                                    <a:pt x="519" y="134"/>
                                  </a:moveTo>
                                  <a:lnTo>
                                    <a:pt x="490" y="116"/>
                                  </a:lnTo>
                                  <a:lnTo>
                                    <a:pt x="458" y="99"/>
                                  </a:lnTo>
                                  <a:lnTo>
                                    <a:pt x="427" y="83"/>
                                  </a:lnTo>
                                  <a:lnTo>
                                    <a:pt x="395" y="68"/>
                                  </a:lnTo>
                                  <a:lnTo>
                                    <a:pt x="362" y="55"/>
                                  </a:lnTo>
                                  <a:lnTo>
                                    <a:pt x="328" y="42"/>
                                  </a:lnTo>
                                  <a:lnTo>
                                    <a:pt x="294" y="32"/>
                                  </a:lnTo>
                                  <a:lnTo>
                                    <a:pt x="259" y="23"/>
                                  </a:lnTo>
                                  <a:lnTo>
                                    <a:pt x="224" y="15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8400"/>
                              <a:ext cx="50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40">
                                  <a:moveTo>
                                    <a:pt x="461" y="0"/>
                                  </a:moveTo>
                                  <a:lnTo>
                                    <a:pt x="421" y="4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40" y="18"/>
                                  </a:lnTo>
                                  <a:lnTo>
                                    <a:pt x="298" y="28"/>
                                  </a:lnTo>
                                  <a:lnTo>
                                    <a:pt x="256" y="39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1280" y="157680"/>
                              <a:ext cx="223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72800"/>
                              <a:ext cx="234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254160"/>
                              <a:ext cx="52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49">
                                  <a:moveTo>
                                    <a:pt x="2" y="231"/>
                                  </a:moveTo>
                                  <a:lnTo>
                                    <a:pt x="15" y="261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61" y="312"/>
                                  </a:lnTo>
                                  <a:lnTo>
                                    <a:pt x="95" y="330"/>
                                  </a:lnTo>
                                  <a:lnTo>
                                    <a:pt x="134" y="342"/>
                                  </a:lnTo>
                                  <a:lnTo>
                                    <a:pt x="176" y="349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312" y="331"/>
                                  </a:lnTo>
                                  <a:lnTo>
                                    <a:pt x="353" y="313"/>
                                  </a:lnTo>
                                  <a:lnTo>
                                    <a:pt x="392" y="290"/>
                                  </a:lnTo>
                                  <a:lnTo>
                                    <a:pt x="423" y="263"/>
                                  </a:lnTo>
                                  <a:lnTo>
                                    <a:pt x="449" y="233"/>
                                  </a:lnTo>
                                  <a:lnTo>
                                    <a:pt x="467" y="201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79" y="134"/>
                                  </a:lnTo>
                                  <a:lnTo>
                                    <a:pt x="471" y="103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31" y="50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65" y="14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258120"/>
                              <a:ext cx="45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82">
                                  <a:moveTo>
                                    <a:pt x="381" y="229"/>
                                  </a:moveTo>
                                  <a:lnTo>
                                    <a:pt x="400" y="199"/>
                                  </a:lnTo>
                                  <a:lnTo>
                                    <a:pt x="412" y="169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15" y="108"/>
                                  </a:lnTo>
                                  <a:lnTo>
                                    <a:pt x="406" y="80"/>
                                  </a:lnTo>
                                  <a:lnTo>
                                    <a:pt x="389" y="55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38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261000"/>
                              <a:ext cx="45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79">
                                  <a:moveTo>
                                    <a:pt x="416" y="115"/>
                                  </a:moveTo>
                                  <a:lnTo>
                                    <a:pt x="407" y="86"/>
                                  </a:lnTo>
                                  <a:lnTo>
                                    <a:pt x="391" y="60"/>
                                  </a:lnTo>
                                  <a:lnTo>
                                    <a:pt x="368" y="37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3440" y="461160"/>
                              <a:ext cx="23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3440" y="448560"/>
                              <a:ext cx="23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7120" y="441000"/>
                              <a:ext cx="9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080" y="50832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57564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1360" y="55836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593280"/>
                              <a:ext cx="24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1">
                                  <a:moveTo>
                                    <a:pt x="235" y="26"/>
                                  </a:moveTo>
                                  <a:lnTo>
                                    <a:pt x="215" y="15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2160" y="611640"/>
                              <a:ext cx="8892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2240" y="623880"/>
                              <a:ext cx="7884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579240"/>
                              <a:ext cx="640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463680"/>
                              <a:ext cx="299160" cy="15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6160" y="191160"/>
                              <a:ext cx="320040" cy="23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8040"/>
                              <a:ext cx="20124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371520"/>
                              <a:ext cx="20376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520" y="372240"/>
                              <a:ext cx="13536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960" y="717120"/>
                              <a:ext cx="266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855360"/>
                              <a:ext cx="2246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040" y="834480"/>
                              <a:ext cx="1663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840960"/>
                              <a:ext cx="168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615960"/>
                              <a:ext cx="1378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2145">
                                  <a:moveTo>
                                    <a:pt x="1258" y="0"/>
                                  </a:moveTo>
                                  <a:lnTo>
                                    <a:pt x="470" y="979"/>
                                  </a:lnTo>
                                  <a:lnTo>
                                    <a:pt x="0" y="2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0" y="576000"/>
                              <a:ext cx="148680" cy="14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240" y="524520"/>
                              <a:ext cx="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5385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2840" y="52920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7680" y="532800"/>
                              <a:ext cx="180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3440" y="537840"/>
                              <a:ext cx="15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5760" y="534960"/>
                              <a:ext cx="622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482040"/>
                              <a:ext cx="257040" cy="13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516960"/>
                              <a:ext cx="7380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800" y="53748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6200" y="538560"/>
                              <a:ext cx="349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9760" y="53496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9640" y="531000"/>
                              <a:ext cx="5256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454320"/>
                              <a:ext cx="160200" cy="18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040" y="371520"/>
                              <a:ext cx="1371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2132">
                                  <a:moveTo>
                                    <a:pt x="1253" y="0"/>
                                  </a:moveTo>
                                  <a:lnTo>
                                    <a:pt x="465" y="970"/>
                                  </a:lnTo>
                                  <a:lnTo>
                                    <a:pt x="0" y="2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446040"/>
                              <a:ext cx="114480" cy="13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880" y="538560"/>
                              <a:ext cx="15228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6200" y="474480"/>
                              <a:ext cx="8640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0" y="560880"/>
                              <a:ext cx="15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608400"/>
                              <a:ext cx="213840" cy="11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6640" y="56664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3400" y="57744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920" y="57672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54180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8200" y="5558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4960" y="5569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1440" y="5511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200" y="560880"/>
                              <a:ext cx="1908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0520" y="5817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555840"/>
                              <a:ext cx="183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2600" y="586080"/>
                              <a:ext cx="4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480" y="60516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3320" y="60732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59436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4960" y="596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680" y="597600"/>
                              <a:ext cx="115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9800" y="59688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440" y="5842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2">
                                  <a:moveTo>
                                    <a:pt x="36" y="82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5760" y="583560"/>
                              <a:ext cx="43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440" y="573480"/>
                              <a:ext cx="396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0" y="560880"/>
                              <a:ext cx="64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4960" y="57672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5680" y="577440"/>
                              <a:ext cx="43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7640" y="58356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0360" y="635760"/>
                              <a:ext cx="100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0520" y="598320"/>
                              <a:ext cx="223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5400" y="639720"/>
                              <a:ext cx="22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1640" y="640800"/>
                              <a:ext cx="43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4960" y="633960"/>
                              <a:ext cx="39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240" y="615960"/>
                              <a:ext cx="576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440" y="631440"/>
                              <a:ext cx="43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0" y="63144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480" y="639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2">
                                  <a:moveTo>
                                    <a:pt x="37" y="82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7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6600" y="63900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653400"/>
                              <a:ext cx="7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960" y="6508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67572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677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7840" y="66996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120" y="673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6560" y="581760"/>
                            <a:ext cx="490680" cy="367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280" y="128160"/>
                              <a:ext cx="17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134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4">
                                  <a:moveTo>
                                    <a:pt x="54" y="3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30680"/>
                              <a:ext cx="90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1357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1396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3968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119880"/>
                              <a:ext cx="12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304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12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060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61560"/>
                              <a:ext cx="151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972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900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9900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939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730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6480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7416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705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42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0" y="8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1440"/>
                              <a:ext cx="12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3440"/>
                              <a:ext cx="190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76680"/>
                              <a:ext cx="190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21600"/>
                              <a:ext cx="230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2412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3168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692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08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19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6840"/>
                              <a:ext cx="140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6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">
                                  <a:moveTo>
                                    <a:pt x="0" y="14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14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9" y="55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69120"/>
                              <a:ext cx="259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66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">
                                  <a:moveTo>
                                    <a:pt x="90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64080"/>
                              <a:ext cx="50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5832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12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55080"/>
                              <a:ext cx="11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1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9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76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500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48960"/>
                              <a:ext cx="50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148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10080"/>
                              <a:ext cx="223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38160"/>
                              <a:ext cx="100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5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2">
                                  <a:moveTo>
                                    <a:pt x="64" y="0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4104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38520"/>
                              <a:ext cx="133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0" y="3924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4428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4500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44280"/>
                              <a:ext cx="12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720" y="208080"/>
                              <a:ext cx="18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4920" y="212760"/>
                              <a:ext cx="14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181440"/>
                              <a:ext cx="2484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03040"/>
                              <a:ext cx="39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1752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280" y="316800"/>
                              <a:ext cx="576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31608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32508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217080"/>
                              <a:ext cx="1908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32328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299160"/>
                              <a:ext cx="396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323280"/>
                              <a:ext cx="50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315360"/>
                              <a:ext cx="64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26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312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32832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0" y="36612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360" y="357480"/>
                              <a:ext cx="7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338400"/>
                              <a:ext cx="50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34272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356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160" y="35352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5676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448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17" y="1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960" y="33588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33660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336960"/>
                              <a:ext cx="39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336600"/>
                              <a:ext cx="39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760" y="36360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25080"/>
                              <a:ext cx="298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840" y="22032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26964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2775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26856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754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685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760" y="2685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275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292680"/>
                              <a:ext cx="18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0204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42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28944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120" y="288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28872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80440"/>
                              <a:ext cx="7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793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3">
                                  <a:moveTo>
                                    <a:pt x="54" y="2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761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6928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6964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640" y="220320"/>
                              <a:ext cx="183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296280"/>
                              <a:ext cx="39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9268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296280"/>
                              <a:ext cx="18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228960"/>
                              <a:ext cx="93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90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0" y="0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31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0" y="29016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9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080" y="43200"/>
                              <a:ext cx="4896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00" y="46800"/>
                              <a:ext cx="14940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35640"/>
                              <a:ext cx="16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1764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3492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2592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32400"/>
                              <a:ext cx="24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824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518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83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3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9960"/>
                              <a:ext cx="4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19">
                                  <a:moveTo>
                                    <a:pt x="0" y="38"/>
                                  </a:moveTo>
                                  <a:lnTo>
                                    <a:pt x="22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67" y="18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314" y="38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49" y="64"/>
                                  </a:lnTo>
                                  <a:lnTo>
                                    <a:pt x="361" y="80"/>
                                  </a:lnTo>
                                  <a:lnTo>
                                    <a:pt x="370" y="96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76" y="146"/>
                                  </a:lnTo>
                                  <a:lnTo>
                                    <a:pt x="370" y="161"/>
                                  </a:lnTo>
                                  <a:lnTo>
                                    <a:pt x="361" y="177"/>
                                  </a:lnTo>
                                  <a:lnTo>
                                    <a:pt x="349" y="193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12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9880"/>
                              <a:ext cx="29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0">
                                  <a:moveTo>
                                    <a:pt x="273" y="60"/>
                                  </a:moveTo>
                                  <a:lnTo>
                                    <a:pt x="257" y="43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" y="44280"/>
                              <a:ext cx="5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2592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4280" y="234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2412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60" y="11160"/>
                              <a:ext cx="7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116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1404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0" y="2772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52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2484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3852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30960"/>
                              <a:ext cx="27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4428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92520"/>
                              <a:ext cx="640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10880"/>
                              <a:ext cx="41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19">
                                  <a:moveTo>
                                    <a:pt x="0" y="39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313" y="39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48" y="65"/>
                                  </a:lnTo>
                                  <a:lnTo>
                                    <a:pt x="361" y="79"/>
                                  </a:lnTo>
                                  <a:lnTo>
                                    <a:pt x="370" y="95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76" y="146"/>
                                  </a:lnTo>
                                  <a:lnTo>
                                    <a:pt x="370" y="162"/>
                                  </a:lnTo>
                                  <a:lnTo>
                                    <a:pt x="361" y="178"/>
                                  </a:lnTo>
                                  <a:lnTo>
                                    <a:pt x="348" y="193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13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175320"/>
                              <a:ext cx="500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20" y="175680"/>
                              <a:ext cx="489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156240"/>
                              <a:ext cx="349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3320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45440"/>
                              <a:ext cx="17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512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4">
                                  <a:moveTo>
                                    <a:pt x="42" y="0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3824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4544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640" y="1490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555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3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129960"/>
                              <a:ext cx="24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1314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11484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12384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27080"/>
                              <a:ext cx="29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0">
                                  <a:moveTo>
                                    <a:pt x="272" y="60"/>
                                  </a:moveTo>
                                  <a:lnTo>
                                    <a:pt x="258" y="43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141480"/>
                              <a:ext cx="5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98720"/>
                              <a:ext cx="1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936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25" y="51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00520"/>
                              <a:ext cx="25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987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2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01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7" y="1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19944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17712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18072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" y="187200"/>
                              <a:ext cx="115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196200"/>
                              <a:ext cx="334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6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22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18288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1821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8280" y="18036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173160"/>
                              <a:ext cx="198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83240"/>
                              <a:ext cx="280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86480"/>
                              <a:ext cx="27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158040"/>
                              <a:ext cx="19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8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14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175320"/>
                              <a:ext cx="19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976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7308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680" y="6768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90000"/>
                              <a:ext cx="190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8640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92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892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">
                                  <a:moveTo>
                                    <a:pt x="9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59760"/>
                              <a:ext cx="374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70560"/>
                              <a:ext cx="356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880" y="3024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9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2">
                                  <a:moveTo>
                                    <a:pt x="36" y="52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98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160" y="3492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852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86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82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36" y="53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880" y="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8" y="56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840" y="1404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040"/>
                              <a:ext cx="7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720" y="3852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56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248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58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23"/>
                                  </a:moveTo>
                                  <a:lnTo>
                                    <a:pt x="35" y="1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960" y="87120"/>
                            <a:ext cx="1171440" cy="875520"/>
                          </a:xfrm>
                        </wpg:grpSpPr>
                        <wps:wsp>
                          <wps:cNvSpPr/>
                          <wps:spPr>
                            <a:xfrm>
                              <a:off x="545040" y="5097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120" y="51408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1156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87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71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503280"/>
                              <a:ext cx="93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52740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520" y="13680"/>
                              <a:ext cx="20376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440" y="24480"/>
                              <a:ext cx="16452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15120"/>
                              <a:ext cx="249480" cy="21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" y="230400"/>
                              <a:ext cx="14364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385200"/>
                              <a:ext cx="7884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222840"/>
                              <a:ext cx="135720" cy="12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354240"/>
                              <a:ext cx="103680" cy="12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125640"/>
                              <a:ext cx="37656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28600"/>
                              <a:ext cx="99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731">
                                  <a:moveTo>
                                    <a:pt x="910" y="0"/>
                                  </a:moveTo>
                                  <a:lnTo>
                                    <a:pt x="341" y="806"/>
                                  </a:lnTo>
                                  <a:lnTo>
                                    <a:pt x="0" y="17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31480"/>
                              <a:ext cx="11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638">
                                  <a:moveTo>
                                    <a:pt x="1009" y="0"/>
                                  </a:moveTo>
                                  <a:lnTo>
                                    <a:pt x="405" y="757"/>
                                  </a:lnTo>
                                  <a:lnTo>
                                    <a:pt x="0" y="16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38268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439920"/>
                              <a:ext cx="25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6008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56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41148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419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38484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385200"/>
                              <a:ext cx="25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9564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0356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51440"/>
                              <a:ext cx="39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7088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34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441720"/>
                              <a:ext cx="4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44676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4374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446760"/>
                              <a:ext cx="50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800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0920"/>
                              <a:ext cx="504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42660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2840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438840"/>
                              <a:ext cx="43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439200"/>
                              <a:ext cx="43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582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360"/>
                              <a:ext cx="15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38840"/>
                              <a:ext cx="100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5900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4676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2012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1560"/>
                              <a:ext cx="15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351000"/>
                              <a:ext cx="5580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6332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48920"/>
                              <a:ext cx="115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422640"/>
                              <a:ext cx="1332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400" y="48492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72320"/>
                              <a:ext cx="259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469080"/>
                              <a:ext cx="259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31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5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140760"/>
                              <a:ext cx="289440" cy="21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321120"/>
                              <a:ext cx="10404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0" y="293760"/>
                              <a:ext cx="10620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326160"/>
                              <a:ext cx="11484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383400"/>
                              <a:ext cx="12204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15800"/>
                              <a:ext cx="8496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365760"/>
                              <a:ext cx="259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65760"/>
                              <a:ext cx="388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38844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41580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2732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48312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435960"/>
                              <a:ext cx="7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1760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80" y="49248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40824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93120"/>
                              <a:ext cx="316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39492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38772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386640"/>
                              <a:ext cx="259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41508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18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2">
                                  <a:moveTo>
                                    <a:pt x="1" y="32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83400"/>
                              <a:ext cx="201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84120"/>
                              <a:ext cx="198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384120"/>
                              <a:ext cx="14292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7120" y="4572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44172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" y="450720"/>
                              <a:ext cx="496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560" y="402480"/>
                              <a:ext cx="12888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4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17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04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5">
                                  <a:moveTo>
                                    <a:pt x="61" y="19"/>
                                  </a:moveTo>
                                  <a:lnTo>
                                    <a:pt x="60" y="15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1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4716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">
                                  <a:moveTo>
                                    <a:pt x="92" y="11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4730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29" y="58"/>
                                  </a:moveTo>
                                  <a:lnTo>
                                    <a:pt x="29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46980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3480" y="45972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96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45720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48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5000" y="4500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4280" y="450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45072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7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575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45324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45072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762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14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1160" y="43308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45144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8560" y="43992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80" y="43236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080" y="432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43308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120" y="4392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439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4813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53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4762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47304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415080"/>
                              <a:ext cx="5220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291240"/>
                              <a:ext cx="806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360" y="321120"/>
                              <a:ext cx="781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3012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8">
                                  <a:moveTo>
                                    <a:pt x="0" y="44"/>
                                  </a:moveTo>
                                  <a:lnTo>
                                    <a:pt x="1" y="5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32616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3834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330120"/>
                              <a:ext cx="72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97560"/>
                              <a:ext cx="15804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196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22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0" y="0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48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2536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2347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960" y="2322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23560"/>
                              <a:ext cx="26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6">
                                  <a:moveTo>
                                    <a:pt x="249" y="76"/>
                                  </a:moveTo>
                                  <a:lnTo>
                                    <a:pt x="232" y="53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00080"/>
                              <a:ext cx="19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000" y="9504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97200"/>
                              <a:ext cx="19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960" y="9252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19880"/>
                              <a:ext cx="115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1664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" y="10800"/>
                              <a:ext cx="50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144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" y="1368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24120"/>
                              <a:ext cx="82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00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6">
                                  <a:moveTo>
                                    <a:pt x="57" y="36"/>
                                  </a:moveTo>
                                  <a:lnTo>
                                    <a:pt x="48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3">
                                  <a:moveTo>
                                    <a:pt x="59" y="33"/>
                                  </a:moveTo>
                                  <a:lnTo>
                                    <a:pt x="4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15840"/>
                              <a:ext cx="10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584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360"/>
                              <a:ext cx="23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200" y="252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080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10800"/>
                              <a:ext cx="23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040" y="453240"/>
                              <a:ext cx="6804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440" y="44244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760" y="340920"/>
                              <a:ext cx="276120" cy="22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0" y="341640"/>
                              <a:ext cx="279360" cy="22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328680"/>
                              <a:ext cx="230400" cy="20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9400" y="451440"/>
                              <a:ext cx="21204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840" y="437400"/>
                              <a:ext cx="21204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491400"/>
                              <a:ext cx="201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45756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560" y="465840"/>
                              <a:ext cx="25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120" y="455040"/>
                              <a:ext cx="141480" cy="13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443160"/>
                              <a:ext cx="11628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40" y="630360"/>
                              <a:ext cx="198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120" y="626040"/>
                              <a:ext cx="3492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70416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632160"/>
                              <a:ext cx="111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678">
                                  <a:moveTo>
                                    <a:pt x="1015" y="0"/>
                                  </a:moveTo>
                                  <a:lnTo>
                                    <a:pt x="403" y="776"/>
                                  </a:lnTo>
                                  <a:lnTo>
                                    <a:pt x="0" y="16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659520"/>
                              <a:ext cx="104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618">
                                  <a:moveTo>
                                    <a:pt x="957" y="0"/>
                                  </a:moveTo>
                                  <a:lnTo>
                                    <a:pt x="361" y="739"/>
                                  </a:lnTo>
                                  <a:lnTo>
                                    <a:pt x="0" y="16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649440"/>
                              <a:ext cx="108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1725">
                                  <a:moveTo>
                                    <a:pt x="991" y="0"/>
                                  </a:moveTo>
                                  <a:lnTo>
                                    <a:pt x="376" y="794"/>
                                  </a:lnTo>
                                  <a:lnTo>
                                    <a:pt x="0" y="17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960" y="844920"/>
                              <a:ext cx="50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795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35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873720"/>
                              <a:ext cx="64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833040"/>
                              <a:ext cx="298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560" y="816480"/>
                              <a:ext cx="576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81396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81576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825840"/>
                              <a:ext cx="306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240" y="86472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837360"/>
                              <a:ext cx="25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8373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0" y="8373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8366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8456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17" y="1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85788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7640" y="85536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857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84384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838080"/>
                              <a:ext cx="57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440" y="86652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82584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480" y="82800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857880"/>
                              <a:ext cx="7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360" y="864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7440" y="86220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86472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8528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18" y="1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360" y="8445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8445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440" y="844560"/>
                              <a:ext cx="39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400" y="83304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0" y="81972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040" y="85068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8240" y="8438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9040" y="87156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7999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36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360" y="737640"/>
                              <a:ext cx="3744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360" y="181080"/>
                            <a:ext cx="1169640" cy="112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76160" y="726840"/>
                              <a:ext cx="20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0" y="771480"/>
                              <a:ext cx="7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600" y="74160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2828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960" y="728280"/>
                              <a:ext cx="64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6280" y="619560"/>
                              <a:ext cx="2016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6444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647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520" y="6170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440" y="474840"/>
                              <a:ext cx="14400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471240"/>
                              <a:ext cx="8820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720" y="47160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0" y="582840"/>
                              <a:ext cx="6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560" y="5878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561960"/>
                              <a:ext cx="208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280" y="549720"/>
                              <a:ext cx="280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411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40896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7480" y="4132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600" y="43056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381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44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">
                                  <a:moveTo>
                                    <a:pt x="0" y="18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41724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640" y="4176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410760"/>
                              <a:ext cx="234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4140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680" y="461520"/>
                              <a:ext cx="2340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46044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8">
                                  <a:moveTo>
                                    <a:pt x="21" y="108"/>
                                  </a:moveTo>
                                  <a:lnTo>
                                    <a:pt x="34" y="93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484560"/>
                              <a:ext cx="17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4716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45648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360" y="47052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49212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4">
                                  <a:moveTo>
                                    <a:pt x="0" y="11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4820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">
                                  <a:moveTo>
                                    <a:pt x="0" y="7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38120"/>
                              <a:ext cx="424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410760"/>
                              <a:ext cx="457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8640" y="4755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5522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555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7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537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2" y="15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518040"/>
                              <a:ext cx="424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520" y="567000"/>
                              <a:ext cx="424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080" y="552240"/>
                              <a:ext cx="151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680" y="430920"/>
                              <a:ext cx="115560" cy="9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80" y="5302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8520" y="5331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4132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41580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4309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434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7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040" y="420120"/>
                              <a:ext cx="19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166320"/>
                              <a:ext cx="525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040" y="54000"/>
                              <a:ext cx="27576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920" y="33912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304560"/>
                              <a:ext cx="15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42">
                                  <a:moveTo>
                                    <a:pt x="61" y="442"/>
                                  </a:moveTo>
                                  <a:lnTo>
                                    <a:pt x="137" y="20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30204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5640" y="376920"/>
                              <a:ext cx="208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3034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6">
                                  <a:moveTo>
                                    <a:pt x="29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309240"/>
                              <a:ext cx="72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30852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585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6">
                                  <a:moveTo>
                                    <a:pt x="29" y="56"/>
                                  </a:moveTo>
                                  <a:lnTo>
                                    <a:pt x="28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0" y="34344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347760"/>
                              <a:ext cx="234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67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53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339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0">
                                  <a:moveTo>
                                    <a:pt x="51" y="15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618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35856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574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4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120" y="38844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3916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39744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3974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040" y="352440"/>
                              <a:ext cx="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321120"/>
                              <a:ext cx="4176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3218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0" y="54"/>
                                  </a:moveTo>
                                  <a:lnTo>
                                    <a:pt x="8" y="48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178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8" y="56"/>
                                  </a:moveTo>
                                  <a:lnTo>
                                    <a:pt x="27" y="4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1608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">
                                  <a:moveTo>
                                    <a:pt x="92" y="11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3078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0" y="54"/>
                                  </a:moveTo>
                                  <a:lnTo>
                                    <a:pt x="7" y="4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30276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31284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128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8">
                                  <a:moveTo>
                                    <a:pt x="45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31788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36900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8">
                                  <a:moveTo>
                                    <a:pt x="137" y="19"/>
                                  </a:moveTo>
                                  <a:lnTo>
                                    <a:pt x="128" y="13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70" y="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3452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5">
                                  <a:moveTo>
                                    <a:pt x="0" y="45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1160" y="35496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354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23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332640"/>
                              <a:ext cx="14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080" y="3708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360" y="36756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37692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240" y="3769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35532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920" y="315360"/>
                              <a:ext cx="252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323280"/>
                              <a:ext cx="7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327600"/>
                              <a:ext cx="334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080" y="3276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282960"/>
                              <a:ext cx="27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6">
                                  <a:moveTo>
                                    <a:pt x="249" y="76"/>
                                  </a:moveTo>
                                  <a:lnTo>
                                    <a:pt x="232" y="5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8548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275400"/>
                              <a:ext cx="45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77">
                                  <a:moveTo>
                                    <a:pt x="415" y="115"/>
                                  </a:moveTo>
                                  <a:lnTo>
                                    <a:pt x="407" y="86"/>
                                  </a:lnTo>
                                  <a:lnTo>
                                    <a:pt x="391" y="59"/>
                                  </a:lnTo>
                                  <a:lnTo>
                                    <a:pt x="368" y="36"/>
                                  </a:lnTo>
                                  <a:lnTo>
                                    <a:pt x="339" y="19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272160"/>
                              <a:ext cx="45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80">
                                  <a:moveTo>
                                    <a:pt x="381" y="228"/>
                                  </a:moveTo>
                                  <a:lnTo>
                                    <a:pt x="400" y="199"/>
                                  </a:lnTo>
                                  <a:lnTo>
                                    <a:pt x="412" y="168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15" y="107"/>
                                  </a:lnTo>
                                  <a:lnTo>
                                    <a:pt x="404" y="79"/>
                                  </a:lnTo>
                                  <a:lnTo>
                                    <a:pt x="389" y="54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37" y="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267840"/>
                              <a:ext cx="52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49">
                                  <a:moveTo>
                                    <a:pt x="2" y="230"/>
                                  </a:moveTo>
                                  <a:lnTo>
                                    <a:pt x="14" y="261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133" y="342"/>
                                  </a:lnTo>
                                  <a:lnTo>
                                    <a:pt x="176" y="347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311" y="329"/>
                                  </a:lnTo>
                                  <a:lnTo>
                                    <a:pt x="353" y="312"/>
                                  </a:lnTo>
                                  <a:lnTo>
                                    <a:pt x="390" y="289"/>
                                  </a:lnTo>
                                  <a:lnTo>
                                    <a:pt x="423" y="263"/>
                                  </a:lnTo>
                                  <a:lnTo>
                                    <a:pt x="449" y="232"/>
                                  </a:lnTo>
                                  <a:lnTo>
                                    <a:pt x="467" y="200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78" y="134"/>
                                  </a:lnTo>
                                  <a:lnTo>
                                    <a:pt x="471" y="102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31" y="48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64" y="12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720" y="2944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800" y="2919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321120"/>
                              <a:ext cx="576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2793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2818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0" y="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48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0" y="83880"/>
                              <a:ext cx="6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56520"/>
                              <a:ext cx="604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8880" y="47520"/>
                              <a:ext cx="23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360" y="48960"/>
                              <a:ext cx="23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309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2">
                                  <a:moveTo>
                                    <a:pt x="65" y="42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9840" y="2160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6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">
                                  <a:moveTo>
                                    <a:pt x="80" y="48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3024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" y="4248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417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49320"/>
                              <a:ext cx="15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48240"/>
                              <a:ext cx="23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5160" y="4248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0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4176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46080"/>
                              <a:ext cx="36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4500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320" y="30240"/>
                              <a:ext cx="122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120" y="3168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3528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080" y="47520"/>
                              <a:ext cx="19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560" y="4932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7320" y="568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56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23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040" y="5436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55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840" y="104040"/>
                              <a:ext cx="806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7992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7">
                                  <a:moveTo>
                                    <a:pt x="137" y="67"/>
                                  </a:moveTo>
                                  <a:lnTo>
                                    <a:pt x="135" y="58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86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882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982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95760"/>
                              <a:ext cx="75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960" y="100080"/>
                              <a:ext cx="82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9180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4">
                                  <a:moveTo>
                                    <a:pt x="129" y="64"/>
                                  </a:moveTo>
                                  <a:lnTo>
                                    <a:pt x="128" y="55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87480"/>
                              <a:ext cx="90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47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600" y="145440"/>
                              <a:ext cx="6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4220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8">
                                  <a:moveTo>
                                    <a:pt x="136" y="68"/>
                                  </a:moveTo>
                                  <a:lnTo>
                                    <a:pt x="135" y="60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1537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5">
                                  <a:moveTo>
                                    <a:pt x="130" y="65"/>
                                  </a:moveTo>
                                  <a:lnTo>
                                    <a:pt x="129" y="5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600" y="162360"/>
                              <a:ext cx="90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720" y="156600"/>
                              <a:ext cx="75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16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160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920" y="150480"/>
                              <a:ext cx="90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50480"/>
                              <a:ext cx="11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0240"/>
                              <a:ext cx="100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4">
                                  <a:moveTo>
                                    <a:pt x="7" y="123"/>
                                  </a:moveTo>
                                  <a:lnTo>
                                    <a:pt x="1" y="154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7" y="249"/>
                                  </a:lnTo>
                                  <a:lnTo>
                                    <a:pt x="32" y="278"/>
                                  </a:lnTo>
                                  <a:lnTo>
                                    <a:pt x="54" y="306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110" y="353"/>
                                  </a:lnTo>
                                  <a:lnTo>
                                    <a:pt x="144" y="370"/>
                                  </a:lnTo>
                                  <a:lnTo>
                                    <a:pt x="179" y="383"/>
                                  </a:lnTo>
                                  <a:lnTo>
                                    <a:pt x="216" y="391"/>
                                  </a:lnTo>
                                  <a:lnTo>
                                    <a:pt x="254" y="394"/>
                                  </a:lnTo>
                                  <a:lnTo>
                                    <a:pt x="290" y="393"/>
                                  </a:lnTo>
                                  <a:lnTo>
                                    <a:pt x="325" y="387"/>
                                  </a:lnTo>
                                  <a:lnTo>
                                    <a:pt x="357" y="374"/>
                                  </a:lnTo>
                                  <a:lnTo>
                                    <a:pt x="387" y="358"/>
                                  </a:lnTo>
                                  <a:lnTo>
                                    <a:pt x="412" y="338"/>
                                  </a:lnTo>
                                  <a:lnTo>
                                    <a:pt x="432" y="313"/>
                                  </a:lnTo>
                                  <a:lnTo>
                                    <a:pt x="448" y="286"/>
                                  </a:lnTo>
                                  <a:lnTo>
                                    <a:pt x="457" y="257"/>
                                  </a:lnTo>
                                  <a:lnTo>
                                    <a:pt x="461" y="226"/>
                                  </a:lnTo>
                                  <a:lnTo>
                                    <a:pt x="459" y="195"/>
                                  </a:lnTo>
                                  <a:lnTo>
                                    <a:pt x="451" y="163"/>
                                  </a:lnTo>
                                  <a:lnTo>
                                    <a:pt x="438" y="132"/>
                                  </a:lnTo>
                                  <a:lnTo>
                                    <a:pt x="418" y="103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00" y="18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7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5840"/>
                              <a:ext cx="50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07">
                                  <a:moveTo>
                                    <a:pt x="0" y="0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56" y="188"/>
                                  </a:lnTo>
                                  <a:lnTo>
                                    <a:pt x="185" y="197"/>
                                  </a:lnTo>
                                  <a:lnTo>
                                    <a:pt x="214" y="204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303" y="203"/>
                                  </a:lnTo>
                                  <a:lnTo>
                                    <a:pt x="332" y="196"/>
                                  </a:lnTo>
                                  <a:lnTo>
                                    <a:pt x="358" y="186"/>
                                  </a:lnTo>
                                  <a:lnTo>
                                    <a:pt x="381" y="174"/>
                                  </a:lnTo>
                                  <a:lnTo>
                                    <a:pt x="403" y="158"/>
                                  </a:lnTo>
                                  <a:lnTo>
                                    <a:pt x="421" y="139"/>
                                  </a:lnTo>
                                  <a:lnTo>
                                    <a:pt x="437" y="118"/>
                                  </a:lnTo>
                                  <a:lnTo>
                                    <a:pt x="448" y="96"/>
                                  </a:lnTo>
                                  <a:lnTo>
                                    <a:pt x="456" y="72"/>
                                  </a:lnTo>
                                  <a:lnTo>
                                    <a:pt x="459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080" y="2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88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0" y="244440"/>
                              <a:ext cx="11232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760" y="245160"/>
                              <a:ext cx="13464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234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9">
                                  <a:moveTo>
                                    <a:pt x="76" y="49"/>
                                  </a:moveTo>
                                  <a:lnTo>
                                    <a:pt x="76" y="4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040" y="196920"/>
                              <a:ext cx="82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224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3">
                                  <a:moveTo>
                                    <a:pt x="86" y="53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247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">
                                  <a:moveTo>
                                    <a:pt x="44" y="17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9720" y="23472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680" y="235440"/>
                              <a:ext cx="13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9720" y="23040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960" y="236160"/>
                              <a:ext cx="115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440" y="24516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480" y="2430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9080" y="24300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1520" y="2444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360" y="212040"/>
                              <a:ext cx="14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560" y="229680"/>
                              <a:ext cx="39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560" y="23472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3440" y="22608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0" y="199800"/>
                              <a:ext cx="7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6680" y="209520"/>
                              <a:ext cx="180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0" y="23940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3085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">
                                  <a:moveTo>
                                    <a:pt x="70" y="39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920" y="32256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9480" y="31248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720" y="3232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">
                                  <a:moveTo>
                                    <a:pt x="70" y="39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0320" y="309600"/>
                              <a:ext cx="223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342000"/>
                              <a:ext cx="39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33696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760" y="340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6680"/>
                              <a:ext cx="50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0120" y="34200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3574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960" y="339120"/>
                              <a:ext cx="208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200" y="322560"/>
                              <a:ext cx="172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8680" y="325080"/>
                              <a:ext cx="230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9280" y="32688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" y="1050120"/>
                              <a:ext cx="28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104580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217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40">
                                  <a:moveTo>
                                    <a:pt x="0" y="1740"/>
                                  </a:moveTo>
                                  <a:lnTo>
                                    <a:pt x="1132" y="1031"/>
                                  </a:lnTo>
                                  <a:lnTo>
                                    <a:pt x="19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916200"/>
                              <a:ext cx="158760" cy="20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800" y="881280"/>
                            <a:ext cx="95616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389880"/>
                              <a:ext cx="2127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2" h="2278">
                                  <a:moveTo>
                                    <a:pt x="1942" y="2278"/>
                                  </a:moveTo>
                                  <a:lnTo>
                                    <a:pt x="1510" y="1350"/>
                                  </a:lnTo>
                                  <a:lnTo>
                                    <a:pt x="847" y="5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672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639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2" y="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672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0" y="27"/>
                                  </a:moveTo>
                                  <a:lnTo>
                                    <a:pt x="12" y="16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4104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805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19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3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0560" y="3841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369720"/>
                              <a:ext cx="234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0032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22">
                                  <a:moveTo>
                                    <a:pt x="203" y="122"/>
                                  </a:moveTo>
                                  <a:lnTo>
                                    <a:pt x="194" y="117"/>
                                  </a:lnTo>
                                  <a:lnTo>
                                    <a:pt x="186" y="112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970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7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9" y="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46320"/>
                              <a:ext cx="298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292320"/>
                              <a:ext cx="1728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080" y="321480"/>
                              <a:ext cx="3060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0924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05">
                                  <a:moveTo>
                                    <a:pt x="71" y="0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88" y="196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080" y="297360"/>
                              <a:ext cx="291600" cy="25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303120"/>
                              <a:ext cx="78120" cy="11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5061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0" y="404640"/>
                              <a:ext cx="137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402120"/>
                              <a:ext cx="16956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541080"/>
                              <a:ext cx="3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6">
                                  <a:moveTo>
                                    <a:pt x="0" y="3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2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529200"/>
                              <a:ext cx="6084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600" y="541080"/>
                              <a:ext cx="172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120" y="536040"/>
                              <a:ext cx="1980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454680"/>
                              <a:ext cx="4176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471960"/>
                              <a:ext cx="128160" cy="10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600120"/>
                              <a:ext cx="115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619920"/>
                              <a:ext cx="151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55260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2">
                                  <a:moveTo>
                                    <a:pt x="0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149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57168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574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1640" y="5709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600" y="618480"/>
                              <a:ext cx="11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584280"/>
                              <a:ext cx="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89">
                                  <a:moveTo>
                                    <a:pt x="85" y="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5857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0">
                                  <a:moveTo>
                                    <a:pt x="0" y="130"/>
                                  </a:moveTo>
                                  <a:lnTo>
                                    <a:pt x="5" y="127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5900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0" y="40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572760"/>
                              <a:ext cx="756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548280"/>
                              <a:ext cx="9540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57672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1720" y="57924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0" y="57996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5850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840" y="57996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5803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5968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600" y="6224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2400" y="600120"/>
                              <a:ext cx="90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579240"/>
                              <a:ext cx="5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6">
                                  <a:moveTo>
                                    <a:pt x="4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4" y="2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61596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60732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720" y="61488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620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6123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58176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9200" y="576720"/>
                              <a:ext cx="12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7320" y="57672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57672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5767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343800"/>
                              <a:ext cx="406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356400"/>
                              <a:ext cx="259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400320"/>
                              <a:ext cx="11556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120" y="368280"/>
                              <a:ext cx="8208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9280" y="40392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423000"/>
                              <a:ext cx="43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416520"/>
                              <a:ext cx="43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1652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0">
                                  <a:moveTo>
                                    <a:pt x="60" y="0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26" y="197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72" y="218"/>
                                  </a:lnTo>
                                  <a:lnTo>
                                    <a:pt x="83" y="215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9" y="163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600" y="46620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4669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4935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73040"/>
                              <a:ext cx="223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4680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4">
                                  <a:moveTo>
                                    <a:pt x="14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8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240" y="466200"/>
                              <a:ext cx="259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50436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79">
                                  <a:moveTo>
                                    <a:pt x="0" y="0"/>
                                  </a:moveTo>
                                  <a:lnTo>
                                    <a:pt x="125" y="79"/>
                                  </a:lnTo>
                                  <a:lnTo>
                                    <a:pt x="269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960" y="48276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447840"/>
                              <a:ext cx="306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53604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120" y="5353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537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3">
                                  <a:moveTo>
                                    <a:pt x="9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506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400" y="34416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172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6">
                                  <a:moveTo>
                                    <a:pt x="0" y="126"/>
                                  </a:moveTo>
                                  <a:lnTo>
                                    <a:pt x="7" y="121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357480"/>
                              <a:ext cx="2340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5050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4">
                                  <a:moveTo>
                                    <a:pt x="0" y="54"/>
                                  </a:moveTo>
                                  <a:lnTo>
                                    <a:pt x="1" y="5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0" y="499320"/>
                              <a:ext cx="266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529200"/>
                              <a:ext cx="122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51840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3">
                                  <a:moveTo>
                                    <a:pt x="23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4" y="1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51012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120" y="5119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516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993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4">
                                  <a:moveTo>
                                    <a:pt x="127" y="84"/>
                                  </a:moveTo>
                                  <a:lnTo>
                                    <a:pt x="82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50760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0" y="51048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40" y="51696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720" y="343800"/>
                              <a:ext cx="813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400" y="390600"/>
                              <a:ext cx="57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8120" y="38160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36324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3">
                                  <a:moveTo>
                                    <a:pt x="5" y="53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9320" y="371520"/>
                              <a:ext cx="28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0960" y="355680"/>
                              <a:ext cx="201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37332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3">
                                  <a:moveTo>
                                    <a:pt x="51" y="273"/>
                                  </a:moveTo>
                                  <a:lnTo>
                                    <a:pt x="86" y="1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8640" y="43128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0" y="43884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480" y="4413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445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5029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560" y="43524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383760"/>
                              <a:ext cx="20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40">
                                  <a:moveTo>
                                    <a:pt x="142" y="4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23" y="221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51" y="238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85" y="238"/>
                                  </a:lnTo>
                                  <a:lnTo>
                                    <a:pt x="103" y="231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37" y="208"/>
                                  </a:lnTo>
                                  <a:lnTo>
                                    <a:pt x="152" y="190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86" y="103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4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38412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30">
                                  <a:moveTo>
                                    <a:pt x="140" y="5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21" y="211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115" y="213"/>
                                  </a:lnTo>
                                  <a:lnTo>
                                    <a:pt x="131" y="200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76" y="122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38736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4">
                                  <a:moveTo>
                                    <a:pt x="115" y="9"/>
                                  </a:moveTo>
                                  <a:lnTo>
                                    <a:pt x="105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89" y="157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28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760" y="3866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8664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388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54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6">
                                  <a:moveTo>
                                    <a:pt x="35" y="2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34992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4">
                                  <a:moveTo>
                                    <a:pt x="127" y="8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37" y="181"/>
                                  </a:lnTo>
                                  <a:lnTo>
                                    <a:pt x="50" y="184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2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34992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6">
                                  <a:moveTo>
                                    <a:pt x="0" y="143"/>
                                  </a:moveTo>
                                  <a:lnTo>
                                    <a:pt x="7" y="146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54880"/>
                              <a:ext cx="173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110">
                                  <a:moveTo>
                                    <a:pt x="0" y="0"/>
                                  </a:moveTo>
                                  <a:lnTo>
                                    <a:pt x="792" y="110"/>
                                  </a:lnTo>
                                  <a:lnTo>
                                    <a:pt x="1585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080" y="264960"/>
                              <a:ext cx="1346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250200"/>
                              <a:ext cx="1148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0" y="193320"/>
                              <a:ext cx="388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080" y="191160"/>
                              <a:ext cx="44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160" y="203760"/>
                              <a:ext cx="93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80080"/>
                              <a:ext cx="7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720" y="29340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28908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28764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19680"/>
                              <a:ext cx="50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164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">
                                  <a:moveTo>
                                    <a:pt x="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18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29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293400"/>
                              <a:ext cx="298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760" y="290160"/>
                              <a:ext cx="306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2217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360" y="24264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8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62440"/>
                              <a:ext cx="64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7576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8008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222840"/>
                              <a:ext cx="4500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242640"/>
                              <a:ext cx="165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936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91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9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260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000" y="204480"/>
                              <a:ext cx="4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0" y="195840"/>
                              <a:ext cx="25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0" y="192600"/>
                              <a:ext cx="1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210240"/>
                              <a:ext cx="100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29320"/>
                              <a:ext cx="579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40840"/>
                              <a:ext cx="914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237600"/>
                              <a:ext cx="115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283320"/>
                              <a:ext cx="126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270000"/>
                              <a:ext cx="208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3099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3">
                                  <a:moveTo>
                                    <a:pt x="0" y="153"/>
                                  </a:moveTo>
                                  <a:lnTo>
                                    <a:pt x="10" y="149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150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6">
                                  <a:moveTo>
                                    <a:pt x="0" y="51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9512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9880" y="19116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1904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911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911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760" y="19692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0" y="273960"/>
                              <a:ext cx="1188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27396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360" y="285120"/>
                              <a:ext cx="18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7440" y="25740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264960"/>
                              <a:ext cx="16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5720"/>
                              <a:ext cx="608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0"/>
                              <a:ext cx="14040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85680"/>
                              <a:ext cx="788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45440"/>
                              <a:ext cx="74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479">
                                  <a:moveTo>
                                    <a:pt x="684" y="479"/>
                                  </a:moveTo>
                                  <a:lnTo>
                                    <a:pt x="451" y="8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92160"/>
                              <a:ext cx="1656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145440"/>
                              <a:ext cx="990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5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7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91440"/>
                              <a:ext cx="115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77040"/>
                              <a:ext cx="140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5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840"/>
                              <a:ext cx="64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37440"/>
                              <a:ext cx="687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38880"/>
                              <a:ext cx="4752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3880"/>
                              <a:ext cx="22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32400"/>
                              <a:ext cx="964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68040"/>
                              <a:ext cx="33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88920"/>
                              <a:ext cx="4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83880"/>
                              <a:ext cx="60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856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68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064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0">
                                  <a:moveTo>
                                    <a:pt x="0" y="39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03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2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101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2400"/>
                              <a:ext cx="90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3636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440" y="50760"/>
                              <a:ext cx="6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320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8568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52200"/>
                              <a:ext cx="234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421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888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36360"/>
                              <a:ext cx="248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920" y="104760"/>
                              <a:ext cx="4968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3280"/>
                              <a:ext cx="1638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1387">
                                  <a:moveTo>
                                    <a:pt x="0" y="1387"/>
                                  </a:moveTo>
                                  <a:lnTo>
                                    <a:pt x="821" y="772"/>
                                  </a:lnTo>
                                  <a:lnTo>
                                    <a:pt x="149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83160"/>
                              <a:ext cx="1332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00440"/>
                              <a:ext cx="5904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4720"/>
                              <a:ext cx="217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1754">
                                  <a:moveTo>
                                    <a:pt x="0" y="1754"/>
                                  </a:moveTo>
                                  <a:lnTo>
                                    <a:pt x="1130" y="1034"/>
                                  </a:lnTo>
                                  <a:lnTo>
                                    <a:pt x="19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857880"/>
                            <a:ext cx="2085480" cy="1312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778760" y="234360"/>
                              <a:ext cx="115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4920" y="229320"/>
                              <a:ext cx="223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2600" y="218520"/>
                              <a:ext cx="2736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040" y="248400"/>
                              <a:ext cx="208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2552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2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6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2480" y="203760"/>
                              <a:ext cx="565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6600" y="215280"/>
                              <a:ext cx="572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3160" y="177840"/>
                              <a:ext cx="25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8840" y="200160"/>
                              <a:ext cx="75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6240" y="210240"/>
                              <a:ext cx="126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2167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6">
                                  <a:moveTo>
                                    <a:pt x="137" y="98"/>
                                  </a:moveTo>
                                  <a:lnTo>
                                    <a:pt x="141" y="89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37" y="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960" y="2246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216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">
                                  <a:moveTo>
                                    <a:pt x="38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217800"/>
                              <a:ext cx="17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560" y="227160"/>
                              <a:ext cx="6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2286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9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2203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240" y="2160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174600"/>
                              <a:ext cx="489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23436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120" y="2300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560" y="221040"/>
                              <a:ext cx="241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120" y="220320"/>
                              <a:ext cx="241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162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1120" y="1594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1861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3400" y="1814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200" y="162720"/>
                              <a:ext cx="266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3400" y="161280"/>
                              <a:ext cx="2736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7720" y="57960"/>
                              <a:ext cx="48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9400" y="5760"/>
                              <a:ext cx="10620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72360"/>
                              <a:ext cx="406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9480" y="144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8840" y="0"/>
                              <a:ext cx="13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6320" y="30600"/>
                              <a:ext cx="12456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78840"/>
                              <a:ext cx="71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384">
                                  <a:moveTo>
                                    <a:pt x="0" y="197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23" y="268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39" y="351"/>
                                  </a:lnTo>
                                  <a:lnTo>
                                    <a:pt x="193" y="369"/>
                                  </a:lnTo>
                                  <a:lnTo>
                                    <a:pt x="252" y="380"/>
                                  </a:lnTo>
                                  <a:lnTo>
                                    <a:pt x="313" y="384"/>
                                  </a:lnTo>
                                  <a:lnTo>
                                    <a:pt x="375" y="381"/>
                                  </a:lnTo>
                                  <a:lnTo>
                                    <a:pt x="434" y="371"/>
                                  </a:lnTo>
                                  <a:lnTo>
                                    <a:pt x="491" y="355"/>
                                  </a:lnTo>
                                  <a:lnTo>
                                    <a:pt x="541" y="334"/>
                                  </a:lnTo>
                                  <a:lnTo>
                                    <a:pt x="583" y="307"/>
                                  </a:lnTo>
                                  <a:lnTo>
                                    <a:pt x="616" y="275"/>
                                  </a:lnTo>
                                  <a:lnTo>
                                    <a:pt x="639" y="241"/>
                                  </a:lnTo>
                                  <a:lnTo>
                                    <a:pt x="650" y="205"/>
                                  </a:lnTo>
                                  <a:lnTo>
                                    <a:pt x="649" y="168"/>
                                  </a:lnTo>
                                  <a:lnTo>
                                    <a:pt x="637" y="133"/>
                                  </a:lnTo>
                                  <a:lnTo>
                                    <a:pt x="613" y="99"/>
                                  </a:lnTo>
                                  <a:lnTo>
                                    <a:pt x="579" y="69"/>
                                  </a:lnTo>
                                  <a:lnTo>
                                    <a:pt x="536" y="43"/>
                                  </a:lnTo>
                                  <a:lnTo>
                                    <a:pt x="485" y="22"/>
                                  </a:lnTo>
                                  <a:lnTo>
                                    <a:pt x="429" y="9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46" y="6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63000"/>
                              <a:ext cx="104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576">
                                  <a:moveTo>
                                    <a:pt x="0" y="279"/>
                                  </a:moveTo>
                                  <a:lnTo>
                                    <a:pt x="8" y="334"/>
                                  </a:lnTo>
                                  <a:lnTo>
                                    <a:pt x="32" y="387"/>
                                  </a:lnTo>
                                  <a:lnTo>
                                    <a:pt x="73" y="437"/>
                                  </a:lnTo>
                                  <a:lnTo>
                                    <a:pt x="128" y="481"/>
                                  </a:lnTo>
                                  <a:lnTo>
                                    <a:pt x="195" y="518"/>
                                  </a:lnTo>
                                  <a:lnTo>
                                    <a:pt x="273" y="546"/>
                                  </a:lnTo>
                                  <a:lnTo>
                                    <a:pt x="357" y="567"/>
                                  </a:lnTo>
                                  <a:lnTo>
                                    <a:pt x="446" y="576"/>
                                  </a:lnTo>
                                  <a:lnTo>
                                    <a:pt x="537" y="575"/>
                                  </a:lnTo>
                                  <a:lnTo>
                                    <a:pt x="624" y="563"/>
                                  </a:lnTo>
                                  <a:lnTo>
                                    <a:pt x="706" y="543"/>
                                  </a:lnTo>
                                  <a:lnTo>
                                    <a:pt x="781" y="512"/>
                                  </a:lnTo>
                                  <a:lnTo>
                                    <a:pt x="844" y="474"/>
                                  </a:lnTo>
                                  <a:lnTo>
                                    <a:pt x="894" y="429"/>
                                  </a:lnTo>
                                  <a:lnTo>
                                    <a:pt x="927" y="378"/>
                                  </a:lnTo>
                                  <a:lnTo>
                                    <a:pt x="945" y="325"/>
                                  </a:lnTo>
                                  <a:lnTo>
                                    <a:pt x="947" y="270"/>
                                  </a:lnTo>
                                  <a:lnTo>
                                    <a:pt x="931" y="216"/>
                                  </a:lnTo>
                                  <a:lnTo>
                                    <a:pt x="898" y="165"/>
                                  </a:lnTo>
                                  <a:lnTo>
                                    <a:pt x="851" y="117"/>
                                  </a:lnTo>
                                  <a:lnTo>
                                    <a:pt x="789" y="77"/>
                                  </a:lnTo>
                                  <a:lnTo>
                                    <a:pt x="716" y="44"/>
                                  </a:lnTo>
                                  <a:lnTo>
                                    <a:pt x="635" y="19"/>
                                  </a:lnTo>
                                  <a:lnTo>
                                    <a:pt x="547" y="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283" y="22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71280"/>
                              <a:ext cx="45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51">
                                  <a:moveTo>
                                    <a:pt x="422" y="251"/>
                                  </a:moveTo>
                                  <a:lnTo>
                                    <a:pt x="402" y="198"/>
                                  </a:lnTo>
                                  <a:lnTo>
                                    <a:pt x="365" y="148"/>
                                  </a:lnTo>
                                  <a:lnTo>
                                    <a:pt x="313" y="103"/>
                                  </a:lnTo>
                                  <a:lnTo>
                                    <a:pt x="247" y="64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2320" y="23400"/>
                              <a:ext cx="442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7440" y="45000"/>
                              <a:ext cx="597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3000" y="57240"/>
                              <a:ext cx="604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8748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8880" y="896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871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0" y="34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864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856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73" y="8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756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88920"/>
                              <a:ext cx="489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78840"/>
                              <a:ext cx="18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442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439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73" y="8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482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48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45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0" y="41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4500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6480" y="45000"/>
                              <a:ext cx="9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532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">
                                  <a:moveTo>
                                    <a:pt x="0" y="32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0280" y="69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0200" y="69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698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">
                                  <a:moveTo>
                                    <a:pt x="88" y="3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3080" y="7236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7040" y="712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200" y="712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71280"/>
                              <a:ext cx="46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41">
                                  <a:moveTo>
                                    <a:pt x="428" y="0"/>
                                  </a:moveTo>
                                  <a:lnTo>
                                    <a:pt x="383" y="3"/>
                                  </a:lnTo>
                                  <a:lnTo>
                                    <a:pt x="339" y="9"/>
                                  </a:lnTo>
                                  <a:lnTo>
                                    <a:pt x="296" y="17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0" y="2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2320" y="1908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9520" y="1800"/>
                              <a:ext cx="388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240" y="2340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0240" y="12600"/>
                              <a:ext cx="7668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7720" y="107280"/>
                              <a:ext cx="90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57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5904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5640" y="64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705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7720" y="7056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1123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6120" y="1087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6552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6">
                                  <a:moveTo>
                                    <a:pt x="5" y="116"/>
                                  </a:moveTo>
                                  <a:lnTo>
                                    <a:pt x="22" y="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7720" y="58320"/>
                              <a:ext cx="39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6552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2440" y="12816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440" y="1256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4240" y="113040"/>
                              <a:ext cx="133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440" y="111600"/>
                              <a:ext cx="133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144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3600" y="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7200" y="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4400" y="2520"/>
                              <a:ext cx="45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6040" y="720"/>
                              <a:ext cx="28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512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6">
                                  <a:moveTo>
                                    <a:pt x="1" y="86"/>
                                  </a:moveTo>
                                  <a:lnTo>
                                    <a:pt x="22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5200" y="1080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96480"/>
                              <a:ext cx="151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0" y="9792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5760" y="10296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62280"/>
                              <a:ext cx="14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9216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82080"/>
                              <a:ext cx="28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620280"/>
                              <a:ext cx="237960" cy="21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29800"/>
                              <a:ext cx="104040" cy="194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7000"/>
                              <a:ext cx="103680" cy="19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628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8362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52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8344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8352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8294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9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">
                                  <a:moveTo>
                                    <a:pt x="30" y="1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0520"/>
                              <a:ext cx="18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8480" y="1148040"/>
                              <a:ext cx="7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141200"/>
                              <a:ext cx="72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760" y="116280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152360"/>
                              <a:ext cx="100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158120"/>
                              <a:ext cx="1008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1141560"/>
                              <a:ext cx="93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1088280"/>
                              <a:ext cx="1404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156320"/>
                              <a:ext cx="522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0240" y="1152000"/>
                              <a:ext cx="1332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5040" y="1141560"/>
                              <a:ext cx="1224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158120"/>
                              <a:ext cx="1332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760" y="1154520"/>
                              <a:ext cx="223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5680" y="1145520"/>
                              <a:ext cx="230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0640" y="1150560"/>
                              <a:ext cx="2304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5680" y="1154520"/>
                              <a:ext cx="223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1106280"/>
                              <a:ext cx="275760" cy="18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1102320"/>
                              <a:ext cx="27180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162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13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8520" y="1141200"/>
                              <a:ext cx="572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160640"/>
                              <a:ext cx="190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1160280"/>
                              <a:ext cx="18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40" y="1141560"/>
                              <a:ext cx="14868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142280"/>
                              <a:ext cx="272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1444">
                                  <a:moveTo>
                                    <a:pt x="0" y="0"/>
                                  </a:moveTo>
                                  <a:lnTo>
                                    <a:pt x="1138" y="911"/>
                                  </a:lnTo>
                                  <a:lnTo>
                                    <a:pt x="2493" y="14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440" y="1051560"/>
                              <a:ext cx="314280" cy="21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1038960"/>
                              <a:ext cx="18720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1276200"/>
                              <a:ext cx="2966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640" y="1192680"/>
                              <a:ext cx="20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18872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1276200"/>
                              <a:ext cx="475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560" y="1223640"/>
                              <a:ext cx="24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640" y="1176120"/>
                              <a:ext cx="8316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172160"/>
                              <a:ext cx="19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171080"/>
                              <a:ext cx="19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1166400"/>
                              <a:ext cx="241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1811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2">
                                  <a:moveTo>
                                    <a:pt x="3" y="45"/>
                                  </a:moveTo>
                                  <a:lnTo>
                                    <a:pt x="5" y="51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1822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13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1261800"/>
                              <a:ext cx="2412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1251000"/>
                              <a:ext cx="4752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1246680"/>
                              <a:ext cx="450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560" y="1222560"/>
                              <a:ext cx="5400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240" y="1308600"/>
                              <a:ext cx="140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2762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7">
                                  <a:moveTo>
                                    <a:pt x="50" y="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2769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8">
                                  <a:moveTo>
                                    <a:pt x="41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8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2877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289160"/>
                              <a:ext cx="392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287000"/>
                              <a:ext cx="12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287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25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1287720"/>
                              <a:ext cx="1980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117864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17612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1176840"/>
                              <a:ext cx="18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1175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1869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187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1869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118872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219320"/>
                              <a:ext cx="284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225080"/>
                              <a:ext cx="9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59">
                                  <a:moveTo>
                                    <a:pt x="53" y="259"/>
                                  </a:moveTo>
                                  <a:lnTo>
                                    <a:pt x="84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1862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186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1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21716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5">
                                  <a:moveTo>
                                    <a:pt x="153" y="13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23768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6">
                                  <a:moveTo>
                                    <a:pt x="100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2420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6">
                                  <a:moveTo>
                                    <a:pt x="114" y="18"/>
                                  </a:moveTo>
                                  <a:lnTo>
                                    <a:pt x="107" y="1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23444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68">
                                  <a:moveTo>
                                    <a:pt x="47" y="268"/>
                                  </a:moveTo>
                                  <a:lnTo>
                                    <a:pt x="86" y="1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163880"/>
                              <a:ext cx="22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184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5760" y="1169640"/>
                              <a:ext cx="50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1772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7108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72160"/>
                              <a:ext cx="14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71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166400"/>
                              <a:ext cx="201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1955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1955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19700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1195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0" y="1195200"/>
                              <a:ext cx="230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20636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6280" y="121968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120456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171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720" y="12034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1187280"/>
                              <a:ext cx="19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12034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1869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11930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1171080"/>
                              <a:ext cx="406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1183680"/>
                              <a:ext cx="248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1177200"/>
                              <a:ext cx="241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1179360"/>
                              <a:ext cx="18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1186200"/>
                              <a:ext cx="20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185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10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1539360"/>
                            <a:ext cx="1289160" cy="61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4800" y="61128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840" y="606960"/>
                              <a:ext cx="50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2120" y="605160"/>
                              <a:ext cx="223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595440"/>
                              <a:ext cx="57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560" y="49716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120" y="51624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522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200" y="505800"/>
                              <a:ext cx="24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2480" y="5032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50580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2">
                                  <a:moveTo>
                                    <a:pt x="0" y="72"/>
                                  </a:moveTo>
                                  <a:lnTo>
                                    <a:pt x="101" y="66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760" y="510480"/>
                              <a:ext cx="18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537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0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53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760" y="502200"/>
                              <a:ext cx="331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49896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1680" y="4946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497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0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53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501480"/>
                              <a:ext cx="14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520" y="501480"/>
                              <a:ext cx="12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3720" y="51372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51624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50868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522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0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53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240" y="51624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480" y="502200"/>
                              <a:ext cx="392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9716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5320" y="5004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3160" y="486360"/>
                              <a:ext cx="12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1160" y="484920"/>
                              <a:ext cx="18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1120" y="513000"/>
                              <a:ext cx="82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0" y="54360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5479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520" y="51156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5112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">
                                  <a:moveTo>
                                    <a:pt x="52" y="2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507960"/>
                              <a:ext cx="100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0160" y="5288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3760" y="512280"/>
                              <a:ext cx="43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5288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760" y="53208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505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0" y="0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26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509040"/>
                              <a:ext cx="201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5320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4520" y="498240"/>
                              <a:ext cx="7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7120" y="502200"/>
                              <a:ext cx="75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497880"/>
                              <a:ext cx="7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48564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7080" y="496440"/>
                              <a:ext cx="273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2000" y="5022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0" y="5004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50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9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4921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0" y="4996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5320" y="49392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6120" y="5155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9080" y="530640"/>
                              <a:ext cx="100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5120" y="56124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5662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7">
                                  <a:moveTo>
                                    <a:pt x="0" y="0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51624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560" y="52884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5288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">
                                  <a:moveTo>
                                    <a:pt x="51" y="2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524880"/>
                              <a:ext cx="9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8480" y="54540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54540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5490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040" y="529560"/>
                              <a:ext cx="43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4160" y="524880"/>
                              <a:ext cx="183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22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0" y="0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21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800" y="50580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200" y="513720"/>
                              <a:ext cx="25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4400" y="51120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51660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3680" y="5130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3680" y="5115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200" y="5245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52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12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0" y="5256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080" y="5187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50724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040" y="498240"/>
                              <a:ext cx="1224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97880"/>
                              <a:ext cx="82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0292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3520" y="5004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4160" y="5004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56880"/>
                              <a:ext cx="19044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5920"/>
                              <a:ext cx="14796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169560"/>
                              <a:ext cx="3308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118800"/>
                              <a:ext cx="16632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175680"/>
                              <a:ext cx="504720" cy="26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9440"/>
                              <a:ext cx="5580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8360"/>
                              <a:ext cx="15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65">
                                  <a:moveTo>
                                    <a:pt x="133" y="0"/>
                                  </a:moveTo>
                                  <a:lnTo>
                                    <a:pt x="126" y="1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1" y="31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63"/>
                                  </a:lnTo>
                                  <a:lnTo>
                                    <a:pt x="12" y="365"/>
                                  </a:lnTo>
                                  <a:lnTo>
                                    <a:pt x="21" y="361"/>
                                  </a:lnTo>
                                  <a:lnTo>
                                    <a:pt x="31" y="350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56" y="311"/>
                                  </a:lnTo>
                                  <a:lnTo>
                                    <a:pt x="70" y="284"/>
                                  </a:lnTo>
                                  <a:lnTo>
                                    <a:pt x="83" y="253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108" y="186"/>
                                  </a:lnTo>
                                  <a:lnTo>
                                    <a:pt x="119" y="152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20880"/>
                              <a:ext cx="1656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1960"/>
                              <a:ext cx="10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00">
                                  <a:moveTo>
                                    <a:pt x="99" y="0"/>
                                  </a:moveTo>
                                  <a:lnTo>
                                    <a:pt x="87" y="23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2" y="277"/>
                                  </a:ln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23400"/>
                              <a:ext cx="259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0"/>
                              <a:ext cx="9576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24120"/>
                              <a:ext cx="10368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15840"/>
                              <a:ext cx="128160" cy="11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43200"/>
                              <a:ext cx="73800" cy="160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35280"/>
                              <a:ext cx="9396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62280"/>
                              <a:ext cx="20520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33200"/>
                              <a:ext cx="170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391">
                                  <a:moveTo>
                                    <a:pt x="1560" y="0"/>
                                  </a:moveTo>
                                  <a:lnTo>
                                    <a:pt x="676" y="1128"/>
                                  </a:lnTo>
                                  <a:lnTo>
                                    <a:pt x="0" y="23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63880"/>
                              <a:ext cx="59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283">
                                  <a:moveTo>
                                    <a:pt x="538" y="117"/>
                                  </a:moveTo>
                                  <a:lnTo>
                                    <a:pt x="528" y="83"/>
                                  </a:lnTo>
                                  <a:lnTo>
                                    <a:pt x="507" y="54"/>
                                  </a:lnTo>
                                  <a:lnTo>
                                    <a:pt x="480" y="30"/>
                                  </a:lnTo>
                                  <a:lnTo>
                                    <a:pt x="445" y="13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11" y="4"/>
                                  </a:lnTo>
                                  <a:lnTo>
                                    <a:pt x="261" y="17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64" y="6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6028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37">
                                  <a:moveTo>
                                    <a:pt x="17" y="362"/>
                                  </a:moveTo>
                                  <a:lnTo>
                                    <a:pt x="39" y="391"/>
                                  </a:lnTo>
                                  <a:lnTo>
                                    <a:pt x="69" y="414"/>
                                  </a:lnTo>
                                  <a:lnTo>
                                    <a:pt x="107" y="429"/>
                                  </a:lnTo>
                                  <a:lnTo>
                                    <a:pt x="150" y="437"/>
                                  </a:lnTo>
                                  <a:lnTo>
                                    <a:pt x="199" y="437"/>
                                  </a:lnTo>
                                  <a:lnTo>
                                    <a:pt x="249" y="431"/>
                                  </a:lnTo>
                                  <a:lnTo>
                                    <a:pt x="300" y="415"/>
                                  </a:lnTo>
                                  <a:lnTo>
                                    <a:pt x="351" y="393"/>
                                  </a:lnTo>
                                  <a:lnTo>
                                    <a:pt x="398" y="364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78" y="293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27" y="210"/>
                                  </a:lnTo>
                                  <a:lnTo>
                                    <a:pt x="539" y="170"/>
                                  </a:lnTo>
                                  <a:lnTo>
                                    <a:pt x="540" y="130"/>
                                  </a:lnTo>
                                  <a:lnTo>
                                    <a:pt x="532" y="94"/>
                                  </a:lnTo>
                                  <a:lnTo>
                                    <a:pt x="515" y="62"/>
                                  </a:lnTo>
                                  <a:lnTo>
                                    <a:pt x="488" y="36"/>
                                  </a:lnTo>
                                  <a:lnTo>
                                    <a:pt x="454" y="1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17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34720"/>
                              <a:ext cx="522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600" y="262800"/>
                              <a:ext cx="334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96480"/>
                              <a:ext cx="238680" cy="229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302760"/>
                              <a:ext cx="18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301680"/>
                              <a:ext cx="19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304560"/>
                              <a:ext cx="201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284400"/>
                              <a:ext cx="92880" cy="1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349920"/>
                              <a:ext cx="43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3600"/>
                              <a:ext cx="2736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6252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6">
                                  <a:moveTo>
                                    <a:pt x="42" y="116"/>
                                  </a:moveTo>
                                  <a:lnTo>
                                    <a:pt x="42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66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4">
                                  <a:moveTo>
                                    <a:pt x="39" y="124"/>
                                  </a:moveTo>
                                  <a:lnTo>
                                    <a:pt x="44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392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143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">
                                  <a:moveTo>
                                    <a:pt x="33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132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48" y="1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41580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440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2">
                                  <a:moveTo>
                                    <a:pt x="104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0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83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7">
                                  <a:moveTo>
                                    <a:pt x="118" y="25"/>
                                  </a:moveTo>
                                  <a:lnTo>
                                    <a:pt x="113" y="15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5756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54680"/>
                              <a:ext cx="11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373320"/>
                              <a:ext cx="3312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378360"/>
                              <a:ext cx="2988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5424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8">
                                  <a:moveTo>
                                    <a:pt x="22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342720"/>
                              <a:ext cx="75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293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640" y="2901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90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7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89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8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18" y="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1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31176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31248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31536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25080"/>
                              <a:ext cx="18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31860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302040"/>
                              <a:ext cx="19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311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301680"/>
                              <a:ext cx="190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045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">
                                  <a:moveTo>
                                    <a:pt x="1" y="46"/>
                                  </a:moveTo>
                                  <a:lnTo>
                                    <a:pt x="3" y="5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067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0">
                                  <a:moveTo>
                                    <a:pt x="77" y="10"/>
                                  </a:moveTo>
                                  <a:lnTo>
                                    <a:pt x="72" y="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3204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31932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286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319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3178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0924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3211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308520"/>
                              <a:ext cx="180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307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07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316800"/>
                              <a:ext cx="2808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5424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29520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294480"/>
                              <a:ext cx="198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294480"/>
                              <a:ext cx="198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294480"/>
                              <a:ext cx="151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294480"/>
                              <a:ext cx="230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289440"/>
                              <a:ext cx="198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89440"/>
                              <a:ext cx="19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640" y="276120"/>
                              <a:ext cx="13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67120"/>
                              <a:ext cx="57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86">
                                  <a:moveTo>
                                    <a:pt x="527" y="86"/>
                                  </a:moveTo>
                                  <a:lnTo>
                                    <a:pt x="508" y="55"/>
                                  </a:lnTo>
                                  <a:lnTo>
                                    <a:pt x="481" y="32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0" y="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54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105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754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779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0" y="0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41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28368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2908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276840"/>
                              <a:ext cx="16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293760"/>
                              <a:ext cx="2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02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9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80" y="302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02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16" y="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22280"/>
                              <a:ext cx="35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46">
                                  <a:moveTo>
                                    <a:pt x="330" y="146"/>
                                  </a:moveTo>
                                  <a:lnTo>
                                    <a:pt x="315" y="113"/>
                                  </a:lnTo>
                                  <a:lnTo>
                                    <a:pt x="291" y="82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14360"/>
                              <a:ext cx="55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80">
                                  <a:moveTo>
                                    <a:pt x="501" y="180"/>
                                  </a:moveTo>
                                  <a:lnTo>
                                    <a:pt x="493" y="145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54" y="80"/>
                                  </a:lnTo>
                                  <a:lnTo>
                                    <a:pt x="422" y="53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12560"/>
                              <a:ext cx="5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74">
                                  <a:moveTo>
                                    <a:pt x="0" y="178"/>
                                  </a:moveTo>
                                  <a:lnTo>
                                    <a:pt x="3" y="214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64" y="310"/>
                                  </a:lnTo>
                                  <a:lnTo>
                                    <a:pt x="99" y="335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85" y="367"/>
                                  </a:lnTo>
                                  <a:lnTo>
                                    <a:pt x="231" y="374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326" y="367"/>
                                  </a:lnTo>
                                  <a:lnTo>
                                    <a:pt x="370" y="354"/>
                                  </a:lnTo>
                                  <a:lnTo>
                                    <a:pt x="410" y="335"/>
                                  </a:lnTo>
                                  <a:lnTo>
                                    <a:pt x="444" y="311"/>
                                  </a:lnTo>
                                  <a:lnTo>
                                    <a:pt x="469" y="282"/>
                                  </a:lnTo>
                                  <a:lnTo>
                                    <a:pt x="489" y="249"/>
                                  </a:lnTo>
                                  <a:lnTo>
                                    <a:pt x="499" y="215"/>
                                  </a:lnTo>
                                  <a:lnTo>
                                    <a:pt x="501" y="179"/>
                                  </a:lnTo>
                                  <a:lnTo>
                                    <a:pt x="493" y="144"/>
                                  </a:lnTo>
                                  <a:lnTo>
                                    <a:pt x="476" y="110"/>
                                  </a:lnTo>
                                  <a:lnTo>
                                    <a:pt x="451" y="79"/>
                                  </a:lnTo>
                                  <a:lnTo>
                                    <a:pt x="420" y="52"/>
                                  </a:lnTo>
                                  <a:lnTo>
                                    <a:pt x="381" y="30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52" y="13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08960"/>
                              <a:ext cx="63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59">
                                  <a:moveTo>
                                    <a:pt x="568" y="259"/>
                                  </a:moveTo>
                                  <a:lnTo>
                                    <a:pt x="568" y="215"/>
                                  </a:lnTo>
                                  <a:lnTo>
                                    <a:pt x="558" y="172"/>
                                  </a:lnTo>
                                  <a:lnTo>
                                    <a:pt x="538" y="131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72" y="61"/>
                                  </a:lnTo>
                                  <a:lnTo>
                                    <a:pt x="428" y="35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326" y="3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0572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7">
                                  <a:moveTo>
                                    <a:pt x="0" y="224"/>
                                  </a:moveTo>
                                  <a:lnTo>
                                    <a:pt x="3" y="268"/>
                                  </a:lnTo>
                                  <a:lnTo>
                                    <a:pt x="17" y="311"/>
                                  </a:lnTo>
                                  <a:lnTo>
                                    <a:pt x="40" y="351"/>
                                  </a:lnTo>
                                  <a:lnTo>
                                    <a:pt x="73" y="388"/>
                                  </a:lnTo>
                                  <a:lnTo>
                                    <a:pt x="113" y="418"/>
                                  </a:lnTo>
                                  <a:lnTo>
                                    <a:pt x="160" y="442"/>
                                  </a:lnTo>
                                  <a:lnTo>
                                    <a:pt x="211" y="459"/>
                                  </a:lnTo>
                                  <a:lnTo>
                                    <a:pt x="265" y="467"/>
                                  </a:lnTo>
                                  <a:lnTo>
                                    <a:pt x="320" y="467"/>
                                  </a:lnTo>
                                  <a:lnTo>
                                    <a:pt x="374" y="459"/>
                                  </a:lnTo>
                                  <a:lnTo>
                                    <a:pt x="424" y="442"/>
                                  </a:lnTo>
                                  <a:lnTo>
                                    <a:pt x="469" y="418"/>
                                  </a:lnTo>
                                  <a:lnTo>
                                    <a:pt x="509" y="388"/>
                                  </a:lnTo>
                                  <a:lnTo>
                                    <a:pt x="539" y="350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73" y="267"/>
                                  </a:lnTo>
                                  <a:lnTo>
                                    <a:pt x="576" y="223"/>
                                  </a:lnTo>
                                  <a:lnTo>
                                    <a:pt x="567" y="179"/>
                                  </a:lnTo>
                                  <a:lnTo>
                                    <a:pt x="547" y="137"/>
                                  </a:lnTo>
                                  <a:lnTo>
                                    <a:pt x="519" y="99"/>
                                  </a:lnTo>
                                  <a:lnTo>
                                    <a:pt x="483" y="65"/>
                                  </a:lnTo>
                                  <a:lnTo>
                                    <a:pt x="439" y="38"/>
                                  </a:lnTo>
                                  <a:lnTo>
                                    <a:pt x="390" y="17"/>
                                  </a:lnTo>
                                  <a:lnTo>
                                    <a:pt x="337" y="5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201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0" y="0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30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172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798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78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37" y="1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42588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305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29" y="0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42228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45972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119160"/>
                              <a:ext cx="5724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88920"/>
                              <a:ext cx="6732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13120"/>
                              <a:ext cx="846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203040"/>
                              <a:ext cx="39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280" y="76680"/>
                              <a:ext cx="10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83880"/>
                              <a:ext cx="19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280" y="72360"/>
                              <a:ext cx="19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66600"/>
                              <a:ext cx="59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337">
                                  <a:moveTo>
                                    <a:pt x="5" y="273"/>
                                  </a:moveTo>
                                  <a:lnTo>
                                    <a:pt x="19" y="297"/>
                                  </a:lnTo>
                                  <a:lnTo>
                                    <a:pt x="43" y="315"/>
                                  </a:lnTo>
                                  <a:lnTo>
                                    <a:pt x="75" y="328"/>
                                  </a:lnTo>
                                  <a:lnTo>
                                    <a:pt x="114" y="336"/>
                                  </a:lnTo>
                                  <a:lnTo>
                                    <a:pt x="159" y="337"/>
                                  </a:lnTo>
                                  <a:lnTo>
                                    <a:pt x="209" y="333"/>
                                  </a:lnTo>
                                  <a:lnTo>
                                    <a:pt x="260" y="321"/>
                                  </a:lnTo>
                                  <a:lnTo>
                                    <a:pt x="313" y="306"/>
                                  </a:lnTo>
                                  <a:lnTo>
                                    <a:pt x="362" y="284"/>
                                  </a:lnTo>
                                  <a:lnTo>
                                    <a:pt x="410" y="259"/>
                                  </a:lnTo>
                                  <a:lnTo>
                                    <a:pt x="453" y="231"/>
                                  </a:lnTo>
                                  <a:lnTo>
                                    <a:pt x="489" y="199"/>
                                  </a:lnTo>
                                  <a:lnTo>
                                    <a:pt x="517" y="168"/>
                                  </a:lnTo>
                                  <a:lnTo>
                                    <a:pt x="536" y="135"/>
                                  </a:lnTo>
                                  <a:lnTo>
                                    <a:pt x="547" y="105"/>
                                  </a:lnTo>
                                  <a:lnTo>
                                    <a:pt x="547" y="76"/>
                                  </a:lnTo>
                                  <a:lnTo>
                                    <a:pt x="536" y="50"/>
                                  </a:lnTo>
                                  <a:lnTo>
                                    <a:pt x="517" y="30"/>
                                  </a:lnTo>
                                  <a:lnTo>
                                    <a:pt x="489" y="14"/>
                                  </a:lnTo>
                                  <a:lnTo>
                                    <a:pt x="454" y="3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364" y="1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261" y="22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5" y="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69840"/>
                              <a:ext cx="59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231">
                                  <a:moveTo>
                                    <a:pt x="546" y="76"/>
                                  </a:moveTo>
                                  <a:lnTo>
                                    <a:pt x="535" y="51"/>
                                  </a:lnTo>
                                  <a:lnTo>
                                    <a:pt x="517" y="30"/>
                                  </a:lnTo>
                                  <a:lnTo>
                                    <a:pt x="491" y="15"/>
                                  </a:lnTo>
                                  <a:lnTo>
                                    <a:pt x="456" y="4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23" y="7"/>
                                  </a:lnTo>
                                  <a:lnTo>
                                    <a:pt x="272" y="18"/>
                                  </a:lnTo>
                                  <a:lnTo>
                                    <a:pt x="223" y="35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83160"/>
                              <a:ext cx="64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73080"/>
                              <a:ext cx="27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77400"/>
                              <a:ext cx="27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960" y="824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86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34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90800" y="162828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6311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0" y="0"/>
                                </a:moveTo>
                                <a:lnTo>
                                  <a:pt x="16" y="56"/>
                                </a:lnTo>
                                <a:lnTo>
                                  <a:pt x="63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0" y="1626120"/>
                            <a:ext cx="648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163368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0" y="162324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8960" y="162324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2200" y="161676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1680840"/>
                            <a:ext cx="9000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1693080"/>
                            <a:ext cx="590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79640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626840"/>
                            <a:ext cx="7884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670760"/>
                            <a:ext cx="2808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635120"/>
                            <a:ext cx="680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62504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3">
                                <a:moveTo>
                                  <a:pt x="120" y="19"/>
                                </a:moveTo>
                                <a:lnTo>
                                  <a:pt x="56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240" y="1635120"/>
                            <a:ext cx="648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654200"/>
                            <a:ext cx="1476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642680"/>
                            <a:ext cx="72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634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27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8588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67076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9">
                                <a:moveTo>
                                  <a:pt x="34" y="99"/>
                                </a:moveTo>
                                <a:lnTo>
                                  <a:pt x="41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200" y="168084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668960"/>
                            <a:ext cx="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36" y="130"/>
                                </a:moveTo>
                                <a:lnTo>
                                  <a:pt x="52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1600" y="1457280"/>
                            <a:ext cx="4572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4320" y="1454760"/>
                            <a:ext cx="5328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320" y="1447200"/>
                            <a:ext cx="7920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6000" y="1542960"/>
                            <a:ext cx="172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486440"/>
                            <a:ext cx="10800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040" y="1493640"/>
                            <a:ext cx="10404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47456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27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82"/>
                                </a:lnTo>
                                <a:lnTo>
                                  <a:pt x="27" y="1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47780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5">
                                <a:moveTo>
                                  <a:pt x="33" y="0"/>
                                </a:moveTo>
                                <a:lnTo>
                                  <a:pt x="0" y="69"/>
                                </a:lnTo>
                                <a:lnTo>
                                  <a:pt x="39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147888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1447200"/>
                            <a:ext cx="666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1490400"/>
                            <a:ext cx="2232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486440"/>
                            <a:ext cx="252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1482840"/>
                            <a:ext cx="43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1478880"/>
                            <a:ext cx="18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153288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534680"/>
                            <a:ext cx="158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15429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680" y="1504440"/>
                            <a:ext cx="151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5030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50300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15130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513080"/>
                            <a:ext cx="331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1458000"/>
                            <a:ext cx="5832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1455480"/>
                            <a:ext cx="5400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102320"/>
                            <a:ext cx="79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29">
                                <a:moveTo>
                                  <a:pt x="0" y="0"/>
                                </a:moveTo>
                                <a:lnTo>
                                  <a:pt x="10" y="59"/>
                                </a:lnTo>
                                <a:lnTo>
                                  <a:pt x="33" y="115"/>
                                </a:lnTo>
                                <a:lnTo>
                                  <a:pt x="68" y="170"/>
                                </a:lnTo>
                                <a:lnTo>
                                  <a:pt x="115" y="218"/>
                                </a:lnTo>
                                <a:lnTo>
                                  <a:pt x="169" y="259"/>
                                </a:lnTo>
                                <a:lnTo>
                                  <a:pt x="230" y="292"/>
                                </a:lnTo>
                                <a:lnTo>
                                  <a:pt x="296" y="314"/>
                                </a:lnTo>
                                <a:lnTo>
                                  <a:pt x="364" y="327"/>
                                </a:lnTo>
                                <a:lnTo>
                                  <a:pt x="433" y="329"/>
                                </a:lnTo>
                                <a:lnTo>
                                  <a:pt x="499" y="320"/>
                                </a:lnTo>
                                <a:lnTo>
                                  <a:pt x="561" y="299"/>
                                </a:lnTo>
                                <a:lnTo>
                                  <a:pt x="615" y="269"/>
                                </a:lnTo>
                                <a:lnTo>
                                  <a:pt x="660" y="231"/>
                                </a:lnTo>
                                <a:lnTo>
                                  <a:pt x="695" y="184"/>
                                </a:lnTo>
                                <a:lnTo>
                                  <a:pt x="719" y="131"/>
                                </a:lnTo>
                                <a:lnTo>
                                  <a:pt x="73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077120"/>
                            <a:ext cx="79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625">
                                <a:moveTo>
                                  <a:pt x="11" y="196"/>
                                </a:moveTo>
                                <a:lnTo>
                                  <a:pt x="0" y="252"/>
                                </a:lnTo>
                                <a:lnTo>
                                  <a:pt x="1" y="311"/>
                                </a:lnTo>
                                <a:lnTo>
                                  <a:pt x="15" y="371"/>
                                </a:lnTo>
                                <a:lnTo>
                                  <a:pt x="42" y="428"/>
                                </a:lnTo>
                                <a:lnTo>
                                  <a:pt x="82" y="480"/>
                                </a:lnTo>
                                <a:lnTo>
                                  <a:pt x="131" y="527"/>
                                </a:lnTo>
                                <a:lnTo>
                                  <a:pt x="188" y="567"/>
                                </a:lnTo>
                                <a:lnTo>
                                  <a:pt x="252" y="596"/>
                                </a:lnTo>
                                <a:lnTo>
                                  <a:pt x="320" y="617"/>
                                </a:lnTo>
                                <a:lnTo>
                                  <a:pt x="390" y="625"/>
                                </a:lnTo>
                                <a:lnTo>
                                  <a:pt x="459" y="622"/>
                                </a:lnTo>
                                <a:lnTo>
                                  <a:pt x="523" y="609"/>
                                </a:lnTo>
                                <a:lnTo>
                                  <a:pt x="583" y="584"/>
                                </a:lnTo>
                                <a:lnTo>
                                  <a:pt x="635" y="550"/>
                                </a:lnTo>
                                <a:lnTo>
                                  <a:pt x="677" y="507"/>
                                </a:lnTo>
                                <a:lnTo>
                                  <a:pt x="707" y="457"/>
                                </a:lnTo>
                                <a:lnTo>
                                  <a:pt x="726" y="402"/>
                                </a:lnTo>
                                <a:lnTo>
                                  <a:pt x="731" y="343"/>
                                </a:lnTo>
                                <a:lnTo>
                                  <a:pt x="722" y="284"/>
                                </a:lnTo>
                                <a:lnTo>
                                  <a:pt x="702" y="226"/>
                                </a:lnTo>
                                <a:lnTo>
                                  <a:pt x="668" y="171"/>
                                </a:lnTo>
                                <a:lnTo>
                                  <a:pt x="624" y="120"/>
                                </a:lnTo>
                                <a:lnTo>
                                  <a:pt x="571" y="77"/>
                                </a:lnTo>
                                <a:lnTo>
                                  <a:pt x="510" y="42"/>
                                </a:lnTo>
                                <a:lnTo>
                                  <a:pt x="443" y="17"/>
                                </a:lnTo>
                                <a:lnTo>
                                  <a:pt x="374" y="2"/>
                                </a:lnTo>
                                <a:lnTo>
                                  <a:pt x="304" y="0"/>
                                </a:lnTo>
                                <a:lnTo>
                                  <a:pt x="238" y="8"/>
                                </a:lnTo>
                                <a:lnTo>
                                  <a:pt x="175" y="27"/>
                                </a:lnTo>
                                <a:lnTo>
                                  <a:pt x="119" y="57"/>
                                </a:lnTo>
                                <a:lnTo>
                                  <a:pt x="72" y="96"/>
                                </a:lnTo>
                                <a:lnTo>
                                  <a:pt x="36" y="142"/>
                                </a:lnTo>
                                <a:lnTo>
                                  <a:pt x="11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136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124640"/>
                            <a:ext cx="1656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11239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1372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11365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11361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1361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1518840"/>
                            <a:ext cx="248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534680"/>
                            <a:ext cx="30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2">
                                <a:moveTo>
                                  <a:pt x="285" y="102"/>
                                </a:moveTo>
                                <a:lnTo>
                                  <a:pt x="279" y="81"/>
                                </a:lnTo>
                                <a:lnTo>
                                  <a:pt x="266" y="62"/>
                                </a:lnTo>
                                <a:lnTo>
                                  <a:pt x="247" y="45"/>
                                </a:lnTo>
                                <a:lnTo>
                                  <a:pt x="223" y="30"/>
                                </a:lnTo>
                                <a:lnTo>
                                  <a:pt x="195" y="17"/>
                                </a:lnTo>
                                <a:lnTo>
                                  <a:pt x="164" y="8"/>
                                </a:lnTo>
                                <a:lnTo>
                                  <a:pt x="131" y="2"/>
                                </a:lnTo>
                                <a:lnTo>
                                  <a:pt x="96" y="0"/>
                                </a:lnTo>
                                <a:lnTo>
                                  <a:pt x="62" y="2"/>
                                </a:lnTo>
                                <a:lnTo>
                                  <a:pt x="30" y="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2680" y="154188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531800"/>
                            <a:ext cx="46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43">
                                <a:moveTo>
                                  <a:pt x="426" y="126"/>
                                </a:moveTo>
                                <a:lnTo>
                                  <a:pt x="423" y="102"/>
                                </a:lnTo>
                                <a:lnTo>
                                  <a:pt x="413" y="80"/>
                                </a:lnTo>
                                <a:lnTo>
                                  <a:pt x="394" y="59"/>
                                </a:lnTo>
                                <a:lnTo>
                                  <a:pt x="370" y="40"/>
                                </a:lnTo>
                                <a:lnTo>
                                  <a:pt x="340" y="24"/>
                                </a:lnTo>
                                <a:lnTo>
                                  <a:pt x="305" y="12"/>
                                </a:lnTo>
                                <a:lnTo>
                                  <a:pt x="266" y="3"/>
                                </a:lnTo>
                                <a:lnTo>
                                  <a:pt x="226" y="0"/>
                                </a:lnTo>
                                <a:lnTo>
                                  <a:pt x="185" y="0"/>
                                </a:lnTo>
                                <a:lnTo>
                                  <a:pt x="145" y="4"/>
                                </a:lnTo>
                                <a:lnTo>
                                  <a:pt x="108" y="13"/>
                                </a:lnTo>
                                <a:lnTo>
                                  <a:pt x="75" y="25"/>
                                </a:lnTo>
                                <a:lnTo>
                                  <a:pt x="46" y="41"/>
                                </a:lnTo>
                                <a:lnTo>
                                  <a:pt x="23" y="60"/>
                                </a:lnTo>
                                <a:lnTo>
                                  <a:pt x="9" y="82"/>
                                </a:lnTo>
                                <a:lnTo>
                                  <a:pt x="0" y="105"/>
                                </a:lnTo>
                                <a:lnTo>
                                  <a:pt x="0" y="128"/>
                                </a:lnTo>
                                <a:lnTo>
                                  <a:pt x="6" y="151"/>
                                </a:lnTo>
                                <a:lnTo>
                                  <a:pt x="21" y="173"/>
                                </a:lnTo>
                                <a:lnTo>
                                  <a:pt x="43" y="193"/>
                                </a:lnTo>
                                <a:lnTo>
                                  <a:pt x="71" y="211"/>
                                </a:lnTo>
                                <a:lnTo>
                                  <a:pt x="104" y="224"/>
                                </a:lnTo>
                                <a:lnTo>
                                  <a:pt x="141" y="235"/>
                                </a:lnTo>
                                <a:lnTo>
                                  <a:pt x="179" y="241"/>
                                </a:lnTo>
                                <a:lnTo>
                                  <a:pt x="220" y="243"/>
                                </a:lnTo>
                                <a:lnTo>
                                  <a:pt x="261" y="241"/>
                                </a:lnTo>
                                <a:lnTo>
                                  <a:pt x="299" y="234"/>
                                </a:lnTo>
                                <a:lnTo>
                                  <a:pt x="335" y="223"/>
                                </a:lnTo>
                                <a:lnTo>
                                  <a:pt x="366" y="210"/>
                                </a:lnTo>
                                <a:lnTo>
                                  <a:pt x="391" y="191"/>
                                </a:lnTo>
                                <a:lnTo>
                                  <a:pt x="411" y="171"/>
                                </a:lnTo>
                                <a:lnTo>
                                  <a:pt x="422" y="149"/>
                                </a:lnTo>
                                <a:lnTo>
                                  <a:pt x="426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5328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19">
                                <a:moveTo>
                                  <a:pt x="33" y="43"/>
                                </a:moveTo>
                                <a:lnTo>
                                  <a:pt x="16" y="61"/>
                                </a:lnTo>
                                <a:lnTo>
                                  <a:pt x="5" y="81"/>
                                </a:lnTo>
                                <a:lnTo>
                                  <a:pt x="0" y="102"/>
                                </a:lnTo>
                                <a:lnTo>
                                  <a:pt x="2" y="123"/>
                                </a:lnTo>
                                <a:lnTo>
                                  <a:pt x="10" y="143"/>
                                </a:lnTo>
                                <a:lnTo>
                                  <a:pt x="26" y="163"/>
                                </a:lnTo>
                                <a:lnTo>
                                  <a:pt x="46" y="180"/>
                                </a:lnTo>
                                <a:lnTo>
                                  <a:pt x="72" y="194"/>
                                </a:lnTo>
                                <a:lnTo>
                                  <a:pt x="102" y="207"/>
                                </a:lnTo>
                                <a:lnTo>
                                  <a:pt x="135" y="215"/>
                                </a:lnTo>
                                <a:lnTo>
                                  <a:pt x="168" y="219"/>
                                </a:lnTo>
                                <a:lnTo>
                                  <a:pt x="203" y="219"/>
                                </a:lnTo>
                                <a:lnTo>
                                  <a:pt x="238" y="216"/>
                                </a:lnTo>
                                <a:lnTo>
                                  <a:pt x="270" y="208"/>
                                </a:lnTo>
                                <a:lnTo>
                                  <a:pt x="298" y="197"/>
                                </a:lnTo>
                                <a:lnTo>
                                  <a:pt x="323" y="182"/>
                                </a:lnTo>
                                <a:lnTo>
                                  <a:pt x="342" y="165"/>
                                </a:lnTo>
                                <a:lnTo>
                                  <a:pt x="356" y="146"/>
                                </a:lnTo>
                                <a:lnTo>
                                  <a:pt x="363" y="125"/>
                                </a:lnTo>
                                <a:lnTo>
                                  <a:pt x="363" y="104"/>
                                </a:lnTo>
                                <a:lnTo>
                                  <a:pt x="357" y="84"/>
                                </a:lnTo>
                                <a:lnTo>
                                  <a:pt x="343" y="63"/>
                                </a:lnTo>
                                <a:lnTo>
                                  <a:pt x="324" y="45"/>
                                </a:lnTo>
                                <a:lnTo>
                                  <a:pt x="301" y="29"/>
                                </a:lnTo>
                                <a:lnTo>
                                  <a:pt x="272" y="17"/>
                                </a:lnTo>
                                <a:lnTo>
                                  <a:pt x="241" y="8"/>
                                </a:lnTo>
                                <a:lnTo>
                                  <a:pt x="207" y="2"/>
                                </a:lnTo>
                                <a:lnTo>
                                  <a:pt x="172" y="0"/>
                                </a:lnTo>
                                <a:lnTo>
                                  <a:pt x="137" y="2"/>
                                </a:lnTo>
                                <a:lnTo>
                                  <a:pt x="104" y="9"/>
                                </a:lnTo>
                                <a:lnTo>
                                  <a:pt x="74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1551240"/>
                            <a:ext cx="381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7320" y="1469520"/>
                            <a:ext cx="3672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1538640"/>
                            <a:ext cx="3924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3840" y="1537200"/>
                            <a:ext cx="70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400" y="1512000"/>
                            <a:ext cx="3312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1553760"/>
                            <a:ext cx="482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499400"/>
                            <a:ext cx="1836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511280"/>
                            <a:ext cx="82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15220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15195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517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">
                                <a:moveTo>
                                  <a:pt x="2" y="27"/>
                                </a:move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525320"/>
                            <a:ext cx="158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15210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6560" y="1516320"/>
                            <a:ext cx="93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7360" y="1527120"/>
                            <a:ext cx="14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155196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55920"/>
                            <a:ext cx="14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554480"/>
                            <a:ext cx="41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2">
                                <a:moveTo>
                                  <a:pt x="0" y="6"/>
                                </a:moveTo>
                                <a:lnTo>
                                  <a:pt x="192" y="6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1537200"/>
                            <a:ext cx="3420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5680" y="1497960"/>
                            <a:ext cx="12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492920"/>
                            <a:ext cx="432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492920"/>
                            <a:ext cx="3060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4160" y="14922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5343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42" y="0"/>
                                </a:moveTo>
                                <a:lnTo>
                                  <a:pt x="19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1240" y="15354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153684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5560" y="15336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7000" y="153432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7.25pt;width:314.9pt;height:170.85pt" coordorigin="2306,345" coordsize="6298,3417">
                <v:group id="shape_0" style="position:absolute;left:3156;top:476;width:4629;height:2085">
                  <v:line id="shape_0" from="4871,1912" to="5107,20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50,1992" to="5217,20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95,2106" to="5194,21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60,1992" to="4748,20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8,1981" to="4734,20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79,2018" to="4717,20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19,2013" to="4719,20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19,2004" to="4732,20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4,2001" to="4734,20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4,2002" to="4734,20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3,2039" to="4658,20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0,2027" to="4646,20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37,1752" to="4814,19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89,2119" to="4737,21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87,1802" to="4943,19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19,1751" to="5109,19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14,1908" to="5217,19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11,1906" to="5112,19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01,2005" to="5230,21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17,1975" to="5229,20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00,2199" to="5169,22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7,2108" to="5199,21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5,139" path="m0,139l71,86l95,0e" stroked="t" o:allowincell="f" style="position:absolute;left:5172;top:2178;width:15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98,2226" to="4999,22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78,1198" path="m0,0l367,755l1078,1198e" stroked="t" o:allowincell="f" style="position:absolute;left:4611;top:2038;width:185;height:1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94,2087" to="5041,21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81,2161" to="4992,22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68,2025" to="5025,20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202" path="m83,202l92,80l0,0e" stroked="t" o:allowincell="f" style="position:absolute;left:5028;top:2055;width:14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59,1861" to="4729,19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7,1967" to="4851,2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2,2019" to="4866,2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1,1951" to="4745,19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3,1930" to="4713,1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2,1916" to="4672,1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9,2080" to="4907,2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9,2057" to="4749,20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02" path="m0,102l30,55l14,0e" stroked="t" o:allowincell="f" style="position:absolute;left:4752;top:2040;width: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63" path="m18,0l0,29l11,63e" stroked="t" o:allowincell="f" style="position:absolute;left:4726;top:2070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34,2036" to="4966,20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7,1927" to="4834,2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3,1912" to="4685,19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3,2093" to="4981,21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9,2182" to="4932,2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22,289" path="m0,0l332,216l722,289e" stroked="t" o:allowincell="f" style="position:absolute;left:4703;top:2161;width:12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39,1978" to="4702,2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39,1920" to="4660,19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,29" path="m101,23l49,0l0,29e" stroked="t" o:allowincell="f" style="position:absolute;left:4662;top:1916;width:15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42,1915" to="4648,20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8,44" path="m138,30l93,0l39,6l0,44e" stroked="t" o:allowincell="f" style="position:absolute;left:4651;top:1908;width:2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13,1990" to="4621,20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10,2018" to="4610,20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7,1697" path="m517,0l141,813l0,1697e" stroked="t" o:allowincell="f" style="position:absolute;left:4622;top:1721;width:88;height:2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17,1989" to="4622,20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9,39" path="m99,20l64,0l24,7l0,39e" stroked="t" o:allowincell="f" style="position:absolute;left:4643;top:1857;width:1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25,1717" to="4808,17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0,1748" to="4818,17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6,28" path="m76,0l33,1l0,28e" stroked="t" o:allowincell="f" style="position:absolute;left:4712;top:1717;width:12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,123" path="m89,123l63,47l0,0e" stroked="t" o:allowincell="f" style="position:absolute;left:4969;top:2076;width:13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02,2134" to="4746,21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48,2134" to="4748,21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3,2148" to="4746,21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116" path="m61,116l65,115l70,111l73,107l77,102l78,97l79,90l80,83l79,75l78,67l75,59l72,52l69,44l64,36l58,28l53,21l47,15l40,10l34,6l28,3l21,1l16,0l10,0l4,1l0,3e" stroked="t" o:allowincell="f" style="position:absolute;left:4740;top:2118;width:12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86" path="m77,86l76,76l74,65l69,55l64,43l59,33l51,24l44,16l36,9l27,4l19,2l13,0l6,0l0,4e" stroked="t" o:allowincell="f" style="position:absolute;left:4872;top:2188;width:12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36,2188" to="4870,22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26,2008" to="4752,2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85,476" to="7785,6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8" path="m332,112l311,67l267,23l221,0l133,0l88,23l44,67l23,112l0,179l0,290l23,357l44,401l88,446l133,468l221,468l267,446l311,401l332,357e" stroked="t" o:allowincell="f" style="position:absolute;left:3157;top:1354;width:55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3l23,67l0,134l0,178l23,245l67,290l112,312l178,312l223,290l267,245l289,178l289,134l267,67l223,23l178,0l112,0xe" stroked="t" o:allowincell="f" style="position:absolute;left:3236;top:1379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0l134,312l267,0e" stroked="t" o:allowincell="f" style="position:absolute;left:3309;top:137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4l265,134l265,89l244,45l221,23l177,0l111,0l67,23l22,67l0,134l0,178l22,245l67,290l111,312l177,312l221,290l265,245e" stroked="t" o:allowincell="f" style="position:absolute;left:3372;top:137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40,1379" to="3440,1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2,67l66,23l110,0l177,0e" stroked="t" o:allowincell="f" style="position:absolute;left:3440;top:137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3" path="m45,22l22,44l0,22l22,0l45,22l45,66l22,110l0,133e" stroked="t" o:allowincell="f" style="position:absolute;left:3489;top:1421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01,1353" to="3601,14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55,1354" to="3655,1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1,1390" to="3654,13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32,1379" to="3732,1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1,23l177,0l111,0l66,23l22,67l0,134l0,178l22,245l66,290l111,312l177,312l221,290l266,245e" stroked="t" o:allowincell="f" style="position:absolute;left:3685;top:137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58,1379" to="3758,1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7,23l111,0l177,0l221,23l244,89l244,312e" stroked="t" o:allowincell="f" style="position:absolute;left:3758;top:1379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77,1354" to="3877,1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1,23l177,0l111,0l67,23l23,67l0,134l0,178l23,245l67,290l111,312l177,312l221,290l267,245e" stroked="t" o:allowincell="f" style="position:absolute;left:3831;top:137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03,1353" to="3903,14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4l266,134l266,89l243,45l222,23l177,0l111,0l66,23l22,67l0,134l0,178l22,245l66,290l111,312l177,312l222,290l266,245e" stroked="t" o:allowincell="f" style="position:absolute;left:3935;top:137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8" path="m0,468l0,0l200,0l267,23l288,45l311,89l311,135l288,179l267,201l200,223l0,223e" stroked="t" o:allowincell="f" style="position:absolute;left:4076;top:1354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245" path="m200,0l267,22l288,45l311,89l311,155l288,201l267,223l200,245l0,245e" stroked="t" o:allowincell="f" style="position:absolute;left:4076;top:1390;width:5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02,1379" to="4202,1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3,23l178,0l111,0l67,23l23,67l0,134l0,178l23,245l67,290l111,312l178,312l223,290l267,245e" stroked="t" o:allowincell="f" style="position:absolute;left:4156;top:137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30,1379" to="4230,1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2,67l66,23l111,0l178,0e" stroked="t" o:allowincell="f" style="position:absolute;left:4230;top:137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3" path="m44,22l21,44l0,22l21,0l44,22l44,66l21,110l0,133e" stroked="t" o:allowincell="f" style="position:absolute;left:4280;top:1421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468" path="m0,468l0,0l288,0e" stroked="t" o:allowincell="f" style="position:absolute;left:4391;top:1354;width:4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91,1390" to="4420,13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0,1379" to="4460,1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1,67l66,23l110,0l177,0e" stroked="t" o:allowincell="f" style="position:absolute;left:4460;top:137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4l0,178l22,245l66,290l110,312l177,312l221,290l266,245l288,178l288,134l266,67l221,23l177,0l110,0xe" stroked="t" o:allowincell="f" style="position:absolute;left:4510;top:1379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82,1379" to="4582,1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6,23l110,0l177,0l221,23l244,89l244,312e" stroked="t" o:allowincell="f" style="position:absolute;left:4582;top:1379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8l22,446l66,468l110,468e" stroked="t" o:allowincell="f" style="position:absolute;left:4668;top:1354;width:1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55,1379" to="4680,13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56,1466" to="4724,14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26,1464" to="4726,17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73,209" path="m0,209l190,127l236,109l281,92l325,76l369,61l412,48l454,36l496,26l537,17l579,10l618,6l659,1l697,0l736,0l774,1l811,5l848,10l884,17l919,25l954,34l988,45l1020,58l1052,70l1084,85l1114,101l1143,118l1173,136e" stroked="t" o:allowincell="f" style="position:absolute;left:4202;top:2526;width:202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1,151" path="m0,151l85,113l126,96l167,80l209,65l249,52l290,41l331,29l370,21l410,13l449,8l488,3l526,1l563,0l601,0l637,2l673,6l708,10l743,17l777,25l811,34l844,44l877,55l909,69l940,82l971,98l1001,114e" stroked="t" o:allowincell="f" style="position:absolute;left:4047;top:2431;width:172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1,152" path="m0,152l85,113l126,96l167,80l209,66l249,52l290,41l331,31l370,22l410,14l449,8l488,4l526,1l563,0l601,0l637,3l673,6l708,12l743,17l777,25l811,34l844,44l877,57l909,69l940,83l971,99l1001,114e" stroked="t" o:allowincell="f" style="position:absolute;left:4047;top:2431;width:172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65,2465" to="4172,25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47,2457" to="4190,25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98,152" path="m898,152l461,0l0,41e" stroked="t" o:allowincell="f" style="position:absolute;left:4051;top:2419;width:153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24,2506" to="4027,25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7,2505" to="4018,25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3,2512" to="4033,25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7,2505" to="4032,25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7,2508" to="4037,25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3" path="m1,0l1,1l0,1l0,2l0,3e" stroked="t" o:allowincell="f" style="position:absolute;left:4037;top:251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3" path="m4,0l2,0l2,1l1,1l1,3l0,3e" stroked="t" o:allowincell="f" style="position:absolute;left:4035;top:251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38,2511" to="4038,25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21,2502" to="4021,25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7,2501" to="4017,25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5,2513" to="4036,25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5,2514" to="4046,25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9,2510" to="4039,25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17" path="m0,17l0,16l0,15l1,14l1,13l2,11l2,10l3,9l3,8l4,8l4,7l5,6l7,5l8,4l9,2l10,1l11,0e" stroked="t" o:allowincell="f" style="position:absolute;left:4033;top:2515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32,2517" to="4032,25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4" path="m12,12l11,12l10,13l9,13l7,13l6,14l5,13l4,13l3,13l2,12l1,11l1,10l0,9l0,8l0,7l0,5l0,4l0,3l0,2l0,1l0,0e" stroked="t" o:allowincell="f" style="position:absolute;left:4033;top:2518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6" path="m0,6l1,5l2,4l2,2l3,2l3,1l3,0e" stroked="t" o:allowincell="f" style="position:absolute;left:4020;top:250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0,5l0,10e" stroked="t" o:allowincell="f" style="position:absolute;left:4046;top:245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11" path="m8,11l7,10l6,10l5,8l3,8l2,7l2,6l1,6l1,5l0,4l0,3l0,2l0,0e" stroked="t" o:allowincell="f" style="position:absolute;left:4046;top:2455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7" path="m0,7l1,6l1,5l2,4l3,3l5,2l6,1l7,1l8,0e" stroked="t" o:allowincell="f" style="position:absolute;left:4046;top:245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2" path="m5,0l0,29l20,52e" stroked="t" o:allowincell="f" style="position:absolute;left:3953;top:2470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15" path="m0,0l1,8l7,15e" stroked="t" o:allowincell="f" style="position:absolute;left:4011;top:2508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10,2508" to="4010,25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8" to="4011,2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0,2508" to="4010,25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8" to="4011,2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8" to="4011,2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0,2508" to="4010,25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8" to="4011,2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8" to="4011,2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0,2506" to="4010,2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06" to="4012,2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6" to="4011,2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06" to="4012,2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6" to="4011,2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06" to="4012,2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6" to="4011,2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06" to="4012,2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6" to="4011,2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06" to="4012,2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6" to="4011,2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06" to="4012,2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5" to="4011,25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05" to="4012,25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5" to="4011,25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2" path="m22,0l21,0l20,1l19,1l19,2l18,2l16,3l15,3l14,4l13,4l13,6l12,6l11,7l10,7l9,8l7,8l7,9l6,9l5,10l4,10l3,10l3,11l2,11l1,12l0,12e" stroked="t" o:allowincell="f" style="position:absolute;left:4014;top:2503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54,2457" to="3960,24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64" path="m17,0l0,20l1,46l19,64e" stroked="t" o:allowincell="f" style="position:absolute;left:3960;top:2457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14,2508" to="4031,25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12" to="4031,25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6" path="m3,0l3,1l3,3l2,3l2,4l1,5l0,5l0,6e" stroked="t" o:allowincell="f" style="position:absolute;left:4017;top:250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63,2425" to="4049,24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4" path="m37,0l36,1l35,1l34,2l31,2l30,3l28,3l27,3l25,3l24,3l21,4l20,4l18,4l17,4l15,3l12,3l11,3l9,3l8,2l5,2l4,2l2,1l1,1l0,0e" stroked="t" o:allowincell="f" style="position:absolute;left:4193;top:2525;width: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90,2525" to="4190,25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5,23" path="m0,0l5,3l11,5l18,9l25,11l31,14l39,17l47,19l56,20l65,21l74,22l83,23l92,23l100,22l109,22l118,21l126,19l134,18l141,15l148,13l155,11l161,9l168,6l175,4e" stroked="t" o:allowincell="f" style="position:absolute;left:4172;top:2558;width:29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95,2544" to="4112,25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8,2542" to="4112,25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99,2536" to="4099,25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02,2538" to="4102,25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5" path="m0,5l1,5l1,4l2,4l2,3l3,3l3,2l3,1l4,1l4,0e" stroked="t" o:allowincell="f" style="position:absolute;left:4102;top:254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6" path="m3,0l3,2l3,3l2,3l2,4l1,5l0,6e" stroked="t" o:allowincell="f" style="position:absolute;left:4098;top:253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13" path="m24,0l23,1l22,1l21,1l20,2l18,2l18,4l17,4l16,5l15,5l14,6l13,6l12,6l12,7l10,7l9,8l8,8l7,9l6,9l5,10l4,10l3,11l1,11l0,13e" stroked="t" o:allowincell="f" style="position:absolute;left:4095;top:2539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99,2540" to="4100,25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5,2542" to="4095,2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4,2542" to="4094,2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5,2542" to="4095,2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4,2542" to="4094,2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2" to="4092,2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542" to="4093,2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2" to="4092,2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542" to="4093,2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2" to="4092,2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543" to="4093,2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3" to="4092,25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543" to="4093,2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3" to="4092,25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543" to="4093,2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3" to="4092,25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543" to="4093,2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3" to="4092,25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3" to="4092,2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4" to="4092,25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4" to="4092,25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4" to="4092,25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4" to="4092,25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4" to="4092,25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5" path="m0,0l1,8l5,15e" stroked="t" o:allowincell="f" style="position:absolute;left:4092;top:2546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19,2548" to="4119,25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16,2550" to="4117,25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20,2547" to="4120,25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4" path="m4,0l3,0l3,1l3,2l2,2l2,3l1,3l1,4l0,4e" stroked="t" o:allowincell="f" style="position:absolute;left:4116;top:254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712;top:526;width:4072;height:2920">
                  <v:line id="shape_0" from="4117,2546" to="4117,25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14,2549" to="4114,25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05,2543" to="4108,25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5" path="m12,13l11,14l10,14l9,14l8,15l7,15l5,14l4,14l3,14l3,13l2,13l2,12l1,12l1,11l1,10l1,8l1,7l0,6l1,5l1,4l1,3l1,2l1,0e" stroked="t" o:allowincell="f" style="position:absolute;left:4113;top:2555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13,2555" to="4113,25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548" to="4112,25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6" path="m0,16l0,15l0,14l1,14l1,12l1,11l2,11l2,10l2,9l4,9l4,8l5,7l6,6l6,5l7,5l7,3l8,3l8,2l9,2l9,1l10,1l12,0l13,0e" stroked="t" o:allowincell="f" style="position:absolute;left:4113;top:2552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14,2552" to="4126,25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39,2461" to="4344,25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25,2539" to="4345,25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2449" to="4237,24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0,2449" to="4243,24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80,2542" to="4312,25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9,2548" to="4359,25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8,2549" to="4348,25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57,2555" to="4366,25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4,2555" to="4354,25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47,2561" to="4347,25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29" path="m0,27l1,28l2,28l3,29l4,29l5,29l6,29l9,29l10,28l11,28l13,27l14,26l15,25l16,24l19,23l20,21l21,19l22,18l23,16l24,15l26,12l27,10l27,9l30,0e" stroked="t" o:allowincell="f" style="position:absolute;left:4347;top:2556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51,2549" to="4356,25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42,2542" to="4361,25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9,2553" to="4354,25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9" path="m0,9l5,9l8,6l8,0e" stroked="t" o:allowincell="f" style="position:absolute;left:4475;top:262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73,2608" to="4474,26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74,2612" to="4474,26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9,2561" to="4769,31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0,2776" to="4640,32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1,328" path="m0,0l11,58l35,115l70,169l115,218l169,258l231,291l297,315l365,327l433,328l500,319l561,299l615,268l661,230l696,184l720,131l731,75e" stroked="t" o:allowincell="f" style="position:absolute;left:4577;top:2659;width:126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625" path="m12,195l0,251l2,311l17,370l44,428l82,481l132,527l189,566l253,596l321,616l390,625l459,622l525,608l585,583l635,550l677,507l709,457l727,402l731,343l723,284l702,225l669,170l625,119l571,76l510,41l445,17l375,3l306,0l238,8l176,27l119,56l73,96l36,142l12,195xe" stroked="t" o:allowincell="f" style="position:absolute;left:4577;top:2619;width:126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89,2696" to="4614,2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8,2693" to="4588,26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17,2712" to="4617,27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20,2712" to="4620,27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19,2713" to="4619,27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17,2714" to="4619,27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9" path="m4,0l2,0l2,1l1,1l1,3l0,4l0,5l0,6l0,7l0,8l1,9e" stroked="t" o:allowincell="f" style="position:absolute;left:4617;top:271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59,2203" to="4059,29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1,625" path="m12,195l0,252l2,311l16,371l44,427l82,481l132,528l189,566l252,597l321,616l390,625l459,623l525,609l584,584l635,551l678,508l709,457l727,403l731,344l723,284l702,225l669,170l625,120l571,77l510,42l444,18l374,3l306,0l238,9l176,28l119,57l73,96l36,143l12,195xe" stroked="t" o:allowincell="f" style="position:absolute;left:3712;top:2194;width:124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329" path="m0,0l11,58l35,116l70,169l115,217l170,259l231,292l296,315l365,327l433,329l500,319l561,299l615,269l661,230l696,184l720,132l731,75e" stroked="t" o:allowincell="f" style="position:absolute;left:3712;top:2234;width:124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2,0l2,1l1,1l1,2l1,4l0,4l0,5l0,6l0,7l0,8l0,9l1,9l1,10e" stroked="t" o:allowincell="f" style="position:absolute;left:3750;top:2287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50,2289" to="3752,22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54,2288" to="3754,22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55,2287" to="3755,22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49,2287" to="3749,22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23,2268" to="3723,2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24,2269" to="3749,2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4,2356" to="3774,32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2,626" path="m13,196l0,253l2,312l16,372l44,428l83,481l133,529l190,567l253,597l321,617l391,626l460,623l525,610l585,585l636,551l678,508l708,457l726,403l732,345l724,285l703,226l670,171l626,121l572,78l511,43l444,18l375,4l306,0l239,9l175,28l120,58l73,96l37,142l13,196xe" stroked="t" o:allowincell="f" style="position:absolute;left:4148;top:3190;width:126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330" path="m0,0l12,59l35,117l70,170l116,218l170,260l232,293l297,315l366,328l434,330l501,320l562,299l616,270l662,231l697,184l721,132l731,76e" stroked="t" o:allowincell="f" style="position:absolute;left:4148;top:3230;width:124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61,3266" to="4186,3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60,3264" to="4160,32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6,3283" to="4186,32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92,3283" to="4192,32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91,3284" to="4191,32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7,3285" to="4189,3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1" path="m1,0l1,1l0,1e" stroked="t" o:allowincell="f" style="position:absolute;left:4187;top:328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9" path="m1,0l1,1l0,2l0,3l0,4l0,6l0,7l0,8l1,8l1,9e" stroked="t" o:allowincell="f" style="position:absolute;left:4187;top:328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09,3300" to="4209,34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83,717" to="7783,10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22,526" to="7322,8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6" path="m2,6l3,2l0,0e" stroked="t" o:allowincell="f" style="position:absolute;left:5909;top:136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2" path="m0,2l4,2l6,0e" stroked="t" o:allowincell="f" style="position:absolute;left:5905;top:136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38,1286" to="5839,13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9" path="m9,0l0,18l6,39e" stroked="t" o:allowincell="f" style="position:absolute;left:5189;top:1489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35" path="m8,0l0,17l5,35e" stroked="t" o:allowincell="f" style="position:absolute;left:5275;top:1596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9" path="m0,0l15,9l29,4e" stroked="t" o:allowincell="f" style="position:absolute;left:5318;top:1661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85,1441" to="5886,14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9,1548" to="5726,16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9,1298" to="5620,13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21,1309" to="5621,13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6,1325" to="5712,14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78,1325" to="5712,14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0,1402" to="5642,14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00,1483" to="5705,16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61,1530" to="5725,16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2,1489" to="5671,15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7,1440" to="5658,15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04,1305" to="5664,13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4,1446" to="5212,14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5,1523" to="5279,15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9,1353" to="5339,14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6,1400" to="5319,14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2,1363" to="5363,14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1395" to="5305,14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69,1451" to="5174,14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48,1441" to="5167,14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48,1437" to="5153,14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4,1449" to="5176,14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29,1428" to="5189,14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9,1495" to="5215,15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0,1511" to="5243,15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9,1467" to="5217,14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17,1467" to="5241,15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8,1426" to="5264,1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0,1428" to="5257,14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14,1431" to="5249,1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4,1445" to="5204,14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4,1415" to="5251,1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9,1414" to="5250,1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2,1413" to="5252,14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1,1415" to="5257,14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9,1428" to="5187,14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2,1414" to="5252,14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7,1630" to="5316,16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76,1602" to="5295,1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76,1580" to="5291,15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1,1647" to="5333,16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93,1579" to="5334,16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5,1686" to="5518,16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,11" path="m0,0l3,8l12,11l20,10e" stroked="t" o:allowincell="f" style="position:absolute;left:5477;top:1709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5,1690" to="5476,17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1,1692" to="5512,17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4,1667" to="5516,16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18,1667" to="5518,16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52,1351" to="5378,13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09,1312" to="5611,1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1,1329" to="5554,13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6,1318" to="5611,13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51,1312" to="5608,13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5,1374" to="5410,13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5,1373" to="5411,13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0,1377" to="5421,13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22,1363" to="5460,13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11,1359" to="5454,13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56,1359" to="5461,13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5,1371" to="5409,1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0,1337" to="5520,13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41,1352" to="5353,13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9,1716" to="5385,17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2,1689" to="5403,16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7,187" path="m0,182l9,186l18,187l27,187l37,183l47,180l58,173l68,165l79,156l88,146l97,135l105,122l111,110l117,96l121,83l125,69l126,57l127,44l125,33l123,23l118,14l114,6l107,0e" stroked="t" o:allowincell="f" style="position:absolute;left:5388;top:1690;width:20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3,160" path="m20,156l27,159l35,160l44,159l53,157l62,152l73,146l82,138l90,129l99,119l105,108l111,96l117,84l120,71l122,60l123,47l123,37l121,27l118,19l113,11l108,6l101,2l93,0l84,0l75,2l66,6l57,11l48,18l39,26l30,36l23,46l16,58l11,70l6,82l3,95l2,106l0,117l2,128l5,138l8,146l14,151l20,156xe" stroked="t" o:allowincell="f" style="position:absolute;left:5385;top:1693;width:20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55" path="m6,53l10,54l12,55l15,55l20,54l23,53l27,51l30,49l34,45l37,42l39,37l41,34l44,29l45,25l45,20l46,16l45,12l45,9l43,6l41,3l39,1l36,0l32,0l29,0l26,0l22,2l19,3l15,7l12,10l9,14l6,17l4,21l2,26l1,29l0,34l0,38l0,42l1,45l2,49l4,51l6,53xe" stroked="t" o:allowincell="f" style="position:absolute;left:5393;top:1701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02,1721" to="5436,17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7,1700" to="5474,17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2,1730" to="5401,17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5,1656" to="5369,17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6,282" path="m136,0l14,114l0,282e" stroked="t" o:allowincell="f" style="position:absolute;left:5303;top:1442;width:2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6,113" path="m0,0l134,106l306,113e" stroked="t" o:allowincell="f" style="position:absolute;left:5379;top:1634;width:51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1,1629" to="5494,16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3,1487" to="5378,16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0,1433" to="5411,14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3,334" path="m113,0l4,149l0,334e" stroked="t" o:allowincell="f" style="position:absolute;left:5391;top:1469;width:19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2,97" path="m0,0l102,97l242,84e" stroked="t" o:allowincell="f" style="position:absolute;left:5440;top:1613;width:41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91,1522" to="5438,16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7,1612" to="5471,16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9,1541" to="5455,1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3,1624" to="5520,16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1,1595" to="5494,16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6,1529" to="5433,15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5,1463" to="5477,14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81,1411" to="5591,14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9,1615" to="5504,16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2,1339" to="5602,13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5,1348" to="5529,13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02,1350" to="5515,13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1,1354" to="5499,13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31,1358" to="5490,13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0,1383" to="5430,13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3,1371" to="5384,13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5,1373" to="5371,13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25" path="m18,0l5,9l0,25e" stroked="t" o:allowincell="f" style="position:absolute;left:5324;top:1392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27" path="m0,27l14,17l16,0e" stroked="t" o:allowincell="f" style="position:absolute;left:5320;top:1395;width:2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1,1364" to="5375,13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9,1365" to="5360,13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64,1362" to="5370,13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5,1354" to="5408,13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9,1391" to="5305,13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9,1390" to="5299,13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60" path="m0,60l7,51l15,42l23,35l32,27l41,22l50,16l59,10l69,7l78,4l88,1l97,0l106,0l116,0l123,3l130,5l137,8e" stroked="t" o:allowincell="f" style="position:absolute;left:5378;top:1688;width:2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118" path="m29,118l22,113l16,109l14,106l12,104l11,101l8,98l6,95l5,92l4,88l3,85l2,77l0,69l2,61l3,52l4,43l7,34l11,25l15,17l21,8l26,0e" stroked="t" o:allowincell="f" style="position:absolute;left:5373;top:1697;width: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1,87" path="m0,0l10,15l20,30l33,45l46,57l54,63l62,68l71,73l80,76l89,80l99,83l110,84l121,87l132,87l143,87l156,85l167,84l192,80l218,73l244,64l270,53l295,40l321,28e" stroked="t" o:allowincell="f" style="position:absolute;left:5505;top:1624;width:54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45" path="m79,0l70,6l61,13l52,22l43,32l34,43l26,53l19,64l12,75l8,87l3,97l1,107l0,111l0,117l0,120l0,125l1,133l3,140l5,145e" stroked="t" o:allowincell="f" style="position:absolute;left:5499;top:1593;width:12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7,190" path="m217,190l185,168l153,146l124,122l95,98l66,75l54,62l42,50l29,37l19,25l9,13l0,0e" stroked="t" o:allowincell="f" style="position:absolute;left:5434;top:1566;width:36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9,283" path="m179,0l159,15l141,30l123,46l104,65l87,84l70,104l54,123l41,143l28,163l18,183l9,201l4,219l1,236l0,252l2,268l6,283e" stroked="t" o:allowincell="f" style="position:absolute;left:5414;top:1485;width:30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99,1391" to="5299,13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,4" path="m0,0l7,4l14,2e" stroked="t" o:allowincell="f" style="position:absolute;left:5217;top:1529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40,1269" to="5966,12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45,1278" to="6020,13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48,1260" to="6025,13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5,1256" to="5992,13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5" path="m0,0l3,10l12,15l22,12e" stroked="t" o:allowincell="f" style="position:absolute;left:5727;top:1559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61,1534" to="5762,15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2,1459" to="5850,15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1,1541" to="5760,15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27,1542" to="5727,15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27,1521" to="5759,1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61,1521" to="5762,15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6,1417" to="5905,14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12" path="m0,0l4,9l13,12l24,9e" stroked="t" o:allowincell="f" style="position:absolute;left:5854;top:1470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56,1449" to="5882,14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50,1455" to="5851,14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49,1428" to="5883,1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5,1428" to="5886,1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9,1339" to="5917,13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2,1282" to="5838,12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4,295" path="m94,0l4,83l0,204l81,295e" stroked="t" o:allowincell="f" style="position:absolute;left:5824;top:1286;width:15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05,1363" to="5905,13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5,1357" to="5904,13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5,1362" to="5907,13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306;top:345;width:4468;height:2132">
                  <v:line id="shape_0" from="5895,1356" to="5908,13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9,1362" to="5909,13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7,1350" to="5907,13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5,1356" to="5896,13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6,1359" to="5896,13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5,1357" to="5896,13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94,1356" to="5894,13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7,1350" to="5893,13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8,1350" to="5923,13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4,1356" to="5929,13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7,1335" to="5929,1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57" path="m0,0l1,33l22,57e" stroked="t" o:allowincell="f" style="position:absolute;left:5782;top:1298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84,1306" to="5902,13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82,1291" to="5785,12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86,1279" to="5804,12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1381" to="5924,14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34,1329" to="5942,13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07,1408" to="5915,14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77,1307" to="5884,13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6,1318" to="5887,13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47,1292" to="5876,13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4,1352" to="5934,13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0,1350" to="5932,13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22,1351" to="5928,13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1,1380" to="5914,13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9,1374" to="5910,13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9,1362" to="5914,13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,193" path="m19,69l10,87l5,106l1,124l0,141l1,156l6,169l12,181l20,189l32,193l44,193l58,191l71,185l86,176l99,165l112,150l123,134l133,116l141,98l146,80l149,62l149,45l146,30l141,19l133,9l123,2l112,0l98,0l85,4l71,11e" stroked="t" o:allowincell="f" style="position:absolute;left:5913;top:1352;width:24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3,161" path="m17,58l9,74l5,89l1,105l0,119l2,132l6,144l11,152l19,158l30,161l40,161l52,157l63,152l76,143l87,131l97,119l106,104l114,88l119,73l122,58l123,43l122,30l119,18l113,9l105,4l95,0l85,0l74,3e" stroked="t" o:allowincell="f" style="position:absolute;left:5916;top:1356;width:19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56" path="m4,21l2,26l1,31l0,36l0,41l0,45l2,49l4,52l6,54l11,56l14,56l19,54l23,52l27,50l31,45l35,42l38,36l41,32l42,26l44,22l45,16l44,12l42,8l40,5l38,2l35,0l31,0l27,1l22,2e" stroked="t" o:allowincell="f" style="position:absolute;left:5922;top:1363;width:7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99,1329" to="5943,13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7,1318" to="5947,13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15,1265" to="5745,12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22,1269" to="5715,12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2,1274" to="5837,12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8,1265" to="5831,12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16,1267" to="5729,12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31,1267" to="5760,12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1,1268" to="5766,1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6,1269" to="5836,12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7,1275" to="5837,12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4,1277" to="5843,12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7,1270" to="5832,12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0,1270" to="5766,1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3,1267" to="5757,12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1,1267" to="5744,12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81,1268" to="5728,12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25,1285" to="5680,13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3,1388" to="5740,13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25" path="m0,0l1,15l11,25e" stroked="t" o:allowincell="f" style="position:absolute;left:5732;top:1385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31,1381" to="5731,13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33,1365" to="5750,13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8,188" path="m0,184l12,188l24,188l39,185l54,178l68,169l82,157l95,141l107,124l116,107l122,88l127,70l128,53l127,37l122,23l117,13l107,5l96,1l83,0l69,2l55,8e" stroked="t" o:allowincell="f" style="position:absolute;left:5742;top:1364;width:21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5,159" path="m19,154l28,158l40,159l51,157l62,151l75,144l86,134l96,122l105,108l113,94l120,79l123,64l125,49l124,36l122,24l118,13l111,7l102,1l92,0l81,0l69,3l58,10l45,19l35,30l25,43l16,56l9,71l5,87l1,101l0,116l2,129l6,140l11,148l19,154xe" stroked="t" o:allowincell="f" style="position:absolute;left:5742;top:1366;width:20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55" path="m7,54l9,55l12,55l17,54l20,52l25,49l28,46l33,42l35,37l38,31l41,27l42,21l42,17l42,11l42,8l39,4l37,2l35,0l31,0l27,0l24,1l19,3l16,7l11,10l8,14l6,20l3,25l1,30l0,36l0,40l0,45l2,48l3,52l7,54xe" stroked="t" o:allowincell="f" style="position:absolute;left:5749;top:1375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,92" path="m58,92l44,37l0,0e" stroked="t" o:allowincell="f" style="position:absolute;left:5742;top:1429;width:8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48,1443" to="5750,15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45,1401" to="5740,14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0,1360" to="5894,14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71,1417" to="5686,14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29,1399" to="5669,14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87,1438" to="5699,14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1,1483" to="5741,14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84,1483" to="5701,14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73,1484" to="5681,14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18" path="m16,18l11,6l0,0e" stroked="t" o:allowincell="f" style="position:absolute;left:5843;top:1284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47,1286" to="5847,1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82,1277" to="5842,128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76,1277" to="5781,12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62,1277" to="5774,12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0,1275" to="5761,12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6,1276" to="5748,12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93,1277" to="5735,12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65,1291" to="5691,13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1,1521" to="5761,15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8,215" path="m0,215l14,205l30,193l46,179l62,165l77,149l89,132l100,115l105,106l108,97l112,89l115,80l116,72l117,64l118,56l117,48l117,42l115,35l113,29l110,23l107,18l103,13l95,5l86,0e" stroked="t" o:allowincell="f" style="position:absolute;left:5727;top:1496;width:19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37,1277" to="5737,12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86,1255" to="5993,12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78,1264" to="5985,12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7,1267" to="5975,12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21,1269" to="6024,12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25,1259" to="6025,12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,1" path="m7,0l3,0l0,1e" stroked="t" o:allowincell="f" style="position:absolute;left:5995;top:125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96,1256" to="6016,1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5,1256" to="5995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7" path="m1,7l2,3l0,0e" stroked="t" o:allowincell="f" style="position:absolute;left:5895;top:135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73,2060" to="3760,22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51,2061" to="3671,20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1,468" path="m331,112l310,67l266,23l221,0l133,0l88,23l44,67l22,112l0,179l0,289l22,356l44,401l88,445l133,468l221,468l266,445l310,401l331,356e" stroked="t" o:allowincell="f" style="position:absolute;left:2851;top:1951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78,1975" to="2978,2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2,23l177,0l111,0l66,23l22,67l0,133l0,178l22,245l66,289l111,312l177,312l222,289l266,245e" stroked="t" o:allowincell="f" style="position:absolute;left:2931;top:1975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04,1975" to="3004,20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7l66,23l112,0l178,0e" stroked="t" o:allowincell="f" style="position:absolute;left:3004;top:1975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55,1975" to="3055,20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6,23l110,0l177,0e" stroked="t" o:allowincell="f" style="position:absolute;left:3055;top:1975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3l22,44l44,23l22,0l0,23xe" stroked="t" o:allowincell="f" style="position:absolute;left:3105;top:1951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08,1975" to="3108,2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3l266,133l266,89l244,44l221,23l177,0l111,0l67,23l23,67l0,133l0,178l23,245l67,289l111,312l177,312l221,289l266,245e" stroked="t" o:allowincell="f" style="position:absolute;left:3135;top:1975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04,1975" to="3204,20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5,23l110,0l177,0e" stroked="t" o:allowincell="f" style="position:absolute;left:3204;top:1975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0,67l266,23l221,0l133,0l89,23l44,67l22,112l0,179l0,289l22,356l44,401l89,445l133,468l221,468l266,445l310,401l333,356e" stroked="t" o:allowincell="f" style="position:absolute;left:3326;top:1951;width:57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6,23l22,67l0,133l0,178l22,245l66,289l112,312l177,312l222,289l266,245l289,178l289,133l266,67l222,23l177,0l112,0xe" stroked="t" o:allowincell="f" style="position:absolute;left:3407;top:1975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3480;top:1975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9l244,44l221,23l177,0l110,0l66,23l21,67l0,133l0,178l21,245l66,289l110,312l177,312l221,289l265,245e" stroked="t" o:allowincell="f" style="position:absolute;left:3541;top:1975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10,1975" to="3610,20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3l111,0l177,0e" stroked="t" o:allowincell="f" style="position:absolute;left:3610;top:1975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15,1799" to="4215,24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306,1799" to="4213,17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1l310,67l266,23l221,0l133,0l89,23l44,67l22,111l0,178l0,289l22,356l44,401l89,445l133,467l221,467l266,445l310,401l333,356l333,289l221,289e" stroked="t" o:allowincell="f" style="position:absolute;left:2307;top:1688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387,1688" to="2387,17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311" path="m111,0l66,22l22,66l0,133l0,178l22,245l66,289l111,311l177,311l221,289l265,245l288,178l288,133l265,66l221,22l177,0l111,0xe" stroked="t" o:allowincell="f" style="position:absolute;left:2419;top:1713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2491;top:1713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1,22l177,0l110,0l66,22l22,66l0,133l0,178l22,245l66,289l110,311l177,311l221,289l266,245e" stroked="t" o:allowincell="f" style="position:absolute;left:2551;top:1713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1l311,67l267,23l223,0l134,0l90,23l46,67l23,111l0,178l0,289l23,356l46,401l90,445l134,467l223,467l267,445l311,401l333,356e" stroked="t" o:allowincell="f" style="position:absolute;left:2693;top:1688;width:57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1" path="m110,0l66,22l21,66l0,133l0,178l21,245l66,289l110,311l177,311l221,289l265,245l288,178l288,133l265,66l221,22l177,0l110,0xe" stroked="t" o:allowincell="f" style="position:absolute;left:2775;top:1713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47,1713" to="2847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1" path="m0,89l66,22l110,0l177,0l221,22l244,89l244,311e" stroked="t" o:allowincell="f" style="position:absolute;left:2847;top:1713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0,89l66,22l110,0l177,0l221,22l244,89l244,311e" stroked="t" o:allowincell="f" style="position:absolute;left:2889;top:1713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62,1713" to="2962,1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66l44,22l89,0l156,0l200,22l244,66l266,133l266,178l244,245l200,289l156,311l89,311l44,289l0,245e" stroked="t" o:allowincell="f" style="position:absolute;left:2962;top:1713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80,1713" to="3080,1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266,66l222,22l177,0l111,0l67,22l23,66l0,133l0,178l23,245l67,289l111,311l177,311l222,289l266,245e" stroked="t" o:allowincell="f" style="position:absolute;left:3034;top:1713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08,1713" to="3108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6l67,22l111,0l177,0e" stroked="t" o:allowincell="f" style="position:absolute;left:3108;top:1713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7" path="m0,0l0,378l21,445l65,467l110,467e" stroked="t" o:allowincell="f" style="position:absolute;left:3168;top:1688;width:18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58,1713" to="3183,1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11,1713" to="3211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3,311" path="m0,89l65,22l110,0l177,0l221,22l243,89l243,311e" stroked="t" o:allowincell="f" style="position:absolute;left:3211;top:1713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0,89l66,22l111,0l178,0l222,22l244,89l244,311e" stroked="t" o:allowincell="f" style="position:absolute;left:3253;top:1713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1" path="m0,133l265,133l265,89l243,44l221,22l177,0l110,0l66,22l21,66l0,133l0,178l21,245l66,289l110,311l177,311l221,289l265,245e" stroked="t" o:allowincell="f" style="position:absolute;left:3326;top:1713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95,1713" to="3395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1" path="m0,89l67,22l111,0l177,0l221,22l244,89l244,311e" stroked="t" o:allowincell="f" style="position:absolute;left:3395;top:1713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467" path="m0,0l0,378l22,445l66,467l111,467e" stroked="t" o:allowincell="f" style="position:absolute;left:3480;top:1688;width:18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67,1713" to="3493,1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1l310,67l266,23l222,0l133,0l89,23l45,67l22,111l0,178l0,289l22,356l45,401l89,445l133,467l222,467l266,445l310,401l333,356e" stroked="t" o:allowincell="f" style="position:absolute;left:3595;top:1688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1" path="m111,0l67,22l22,66l0,133l0,178l22,245l67,289l111,311l177,311l221,289l265,245l288,178l288,133l265,66l221,22l177,0l111,0xe" stroked="t" o:allowincell="f" style="position:absolute;left:3674;top:1713;width:49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4,311l266,0e" stroked="t" o:allowincell="f" style="position:absolute;left:3749;top:1713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1,22l177,0l110,0l66,22l22,66l0,133l0,178l22,245l66,289l110,311l177,311l221,289l266,245e" stroked="t" o:allowincell="f" style="position:absolute;left:3809;top:1713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78,1713" to="3878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9,133" path="m0,133l23,66l67,22l112,0l179,0e" stroked="t" o:allowincell="f" style="position:absolute;left:3878;top:1713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5" path="m44,23l22,45l0,23l22,0l44,23l44,68l22,112l0,135e" stroked="t" o:allowincell="f" style="position:absolute;left:3927;top:1755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467" path="m0,467l0,0l200,0l266,23l288,44l310,89l310,133l288,178l266,200l200,222l0,222e" stroked="t" o:allowincell="f" style="position:absolute;left:4039;top:1688;width:53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67,1723" to="4092,1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0,1688" to="4120,17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73,1688" to="4173,17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0,1723" to="4172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2,1097" to="5452,13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94,1098" to="5450,10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1,468" path="m311,67l267,23l200,0l112,0l46,23l0,67l0,112l23,156l46,178l90,200l223,245l267,268l290,289l311,334l311,401l267,445l200,468l112,468l46,445l0,401e" stroked="t" o:allowincell="f" style="position:absolute;left:4495;top:988;width:53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3l23,44l44,23l23,0l0,23xe" stroked="t" o:allowincell="f" style="position:absolute;left:4572;top:988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76,1013" to="4576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49,988" to="4649,10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3,22l178,0l111,0l67,22l23,67l0,133l0,178l23,245l67,289l111,312l178,312l223,289l267,245e" stroked="t" o:allowincell="f" style="position:absolute;left:4603;top:1013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9l243,44l222,22l178,0l111,0l66,22l22,67l0,133l0,178l22,245l66,289l111,312l178,312l222,289l266,245e" stroked="t" o:allowincell="f" style="position:absolute;left:4675;top:1013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1,67l267,23l222,0l134,0l90,23l44,67l23,112l0,178l0,289l23,356l44,401l90,445l134,468l222,468l267,445l311,401l333,356e" stroked="t" o:allowincell="f" style="position:absolute;left:4817;top:988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1,0l66,22l22,67l0,133l0,178l22,245l66,289l111,312l177,312l222,289l266,245l289,178l289,133l266,67l222,22l177,0l111,0xe" stroked="t" o:allowincell="f" style="position:absolute;left:4898;top:1013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4971;top:1013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9l244,44l222,22l178,0l111,0l67,22l22,67l0,133l0,178l22,245l67,289l111,312l178,312l222,289l266,245e" stroked="t" o:allowincell="f" style="position:absolute;left:5032;top:1013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01,1011" to="5101,10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2,67l66,22l111,0l177,0e" stroked="t" o:allowincell="f" style="position:absolute;left:5101;top:1013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2l22,45l0,22l22,0l45,22l45,67l22,111l0,134e" stroked="t" o:allowincell="f" style="position:absolute;left:5151;top:1054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8" path="m0,468l0,0l200,0l267,23l288,44l311,89l311,133l288,178l267,200l200,223l0,223e" stroked="t" o:allowincell="f" style="position:absolute;left:5262;top:988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89,1023" to="5314,10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2,987" to="5342,10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7,988" to="5397,10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2,1023" to="5395,1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42,822" to="6142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15,823" to="6139,8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7,467" path="m0,467l0,0l287,0e" stroked="t" o:allowincell="f" style="position:absolute;left:4716;top:713;width:48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16,747" to="4745,7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0l0,223l23,289l67,312l133,312l177,289l244,223e" stroked="t" o:allowincell="f" style="position:absolute;left:4785;top:737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29,737" to="4829,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4l266,134l266,90l244,44l222,23l178,0l111,0l66,23l22,67l0,134l0,179l22,245l66,289l111,312l178,312l222,289l266,245e" stroked="t" o:allowincell="f" style="position:absolute;left:4858;top:737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27,713" to="4927,7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58,713" to="5058,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31,713" to="5083,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46,737" to="5146,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3l177,0l111,0l67,23l21,67l0,134l0,179l21,245l67,289l111,312l177,312l221,289l265,245e" stroked="t" o:allowincell="f" style="position:absolute;left:5100;top:737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73,737" to="5173,7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90l67,23l111,0l177,0l221,23l244,90l244,312e" stroked="t" o:allowincell="f" style="position:absolute;left:5173;top:737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45,713" to="5245,7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45,737" to="5282,7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758" to="5286,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7" path="m332,110l311,66l266,22l222,0l134,0l89,22l44,66l22,110l0,178l0,289l22,355l44,400l89,444l134,467l222,467l266,444l311,400l332,355e" stroked="t" o:allowincell="f" style="position:absolute;left:5383;top:713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0,0l66,23l22,67l0,134l0,179l22,245l66,289l110,312l177,312l222,289l266,245l289,179l289,134l266,67l222,23l177,0l110,0xe" stroked="t" o:allowincell="f" style="position:absolute;left:5464;top:737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5537;top:737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4l266,134l266,90l244,44l222,23l178,0l111,0l66,23l22,67l0,134l0,179l22,245l66,289l111,312l178,312l222,289l266,245e" stroked="t" o:allowincell="f" style="position:absolute;left:5598;top:737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67,737" to="5667,7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3,67l67,23l111,0l177,0e" stroked="t" o:allowincell="f" style="position:absolute;left:5667;top:737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2l22,45l0,22l22,0l45,22l45,68l22,112l0,134e" stroked="t" o:allowincell="f" style="position:absolute;left:5717;top:780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7" path="m0,0l0,334l22,400l67,444l134,467l178,467l244,444l288,400l311,334l311,0e" stroked="t" o:allowincell="f" style="position:absolute;left:5828;top:713;width:53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13,737" to="5913,8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67l44,23l88,0l155,0l200,23l244,67l265,134l265,179l244,245l200,289l155,312l88,312l44,289l0,245e" stroked="t" o:allowincell="f" style="position:absolute;left:5913;top:737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85,737" to="5985,8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0,67l44,23l88,0l155,0l200,23l244,67l267,134l267,179l244,245l200,289l155,312l88,312l44,289l0,245e" stroked="t" o:allowincell="f" style="position:absolute;left:5985;top:737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4l267,134l267,90l244,44l222,23l178,0l111,0l67,23l23,67l0,134l0,179l23,245l67,289l111,312l178,312l222,289l267,245e" stroked="t" o:allowincell="f" style="position:absolute;left:6058;top:737;width:46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27,737" to="6127,7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3,67l67,23l112,0l178,0e" stroked="t" o:allowincell="f" style="position:absolute;left:6127;top:737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4,455" to="6774,7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1,467" path="m0,467l0,0l200,0l267,22l288,44l311,89l311,133l288,178l267,199l200,222l0,222e" stroked="t" o:allowincell="f" style="position:absolute;left:5746;top:345;width:5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434;top:345;width:6169;height:3120">
                  <v:line id="shape_0" from="5773,379" to="5798,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134l265,134l265,90l244,44l221,23l177,0l110,0l65,23l21,67l0,134l0,179l21,245l65,289l110,312l177,312l221,289l265,245e" stroked="t" o:allowincell="f" style="position:absolute;left:5827;top:36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43,369" to="5943,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2,23l178,0l111,0l67,23l23,67l0,134l0,179l23,245l67,289l111,312l178,312l222,289l267,245e" stroked="t" o:allowincell="f" style="position:absolute;left:5896;top:36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69,369" to="5969,4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3,67l67,23l111,0l178,0e" stroked="t" o:allowincell="f" style="position:absolute;left:5969;top:36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7" path="m0,467l0,0l200,0l267,22l289,44l311,89l311,133l289,178l267,199l200,222l0,222e" stroked="t" o:allowincell="f" style="position:absolute;left:6091;top:345;width:5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245" path="m200,0l267,23l289,44l311,89l311,156l289,200l267,222l200,245l0,245e" stroked="t" o:allowincell="f" style="position:absolute;left:6091;top:379;width:5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4l0,179l22,245l66,289l110,312l177,312l221,289l266,245l288,179l288,134l266,67l221,23l177,0l110,0xe" stroked="t" o:allowincell="f" style="position:absolute;left:6172;top:369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91,345" to="6291,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1,23l177,0l111,0l66,23l22,67l0,134l0,179l22,245l66,289l111,312l177,312l221,289l266,245e" stroked="t" o:allowincell="f" style="position:absolute;left:6245;top:36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0l133,312l265,0e" stroked="t" o:allowincell="f" style="position:absolute;left:6321;top:36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6,156" path="m156,0l89,133l67,156l0,156e" stroked="t" o:allowincell="f" style="position:absolute;left:6318;top:417;width:25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0l310,66l266,22l222,0l133,0l89,22l45,66l22,110l0,178l0,289l22,355l45,400l89,444l133,467l222,467l266,444l310,400l333,355e" stroked="t" o:allowincell="f" style="position:absolute;left:6452;top:345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1,0l67,23l21,67l0,134l0,179l21,245l67,289l111,312l177,312l221,289l265,245l288,179l288,134l265,67l221,23l177,0l111,0xe" stroked="t" o:allowincell="f" style="position:absolute;left:6532;top:369;width:49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0l133,312l267,0e" stroked="t" o:allowincell="f" style="position:absolute;left:6606;top:36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4l266,134l266,90l243,44l221,23l177,0l110,0l66,23l22,67l0,134l0,179l22,245l66,289l110,312l177,312l221,289l266,245e" stroked="t" o:allowincell="f" style="position:absolute;left:6667;top:36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35,369" to="6735,4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2,67l66,23l111,0l178,0e" stroked="t" o:allowincell="f" style="position:absolute;left:6735;top:369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45,455" to="6771,4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0l311,66l267,22l222,0l133,0l89,22l44,66l23,110l0,178l0,289l23,355l44,401l89,445l133,467l222,467l267,445l311,401l333,355e" stroked="t" o:allowincell="f" style="position:absolute;left:7811;top:367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39,391" to="7939,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1" path="m267,66l223,22l178,0l112,0l67,22l23,66l0,133l0,178l23,245l67,289l112,311l178,311l223,289l267,245e" stroked="t" o:allowincell="f" style="position:absolute;left:7891;top:391;width:46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65,390" to="7965,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6l66,22l111,0l178,0e" stroked="t" o:allowincell="f" style="position:absolute;left:7965;top:391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15,390" to="8015,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6l66,22l110,0l177,0e" stroked="t" o:allowincell="f" style="position:absolute;left:8015;top:391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2l23,44l44,22l23,0l0,22xe" stroked="t" o:allowincell="f" style="position:absolute;left:8064;top:367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69,391" to="8069,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133l266,133l266,89l244,44l221,22l177,0l110,0l66,22l22,66l0,133l0,178l22,245l66,289l110,311l177,311l221,289l266,245e" stroked="t" o:allowincell="f" style="position:absolute;left:8095;top:391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164,390" to="8164,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6l67,22l111,0l178,0e" stroked="t" o:allowincell="f" style="position:absolute;left:8164;top:391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0l311,66l267,22l222,0l134,0l90,22l44,66l23,110l0,178l0,289l23,355l44,401l90,445l134,467l222,467l267,445l311,401l333,355e" stroked="t" o:allowincell="f" style="position:absolute;left:8287;top:367;width:55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1,0l66,22l22,66l0,133l0,178l22,245l66,289l111,311l177,311l222,289l266,245l289,178l289,133l266,66l222,22l177,0l111,0xe" stroked="t" o:allowincell="f" style="position:absolute;left:8367;top:391;width:49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8440;top:391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2,22l178,0l111,0l67,22l22,66l0,133l0,178l22,245l67,289l111,311l178,311l222,289l266,245e" stroked="t" o:allowincell="f" style="position:absolute;left:8501;top:391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570,390" to="8570,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2,66l67,22l111,0l177,0e" stroked="t" o:allowincell="f" style="position:absolute;left:8570;top:391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85,477" to="8604,4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0,2516" to="7010,27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0,2790" to="8001,27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8" path="m310,67l266,22l200,0l112,0l45,22l0,67l0,111l22,156l45,177l89,200l222,244l266,267l289,289l310,333l310,400l266,445l200,468l112,468l45,445l0,400e" stroked="t" o:allowincell="f" style="position:absolute;left:7091;top:2678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2l22,44l44,22l22,0l0,22xe" stroked="t" o:allowincell="f" style="position:absolute;left:7167;top:2678;width:6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71,2704" to="7171,27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4,2678" to="7244,27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2,21l177,0l110,0l66,21l22,67l0,133l0,177l22,244l66,289l110,312l177,312l222,289l266,244e" stroked="t" o:allowincell="f" style="position:absolute;left:7198;top:270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8l244,44l222,21l177,0l112,0l67,21l23,67l0,133l0,177l23,244l67,289l112,312l177,312l222,289l266,244e" stroked="t" o:allowincell="f" style="position:absolute;left:7270;top:270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1l310,67l266,22l221,0l133,0l89,22l44,67l22,111l0,177l0,289l22,356l44,400l89,445l133,468l221,468l266,445l310,400l333,356e" stroked="t" o:allowincell="f" style="position:absolute;left:7413;top:2678;width:55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1l22,67l0,133l0,177l22,244l67,289l112,312l177,312l222,289l266,244l289,177l289,133l266,67l222,21l177,0l112,0xe" stroked="t" o:allowincell="f" style="position:absolute;left:7493;top:2704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7566;top:270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8l244,44l221,21l177,0l110,0l66,21l21,67l0,133l0,177l21,244l66,289l110,312l177,312l221,289l265,244e" stroked="t" o:allowincell="f" style="position:absolute;left:7627;top:270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96,2704" to="7696,27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1l111,0l177,0e" stroked="t" o:allowincell="f" style="position:absolute;left:7696;top:270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3l23,46l0,23l23,0l45,23l45,67l23,112l0,134e" stroked="t" o:allowincell="f" style="position:absolute;left:7747;top:2746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468" path="m0,0l0,468l266,468e" stroked="t" o:allowincell="f" style="position:absolute;left:7857;top:2678;width:44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23,2677" to="7923,2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76,2678" to="7976,27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23,2714" to="7975,27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0,2470" to="4978,27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0,2737" to="5911,27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7" path="m0,467l0,0l198,0l265,22l288,45l310,89l310,134l288,178l265,201l198,223l0,223e" stroked="t" o:allowincell="f" style="position:absolute;left:4980;top:2627;width:5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07,2661" to="5032,26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134l266,134l266,89l244,45l221,22l177,0l110,0l66,22l22,67l0,134l0,178l22,245l66,290l110,311l177,311l221,290l266,245e" stroked="t" o:allowincell="f" style="position:absolute;left:5060;top:265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244,67l222,22l155,0l89,0l22,22l0,67l22,111l66,134l178,155l222,178l244,223l244,245l222,290l155,311l89,311l22,290l0,245e" stroked="t" o:allowincell="f" style="position:absolute;left:5129;top:2652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1" path="m0,134l267,134l267,89l244,45l223,22l179,0l112,0l67,22l23,67l0,134l0,178l23,245l67,290l112,311l179,311l223,290l267,245e" stroked="t" o:allowincell="f" style="position:absolute;left:5194;top:265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3,2652" to="5263,26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3,67l67,22l111,0l177,0e" stroked="t" o:allowincell="f" style="position:absolute;left:5263;top:2652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5313;top:265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1,0l66,22l22,67l0,134l0,178l22,245l66,290l111,311l177,311l222,290l266,245l289,178l289,134l266,67l222,22l177,0l111,0xe" stroked="t" o:allowincell="f" style="position:absolute;left:5375;top:2652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45" path="m0,22l22,45l45,22l22,0l0,22xe" stroked="t" o:allowincell="f" style="position:absolute;left:5447;top:2627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1,2652" to="5451,26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8,2652" to="5478,26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1,67l66,22l111,0l177,0e" stroked="t" o:allowincell="f" style="position:absolute;left:5478;top:2652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2l311,68l267,22l221,0l133,0l89,22l44,68l23,112l0,178l0,290l23,357l44,401l89,446l133,467l221,467l267,446l311,401l333,357e" stroked="t" o:allowincell="f" style="position:absolute;left:5601;top:2627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2,0l67,22l23,67l0,134l0,178l23,245l67,290l112,311l177,311l223,290l267,245l289,178l289,134l267,67l223,22l177,0l112,0xe" stroked="t" o:allowincell="f" style="position:absolute;left:5681;top:2652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1" path="m0,0l134,311l267,0e" stroked="t" o:allowincell="f" style="position:absolute;left:5754;top:265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1" path="m0,134l265,134l265,89l244,45l221,22l177,0l111,0l67,22l21,67l0,134l0,178l21,245l67,290l111,311l177,311l221,290l265,245e" stroked="t" o:allowincell="f" style="position:absolute;left:5815;top:265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84,2652" to="5884,26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2,67l66,22l110,0l177,0e" stroked="t" o:allowincell="f" style="position:absolute;left:5884;top:2652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2,468" path="m332,111l311,67l266,22l222,0l132,0l88,22l44,67l22,111l0,177l0,289l22,356l44,400l88,445l132,468l222,468l266,445l311,400l332,356l332,289l222,289e" stroked="t" o:allowincell="f" style="position:absolute;left:5784;top:3355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65,3355" to="5865,34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312" path="m110,0l66,21l22,67l0,133l0,177l22,244l66,289l110,312l177,312l221,289l266,244l288,177l288,133l266,67l221,21l177,0l110,0xe" stroked="t" o:allowincell="f" style="position:absolute;left:5895;top:3379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5968;top:3379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3l267,133l267,88l244,44l223,21l178,0l112,0l67,21l23,67l0,133l0,177l23,244l67,289l112,312l178,312l223,289l267,244e" stroked="t" o:allowincell="f" style="position:absolute;left:6030;top:3379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1l311,67l267,22l222,0l133,0l89,22l44,67l23,111l0,177l0,289l23,356l44,400l89,445l133,468l222,468l267,445l311,400l333,356e" stroked="t" o:allowincell="f" style="position:absolute;left:6171;top:3355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1l23,67l0,133l0,177l23,244l67,289l112,312l178,312l223,289l267,244l289,177l289,133l267,67l223,21l178,0l112,0xe" stroked="t" o:allowincell="f" style="position:absolute;left:6252;top:3379;width:49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25,3378" to="6325,3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3,312" path="m0,88l66,21l111,0l178,0l222,21l243,88l243,312e" stroked="t" o:allowincell="f" style="position:absolute;left:6325;top:3379;width:40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2" path="m0,88l67,21l112,0l179,0l223,21l244,88l244,312e" stroked="t" o:allowincell="f" style="position:absolute;left:6366;top:3379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40,3379" to="6440,34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67l44,21l88,0l154,0l198,21l244,67l265,133l265,177l244,244l198,289l154,312l88,312l44,289l0,244e" stroked="t" o:allowincell="f" style="position:absolute;left:6440;top:3379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59,3379" to="6559,34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1l177,0l110,0l66,21l21,67l0,133l0,177l21,244l66,289l110,312l177,312l221,289l265,244e" stroked="t" o:allowincell="f" style="position:absolute;left:6513;top:3379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85,3378" to="6585,3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7,21l111,0l177,0e" stroked="t" o:allowincell="f" style="position:absolute;left:6585;top:337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468" path="m0,0l0,378l23,445l67,468l111,468e" stroked="t" o:allowincell="f" style="position:absolute;left:6647;top:3355;width:1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35,3379" to="6661,33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9,3378" to="6689,3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8l67,21l111,0l178,0l222,21l244,88l244,312e" stroked="t" o:allowincell="f" style="position:absolute;left:6689;top:3379;width:40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2" path="m0,88l67,21l111,0l177,0l221,21l244,88l244,312e" stroked="t" o:allowincell="f" style="position:absolute;left:6730;top:3379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3l267,133l267,88l244,44l223,21l178,0l111,0l67,21l23,67l0,133l0,177l23,244l67,289l111,312l178,312l223,289l267,244e" stroked="t" o:allowincell="f" style="position:absolute;left:6804;top:3379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73,3378" to="6873,3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8l67,21l111,0l177,0l221,21l244,88l244,312e" stroked="t" o:allowincell="f" style="position:absolute;left:6873;top:3379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8l21,445l66,468l110,468e" stroked="t" o:allowincell="f" style="position:absolute;left:6957;top:3355;width:1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46,3379" to="6971,33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8" path="m332,111l310,67l265,22l221,0l133,0l88,22l44,67l21,111l0,177l0,289l21,356l44,400l88,445l133,468l221,468l265,445l310,400l332,356e" stroked="t" o:allowincell="f" style="position:absolute;left:7072;top:3355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1,0l66,21l22,67l0,133l0,177l22,244l66,289l111,312l177,312l222,289l266,244l288,177l288,133l266,67l222,21l177,0l111,0xe" stroked="t" o:allowincell="f" style="position:absolute;left:7154;top:3379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7226;top:3379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8l243,44l222,21l178,0l111,0l66,21l22,67l0,133l0,177l22,244l66,289l111,312l178,312l222,289l266,244e" stroked="t" o:allowincell="f" style="position:absolute;left:7287;top:3379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56,3378" to="7356,3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1l111,0l177,0e" stroked="t" o:allowincell="f" style="position:absolute;left:7356;top:337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4" path="m44,23l23,46l0,23l23,0l44,23l44,67l23,112l0,134e" stroked="t" o:allowincell="f" style="position:absolute;left:7406;top:3421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468" path="m0,0l0,468l265,468e" stroked="t" o:allowincell="f" style="position:absolute;left:7517;top:3355;width:44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83,3355" to="7583,34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37,3355" to="7637,34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83,3390" to="7635,33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9,3465" to="7640,34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17,3224" to="5728,34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08,2646" to="3508,29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468" path="m0,468l0,0l288,0e" stroked="t" o:allowincell="f" style="position:absolute;left:2436;top:2536;width:4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436,2571" to="2465,25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5,2559" to="2505,26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6,23l110,0l177,0e" stroked="t" o:allowincell="f" style="position:absolute;left:2505;top:2560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3l0,179l22,245l66,289l110,312l177,312l221,289l266,245l288,179l288,133l266,67l221,23l177,0l110,0xe" stroked="t" o:allowincell="f" style="position:absolute;left:2554;top:2560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627,2559" to="2627,26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6,23l110,0l177,0l221,23l244,89l244,312e" stroked="t" o:allowincell="f" style="position:absolute;left:2627;top:2560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9l22,445l66,468l110,468e" stroked="t" o:allowincell="f" style="position:absolute;left:2712;top:2536;width:1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00,2560" to="2725,25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8" path="m0,468l0,0l199,0l266,23l287,46l310,90l310,134l287,179l266,201l199,223l0,223e" stroked="t" o:allowincell="f" style="position:absolute;left:2827;top:2536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245" path="m199,0l266,22l287,45l310,89l310,156l287,201l266,222l199,245l0,245e" stroked="t" o:allowincell="f" style="position:absolute;left:2827;top:2571;width:5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5,23l21,67l0,133l0,179l21,245l65,289l110,312l177,312l221,289l265,245l288,179l288,133l265,67l221,23l177,0l110,0xe" stroked="t" o:allowincell="f" style="position:absolute;left:2907;top:2560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25,2536" to="3025,2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3l177,0l111,0l67,23l21,67l0,133l0,179l21,245l67,289l111,312l177,312l221,289l265,245e" stroked="t" o:allowincell="f" style="position:absolute;left:2979;top:2560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3057;top:2560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5,156" path="m155,0l88,133l67,156l0,156e" stroked="t" o:allowincell="f" style="position:absolute;left:3053;top:2610;width:25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0,67l266,23l221,0l133,0l89,23l44,67l22,112l0,179l0,289l22,357l44,401l89,445l133,468l221,468l266,445l310,401l333,357e" stroked="t" o:allowincell="f" style="position:absolute;left:3186;top:2536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6,23l22,67l0,133l0,179l22,245l66,289l112,312l178,312l222,289l266,245l289,179l289,133l266,67l222,23l178,0l112,0xe" stroked="t" o:allowincell="f" style="position:absolute;left:3267;top:2560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0l132,312l265,0e" stroked="t" o:allowincell="f" style="position:absolute;left:3340;top:2560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9l244,45l221,23l177,0l110,0l66,23l21,67l0,133l0,179l21,245l66,289l110,312l177,312l221,289l265,245e" stroked="t" o:allowincell="f" style="position:absolute;left:3402;top:2560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71,2559" to="3471,26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3l111,0l177,0e" stroked="t" o:allowincell="f" style="position:absolute;left:3471;top:2560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434,2646" to="3506,26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13,366" path="m0,0l8,46l22,91l42,134l68,175l101,215l139,251l181,283l227,310l276,332l328,349l380,361l433,366l486,365l538,359l586,347l633,329l675,306l713,278l745,245l772,209l792,170l805,128l813,84e" stroked="t" o:allowincell="f" style="position:absolute;left:4694;top:2437;width:139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3,695" path="m14,217l2,270l0,325l10,382l29,436l58,489l96,539l143,583l196,620l255,652l317,674l381,689l446,695l511,691l573,680l630,658l682,630l726,594l763,551l790,504l807,452l813,396l810,341l795,286l772,232l738,181l695,133l645,93l590,58l529,31l465,11l400,1l335,0l271,8l212,25l156,50l109,81l68,121l37,167l14,217xe" stroked="t" o:allowincell="f" style="position:absolute;left:4694;top:2392;width:139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2,0l2,1l1,3l1,4l0,5l0,6l0,7l0,8l0,9l1,9l1,10e" stroked="t" o:allowincell="f" style="position:absolute;left:4738;top:2495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09,2477" to="4737,24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8,2474" to="4708,24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38,2497" to="4740,2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2,2496" to="4742,24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3,2495" to="4743,24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7,2495" to="4737,24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6" path="m0,6l1,6l1,4l2,4l2,3l3,3l3,2l3,1l4,1l4,0e" stroked="t" o:allowincell="f" style="position:absolute;left:5187;top:311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" path="m4,0l4,1l3,1l3,2l3,3l2,3l2,4l1,4l1,6l0,6e" stroked="t" o:allowincell="f" style="position:absolute;left:5183;top:311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4" path="m7,0l5,1l4,1l3,2l2,2l1,3l0,4e" stroked="t" o:allowincell="f" style="position:absolute;left:5182;top:311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8" path="m15,0l14,0l13,1l11,1l10,1l10,2l9,2l8,4l7,4l6,5l5,6l4,6l2,7l1,7l0,8e" stroked="t" o:allowincell="f" style="position:absolute;left:5180;top:3113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14" path="m12,13l11,14l10,14l9,14l8,14l7,14l6,14l5,14l3,13l2,13l2,12l1,11l1,9l1,8l0,7l0,6l0,5l0,4l1,3l1,2l1,0e" stroked="t" o:allowincell="f" style="position:absolute;left:5199;top:3128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98,3127" to="5198,31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7" path="m0,17l0,16l1,15l1,13l1,12l3,12l3,11l4,10l4,9l5,8l5,7l6,7l6,6l7,6l7,4l8,3l9,2l10,1l12,1l13,0e" stroked="t" o:allowincell="f" style="position:absolute;left:5200;top:3124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06,3119" to="5206,31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2,3123" to="5213,31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1,3123" to="5203,31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5,3110" to="5185,31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7,3111" to="5187,31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6,3122" to="5206,31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5" path="m3,0l3,1l3,2l2,2l2,3l1,4l0,4l0,5e" stroked="t" o:allowincell="f" style="position:absolute;left:5203;top:312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03,3118" to="5203,31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3115" to="5198,31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0,3122" to="5201,31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5,3114" to="5186,31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1,3115" to="5194,31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4" to="5179,31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4" to="5179,31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0,3114" to="5180,31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4" to="5179,31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0,3115" to="5180,3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5" to="5179,3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0,3115" to="5180,3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8,3115" to="5178,3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5" to="5179,3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8,3115" to="5178,3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5" to="5179,3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8,3115" to="5178,3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5" to="5179,3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8,3115" to="5178,3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8" to="5179,3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8" to="5179,3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8,3118" to="5178,31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8" to="5179,3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8,3118" to="5178,31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8" to="5179,3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8" to="5179,3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8" to="5179,3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6,3118" to="5176,31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4" path="m0,0l0,8l5,14e" stroked="t" o:allowincell="f" style="position:absolute;left:5177;top:3119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79,3122" to="5199,31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0,3118" to="5198,31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18" path="m6,18l5,17l4,17l3,16l2,15l1,14l1,13l0,13l0,12l0,10l0,9l0,8l0,7l0,6l1,5l2,4l3,3l4,3l5,1l6,1l8,0e" stroked="t" o:allowincell="f" style="position:absolute;left:5213;top:3064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10" path="m5,0l0,4l0,10e" stroked="t" o:allowincell="f" style="position:absolute;left:5214;top:3065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65" path="m17,0l0,21l2,47l21,65e" stroked="t" o:allowincell="f" style="position:absolute;left:5128;top:3067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2" path="m3,0l0,30l19,52e" stroked="t" o:allowincell="f" style="position:absolute;left:5121;top:3078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078;top:2720;width:1533;height:792">
                  <v:line id="shape_0" from="5121,3067" to="5127,30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9,3034" to="5215,30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7,3070" to="5512,31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80,142" path="m980,133l949,115l919,98l887,83l854,68l822,54l789,42l754,32l720,22l684,15l648,8l612,3l574,1l537,0l499,0l459,2l420,7l380,13l338,20l298,31l256,42l213,54l171,69l128,85l86,103l43,122l0,142e" stroked="t" o:allowincell="f" style="position:absolute;left:5364;top:3112;width:168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3,229" path="m1183,135l1152,116l1122,100l1090,83l1059,68l1026,54l992,42l958,31l923,22l887,14l850,8l813,4l774,1l736,0l696,1l657,4l616,8l574,15l533,23l490,34l447,45l404,59l360,75l316,92l272,110l227,129l0,229e" stroked="t" o:allowincell="f" style="position:absolute;left:5367;top:3144;width:203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9,199" path="m0,199l192,116l237,98l281,81l325,66l369,51l412,37l455,26l497,16l539,7l579,0e" stroked="t" o:allowincell="f" style="position:absolute;left:5368;top:3136;width:99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5,134" path="m0,10l41,5l81,1l120,0l158,0l197,1l234,5l270,10l306,16l341,25l375,34l409,45l442,56l475,70l505,85l536,100l566,117l595,134e" stroked="t" o:allowincell="f" style="position:absolute;left:5469;top:3135;width:101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2,476" path="m782,476l443,152l0,0e" stroked="t" o:allowincell="f" style="position:absolute;left:5477;top:3145;width:134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81,3173" to="5516,31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2,3147" to="5512,31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4,23" path="m0,0l6,3l12,6l18,9l24,12l32,15l40,17l48,20l56,21l65,22l74,23l83,23l92,23l101,23l110,22l118,21l126,20l134,18l141,16l148,14l155,12l162,9l169,7l174,5e" stroked="t" o:allowincell="f" style="position:absolute;left:5339;top:3167;width:2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6" path="m40,1l39,2l36,2l35,4l34,4l32,4l31,5l28,5l27,5l25,5l24,5l22,6l21,6l18,5l16,5l15,5l13,5l11,5l9,4l8,4l6,4l5,2l4,2l1,1l0,0e" stroked="t" o:allowincell="f" style="position:absolute;left:5358;top:3134;width: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2,29" path="m182,0l175,4l168,7l161,9l155,13l147,15l139,18l132,21l124,23l116,24l107,26l99,27l90,27l82,29l73,29l65,27l56,26l48,24l40,23l34,20l26,17l19,14l12,11l7,7l0,4e" stroked="t" o:allowincell="f" style="position:absolute;left:5335;top:3179;width:3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14" path="m0,0l0,8l6,14e" stroked="t" o:allowincell="f" style="position:absolute;left:5258;top:3154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57,3153" to="5257,31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8,3153" to="5258,31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3" to="5259,3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3" to="5259,3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8,3153" to="5258,31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2" to="5259,3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2" to="5259,3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8,3152" to="5258,3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2" to="5259,3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8,3152" to="5258,3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2" to="5259,3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8,3152" to="5258,3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2" to="5259,3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8,3152" to="5258,3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2" to="5261,3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2" to="5259,3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1" to="5261,31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0,2760" to="4190,2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0,2765" to="4191,27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70,2772" to="4171,27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68" path="m0,0l9,43l44,68e" stroked="t" o:allowincell="f" style="position:absolute;left:4170;top:2787;width: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78,2766" to="4168,27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46" path="m31,0l16,14l6,30l0,46e" stroked="t" o:allowincell="f" style="position:absolute;left:4179;top:2769;width: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40,2788" to="4351,27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2,2756" to="4348,27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31,2749" to="4346,27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6,2747" to="4355,27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18" path="m55,5l25,0l0,18e" stroked="t" o:allowincell="f" style="position:absolute;left:4342;top:2745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173" path="m47,0l0,82l29,173e" stroked="t" o:allowincell="f" style="position:absolute;left:4335;top:2760;width:7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05,2750" to="4324,27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25,2749" to="4330,27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81,2777" to="4296,27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2,2745" to="4272,27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6,2745" to="4271,27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87,2737" to="4287,2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5,2733" to="4295,2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87,2733" to="4294,27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5,2733" to="4295,27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6,2720" to="4319,27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19,2720" to="4319,2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0,2721" to="4320,27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9,2720" to="4319,27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,74" path="m50,1l46,0l41,0l36,1l31,3l25,7l19,11l15,17l10,24l7,30l4,37l1,44l0,52l1,58l2,63l5,68l7,71l11,73l16,74l21,74l26,72l32,69l37,65l42,60l46,54l51,47l54,41l57,33l58,26l59,19l58,14l57,8l53,4l50,1xe" stroked="t" o:allowincell="f" style="position:absolute;left:4306;top:2743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9" path="m0,69l5,68l11,65l17,62l21,57l27,52l31,45l35,38l38,31l40,25l41,18l41,11l40,5l38,0e" stroked="t" o:allowincell="f" style="position:absolute;left:4306;top:2743;width:6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39,2747" to="4341,27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2,263" path="m55,0l0,133l62,263e" stroked="t" o:allowincell="f" style="position:absolute;left:4295;top:2768;width:9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72,2793" to="4272,27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37,16l28,4l13,0l0,7e" stroked="t" o:allowincell="f" style="position:absolute;left:4267;top:2792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71,2792" to="4284,2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57" path="m24,57l24,23l0,0e" stroked="t" o:allowincell="f" style="position:absolute;left:4285;top:2797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53,2737" to="4261,27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6,2772" to="4237,27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36,2735" to="4302,27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5,2775" to="4285,27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58,2738" to="4270,27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2,2736" to="4285,27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7,2793" to="4265,28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56,2748" to="4356,27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8,2754" to="4355,27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3,2766" to="4377,27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59,2756" to="4370,2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4,2786" to="4369,27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1,2755" to="4357,2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72,2758" to="4378,2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7,2756" to="4377,27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0,2759" to="4380,27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9,2758" to="4371,27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5,2748" to="4369,27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6,2747" to="4356,27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2,2745" to="4354,27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6,2762" to="4368,28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47,2749" to="4354,27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36,3245" to="5064,32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85,217" path="m885,217l470,0l0,1e" stroked="t" o:allowincell="f" style="position:absolute;left:5007;top:3260;width:152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05,3254" to="5117,32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37,3298" to="5104,33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35,3309" to="5102,33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80,3330" to="5033,3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0,3114" to="5119,32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35,3181" to="4865,33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6,467" path="m0,223l4,267l18,311l42,350l74,386l114,418l161,442l213,458l267,467l321,467l375,458l426,442l471,417l510,386l541,350l563,310l575,267l576,223l568,179l549,136l521,97l485,65l441,36l391,16l338,4l284,0l230,5l176,17l129,38l86,65l51,99l24,137l7,179l0,223xe" stroked="t" o:allowincell="f" style="position:absolute;left:4590;top:3173;width:9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9,260" path="m569,260l569,216l559,172l539,132l511,94l474,62l429,35l381,15l328,4l274,0l219,4l169,18l120,38l78,65l44,99l17,137l0,178e" stroked="t" o:allowincell="f" style="position:absolute;left:4590;top:3177;width:96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374" path="m0,179l4,214l15,249l37,281l65,311l100,335l140,354l184,367l232,374l279,374l326,368l370,355l409,336l443,311l470,283l489,250l499,215l501,180l493,144l477,111l452,79l420,52l382,31l339,14l293,4l245,0l198,4l153,14l111,30l74,52l43,78l21,110l6,144l0,179xe" stroked="t" o:allowincell="f" style="position:absolute;left:4596;top:3184;width:86;height: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21,3249" to="4935,33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1,180" path="m501,180l494,145l478,112l453,80l423,54l385,32l343,15l297,5l251,0l204,2l159,11l117,27l79,47l48,73l24,104l8,137l0,172e" stroked="t" o:allowincell="f" style="position:absolute;left:4596;top:3188;width:86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4,3199" to="4604,32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52" path="m28,0l12,25l0,52e" stroked="t" o:allowincell="f" style="position:absolute;left:4597;top:3211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2,3207" to="4603,32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19,3190" to="4619,31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1" path="m0,0l10,17l29,21e" stroked="t" o:allowincell="f" style="position:absolute;left:4619;top:3196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1,146" path="m331,146l316,114l292,82l262,55l226,32l184,15l139,4l93,0l45,2l0,10e" stroked="t" o:allowincell="f" style="position:absolute;left:4624;top:3198;width:57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37,3260" to="5004,32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107" path="m29,0l0,32l0,76l31,107e" stroked="t" o:allowincell="f" style="position:absolute;left:4933;top:3283;width: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0,3321" to="4975,33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7,3329" to="4979,33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50,3319" to="4951,33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52,3319" to="4952,3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140" path="m40,0l0,40l0,98l40,140e" stroked="t" o:allowincell="f" style="position:absolute;left:4912;top:3284;width:6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18,3255" to="5004,32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67" path="m0,0l4,39l33,67e" stroked="t" o:allowincell="f" style="position:absolute;left:4929;top:3301;width:5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29,3289" to="4930,32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19,3305" to="4950,33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6,2965" to="4780,29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0,2961" to="4771,29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11,2986" to="4780,29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6,150" path="m0,0l0,1l6,9l12,18l19,26l26,35l33,43l41,50l49,58l56,66l64,73l73,81l82,88l91,95l102,101l111,108l121,114l131,119l141,125l151,131l163,136l174,141l184,146l196,150e" stroked="t" o:allowincell="f" style="position:absolute;left:4719;top:3154;width:32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7,530" path="m242,509l299,524l357,530l414,528l470,518l519,498l563,471l598,436l624,395l641,351l647,305l644,257l631,211l609,166l578,124l539,86l493,54l443,28l386,11l329,1l270,0l213,8l159,23l112,47l71,78l38,114l16,153l3,197l0,242l8,288l25,333e" stroked="t" o:allowincell="f" style="position:absolute;left:4714;top:3097;width:110;height:8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6,334" path="m646,276l643,250l630,210l611,171l586,135l556,101l518,72l478,46l433,26l385,11l335,2l285,0l235,4l189,14l144,30l104,53l70,79l42,109l20,143l7,180l0,218l1,257l10,295l25,334e" stroked="t" o:allowincell="f" style="position:absolute;left:4714;top:3102;width:110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36" path="m0,0l0,1l0,3l0,4l0,5l0,8l0,9l0,10l1,12l1,13l1,14l1,17l1,18l1,19l1,21l1,22l1,24l1,26l1,27l1,28l1,30l1,31l2,33l2,35l2,36e" stroked="t" o:allowincell="f" style="position:absolute;left:4719;top:3148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4" path="m0,4l1,4l1,3l1,2l1,1l1,0e" stroked="t" o:allowincell="f" style="position:absolute;left:4717;top:314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3" path="m3,0l3,1l2,1l2,3l0,3e" stroked="t" o:allowincell="f" style="position:absolute;left:4717;top:314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4" path="m5,0l5,1l4,1l3,2l2,3l1,3l1,4l0,4e" stroked="t" o:allowincell="f" style="position:absolute;left:4716;top:314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39,2934" to="4709,29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7,2997" to="4806,30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1,3008" to="4812,30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2,3037" to="4948,31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67,3131" to="4931,31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8,3033" to="4810,3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3,3043" to="4833,30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1,3037" to="4830,3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1,3040" to="4831,304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3,3029" to="4820,3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1" path="m6,0l5,0l5,1l4,1l3,1l2,1l0,1l0,0e" stroked="t" o:allowincell="f" style="position:absolute;left:4752;top:317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7" path="m0,7l1,6l2,5l3,5l3,3l5,3l5,2l6,2l6,1l7,1l7,0l8,0e" stroked="t" o:allowincell="f" style="position:absolute;left:4754;top:317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1" path="m6,0l4,0l3,0l2,0l1,0l1,1l0,1e" stroked="t" o:allowincell="f" style="position:absolute;left:4755;top:317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3,3069" to="4988,30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90,3070" to="4990,3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6,3113" to="4989,31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53,3090" to="4953,30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,77" path="m48,2l43,0l37,0l32,1l26,5l22,8l16,13l11,18l7,25l4,32l1,40l0,46l0,53l0,60l2,66l6,70l9,74l14,76l18,77l24,77l30,75l35,71l40,67l45,61l50,55l53,49l57,41l58,34l59,27l59,20l57,14l54,9l52,5l48,2xe" stroked="t" o:allowincell="f" style="position:absolute;left:4969;top:3092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3,3090" to="4954,30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6,3091" to="4956,3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0,3070" to="4990,30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1,3071" to="4991,3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1,3113" to="4991,3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8,3113" to="4991,31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27,3092" to="4929,30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12,3086" to="4924,30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08,3086" to="4911,30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30,3090" to="4954,30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75,3112" to="4990,31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1,3003" to="4816,30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3,2984" to="4814,29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5,2996" to="4816,30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5,2985" to="4802,29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74,2978" to="4786,29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87,2975" to="4787,29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74,2975" to="4786,29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87,2978" to="4800,29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1,2974" to="4786,29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9,2974" to="4780,29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3,37" path="m21,36l27,37l33,37l39,36l45,35l50,34l54,31l59,28l61,25l63,22l63,19l63,16l61,12l59,9l54,5l50,3l45,2l39,1l33,0l27,1l21,1l16,2l10,4l5,7l2,10l0,13e" stroked="t" o:allowincell="f" style="position:absolute;left:4779;top:2985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8" path="m48,8l43,6l39,4l34,1l28,0l23,0l16,0l10,0l5,2l0,4e" stroked="t" o:allowincell="f" style="position:absolute;left:4780;top:2987;width:7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74,2981" to="4787,29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3,3383" to="5334,33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6,3402" to="5395,34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6,3402" to="5391,34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24,342" path="m1224,342l866,78l427,0l0,124e" stroked="t" o:allowincell="f" style="position:absolute;left:5155;top:3353;width:210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99,343" path="m1199,343l849,82l421,0l0,111e" stroked="t" o:allowincell="f" style="position:absolute;left:5156;top:3369;width:207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28,3355" to="5033,33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34,3355" to="5034,33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9,3329" to="5184,33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5,3338" to="5200,33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9,3329" to="5166,33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3,3384" to="5157,33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0,3387" to="5155,33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8,3384" to="5221,34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06,3372" to="5153,33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55,3367" to="5058,33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28,3357" to="5053,33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59,3366" to="5097,33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65,3403" to="5284,34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67,3245" to="5119,3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8,3328" to="5172,33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60,3294" to="5221,33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6,3444" to="5451,35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1,3445" to="5439,35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2,3444" to="5449,35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34,3389" to="5447,34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2,3423" to="5362,34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3,3439" to="5363,3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8,3450" to="5379,34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7" path="m0,11l12,17l25,13l30,0e" stroked="t" o:allowincell="f" style="position:absolute;left:5396;top:3465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74,3458" to="5376,34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7" path="m0,7l9,6l15,0e" stroked="t" o:allowincell="f" style="position:absolute;left:5378;top:3458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3,3440" to="5393,34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956;top:411;width:3682;height:3061">
                  <v:line id="shape_0" from="5402,3454" to="5402,34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27" path="m0,27l16,27l25,14l21,0e" stroked="t" o:allowincell="f" style="position:absolute;left:5363;top:3451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7,3455" to="5374,34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0,3455" to="5380,34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3,3468" to="5332,34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9" path="m0,19l21,18l33,0e" stroked="t" o:allowincell="f" style="position:absolute;left:5334;top:3470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39,3446" to="5339,34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8,3440" to="5362,34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31,3414" to="5365,34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01,151" path="m0,151l84,113l125,96l167,80l207,65l249,52l290,41l329,30l370,21l409,14l449,8l487,3l525,1l562,0l599,0l635,2l671,6l707,10l741,17l776,25l810,34l843,44l876,55l908,69l940,82l971,98l1001,114e" stroked="t" o:allowincell="f" style="position:absolute;left:5214;top:3041;width:172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7,152" path="m897,152l461,0l0,40e" stroked="t" o:allowincell="f" style="position:absolute;left:5218;top:3029;width:153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14,3067" to="5357,31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32,3075" to="5339,31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3,3086" to="5333,31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9,122" path="m0,122l84,84l125,67l167,51l207,36l249,23l290,11l329,0e" stroked="t" o:allowincell="f" style="position:absolute;left:5214;top:3046;width:5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2,114" path="m0,29l41,20l80,13l120,8l158,3l196,1l233,0l270,0l306,2l342,5l378,10l412,17l447,24l481,33l514,44l547,55l579,68l611,82l642,98l672,114e" stroked="t" o:allowincell="f" style="position:absolute;left:5271;top:3042;width:115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1,3151" to="5261,31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1" to="5261,31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1" to="5261,31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1" to="5261,31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1" to="5261,31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1" to="5261,31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72,3152" to="5275,31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6,3150" to="5267,31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82,3158" to="5283,31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3152" to="5279,31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4,3156" to="5284,31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5" path="m3,0l3,2l2,3l2,4l1,4l1,5l0,5e" stroked="t" o:allowincell="f" style="position:absolute;left:5284;top:315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88,3157" to="5288,31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2" path="m23,0l21,0l20,1l19,2l18,2l17,3l16,3l15,4l13,4l12,5l11,5l10,7l9,7l8,8l7,9l6,9l4,9l3,10l2,10l1,11l0,12e" stroked="t" o:allowincell="f" style="position:absolute;left:5261;top:3149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" path="m4,0l4,1l3,1l3,2l3,4l2,4l2,5l1,5l1,6l0,6e" stroked="t" o:allowincell="f" style="position:absolute;left:5266;top:314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6" path="m0,6l0,5l2,5l2,4l3,4l3,2l4,2l4,1l4,0l5,0e" stroked="t" o:allowincell="f" style="position:absolute;left:5268;top:315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70,3148" to="5270,31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66,3146" to="5266,31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3,3161" to="5294,31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82,3160" to="5284,31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6" path="m0,16l1,14l1,13l1,12l2,11l2,10l3,9l3,8l4,8l4,6l5,5l6,4l8,3l9,2l10,1l11,1l11,0l12,0e" stroked="t" o:allowincell="f" style="position:absolute;left:5282;top:3161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80,3164" to="5280,31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4" path="m13,13l12,14l11,14l9,14l8,14l7,14l6,14l5,14l4,14l3,13l2,11l2,10l0,9l0,8l0,7l0,6l0,5l0,4l0,2l2,1l2,0e" stroked="t" o:allowincell="f" style="position:absolute;left:5282;top:3164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2,3152" to="5279,3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7" to="5280,3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7,3158" to="5287,31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9,3151" to="5480,3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17,3224" to="5641,32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71,3165" to="5641,32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34,3134" to="5638,32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72,3157" to="5639,32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54" path="m0,43l7,47l12,49l17,51l21,53l26,53l29,54l32,54l35,54l37,53l38,52l39,50l40,48l40,45l40,43l40,40l39,36l37,33l36,30l34,25l31,21l28,16l25,12l21,6l17,0e" stroked="t" o:allowincell="f" style="position:absolute;left:5610;top:3221;width: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19,3216" to="5634,3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16,3206" to="5621,32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20" path="m0,17l1,18l2,19l3,19l5,20l6,20l7,20l8,20l9,19l10,19l12,19l14,18l15,17l17,16l18,14l19,13l20,12l21,10l24,9l25,6l26,5l26,3l27,1l28,0e" stroked="t" o:allowincell="f" style="position:absolute;left:5515;top:3167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19,3165" to="5519,31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2" path="m0,20l2,20l2,21l3,21l4,22l5,22l7,22l8,22l9,22l11,21l13,21l14,20l15,19l16,18l18,17l20,16l21,15l22,12l23,11l24,9l25,8l26,5l28,3l29,2l29,0e" stroked="t" o:allowincell="f" style="position:absolute;left:5553;top:3184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56,3178" to="5557,31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25,3175" to="5549,31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4,3190" to="5555,31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41" path="m0,0l4,24l21,41e" stroked="t" o:allowincell="f" style="position:absolute;left:5554;top:3198;width: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23,3175" to="5524,31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,17" path="m0,17l20,16l32,0e" stroked="t" o:allowincell="f" style="position:absolute;left:5518;top:3184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23,3185" to="5554,31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4,3164" to="5535,31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7,3162" to="5522,31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3,3169" to="5544,3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2,3164" to="5522,31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49,3167" to="5558,31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7,3162" to="5550,31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3,3188" to="5555,3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8,3203" to="5609,32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09,3151" to="5529,3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8,3158" to="5523,31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6,3158" to="5516,31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26,3157" to="5526,31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2,3223" to="5642,32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40,3216" to="5640,32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9" path="m0,9l5,9l9,5l7,0e" stroked="t" o:allowincell="f" style="position:absolute;left:5642;top:323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6,3058" to="5410,30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8,3059" to="5407,30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7" path="m1,0l1,1l0,1l0,2l0,3l0,5l0,6l0,7l1,7e" stroked="t" o:allowincell="f" style="position:absolute;left:7308;top:46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08,470" to="7308,4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9,469" to="7309,4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1,468" to="7311,4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7,469" to="7307,4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90,458" to="7290,4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1,208" path="m0,0l7,37l21,73l44,107l73,138l107,164l146,184l187,199l230,206l273,208l315,201l353,188l388,169l417,145l439,116l454,83l461,47e" stroked="t" o:allowincell="f" style="position:absolute;left:7282;top:437;width:78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1,394" path="m8,123l0,159l1,196l10,233l27,269l52,303l83,333l120,357l159,375l202,388l246,394l290,392l331,383l368,368l401,346l427,319l446,289l458,254l461,216l456,179l443,142l422,108l394,76l360,48l322,27l280,11l236,2l193,0l150,5l111,18l76,36l46,60l23,90l8,123xe" stroked="t" o:allowincell="f" style="position:absolute;left:7282;top:411;width:78;height: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1,458" to="7306,4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0,2615" to="4474,26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5,2547" to="4471,26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8,2525" to="4471,26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04,2555" to="4475,26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6,2560" to="4376,25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9,2566" to="4383,2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6,2566" to="4357,25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14,2563" to="4348,25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1,2556" to="4389,25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0,2553" to="4383,2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67,134" path="m567,134l538,116l507,99l476,83l444,67l411,54l378,41l343,31l308,21l271,13l235,7l197,3l160,1l120,0l81,1l41,3l0,7e" stroked="t" o:allowincell="f" style="position:absolute;left:4306;top:2535;width:9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5,222" path="m615,0l574,7l532,16l490,26l447,38l403,52l360,67l316,84l271,102l226,121l0,222e" stroked="t" o:allowincell="f" style="position:absolute;left:4200;top:2536;width:105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2,477" path="m782,477l443,153l0,0e" stroked="t" o:allowincell="f" style="position:absolute;left:4310;top:2535;width:134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56,2477" to="4166,25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2,28" path="m182,0l175,3l169,6l161,9l154,12l147,14l139,18l131,20l123,22l116,23l108,26l99,27l91,28l82,28l74,28l65,27l57,26l48,25l41,22l33,20l26,17l20,13l13,10l6,6l0,3e" stroked="t" o:allowincell="f" style="position:absolute;left:4168;top:2571;width:3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49,2597" to="4454,26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53,2607" to="4467,26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54" path="m0,43l7,46l13,49l18,50l23,53l26,54l31,54l33,54l36,54l39,53l40,52l41,49l42,48l42,45l42,43l41,39l40,36l39,32l36,29l34,24l32,20l29,15l26,11l22,5l18,0e" stroked="t" o:allowincell="f" style="position:absolute;left:4442;top:2611;width:6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55,2576" to="4386,25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,16" path="m0,16l20,15l32,0e" stroked="t" o:allowincell="f" style="position:absolute;left:4350;top:2575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86,2578" to="4388,25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41" path="m0,0l2,24l19,41e" stroked="t" o:allowincell="f" style="position:absolute;left:4387;top:2588;width: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87,2580" to="4388,25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89,2568" to="4390,25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3" path="m0,20l1,20l2,22l3,23l4,23l5,23l7,23l8,23l10,23l11,22l12,22l13,20l16,19l17,18l18,17l19,16l21,15l22,13l24,11l25,9l26,8l27,6l28,5l28,2l29,0e" stroked="t" o:allowincell="f" style="position:absolute;left:4384;top:2574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91,2594" to="4440,26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9,134" path="m519,134l490,116l458,99l427,83l395,68l362,55l328,42l294,32l259,23l224,15l188,8l151,4l115,2l77,0l38,0l0,3e" stroked="t" o:allowincell="f" style="position:absolute;left:4278;top:2503;width:8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1,140" path="m461,0l421,4l381,10l340,18l298,28l256,39l215,52l172,66l130,83l87,100l44,119l0,140e" stroked="t" o:allowincell="f" style="position:absolute;left:4199;top:2503;width:78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28,659" to="7362,6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3,683" to="7369,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79,349" path="m2,231l15,261l34,288l61,312l95,330l134,342l176,349l221,349l266,342l312,331l353,313l392,290l423,263l449,233l467,201l477,167l479,134l471,103l455,74l431,50l401,28l365,14l324,3l280,0l235,3l190,12l146,27l106,47l70,73l42,102l19,133l6,166l0,199l2,231xe" stroked="t" o:allowincell="f" style="position:absolute;left:7281;top:811;width:82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7,282" path="m381,229l400,199l412,169l417,137l415,108l406,80l389,55l365,33l337,17l303,6l267,0l227,0l188,6l149,19l113,35l79,57l51,82l29,110l12,140l3,171l0,201l6,231l18,258l38,282e" stroked="t" o:allowincell="f" style="position:absolute;left:7288;top:818;width:70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6,179" path="m416,115l407,86l391,60l368,37l340,19l305,7l268,0l228,0l188,7l147,19l110,36l76,59l47,85l24,115l8,146l0,179e" stroked="t" o:allowincell="f" style="position:absolute;left:7288;top:822;width:70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32,1137" to="7368,1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2,1117" to="7368,11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53,1106" to="7367,11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45,1212" to="7380,12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0,1318" to="7363,13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4,1290" to="7378,13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5,41" path="m235,26l215,15l191,7l165,2l138,0l111,0l84,3l59,10l36,18l16,29l0,41e" stroked="t" o:allowincell="f" style="position:absolute;left:7320;top:1345;width:38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19,1374" to="7358,14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35,1394" to="7358,15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16,1323" to="7416,1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1,1141" to="7391,13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9,712" to="7382,10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4,943" to="7620,11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8,996" to="7618,11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2,997" to="7474,11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1,1540" to="7362,1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5,1758" to="7638,17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1,1725" to="7612,1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6,1735" to="7610,17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58,2145" path="m1258,0l470,979l0,2145e" stroked="t" o:allowincell="f" style="position:absolute;left:7346;top:1381;width:216;height:3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46,1318" to="7579,15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9,1237" to="7349,13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93,11l83,5l71,2l59,0l47,0l34,0l22,2l10,5l0,11e" stroked="t" o:allowincell="f" style="position:absolute;left:7265;top:1259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3,1244" to="7318,12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22,1250" to="7324,13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06,1258" to="6930,12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1,1253" to="7038,13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2,1170" to="7346,13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29,1225" to="7244,1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5,1257" to="6765,1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16,1259" to="6870,12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3,1253" to="6749,12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8,1247" to="6730,14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96,1126" to="6647,1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53,2132" path="m1253,0l465,970l0,2132e" stroked="t" o:allowincell="f" style="position:absolute;left:6614;top:996;width:215;height:3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27,1113" to="6606,13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80,1259" to="7119,13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6,1158" to="6951,12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13,1294" to="6837,13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20,1369" to="7156,1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9,1303" to="6549,13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4,1320" to="6547,13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6,1319" to="6524,13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4,1264" to="6514,1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4,1286" to="6507,12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99,1288" to="6501,12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09,1279" to="6512,12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4,1294" to="6533,13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0,1327" to="6543,13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15,1286" to="6543,1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7,1334" to="6533,13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17,1364" to="6526,13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8,1367" to="6536,13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0,1347" to="6498,13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9,1351" to="6499,13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0,1352" to="6517,13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8,1351" to="6551,13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82" path="m36,82l41,79l46,76l49,72l52,66l54,59l55,51l54,43l53,35l51,27l47,21l44,14l39,8l34,4l29,2l23,0l18,0l13,3l9,6l5,11l3,16l1,23l0,31l0,39l2,47l4,55l6,62l11,68l16,74l20,78l26,81l31,82l36,82xe" stroked="t" o:allowincell="f" style="position:absolute;left:6509;top:1331;width:8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16,1330" to="6522,13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52,1314" to="6557,13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90,1294" to="6499,13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9,1319" to="6504,13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0,1320" to="6506,13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35,1330" to="6537,13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0,1412" to="6665,14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1,1353" to="6715,14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7,1418" to="6691,14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20,1420" to="6626,14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1,1409" to="6646,14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83,1381" to="6591,14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5,1405" to="6601,14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2,1405" to="6597,1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82" path="m37,82l41,79l46,76l50,71l52,66l55,59l55,51l55,43l53,35l51,27l48,19l44,14l40,8l34,4l29,1l24,0l18,0l14,2l9,6l6,10l3,16l2,23l0,31l0,39l2,47l4,54l7,61l12,68l16,74l21,78l26,80l32,82l37,82xe" stroked="t" o:allowincell="f" style="position:absolute;left:6602;top:1418;width:8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12,1417" to="6617,14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4" path="m2,0l2,3l2,4l2,5l0,6l0,7l2,8l2,9l2,10l2,12l3,13l4,14l5,14l6,14l7,14l8,13l10,13l11,13l12,12l13,10l14,9l15,8e" stroked="t" o:allowincell="f" style="position:absolute;left:6655;top:1483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55,1440" to="6655,14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5,1436" to="6656,14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6,1475" to="6652,14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9l7,10l13,6l15,0e" stroked="t" o:allowincell="f" style="position:absolute;left:6653;top:1477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46,1466" to="6654,14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3" path="m4,0l0,5l1,9l4,13e" stroked="t" o:allowincell="f" style="position:absolute;left:6644;top:1472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584;top:1261;width:772;height:578">
                  <v:line id="shape_0" from="6654,1463" to="6680,14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84" path="m54,3l50,2l44,0l39,2l32,5l26,8l21,14l15,21l10,28l6,35l2,43l1,51l0,59l0,66l2,72l5,77l8,81l13,83l18,84l24,84l30,82l35,78l42,74l48,68l52,61l57,54l60,46l62,38l65,30l65,23l63,16l61,11l59,6l54,3xe" stroked="t" o:allowincell="f" style="position:absolute;left:6667;top:1440;width:9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60,1467" to="6673,14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56,1475" to="6656,14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7,1481" to="6659,14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60,1481" to="6661,14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1" path="m0,0l0,1l1,1l3,1e" stroked="t" o:allowincell="f" style="position:absolute;left:6660;top:148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22,1450" to="6640,14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5,1439" to="6612,14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3,1438" to="6593,1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84,1434" to="6592,14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3,1451" to="6621,14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9,1358" to="6702,14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33,1414" to="6638,14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0,1403" to="6640,14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29,1417" to="6630,14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38,1409" to="6639,14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7,1377" to="6600,13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4,1363" to="6604,13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2,1378" to="6594,13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1373" to="6603,13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0,8l14,16l28,13l37,0e" stroked="t" o:allowincell="f" style="position:absolute;left:6608;top:1331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99,1405" to="6617,1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06,1377" to="6635,14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8,1382" to="6627,14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3,1295" to="6808,13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07,1299" to="6807,13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02,1311" to="6807,13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09,1288" to="6815,12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2,1263" to="6752,12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5" path="m19,2l9,0l0,5e" stroked="t" o:allowincell="f" style="position:absolute;left:6741;top:1332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43,1272" to="6764,13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14" path="m0,14l1,11l1,7l1,4l1,0e" stroked="t" o:allowincell="f" style="position:absolute;left:6783;top:1351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5" path="m19,55l19,52l19,49l19,45l19,42l19,39l18,36l18,33l18,29l17,26l16,24l15,20l15,18l12,15l11,13l10,10l9,7l7,6l5,4l2,1l0,0e" stroked="t" o:allowincell="f" style="position:absolute;left:6779;top:1342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64,1370" to="6804,13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0,18" path="m90,11l44,0l0,18e" stroked="t" o:allowincell="f" style="position:absolute;left:6805;top:1366;width:1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64,1362" to="6771,13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3,1353" to="6781,13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2" path="m5,12l5,6l0,0e" stroked="t" o:allowincell="f" style="position:absolute;left:6771;top:136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08,1348" to="6725,13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4" path="m18,2l8,0l0,4e" stroked="t" o:allowincell="f" style="position:absolute;left:6732;top:1342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17" path="m30,0l13,4l0,17e" stroked="t" o:allowincell="f" style="position:absolute;left:6703;top:1354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03,1341" to="6716,13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18,1340" to="6720,13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07,1339" to="6714,13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36,1342" to="6770,13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6,1277" to="6750,13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6,1322" to="6741,13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32" path="m64,0l27,6l0,32e" stroked="t" o:allowincell="f" style="position:absolute;left:6715;top:1332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1,1326" to="6771,13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80,1322" to="6800,13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43,1323" to="6778,134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4,1331" to="6779,13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6,1332" to="6739,13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2,1331" to="6740,13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09,1589" to="7211,16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06,1596" to="7207,16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5,1547" to="7323,17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4,1581" to="7189,16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0,1761" to="7350,17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9,1760" to="7357,18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3,1759" to="7303,17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8,1773" to="7301,17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3,1603" to="7212,17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0,1771" to="7181,17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1733" to="7176,17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5,1771" to="7182,17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2,1758" to="7282,17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6" path="m1,0l0,2l0,4l0,6l1,7l1,8l1,10l2,11l2,13l3,14l4,15l5,15l7,16l8,16l9,16l10,16l11,16l13,16l14,16l16,15l18,15l19,14l20,13l21,11l23,10e" stroked="t" o:allowincell="f" style="position:absolute;left:7171;top:1775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0,1783" to="7182,1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36,1778" to="7348,17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27,1838" to="7333,18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6,1824" to="7347,18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28,1794" to="7335,18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6,1801" to="7321,18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4,1823" to="7294,18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2,1818" to="7293,18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8,1823" to="7317,18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3" path="m17,1l14,2l11,5l7,8l5,11l3,16l2,20l0,25l0,31l0,36l2,42l3,48l5,52l8,58l11,61l14,66l18,69l22,71l26,72l30,73l34,72l38,72l41,70l44,68l48,64l50,60l51,55l52,51l53,45l53,40l52,34l51,29l50,24l48,19l44,14l41,10l38,7l34,3l30,2l25,1l22,0l17,1xe" stroked="t" o:allowincell="f" style="position:absolute;left:7307;top:1805;width:7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9,1790" to="7319,17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4,1791" to="7299,18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96,1792" to="7301,18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2,1791" to="7287,18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6,1834" to="7327,18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3,1773" to="7349,17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90,1608" to="7191,16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686" to="7175,16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1,1699" to="7152,17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684" to="7173,16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695" to="7155,16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5,1684" to="7176,1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4,1684" to="7174,16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695" to="7154,16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0,1722" to="7178,17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1,1737" to="7156,1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7,1740" to="7159,1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7,1717" to="7176,17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5,1716" to="7175,17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6,1716" to="7174,17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1,1703" to="7151,17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83" path="m54,2l50,0l45,0l41,0l36,1l32,4l27,7l21,11l17,16l13,21l9,27l7,34l3,39l2,46l0,52l0,59l0,64l1,69l3,73l6,78l9,80l12,82l16,83l20,83l25,82l30,80l35,78l39,74l44,70l48,64l53,59l56,53l59,46l61,41l63,34l63,28l64,21l63,17l62,11l60,8l57,4l54,2xe" stroked="t" o:allowincell="f" style="position:absolute;left:7160;top:1701;width:9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57,1696" to="7157,17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7,1685" to="7177,17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6,1686" to="7176,17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9,1608" to="7207,17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3,1728" to="7188,17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0,1722" to="7188,17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9,1728" to="7187,17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7,1622" to="7191,16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43" path="m0,0l6,29l31,43e" stroked="t" o:allowincell="f" style="position:absolute;left:7346;top:1718;width: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44,1718" to="7344,17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9" path="m0,0l2,7l9,9e" stroked="t" o:allowincell="f" style="position:absolute;left:7345;top:173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82,1329" to="7158,13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3,1335" to="7127,14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00,1318" to="6925,13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45,1289" to="6869,13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36,1316" to="6836,13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37,1302" to="6844,13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38,1312" to="6876,13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43,1337" to="6880,13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88,1343" to="6888,13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7" path="m0,23l19,27l37,18l45,0e" stroked="t" o:allowincell="f" style="position:absolute;left:6883;top:1353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36,1324" to="6842,1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8,219" path="m0,38l22,27l46,18l72,10l99,4l127,1l157,0l186,1l214,4l241,10l267,18l291,27l314,38l332,51l349,64l361,80l370,96l376,112l378,129l376,146l370,161l361,177l349,193l332,207l312,219e" stroked="t" o:allowincell="f" style="position:absolute;left:6871;top:1284;width:64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3,60" path="m273,60l257,43l237,28l211,17l182,8l151,2l119,0l86,2l54,8l26,17l0,28e" stroked="t" o:allowincell="f" style="position:absolute;left:6879;top:1308;width:4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91,1331" to="6898,13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84,1302" to="7084,13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79,1298" to="7084,13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78,1299" to="7078,13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41,1279" to="7041,13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42,1279" to="7047,1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47,1284" to="7047,13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49,1305" to="7073,13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48,1301" to="7049,13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9l7,10l12,7l15,0e" stroked="t" o:allowincell="f" style="position:absolute;left:7076;top:1318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34,1301" to="7040,13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78,1322" to="7084,13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33,1310" to="7075,13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8,1401" to="7287,14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1407" to="7261,14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8,219" path="m0,39l21,27l46,17l72,10l99,5l127,1l157,0l185,1l213,5l241,10l267,17l291,27l313,39l332,51l348,65l361,79l370,95l376,112l378,129l376,146l370,162l361,178l348,193l332,207l313,219e" stroked="t" o:allowincell="f" style="position:absolute;left:7161;top:1436;width:64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10,1538" to="7288,15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09,1538" to="7285,15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0,1507" to="7234,15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9,1471" to="7214,14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4,1490" to="7210,15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64" path="m42,0l12,26l0,64e" stroked="t" o:allowincell="f" style="position:absolute;left:7212;top:1500;width: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26,1479" to="7132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34,1490" to="7171,1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9,1496" to="7179,15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7" path="m0,23l19,27l36,18l45,0e" stroked="t" o:allowincell="f" style="position:absolute;left:7172;top:1506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28,1466" to="7166,14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6,1468" to="7126,14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35,1442" to="7159,1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8,1456" to="7135,14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72,60" path="m272,60l258,43l236,28l211,17l182,8l150,2l119,0l86,2l54,8l25,17l0,28e" stroked="t" o:allowincell="f" style="position:absolute;left:7169;top:1462;width:4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1,1484" to="7188,14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07,1574" to="7208,15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51" path="m25,51l20,22l0,0e" stroked="t" o:allowincell="f" style="position:absolute;left:7203;top:1566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01,1577" to="7204,15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20" path="m9,20l8,9l0,0e" stroked="t" o:allowincell="f" style="position:absolute;left:7200;top:1574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17" path="m7,17l6,7l0,0e" stroked="t" o:allowincell="f" style="position:absolute;left:7183;top:1578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8,1575" to="7200,15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0,1540" to="7180,15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546" to="7165,15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7,1556" to="7134,1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7,1570" to="7169,15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8" path="m22,1l9,0l0,8e" stroked="t" o:allowincell="f" style="position:absolute;left:7135;top:1555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37,1549" to="7151,15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548" to="7155,15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4,1545" to="7200,15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6,1534" to="7186,15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5,1550" to="7198,15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40,1555" to="7182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1,1510" to="7211,15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29" path="m50,14l50,12l49,9l46,7l43,4l40,3l35,1l31,1l25,0l20,1l16,1l11,3l7,4l5,7l2,9l0,12l0,14l0,18l2,20l5,22l7,25l11,27l16,28l20,29l25,29l31,29l35,28l40,27l43,25l46,22l49,20l50,18l50,14xe" stroked="t" o:allowincell="f" style="position:absolute;left:7244;top:1447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1,1538" to="7320,15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9,1356" to="7213,13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18,1377" to="7218,13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15,1368" to="7218,13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4,1403" to="7213,14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5,1397" to="7218,1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2,1386" to="7129,13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5" path="m9,0l0,11l0,25l9,35e" stroked="t" o:allowincell="f" style="position:absolute;left:7160;top:1402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29,1356" to="7187,13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1373" to="7216,14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0,1309" to="7343,13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6,52" path="m36,52l35,46l32,38l29,30l25,22l19,15l13,9l6,4l0,0e" stroked="t" o:allowincell="f" style="position:absolute;left:7282;top:1308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3" path="m20,0l12,6l6,13l2,20l0,27l2,34l6,41l12,48l20,53e" stroked="t" o:allowincell="f" style="position:absolute;left:7279;top:1308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2,1316" to="7291,13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11" path="m0,0l9,4l19,7l30,10l42,11l53,11l64,10l75,7l86,4e" stroked="t" o:allowincell="f" style="position:absolute;left:7294;top:1322;width:1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53" path="m36,53l35,45l33,37l29,29l25,22l19,16l14,9l7,4l0,0e" stroked="t" o:allowincell="f" style="position:absolute;left:7256;top:1274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55,1261" to="7263,12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56" path="m28,56l27,49l26,41l24,33l19,25l16,17l10,10l6,5l0,0e" stroked="t" o:allowincell="f" style="position:absolute;left:7281;top:1261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61,1284" to="7261,13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6,1269" to="7286,1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8,1322" to="7315,13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8,1318" to="7288,1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8,1301" to="7281,1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23" path="m35,23l35,16l33,10l29,6l25,2l19,0l14,0l7,1l0,3e" stroked="t" o:allowincell="f" style="position:absolute;left:7241;top:1286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380;top:482;width:1844;height:1378">
                  <v:shape id="shape_0" coordsize="19,53" path="m19,0l11,6l4,13l1,20l0,26l1,34l4,41l11,48l19,53e" stroked="t" o:allowincell="f" style="position:absolute;left:7239;top:1285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40,1292" to="7248,12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7,1288" to="7247,12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0,0l10,4l22,9l34,10l46,11l60,10l71,9l83,4l93,0e" stroked="t" o:allowincell="f" style="position:absolute;left:7251;top:1299;width:1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3" path="m19,0l11,5l5,12l1,19l0,27l1,34l5,40l11,47l19,53e" stroked="t" o:allowincell="f" style="position:absolute;left:7252;top:1265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41,1275" to="7255,12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9,1313" to="7339,13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1,504" to="7271,6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20,521" to="7278,6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9,506" to="6941,8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845" to="6828,9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6,1089" to="6879,12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04,833" to="7017,10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37,1040" to="6899,12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10,680" to="7302,11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10,1731" path="m910,0l341,806l0,1731e" stroked="t" o:allowincell="f" style="position:absolute;left:6393;top:842;width:156;height:2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9,1638" path="m1009,0l405,757l0,1638e" stroked="t" o:allowincell="f" style="position:absolute;left:6425;top:847;width:173;height:2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96,1085" to="6401,10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4,1175" to="6437,12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18,1207" to="6431,12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25,1106" to="6425,1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0,1130" to="6400,11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9,1142" to="6399,11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4,1089" to="6394,10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0,1089" to="6393,11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90,1106" to="6391,1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3,1118" to="6395,11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10,1193" to="6415,1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10,1224" to="6417,12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0,1165" to="6430,11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20,1178" to="6426,11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17,1186" to="6420,11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28,1171" to="6429,11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0,1186" to="6407,12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00,1219" to="6408,1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0,1161" to="6387,12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87,1154" to="6389,11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0,1202" to="6383,1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0,1157" to="6391,11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3,1174" to="6389,12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6,1174" to="6392,12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4,1204" to="6385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3,1163" to="6417,1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2,1174" to="6407,1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7,1205" to="6400,1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85" path="m17,0l13,1l9,4l6,9l3,15l1,20l0,28l0,36l0,44l2,52l3,60l7,66l10,72l15,78l19,81l24,83l28,85l32,83l36,81l40,78l43,73l45,68l46,60l48,53l48,45l46,37l44,29l42,21l38,15l35,9l31,4l26,2l22,0l17,0xe" stroked="t" o:allowincell="f" style="position:absolute;left:6396;top:1186;width:7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91,1144" to="6397,1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01,1146" to="6425,11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6,1035" to="6803,11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4,1212" to="6701,1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99,1189" to="6716,1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93,1148" to="6713,12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7,1246" to="6763,12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3,1226" to="6743,12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8,1221" to="6758,1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5" path="m25,3l13,0l0,5e" stroked="t" o:allowincell="f" style="position:absolute;left:6600;top:846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01,704" to="7356,10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0,988" to="7173,10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0,945" to="7176,10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71,996" to="7251,10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61,1086" to="7252,11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63,1137" to="7096,1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8,1058" to="7008,10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0,1058" to="7070,10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1,1094" to="6967,11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39,1137" to="6962,11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21,1155" to="6942,11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31,1243" to="6939,12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0,1169" to="6940,12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21,1140" to="6921,1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2,1258" to="6879,12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25,1125" to="7030,11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70,1102" to="7019,11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3,1104" to="6963,11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3,1093" to="6968,11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30,1091" to="7070,11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25,1136" to="7025,11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32" path="m1,32l8,16l0,0e" stroked="t" o:allowincell="f" style="position:absolute;left:6830;top:989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62,1086" to="7293,11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2,1087" to="7352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6,1087" to="7320,12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6,1202" to="7229,12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6,1178" to="7226,12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48,1192" to="7225,12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9,1116" to="7331,1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0,35" path="m60,17l60,14l57,12l55,8l52,6l47,4l43,1l37,0l31,0l26,0l20,1l15,3l10,5l7,7l3,9l1,13l0,16l0,19l1,23l3,26l7,28l10,31l15,33l20,34l26,35l31,35l37,34l43,34l47,32l52,30l55,27l57,24l60,21l60,17xe" stroked="t" o:allowincell="f" style="position:absolute;left:7127;top:1181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35" path="m61,19l60,15l59,12l55,8l52,6l47,4l43,3l37,2l32,0l26,0l20,2l16,3l10,5l7,7l3,11l1,13l0,16l0,20l1,23l3,26l7,29l10,31l16,33l20,34l26,35l32,35l37,35l43,34l47,32l52,30l55,28l59,24l60,22l61,19xe" stroked="t" o:allowincell="f" style="position:absolute;left:7244;top:1119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1" path="m92,11l82,7l71,4l60,1l46,0l34,1l21,4l10,7l0,11e" stroked="t" o:allowincell="f" style="position:absolute;left:7327;top:1225;width:1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58" path="m29,58l29,50l26,42l24,33l21,25l16,18l12,12l6,5l0,0e" stroked="t" o:allowincell="f" style="position:absolute;left:7343;top:1227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4,1222" to="7303,12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3,1206" to="7283,12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3,1197" to="7303,1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9,1202" to="7279,12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1230" to="7283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1,1191" to="7301,11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0,1191" to="7300,11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1192" to="7299,12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1202" to="7281,1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2,1203" to="7282,1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4,1196" to="7302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1192" to="7299,12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29" path="m50,14l50,12l49,9l46,7l43,4l38,3l35,1l29,1l25,0l20,1l16,1l11,3l7,4l5,7l2,9l0,12l0,14l0,18l2,20l5,22l7,25l11,27l16,28l20,29l25,29l29,29l35,28l38,27l43,25l46,22l49,20l50,18l50,14xe" stroked="t" o:allowincell="f" style="position:absolute;left:7235;top:1233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48,1164" to="7248,11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9,1193" to="7247,12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8,1175" to="7228,12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9,1163" to="7247,11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6,1163" to="7246,11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7,1164" to="7245,11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6,1174" to="7226,11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8,1174" to="7228,11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3" path="m35,53l34,45l31,37l28,30l24,23l19,15l12,9l6,4l0,0e" stroked="t" o:allowincell="f" style="position:absolute;left:7318;top:1240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3" path="m20,0l11,6l5,11l2,19l0,26l2,34l5,41l11,48l20,53e" stroked="t" o:allowincell="f" style="position:absolute;left:7315;top:1233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17,1227" to="7325,12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0,1136" to="7331,11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6,941" to="7302,9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4,988" to="7296,9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0,88" path="m0,44l1,52l5,59l11,67l20,74l32,79l44,83l58,87l71,88l86,87l99,85l113,82l124,76l134,71l142,64l148,56l150,48l150,39l148,31l142,23l134,17l124,11l113,6l99,3l86,1l71,0l58,1l44,4l32,7l20,13l11,20l5,28l1,36l0,44xe" stroked="t" o:allowincell="f" style="position:absolute;left:7178;top:1002;width:2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53,996" to="7260,9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3,1086" to="7260,10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8,1002" to="7258,10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8,636" to="7266,8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07,828" to="7307,8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33" path="m0,0l15,28l48,33e" stroked="t" o:allowincell="f" style="position:absolute;left:7307;top:832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5,837" to="7295,8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1,852" to="7292,8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94,848" to="7294,8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,76" path="m249,76l232,53l210,32l182,17l149,5l113,0l75,1l37,5l0,17e" stroked="t" o:allowincell="f" style="position:absolute;left:7315;top:835;width:41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4,640" to="7314,6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3,632" to="7281,6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0,636" to="7320,6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9,628" to="7287,6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5,671" to="7332,6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1,666" to="7334,6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5,499" to="6962,5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4,505" to="6951,5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61,504" to="7061,5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45,520" to="7057,5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,36" path="m57,36l48,11l24,0l0,8e" stroked="t" o:allowincell="f" style="position:absolute;left:7050;top:498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33" path="m59,33l47,10l25,0l0,8e" stroked="t" o:allowincell="f" style="position:absolute;left:7006;top:482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00,507" to="7015,5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7,507" to="7031,5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70,483" to="7005,5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15,486" to="7015,5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3,499" to="6977,5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4,499" to="7049,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17,1196" to="8223,12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88,1179" to="7631,13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51,1019" to="7985,13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31,1020" to="7970,13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80,1000" to="7942,13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91,1193" to="8224,14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79,1171" to="8212,1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5,1256" to="7436,1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0,1203" to="7410,1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4,1216" to="7387,12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0,1199" to="7632,14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5,1180" to="7597,12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62,1475" to="7892,15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36,1468" to="7890,15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68,1591" to="7768,16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5,1678" path="m1015,0l403,776l0,1678e" stroked="t" o:allowincell="f" style="position:absolute;left:7620;top:1478;width:174;height:2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57,1618" path="m957,0l361,739l0,1618e" stroked="t" o:allowincell="f" style="position:absolute;left:7671;top:1521;width:164;height:2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91,1725" path="m991,0l376,794l0,1725e" stroked="t" o:allowincell="f" style="position:absolute;left:7639;top:1505;width:170;height:2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20,1813" to="7627,18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35" path="m0,35l31,26l51,0e" stroked="t" o:allowincell="f" style="position:absolute;left:7614;top:1735;width: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20,1858" to="7629,18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93,1794" to="7639,1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69,1768" to="7477,18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9,1764" to="7419,17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68,1767" to="7468,1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19,1783" to="7466,1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34,1844" to="7443,18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0,1801" to="7403,18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3,1801" to="7418,18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2,1801" to="7417,18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7,1800" to="7437,18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2" path="m17,1l13,2l10,4l6,7l4,11l2,15l1,20l0,25l0,30l0,36l1,42l2,46l4,52l8,56l10,61l13,64l18,68l21,70l26,72l29,72l34,72l37,71l40,70l44,66l47,63l49,60l51,55l52,51l53,45l53,39l52,34l51,28l49,24l46,18l44,13l40,10l37,7l32,3l29,1l25,0l21,0l17,1xe" stroked="t" o:allowincell="f" style="position:absolute;left:7423;top:1814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13,1833" to="7432,1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0,1829" to="7411,18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2,1833" to="7412,18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34,1811" to="7439,18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5,1802" to="7453,18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5,1847" to="7456,18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5,1783" to="7418,17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53,1786" to="7465,18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57,1833" to="7468,18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86,1844" to="7586,18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73,1840" to="7584,18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87,1844" to="7606,18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2" path="m18,1l15,2l12,4l8,7l6,11l4,15l1,20l1,25l0,30l1,36l3,42l4,46l6,52l8,56l12,61l15,64l18,68l23,70l26,72l31,72l34,72l39,71l42,70l45,66l48,63l50,60l52,55l53,51l53,45l53,39l53,34l52,28l50,24l48,18l44,13l42,9l38,5l34,3l31,1l26,0l22,0l18,1xe" stroked="t" o:allowincell="f" style="position:absolute;left:7597;top:1826;width:7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86,1812" to="7591,18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86,1812" to="7591,18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73,1812" to="7578,18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79,1794" to="7592,18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93,1773" to="7593,17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07,1822" to="7612,18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90,1811" to="7610,18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607,1855" to="7618,18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36" path="m0,36l32,27l51,0e" stroked="t" o:allowincell="f" style="position:absolute;left:7612;top:1742;width: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71,1644" to="7729,17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417;top:630;width:1842;height:1763">
                  <v:line id="shape_0" from="7639,1775" to="7670,17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30,1845" to="7641,18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27,1798" to="7639,18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41,1777" to="7641,1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42,1777" to="7651,18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34,1606" to="7765,16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31,1645" to="7731,1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2" path="m0,0l5,9l15,12l23,5e" stroked="t" o:allowincell="f" style="position:absolute;left:7731;top:1650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67,1602" to="7767,16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67,1378" to="7793,14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3,1373" to="7551,15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0,1373" to="7529,14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70,1548" to="7379,15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64,1556" to="7367,15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80,1515" to="7412,15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66,1496" to="7409,15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0,1279" to="7400,12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0,1274" to="7402,12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5,1281" to="7408,12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2,1308" to="7377,13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72,1320" to="7372,13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,22" path="m0,18l17,22l33,14l41,0e" stroked="t" o:allowincell="f" style="position:absolute;left:7366;top:1326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84,1287" to="7391,12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80,1288" to="7382,12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77,1277" to="7413,13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93,1282" to="7404,12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2,1357" to="7438,13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108" path="m21,108l34,93l42,77l44,60l40,43l31,27l18,13l0,0e" stroked="t" o:allowincell="f" style="position:absolute;left:7371;top:1356;width:6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61,1394" to="7387,14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0,1373" to="7360,13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0,1349" to="7369,1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7,1371" to="7373,13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6,24" path="m0,11l60,24l116,0e" stroked="t" o:allowincell="f" style="position:absolute;left:7389;top:1405;width:19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13" path="m0,7l32,13l60,0e" stroked="t" o:allowincell="f" style="position:absolute;left:7393;top:1390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72,1320" to="7438,13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16,1277" to="7487,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65,1379" to="7567,13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60,1500" to="7860,15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10" path="m0,0l4,7l11,10l17,7e" stroked="t" o:allowincell="f" style="position:absolute;left:7860;top:1505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15" path="m2,15l5,7l0,0e" stroked="t" o:allowincell="f" style="position:absolute;left:7796;top:1476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11,1446" to="7877,15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67,1523" to="7833,15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36,1500" to="7859,15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98,1309" to="8079,14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98,1466" to="7898,14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95,1470" to="7896,14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18,1281" to="8118,1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15,1285" to="8116,12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80,1309" to="8080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9" path="m0,0l4,7l10,9l17,7e" stroked="t" o:allowincell="f" style="position:absolute;left:8080;top:1315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83,1292" to="8113,13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58,892" to="7940,9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02,715" to="7935,9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620,1164" to="7633,11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442" path="m61,442l137,206l0,0e" stroked="t" o:allowincell="f" style="position:absolute;left:7622;top:1110;width:23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,11" path="m93,11l83,5l71,2l59,0l46,0l33,0l20,2l9,5l0,11e" stroked="t" o:allowincell="f" style="position:absolute;left:7476;top:1106;width:1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65,1224" to="7497,12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6" path="m29,0l24,4l18,10l13,17l9,25l5,33l3,40l1,48l0,56e" stroked="t" o:allowincell="f" style="position:absolute;left:7470;top:1108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70,1117" to="7470,12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0,1116" to="7370,11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6" path="m29,56l28,50l26,42l24,33l20,25l16,18l11,11l6,4l0,0e" stroked="t" o:allowincell="f" style="position:absolute;left:7404;top:1195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38,1171" to="7445,11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5,1178" to="7441,11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3" path="m35,53l34,45l33,37l30,29l25,21l19,14l14,9l7,3l0,0e" stroked="t" o:allowincell="f" style="position:absolute;left:7378;top:1209;width: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,30" path="m51,15l50,12l49,9l47,7l43,5l40,3l35,1l31,0l25,0l21,0l16,1l12,3l8,5l5,7l3,9l1,12l0,15l1,17l3,21l5,23l8,25l12,27l16,29l21,30l25,30l31,30l35,29l40,27l43,25l47,23l49,21l50,17l51,15xe" stroked="t" o:allowincell="f" style="position:absolute;left:7364;top:1164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3" path="m19,0l10,5l4,11l1,19l0,26l1,34l4,40l10,47l19,53e" stroked="t" o:allowincell="f" style="position:absolute;left:7376;top:1200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77,1195" to="7385,11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93,11l84,6l73,3l60,1l47,0l34,1l22,3l11,6l0,11e" stroked="t" o:allowincell="f" style="position:absolute;left:7388;top:1193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61,1242" to="7463,12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62,1247" to="7462,12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3,1256" to="7454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38,1256" to="7441,12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45,1185" to="7445,12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0,1136" to="7435,11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54" path="m0,54l8,48l15,42l18,35l19,27l18,20l15,12l8,6l0,0e" stroked="t" o:allowincell="f" style="position:absolute;left:7548;top:1137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56" path="m28,56l27,48l26,40l23,33l19,25l16,17l10,10l5,4l0,0e" stroked="t" o:allowincell="f" style="position:absolute;left:7518;top:1131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1" path="m92,11l82,5l71,2l58,0l46,0l33,0l21,2l10,5l0,11e" stroked="t" o:allowincell="f" style="position:absolute;left:7518;top:1128;width:1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4" path="m0,54l7,48l14,42l18,35l19,27l18,19l14,12l7,6l0,0e" stroked="t" o:allowincell="f" style="position:absolute;left:7505;top:1115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93,1107" to="7505,1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4,1123" to="7516,11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8" path="m45,3l25,0l7,9l0,28e" stroked="t" o:allowincell="f" style="position:absolute;left:7497;top:1123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33,1131" to="7545,1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88" path="m137,19l128,13l116,8l103,4l89,1l75,0l61,1l46,4l34,8l23,13l14,19l7,27l2,35l0,43l1,51l5,59l11,67l19,74l31,79l43,84l56,87l70,88e" stroked="t" o:allowincell="f" style="position:absolute;left:7572;top:1212;width:23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45" path="m0,45l7,41l13,35l16,29l16,23l16,16l13,10l7,5l0,0e" stroked="t" o:allowincell="f" style="position:absolute;left:7600;top:1174;width: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69,1189" to="7574,11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4" path="m23,4l12,0l0,2e" stroked="t" o:allowincell="f" style="position:absolute;left:7565;top:1189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36,1154" to="7537,12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1214" to="7524,12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3,1209" to="7525,12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04,1224" to="7512,1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99,1224" to="7502,12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27,1190" to="7562,12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93,1127" to="7496,12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22,1140" to="7522,1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48,1146" to="7600,1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38,1146" to="7545,1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,76" path="m249,76l232,52l209,32l180,17l149,6l113,0l75,0l37,6l0,17e" stroked="t" o:allowincell="f" style="position:absolute;left:7774;top:1076;width:42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55,1080" to="7755,10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5,177" path="m415,115l407,86l391,59l368,36l339,19l305,7l268,0l227,0l187,7l147,18l110,36l76,59l47,85l24,114l8,146l0,177e" stroked="t" o:allowincell="f" style="position:absolute;left:7749;top:1064;width:70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7,280" path="m381,228l400,199l412,168l417,137l415,107l404,79l389,54l365,33l337,17l303,6l267,0l227,0l188,6l149,18l112,34l79,56l51,82l28,110l11,139l2,171l0,201l6,231l18,258l37,280e" stroked="t" o:allowincell="f" style="position:absolute;left:7747;top:1059;width:71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8,349" path="m2,230l14,261l34,288l61,311l95,329l133,342l176,347l221,349l266,342l311,329l353,312l390,289l423,263l449,232l467,200l477,167l478,134l471,102l455,74l431,48l401,28l364,12l324,3l280,0l235,3l188,12l145,27l105,47l70,72l40,101l19,132l4,165l0,198l2,230xe" stroked="t" o:allowincell="f" style="position:absolute;left:7741;top:1052;width:81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50,1094" to="7751,10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52,1090" to="7753,10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34,1136" to="7642,11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67,1070" to="7767,10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34" path="m0,0l15,30l48,34e" stroked="t" o:allowincell="f" style="position:absolute;left:7767;top:1074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13,763" to="7622,7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719" to="7618,7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0,705" to="7505,7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66,708" to="7501,7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42" path="m65,42l55,14l28,0l0,8e" stroked="t" o:allowincell="f" style="position:absolute;left:7404;top:679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77,664" to="7377,6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48" path="m80,48l65,16l34,0l0,10e" stroked="t" o:allowincell="f" style="position:absolute;left:7366;top:657;width:1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80,678" to="7394,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4,697" to="7412,7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4,696" to="7414,6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39,708" to="7463,7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4,706" to="7439,7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0,697" to="7376,6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8,701" to="7380,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3,696" to="7389,7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3,703" to="7440,7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9,701" to="7401,7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9,678" to="7377,6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76,680" to="7401,6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3,686" to="7413,6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9,705" to="7469,7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06,708" to="7520,7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15,720" to="7517,7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5" path="m23,2l12,0l0,5e" stroked="t" o:allowincell="f" style="position:absolute;left:7520;top:719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16,716" to="7521,7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2,717" to="7522,7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75,794" to="7801,8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67" path="m137,67l135,58l133,51l131,43l129,36l125,29l121,23l117,18l112,13l107,10l102,7l96,3l89,1l82,0l76,0l69,0l61,1l54,3l46,5l38,9l30,12l23,17l15,21l8,28l0,34e" stroked="t" o:allowincell="f" style="position:absolute;left:7624;top:756;width:2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15" path="m0,0l0,2l0,3l0,4l1,5l1,6l1,7l1,8l1,10l1,11l1,12l1,13l1,14l2,15e" stroked="t" o:allowincell="f" style="position:absolute;left:7647;top:766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48,769" to="7665,7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path="m0,0l0,1l0,2l0,4l0,5l0,6l0,7l0,8l0,9l0,10l0,11l0,13l0,14l0,15e" stroked="t" o:allowincell="f" style="position:absolute;left:7685;top:785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51,781" to="7662,7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71,788" to="7683,7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9,64" path="m129,64l128,55l127,47l125,40l123,34l120,27l117,21l112,17l109,12l103,9l99,5l93,3l86,1l81,0l74,0l67,0l60,1l53,3l45,5l38,9l30,12l22,17l14,22l6,28l0,35e" stroked="t" o:allowincell="f" style="position:absolute;left:7663;top:775;width:2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34,768" to="7647,7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16" path="m0,0l0,1l0,2l1,3l1,4l1,6l1,7l1,8l1,9l1,10l1,11l1,12l1,13l3,15l3,16e" stroked="t" o:allowincell="f" style="position:absolute;left:7831;top:863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98,859" to="7807,8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6,68" path="m136,68l135,60l134,52l132,44l128,37l125,31l122,24l117,19l113,15l107,10l101,7l96,5l89,2l82,1l75,0l69,1l61,2l54,4l46,6l38,9l30,13l22,17l15,23l8,28l0,35e" stroked="t" o:allowincell="f" style="position:absolute;left:7808;top:854;width:2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0,65" path="m130,65l129,57l128,49l126,42l123,35l121,28l118,23l113,17l110,13l104,9l100,6l94,4l87,3l81,1l75,0l68,1l61,3l53,4l46,7l39,9l31,14l23,18l15,23l8,28l0,35e" stroked="t" o:allowincell="f" style="position:absolute;left:7847;top:873;width:20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54,886" to="7867,8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36,877" to="7847,8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path="m0,0l0,1l0,2e" stroked="t" o:allowincell="f" style="position:absolute;left:7868;top:88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1l0,2l0,3l0,4l0,6l0,7l0,8l0,9l0,10l0,11l0,12l0,13e" stroked="t" o:allowincell="f" style="position:absolute;left:7868;top:883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19,867" to="7832,8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32,867" to="7849,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52,678" to="7767,6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1,394" path="m7,123l1,154l0,186l5,217l17,249l32,278l54,306l81,331l110,353l144,370l179,383l216,391l254,394l290,393l325,387l357,374l387,358l412,338l432,313l448,286l457,257l461,226l459,195l451,163l438,132l418,103l394,76l365,53l334,33l300,18l264,7l227,2l189,0l153,5l119,15l89,29l62,48l38,69l20,95l7,123xe" stroked="t" o:allowincell="f" style="position:absolute;left:7744;top:630;width:78;height: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9,207" path="m0,0l3,26l11,51l22,75l38,99l56,122l78,142l101,160l127,176l156,188l185,197l214,204l245,207l274,206l303,203l332,196l358,186l381,174l403,158l421,139l437,118l448,96l456,72l459,47e" stroked="t" o:allowincell="f" style="position:absolute;left:7744;top:655;width:78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51,677" to="7751,6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68,688" to="7768,6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72,688" to="7772,6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70,689" to="7770,6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69,691" to="7769,6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7" path="m2,0l1,1l1,2l0,2l0,3l0,4l0,6l1,6l1,7e" stroked="t" o:allowincell="f" style="position:absolute;left:7768;top:68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10,1015" to="8186,11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99,1017" to="8210,11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6,49" path="m76,49l76,44l76,38l76,32l75,28l72,23l71,19l69,15l67,12l65,9l61,6l59,4l55,2l51,1l48,0l43,0l39,0l34,0l30,1l25,3l20,4l15,6l10,10l5,13l0,16e" stroked="t" o:allowincell="f" style="position:absolute;left:8014;top:1000;width:1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42,941" to="7954,9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53" path="m86,53l86,46l85,40l84,35l83,30l81,26l78,21l76,17l73,13l70,10l66,7l62,4l59,2l55,1l50,0l46,0l41,0l37,0l31,1l26,2l21,3l16,5l11,9l6,11l0,16e" stroked="t" o:allowincell="f" style="position:absolute;left:7976;top:984;width:1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9" path="m44,17l41,18l40,18l39,18l38,18l37,19l35,19l33,19l31,18l30,18l28,18l27,17l24,17l22,16l21,15l19,14l16,13l14,11l13,10l11,8l9,7l6,6l4,3l2,2l0,0e" stroked="t" o:allowincell="f" style="position:absolute;left:7971;top:1020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91,1000" to="8003,10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69,1001" to="7989,10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91,993" to="7991,10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97,1002" to="8014,10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78,1017" to="7992,10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01,1013" to="8006,10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06,1013" to="8009,10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94,1015" to="7997,10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48,964" to="7949,9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46,992" to="7951,9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46,1000" to="7971,1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50,986" to="7975,10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36,945" to="7947,9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55,960" to="7957,9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027,1007" to="8027,10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0,39" path="m70,39l70,35l70,30l69,26l68,21l66,18l65,14l63,11l60,9l57,5l55,4l51,2l48,1l44,0l41,0l38,0l33,0l30,0l25,1l21,3l17,4l13,6l8,9l4,12l0,15e" stroked="t" o:allowincell="f" style="position:absolute;left:8217;top:1116;width:1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230,1138" to="8237,11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27,1123" to="8227,11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0,39" path="m70,39l70,33l69,29l69,26l68,21l66,18l64,14l62,11l60,9l58,6l54,4l52,3l49,1l45,1l42,0l38,0l34,1l31,1l26,2l22,3l17,5l14,7l9,10l5,13l0,16e" stroked="t" o:allowincell="f" style="position:absolute;left:8247;top:1140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181,1118" to="8215,11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228,1169" to="8233,11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19,1161" to="8225,1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26,1167" to="8226,11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217,1176" to="8224,11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13,1169" to="8216,11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225,1193" to="8225,1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23,1164" to="8255,11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200,1138" to="8226,11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210,1142" to="8245,11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258,1145" to="8258,11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89,2284" to="6532,23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20,2277" to="6526,22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5,1740" path="m0,1740l1132,1031l1985,0e" stroked="t" o:allowincell="f" style="position:absolute;left:6417;top:2073;width:342;height:2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10,2073" to="6759,23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753;top:1733;width:1505;height:991">
                  <v:shape id="shape_0" coordsize="1942,2278" path="m1942,2278l1510,1350l847,571l0,0e" stroked="t" o:allowincell="f" style="position:absolute;left:6417;top:2347;width:334;height:3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87,2311" to="6490,2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26" path="m12,0l1,11l0,26e" stroked="t" o:allowincell="f" style="position:absolute;left:6470;top:2306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27" path="m0,27l12,16l14,0e" stroked="t" o:allowincell="f" style="position:absolute;left:6468;top:2311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70,2379" to="6475,23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45" path="m19,0l15,1l13,2l11,4l9,7l6,8l4,10l3,12l2,14l1,17l1,19l0,21l1,24l1,26l2,28l2,30l4,33l5,34l7,36l10,38l12,39l14,42l18,43l20,44l23,45e" stroked="t" o:allowincell="f" style="position:absolute;left:6428;top:2332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31,2338" to="6432,23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0,2315" to="6466,23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3,122" path="m203,122l194,117l186,112l178,107l169,101l161,96l153,91l144,86l136,81l127,76l119,70l111,66l102,60l94,56l85,50l77,46l70,41l61,35l53,31l44,26l36,21l27,16l19,12l10,7l0,0e" stroked="t" o:allowincell="f" style="position:absolute;left:6435;top:2364;width:34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31" path="m7,0l0,9l1,22l9,31e" stroked="t" o:allowincell="f" style="position:absolute;left:6434;top:2358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35,2356" to="6435,23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3,2278" to="6519,23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2,2193" to="7258,23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34,2239" to="6581,22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0,205" path="m71,0l58,1l46,6l35,13l25,26l16,39l8,56l3,74l0,94l0,113l1,132l5,151l11,167l19,182l29,192l40,201l52,204l64,205l77,203l88,196l99,186l109,173l117,158l123,140l127,122l130,102l128,82l126,63l121,46l114,32l105,18l95,9l82,2l71,0xe" stroked="t" o:allowincell="f" style="position:absolute;left:6905;top:2220;width:20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5,2201" to="7233,26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9,2210" to="6811,23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52,2530" to="7053,25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89,2370" to="7204,24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65,2366" to="7231,25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6,36" path="m0,3l7,9l12,13l20,17l27,21l35,25l44,27l52,30l62,32l71,34l81,35l90,36l100,36l111,36l121,36l131,35l141,35l151,34l161,32l172,30l181,28l191,26l201,24l210,21l286,0e" stroked="t" o:allowincell="f" style="position:absolute;left:6929;top:2585;width:48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02,2566" to="6897,26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80,2585" to="6706,26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4,2577" to="6714,26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2,2449" to="6747,2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87,2476" to="6988,26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75,2678" to="6792,2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9,2709" to="6792,2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,52" path="m0,0l68,52l149,28e" stroked="t" o:allowincell="f" style="position:absolute;left:6748;top:2603;width:2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11,2633" to="6716,26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5" path="m0,0l4,5l9,5l15,2e" stroked="t" o:allowincell="f" style="position:absolute;left:6708;top:2638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16,2632" to="6718,26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1,2707" to="6768,27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3,189" path="m85,1l79,0l72,1l66,3l59,8l51,14l44,22l36,31l30,43l24,54l17,67l13,80l8,93l5,107l2,121l0,133l0,145l0,156l2,166l5,174l8,180l13,185l18,188l24,189l30,188l37,185l44,180l51,175l59,167l66,157l72,146l79,134l85,122l91,108l95,95l98,81l101,69l102,55l103,44l102,32l101,23l98,16l95,9l91,4l85,1xe" stroked="t" o:allowincell="f" style="position:absolute;left:6751;top:2653;width:15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130" path="m0,130l5,127l10,124l16,121l22,116l27,110l33,104l37,96l43,89l48,81l51,72l54,63l58,55l60,46l62,38l63,30l63,22l63,16l62,10l60,4l58,0e" stroked="t" o:allowincell="f" style="position:absolute;left:6751;top:2655;width: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40" path="m0,40l1,39l4,38l5,36l7,33l8,31l10,29l12,27l13,23l14,21l15,18l16,14l17,12l17,9l17,6l17,4l17,2l16,0e" stroked="t" o:allowincell="f" style="position:absolute;left:6752;top:2662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5,2635" to="6786,26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15,2597" to="6964,2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62,2641" to="6869,26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74,2645" to="6885,26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64,2646" to="6872,26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56,2654" to="6856,26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55,2646" to="6861,26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85,2647" to="6887,26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53,2673" to="6855,26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94,2713" to="6814,27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6,2678" to="6809,27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206" path="m48,0l0,97l14,206e" stroked="t" o:allowincell="f" style="position:absolute;left:6794;top:2645;width:7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32,2703" to="6840,27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45,2690" to="6845,26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31,2701" to="6831,27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0l2,7l9,10l15,8e" stroked="t" o:allowincell="f" style="position:absolute;left:6831;top:2710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43,2697" to="6844,27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2,2649" to="6852,26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0,2641" to="6888,26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1,2641" to="6859,26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62,2641" to="6863,26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2,2641" to="6862,26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7,2275" to="6830,22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2,2294" to="6792,23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85,2364" to="6966,25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98,2313" to="6826,24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44,2369" to="6866,24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1,2399" to="6687,24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88,2389" to="6694,24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6,220" path="m60,0l48,3l37,8l26,19l17,32l10,48l4,66l1,85l0,107l0,127l3,147l9,166l17,183l26,197l36,208l47,215l60,220l72,218l83,215l95,206l104,195l113,180l119,163l124,144l126,124l126,103l124,83l119,63l113,45l105,30l95,16l83,7l72,2l60,0xe" stroked="t" o:allowincell="f" style="position:absolute;left:6551;top:2389;width:20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95,2467" to="6598,24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2,2468" to="6593,24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29,2510" to="6635,25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91,2478" to="6625,25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6" path="m0,0l12,6l26,3e" stroked="t" o:allowincell="f" style="position:absolute;left:6626;top:2515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54" path="m14,0l0,26l8,54e" stroked="t" o:allowincell="f" style="position:absolute;left:6591;top:2470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95,2467" to="6635,25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9,79" path="m0,0l125,79l269,42e" stroked="t" o:allowincell="f" style="position:absolute;left:6739;top:2527;width:46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23,2493" to="6742,25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9,2438" to="6736,2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1,2577" to="6684,25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84,2576" to="6686,25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43" path="m9,0l0,20l4,43e" stroked="t" o:allowincell="f" style="position:absolute;left:6679;top:2580;width: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32,2285" to="6535,2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7,2275" to="6533,22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126" path="m0,126l7,121l15,114l21,105l27,94l33,83l38,70l42,58l44,46l45,33l45,22l43,13l40,6l36,0e" stroked="t" o:allowincell="f" style="position:absolute;left:6552;top:2390;width:6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28,2296" to="6764,23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54" path="m0,54l1,53l3,51l3,48l4,46l5,44l5,42l6,40l6,38l7,36l7,32l8,30l8,28l8,26l8,23l9,21l9,18l9,16l9,13l9,11l9,8l9,5l9,2l9,0e" stroked="t" o:allowincell="f" style="position:absolute;left:6921;top:2529;width:0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98,2519" to="6939,25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09,2566" to="6927,25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03" path="m23,0l20,6l16,12l13,16l11,22l8,26l6,32l5,36l3,41l3,45l2,50l2,54l0,59l2,62l2,67l2,70l3,75l4,78l5,82l6,85l7,88l9,93l11,96l13,100l14,103e" stroked="t" o:allowincell="f" style="position:absolute;left:6907;top:2549;width:2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10,2536" to="6918,25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38,2539" to="7038,25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1" path="m0,0l3,8l11,11l19,8e" stroked="t" o:allowincell="f" style="position:absolute;left:7038;top:2546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7,84" path="m127,84l82,13l0,0e" stroked="t" o:allowincell="f" style="position:absolute;left:6941;top:2519;width:20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63,2532" to="6970,2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40,2537" to="7051,25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72,2547" to="7002,25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31,2275" to="6958,23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67,2348" to="6875,23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68,2334" to="6875,23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53" path="m5,53l13,25l0,0e" stroked="t" o:allowincell="f" style="position:absolute;left:6828;top:2305;width: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23,2318" to="6866,23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4,2293" to="6825,23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273" path="m51,273l86,125l0,0e" stroked="t" o:allowincell="f" style="position:absolute;left:6959;top:2321;width:13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4,2412" to="7184,24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2424" to="7182,24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7,2428" to="7167,24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1" path="m0,0l3,8l11,11l19,8e" stroked="t" o:allowincell="f" style="position:absolute;left:7167;top:2434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55,2525" to="7055,25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2,2419" to="7183,24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6,240" path="m142,4l126,0l109,0l91,4l73,12l56,25l40,41l27,60l15,80l7,103l2,125l0,149l1,170l5,190l13,208l23,221l37,233l51,238l68,240l85,238l103,231l120,221l137,208l152,190l164,170l175,148l181,125l186,103l186,80l184,60l177,41l168,25l155,12l142,4xe" stroked="t" o:allowincell="f" style="position:absolute;left:7143;top:2337;width:31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0,230" path="m140,5l125,0l108,0l91,3l74,11l58,24l43,38l29,55l18,76l9,97l3,119l0,140l1,162l4,181l11,198l21,211l34,221l48,228l64,230l81,229l98,222l115,213l131,200l145,184l158,165l168,145l176,122l179,101l180,79l178,59l173,41l165,26l153,14l140,5xe" stroked="t" o:allowincell="f" style="position:absolute;left:7142;top:2338;width:30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5,174" path="m115,9l105,4l93,0l81,1l67,6l55,13l43,22l31,34l21,48l12,64l5,79l2,96l0,113l1,128l4,141l10,154l18,163l27,170l38,173l50,174l63,171l75,165l89,157l100,146l111,132l120,118l127,101l132,85l135,68l135,52l133,38l128,25e" stroked="t" o:allowincell="f" style="position:absolute;left:7147;top:2343;width:21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65,2342" to="7165,23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7,2342" to="7168,23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7,2345" to="7167,23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,56" path="m35,2l32,1l29,0l25,1l21,3l16,5l13,10l9,13l6,19l4,23l2,29l0,35l0,39l0,44l2,48l4,52l6,54l9,56l13,56l16,56l21,55l25,53l29,49l32,45l35,40l39,36l41,30l42,25l43,20l43,14l42,10l41,7l39,3l35,2xe" stroked="t" o:allowincell="f" style="position:absolute;left:7217;top:2292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7,184" path="m127,8l113,2l100,0l85,2l70,7l56,15l42,25l30,38l18,53l11,69l4,87l0,104l0,121l3,138l7,151l15,164l25,174l37,181l50,184l65,184l79,181l94,175l109,166l122,154l134,140l144,124l151,107l155,89l157,72l156,55l153,39l146,27l137,16l127,8xe" stroked="t" o:allowincell="f" style="position:absolute;left:7213;top:2284;width:26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8,146" path="m0,143l7,146l15,146l24,143l34,139l44,131l54,122l64,112l73,99l81,86l88,72l92,58l96,45l98,33l98,22l96,13l91,5l86,0e" stroked="t" o:allowincell="f" style="position:absolute;left:7214;top:2284;width:15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85,110" path="m0,0l792,110l1585,28e" stroked="t" o:allowincell="f" style="position:absolute;left:6955;top:2134;width:272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16,2150" to="7227,21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86,2127" to="7066,21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2,2038" to="6822,20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7,2034" to="6816,20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35,2054" to="6749,20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6,2174" to="6657,21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7,2195" to="6652,21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33,2188" to="6638,21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38,2186" to="6644,21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0,2237" to="6607,22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25" path="m8,0l0,12l4,25e" stroked="t" o:allowincell="f" style="position:absolute;left:6583;top:2231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29" path="m0,29l8,15l4,0e" stroked="t" o:allowincell="f" style="position:absolute;left:6583;top:2235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00,2195" to="6646,22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84,2190" to="6631,22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9,2082" to="6732,20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18,2115" to="6726,21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5" path="m6,0l5,0l5,1l4,1l4,2l3,2l3,4l2,4l2,5l0,5e" stroked="t" o:allowincell="f" style="position:absolute;left:6656;top:217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92,2146" to="6701,21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8,2167" to="6658,2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8,2174" to="6671,2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7,2084" to="6727,21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2,2115" to="6717,21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15" path="m10,0l3,2l0,8l1,15e" stroked="t" o:allowincell="f" style="position:absolute;left:6762;top:2038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16" path="m9,0l2,2l0,9l2,16e" stroked="t" o:allowincell="f" style="position:absolute;left:6745;top:2035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47,2036" to="6758,20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59,2055" to="6765,20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62,2042" to="6765,20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5,2036" to="6747,20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1,2064" to="6866,2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3,2094" to="6953,21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2,2112" to="7015,21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8,2107" to="6885,2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3,2179" to="6832,22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32,2158" to="6864,21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,153" path="m0,153l10,149l19,144l29,136l38,126l46,114l54,101l59,87l64,73l67,59l68,46l68,33l65,22l62,13l56,6l48,3l40,0e" stroked="t" o:allowincell="f" style="position:absolute;left:6906;top:2221;width:9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56" path="m0,51l2,53l5,55l9,56l13,55l17,54l21,52l26,50l29,45l32,40l36,36l38,30l39,25l40,20l40,15l39,10l38,7l36,3l32,1l29,0l26,0l21,0l18,2l13,4l9,8l5,12e" stroked="t" o:allowincell="f" style="position:absolute;left:6905;top:2229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17,2040" to="6822,20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92,2034" to="6799,20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0,2033" to="6791,20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0,2034" to="6796,2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90,2034" to="6790,20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5,2043" to="6850,20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68,2165" to="7254,21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55,2165" to="7255,21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56,2182" to="7258,219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9,2138" to="7229,21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9,2150" to="7254,21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70,1805" to="6065,18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79,1733" to="6199,17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52,1868" to="6075,18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4,479" path="m684,479l451,84l0,0e" stroked="t" o:allowincell="f" style="position:absolute;left:5973;top:1962;width:117;height:7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90,1878" to="5815,19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17,1962" to="5972,19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37,0l15,1l0,16e" stroked="t" o:allowincell="f" style="position:absolute;left:5763;top:1868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55,1877" to="5772,18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65,1854" to="5786,18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4" path="m1,0l0,7l4,12l9,14l15,11e" stroked="t" o:allowincell="f" style="position:absolute;left:5753;top:1889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53,1871" to="5762,18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46,1792" to="5953,18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1,1794" to="5955,1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2,1865" to="5916,1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88,1784" to="5939,18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94,1840" to="5845,18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82,1873" to="5788,18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86,1865" to="5880,18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73,1868" to="5773,18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9,1868" to="5781,18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3,50" path="m0,39l1,41l3,43l8,45l12,48l18,49l24,50l32,50l40,50l49,50l58,49l68,48l78,45l87,44l97,42l105,39l114,36l120,33l127,29l133,26l137,23l141,19l142,17l143,14l143,10l141,8l137,6l134,4l128,2l122,1l115,0l107,0l98,0l89,1l80,2l70,4l61,6l52,8l43,10l33,13l26,16l19,19l13,23l8,26l4,28l2,32l0,35l0,39xe" stroked="t" o:allowincell="f" style="position:absolute;left:5773;top:1860;width:2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1,42" path="m0,0l1,4l1,7l3,11l5,15l8,18l11,22l14,25l19,28l24,31l30,34l36,36l41,39l48,40l54,41l61,42l66,42l73,42l79,42l84,42l101,41e" stroked="t" o:allowincell="f" style="position:absolute;left:5773;top:1875;width:1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40,1784" to="5953,17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5,1790" to="5960,17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96,1813" to="6005,18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5,1801" to="5968,18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1868" to="5951,18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51,1815" to="5987,18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73,1799" to="5979,17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1,1794" to="5964,17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5,1790" to="5993,18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77,1898" to="6154,19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7,1387" path="m0,1387l821,772l1497,0e" stroked="t" o:allowincell="f" style="position:absolute;left:6220;top:1817;width:257;height:2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55,1864" to="6364,19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58,1891" to="6350,19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3,1754" path="m0,1754l1130,1034l1983,0e" stroked="t" o:allowincell="f" style="position:absolute;left:6151;top:1819;width:341;height:2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331;top:1696;width:3283;height:2066">
                  <v:line id="shape_0" from="6132,2065" to="6149,20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79,2057" to="6113,20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44,2040" to="6086,20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46,2087" to="6078,21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22" path="m2,0l0,10l6,19l16,22e" stroked="t" o:allowincell="f" style="position:absolute;left:6044;top:2098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91,2017" to="6179,20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29,2035" to="6218,20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55,1976" to="6158,20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48,2011" to="6159,20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29,2027" to="6148,20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1,116" path="m137,98l141,89l141,80l140,69l136,59l130,48l121,36l111,27l99,18l86,11l72,6l59,2l46,0l34,1l23,4l14,8l7,15l2,23l0,32l0,42l3,53l8,64l16,75l25,85l36,94l49,103l62,109l76,113l89,116l102,116l113,115l123,111l131,105l137,98xe" stroked="t" o:allowincell="f" style="position:absolute;left:6117;top:2038;width:23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15,2050" to="6115,20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8,13" path="m38,4l17,0l0,13e" stroked="t" o:allowincell="f" style="position:absolute;left:6088;top:2038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94,2039" to="6120,20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21,2054" to="6130,20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9,44" path="m0,0l0,1l0,5l1,8l2,12l3,15l6,18l9,22l12,24l16,27l20,30l25,33l29,35l35,38l41,39l46,40l52,42l58,42l63,43l89,44e" stroked="t" o:allowincell="f" style="position:absolute;left:6115;top:2056;width:1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70,2043" to="6271,20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70,2036" to="6270,20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81,1971" to="6257,20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32,2065" to="6233,2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32,2059" to="6232,20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35,2044" to="6272,20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32,2043" to="6269,20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88,1951" to="6388,1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8,1947" to="6388,19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45,1989" to="6346,19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5,1982" to="6345,19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47,1953" to="6388,19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45,1950" to="6387,19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3,1788" to="6568,17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1,1705" to="6567,17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10,1810" to="6573,18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75,1699" to="6300,16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90,1696" to="6310,16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44,1744" to="6339,18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0,384" path="m0,197l5,233l23,268l53,300l91,328l139,351l193,369l252,380l313,384l375,381l434,371l491,355l541,334l583,307l616,275l639,241l650,205l649,168l637,133l613,99l579,69l536,43l485,22l429,9l369,1l307,0l246,6l187,19l134,38l87,63l49,92l21,125l4,160l0,197xe" stroked="t" o:allowincell="f" style="position:absolute;left:6228;top:1820;width:111;height: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47,576" path="m0,279l8,334l32,387l73,437l128,481l195,518l273,546l357,567l446,576l537,575l624,563l706,543l781,512l844,474l894,429l927,378l945,325l947,270l931,216l898,165l851,117l789,77l716,44l635,19l547,4l458,0l367,7l283,22l204,48l135,83l78,125l37,173l10,225l0,279xe" stroked="t" o:allowincell="f" style="position:absolute;left:6201;top:1795;width:163;height: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2,251" path="m422,251l402,198l365,148l313,103l247,64l172,33l88,12l0,0e" stroked="t" o:allowincell="f" style="position:absolute;left:6292;top:1809;width:71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01,1733" to="6270,17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83,1767" to="6176,18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23,1786" to="6217,18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2,1834" to="6123,1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85,1837" to="6086,18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4,42" path="m0,34l5,36l9,39l15,40l21,41l25,41l31,42l36,41l42,41l48,40l52,39l57,36l61,34l65,32l68,30l70,27l73,24l74,21l74,17l74,15l73,12l70,8l68,6l65,4l61,0e" stroked="t" o:allowincell="f" style="position:absolute;left:6088;top:1833;width:1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95,1832" to="6097,18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,42" path="m73,8l69,6l64,4l58,2l54,1l48,1l43,0l37,1l31,1l26,2l21,4l17,6l12,8l9,10l5,13l3,16l1,18l0,22l0,25l0,27l1,31l3,34l5,36l9,40l12,42e" stroked="t" o:allowincell="f" style="position:absolute;left:6083;top:1831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33" path="m9,0l0,10l0,23l9,33e" stroked="t" o:allowincell="f" style="position:absolute;left:6082;top:1815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67,1836" to="6143,18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83,1820" to="6111,1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24,1766" to="6226,17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,41" path="m73,8l69,6l64,4l59,3l54,1l48,0l43,0l38,0l32,1l26,3l22,4l16,6l13,7l8,10l6,13l4,15l2,18l0,22l0,24l0,27l2,31l4,34l6,36l8,39l13,41e" stroked="t" o:allowincell="f" style="position:absolute;left:6212;top:1765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15,1772" to="6217,1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7" path="m0,0l5,3l9,5l15,6l19,7l25,7l31,7e" stroked="t" o:allowincell="f" style="position:absolute;left:6218;top:1773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41" path="m0,41l5,41l11,41l16,40l21,39l26,37l30,34l33,32l37,30l39,26l41,24l42,21l42,17l42,14l41,12l39,8l37,6l33,3l30,0e" stroked="t" o:allowincell="f" style="position:absolute;left:6223;top:1767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93,1767" to="6218,17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76,1767" to="6190,17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32" path="m0,32l10,22l10,10l0,0e" stroked="t" o:allowincell="f" style="position:absolute;left:6219;top:1780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92,1806" to="6292,18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76,1806" to="6276,18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8,3" path="m88,3l71,1l53,1l35,0l17,1l0,1e" stroked="t" o:allowincell="f" style="position:absolute;left:6276;top:1806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81,1810" to="6286,18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87,1809" to="6290,18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76,1809" to="6279,18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8,241" path="m428,0l383,3l339,9l296,17l254,29l215,41l177,57l143,75l112,94l84,115l59,138l38,163l21,188l9,214l0,241e" stroked="t" o:allowincell="f" style="position:absolute;left:6203;top:1809;width:72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01,1726" to="6212,17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12,1699" to="6272,17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41,1733" to="6360,17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5,1716" to="6475,17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1,1865" to="6364,18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14" path="m5,14l4,13l4,12l3,12l1,11l1,9l1,8l0,7l0,6l0,5l0,4l1,3l3,2l4,2l5,0l6,0l7,0l8,0l9,0e" stroked="t" o:allowincell="f" style="position:absolute;left:6492;top:1788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93,1789" to="6505,1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6,1797" to="6506,17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9,1807" to="6509,18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3,1807" to="6498,18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59,1873" to="6460,1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9,1867" to="6459,18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16" path="m5,116l22,57l0,0e" stroked="t" o:allowincell="f" style="position:absolute;left:6477;top:1799;width:2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93,1788" to="6498,18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8,1799" to="6508,18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7,1898" to="6438,18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7,1894" to="6437,18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40,1874" to="6460,18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7,1872" to="6457,18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21,1699" to="6329,17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13,1696" to="6318,16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9,1697" to="6320,16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30,1700" to="6400,17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01,1697" to="6345,17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86" path="m1,86l22,43l0,0e" stroked="t" o:allowincell="f" style="position:absolute;left:6362;top:1720;width: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47,1713" to="6359,17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75,1848" to="6598,18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08,1850" to="6614,18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0,1858" to="6607,18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9,1794" to="6570,18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2,1841" to="6574,18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1,1826" to="6614,18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4,2673" to="3708,30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45,3003" to="3508,3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40,3014" to="3502,33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2,3013" to="3337,30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8,3013" to="3339,30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1,3012" to="3333,30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38,3010" to="3339,30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5,3012" to="3336,30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35,3002" to="3338,30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1" path="m30,11l17,0l0,1e" stroked="t" o:allowincell="f" style="position:absolute;left:3340;top:3002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31,3004" to="3333,30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6" path="m0,0l0,4l4,6e" stroked="t" o:allowincell="f" style="position:absolute;left:3332;top:301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9,3504" to="5439,35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3,3493" to="5433,3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2,3527" to="5452,35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4,3511" to="5379,35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6,3520" to="5431,35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4,3494" to="5338,35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9,3410" to="5330,35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26,3517" to="5107,3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3,3510" to="5383,36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3,3494" to="5341,36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6,3520" to="5436,36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2,3514" to="5486,35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0,3500" to="5485,35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3,3508" to="5478,35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0,3514" to="5484,35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1,3438" to="5164,37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90,3432" to="5117,37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3" path="m0,13l4,7l3,0e" stroked="t" o:allowincell="f" style="position:absolute;left:4205;top:3527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42,3493" to="4331,35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72,3524" to="4201,35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69,3523" to="4197,35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94,3494" to="4227,37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3,1444" path="m0,0l1138,911l2493,1444e" stroked="t" o:allowincell="f" style="position:absolute;left:3563;top:3495;width:429;height:2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26,3352" to="4720,36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40,3332" to="4634,35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2,3706" to="4678,37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3574" to="4212,36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3568" to="4209,3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7,3706" to="4211,37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79,3623" to="4216,36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9,3548" to="4339,36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3542" to="4214,35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3540" to="4214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3533" to="4218,35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8,62" path="m3,45l5,51l8,54l14,58l19,61l26,62l33,62l41,61l48,59l56,57l61,52l67,48l71,42l75,36l77,31l78,25l77,19l75,14l71,9l67,6l61,2l56,0l49,0l41,0l34,1l26,5l19,8l14,11l9,17l5,23l3,28l0,34l0,40l3,45xe" stroked="t" o:allowincell="f" style="position:absolute;left:4205;top:3556;width:1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,39" path="m74,13l70,8l65,5l59,2l53,0l45,0l37,0l30,3l22,6l17,9l11,15l6,21l3,26l1,32l0,39e" stroked="t" o:allowincell="f" style="position:absolute;left:4207;top:3558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24,3683" to="4161,37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60,3666" to="4134,37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7,3660" to="4207,37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95,3622" to="4079,37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9,3757" to="4080,37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6,77" path="m50,3l44,0l37,0l32,1l25,4l19,7l14,12l9,17l5,24l2,31l0,39l0,45l0,52l2,59l5,65l9,70l14,74l19,76l25,77l32,77l37,76l44,73l50,68l54,64l59,57l62,50l65,43l66,35l66,29l65,22l62,15l59,10l54,6l50,3xe" stroked="t" o:allowincell="f" style="position:absolute;left:4054;top:3706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8" path="m41,0l35,0l28,1l23,5l16,9l11,15l7,21l4,27l1,35l0,43l0,50l2,57l5,64l8,68e" stroked="t" o:allowincell="f" style="position:absolute;left:4055;top:3707;width: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94,3724" to="3997,37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96,3726" to="4057,37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8,3723" to="4136,37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8" path="m25,0l12,0l0,8e" stroked="t" o:allowincell="f" style="position:absolute;left:4113;top:3723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81,3724" to="4111,37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68,3552" to="4168,35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69,3548" to="4169,35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64,3550" to="4166,35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67,3547" to="4167,35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3565" to="4181,35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3566" to="4185,35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3565" to="4183,3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3568" to="4186,35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09,3616" to="4153,36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4,259" path="m53,259l84,118l0,0e" stroked="t" o:allowincell="f" style="position:absolute;left:4127;top:3626;width:13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65,3564" to="4166,35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4" path="m0,1l8,4l16,0e" stroked="t" o:allowincell="f" style="position:absolute;left:4168;top:3565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3,45" path="m153,13l70,0l0,45e" stroked="t" o:allowincell="f" style="position:absolute;left:4082;top:3613;width:2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1,166" path="m100,3l89,0l79,1l68,3l57,10l45,18l34,29l25,41l16,56l9,72l5,88l1,102l0,118l1,132l5,143l10,153l18,160l27,164l36,166l48,164l59,159l70,152l81,142l92,131l102,116l109,101l115,85l119,70l121,55l121,40l119,28l114,16l107,9l100,3xe" stroked="t" o:allowincell="f" style="position:absolute;left:4082;top:3645;width:19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4,106" path="m114,18l107,10l99,4l89,0l79,0l68,4l55,10l44,18l33,30l23,43l15,58l8,74l2,91l0,106e" stroked="t" o:allowincell="f" style="position:absolute;left:4083;top:3652;width:18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6,268" path="m47,268l86,123l0,0e" stroked="t" o:allowincell="f" style="position:absolute;left:4155;top:3640;width:13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69,3529" to="4203,35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64,3561" to="4164,3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2,3538" to="4339,35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3,3550" to="4253,35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5,3540" to="4238,35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5,3542" to="4236,35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5,3540" to="4215,35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0,3533" to="4251,35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0,3579" to="4210,3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0,3579" to="4212,3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5,3581" to="4215,36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0,3579" to="4210,35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7,3578" to="4262,36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7,3596" to="4227,36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3,3617" to="4225,36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1,3593" to="4223,36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22,3613" to="4222,36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5,3591" to="4225,35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30,3566" to="4259,35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27,3591" to="4228,35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4,3565" to="4264,35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4,3575" to="4264,35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1,3540" to="4324,35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3,3560" to="4251,36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5,3550" to="4252,35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0,3554" to="4238,35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7,3564" to="4258,35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0" path="m19,10l15,3l7,0l0,3e" stroked="t" o:allowincell="f" style="position:absolute;left:4260;top:3563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479;top:2769;width:2030;height:972">
                  <v:line id="shape_0" from="4715,3732" to="4721,37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23,3725" to="4730,37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79,3722" to="4713,37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79,3707" to="4687,37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65,3552" to="4965,35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20,3582" to="4920,35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2" path="m0,0l4,8l11,12l19,9e" stroked="t" o:allowincell="f" style="position:absolute;left:4920;top:3591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22,3566" to="4960,35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63,3562" to="4964,35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72" path="m0,72l101,66l177,0e" stroked="t" o:allowincell="f" style="position:absolute;left:5267;top:3566;width:29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88,3573" to="5290,36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2" path="m0,0l9,22l30,32l53,27e" stroked="t" o:allowincell="f" style="position:absolute;left:5292;top:3615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32,3560" to="5183,35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98,3555" to="5099,35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88,3548" to="5088,35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2" path="m0,0l10,22l30,32l53,28e" stroked="t" o:allowincell="f" style="position:absolute;left:5089;top:3554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09,3559" to="5130,3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3559" to="5203,35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0,3578" to="5281,35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3,3582" to="5289,35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6,3571" to="5246,35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1" path="m0,0l9,20l30,31l53,27e" stroked="t" o:allowincell="f" style="position:absolute;left:5248;top:3591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56,3582" to="5280,35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4,3560" to="5265,35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9,3552" to="5312,35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4,3557" to="5315,35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11,3535" to="5329,35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39,3533" to="5367,35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02,3577" to="5414,36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5,3626" to="5414,36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386;top:3632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2,3575" to="5391,35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4" path="m52,24l31,0l0,2e" stroked="t" o:allowincell="f" style="position:absolute;left:5393;top:3574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2,3569" to="5397,35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4,3602" to="5367,36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59,3576" to="5365,36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7,3602" to="5380,3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2,3607" to="5327,36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34" path="m0,0l7,22l26,34e" stroked="t" o:allowincell="f" style="position:absolute;left:5340;top:3566;width: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43,3571" to="5374,35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343;top:3607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97,3554" to="5308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17,3560" to="5328,36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2,3554" to="5382,3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0,3534" to="5340,35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0,3551" to="5422,35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3560" to="5436,35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3557" to="5438,35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3" path="m0,0l2,8l10,13l19,11e" stroked="t" o:allowincell="f" style="position:absolute;left:5433;top:3558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5,3560" to="5435,35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61,3544" to="5461,35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2,3556" to="5454,35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6,3547" to="5459,35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3,3581" to="5476,35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4,3605" to="5509,36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7,3653" to="5508,36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7" path="m0,0l19,27l52,25e" stroked="t" o:allowincell="f" style="position:absolute;left:5478;top:3661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5,3582" to="5475,36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5,3602" to="5482,36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22" path="m51,22l31,0l0,2e" stroked="t" o:allowincell="f" style="position:absolute;left:5484;top:3602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5,3596" to="5488,36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5,3628" to="5463,36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6,3628" to="5472,36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439;top:3634;width:7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7,3603" to="5463,36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3596" to="5467,36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34" path="m0,0l6,21l21,34e" stroked="t" o:allowincell="f" style="position:absolute;left:5435;top:3591;width: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2,3566" to="5458,35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9,3578" to="5492,35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6,3574" to="5487,35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5,3583" to="5490,35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5,3577" to="5485,35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5,3575" to="5485,35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9,3595" to="5491,35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12" path="m0,12l6,7l8,0e" stroked="t" o:allowincell="f" style="position:absolute;left:5492;top:359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86,3597" to="5487,35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79,3586" to="5482,35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22" path="m0,0l2,5l4,8l7,12l13,15l19,18l26,19l34,22l42,22l51,22l59,22l67,19l74,17l81,15l85,12l90,8l92,4l92,0e" stroked="t" o:allowincell="f" style="position:absolute;left:5439;top:3568;width:1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7,3554" to="5475,36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60,3554" to="5472,35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3561" to="5435,35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3,3557" to="5453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3557" to="5439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1,2859" to="4740,29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06,2810" to="4538,29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77,3036" to="4797,31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9,2957" to="4560,31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04,3046" to="4798,34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52,2800" to="4439,28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2,365" path="m133,0l126,1l116,9l105,23l92,43l80,67l66,96l53,128l40,162l28,197l19,231l10,263l4,293l1,319l0,339l2,354l7,363l12,365l21,361l31,350l44,333l56,311l70,284l83,253l97,221l108,186l119,152l128,118l135,86l140,59l142,35l142,18l139,6l133,0xe" stroked="t" o:allowincell="f" style="position:absolute;left:4243;top:2798;width:23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48,2802" to="4273,28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9,300" path="m99,0l87,23l73,50l60,81l46,113l34,148l22,183l13,217l6,249l2,277l0,300e" stroked="t" o:allowincell="f" style="position:absolute;left:4251;top:2804;width:15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48,2806" to="4288,2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23,2769" to="4173,28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8,2807" to="4300,30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5,2794" to="4256,29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837" to="4245,30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11,2825" to="4058,29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00,2868" to="4022,31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60,2391" path="m1560,0l676,1128l0,2391e" stroked="t" o:allowincell="f" style="position:absolute;left:3785;top:2979;width:268;height:37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8,283" path="m538,117l528,83l507,54l480,30l445,13l405,3l359,0l311,4l261,17l212,36l164,61l120,91l82,126l49,163l24,203l8,243l0,283e" stroked="t" o:allowincell="f" style="position:absolute;left:3724;top:3185;width:9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0,437" path="m17,362l39,391l69,414l107,429l150,437l199,437l249,431l300,415l351,393l398,364l440,330l478,293l507,252l527,210l539,170l540,130l532,94l515,62l488,36l454,17l413,5l367,0l317,5l267,16l215,34l166,60l121,92l81,127l48,166l23,207l7,249l0,289l4,328l17,362xe" stroked="t" o:allowincell="f" style="position:absolute;left:3723;top:3179;width:93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19,3139" to="3700,32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55,3183" to="3707,32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34,2921" to="3909,32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7,3246" to="3675,32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44,3245" to="3673,3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47,3249" to="3678,32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63,3217" to="3708,34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03,3321" to="3509,33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79,3342" to="3521,34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116" path="m42,116l42,49l0,0e" stroked="t" o:allowincell="f" style="position:absolute;left:3586;top:3340;width:6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24" path="m39,124l44,54l0,0e" stroked="t" o:allowincell="f" style="position:absolute;left:3600;top:3346;width: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79,3450" to="3540,34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8" path="m33,0l26,0l21,1l15,3l9,8l5,12l0,18e" stroked="t" o:allowincell="f" style="position:absolute;left:3518;top:3422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,75" path="m48,1l41,0l35,0l29,1l23,3l17,7l12,12l8,18l5,24l3,31l0,39l2,46l3,53l5,59l8,65l12,70l17,73l23,75l29,75l35,75l41,73l48,70l52,65l58,61l61,54l65,47l66,40l67,32l66,26l65,19l61,13l58,7l52,4l48,1xe" stroked="t" o:allowincell="f" style="position:absolute;left:3514;top:3420;width:11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16,3424" to="3518,34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2,162" path="m104,3l95,0l85,0l74,3l62,8l51,17l40,27l30,39l19,53l13,69l6,83l2,99l0,114l1,127l4,139l8,149l15,155l23,160l33,162l43,161l54,157l66,150l77,141l88,128l98,116l106,101l113,85l118,71l121,55l122,41l120,28l117,18l111,9l104,3xe" stroked="t" o:allowincell="f" style="position:absolute;left:3539;top:3359;width:19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,97" path="m118,25l113,15l108,8l100,3l91,0l81,0l70,4l59,9l48,17l38,27l28,40l19,52l11,67l5,82l0,97e" stroked="t" o:allowincell="f" style="position:absolute;left:3539;top:3365;width:19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60,3490" to="3562,3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1,3485" to="3558,3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1,3357" to="3592,34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59,3365" to="3605,34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5,98" path="m225,2l92,0l0,98e" stroked="t" o:allowincell="f" style="position:absolute;left:3522;top:3327;width:37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10,3309" to="3521,33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5,3232" to="3635,32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20,3226" to="3620,32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7" path="m13,7l10,2l4,0l0,3e" stroked="t" o:allowincell="f" style="position:absolute;left:3619;top:3226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20,3225" to="3620,3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6" path="m18,6l10,0l0,4e" stroked="t" o:allowincell="f" style="position:absolute;left:3616;top:3224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5" path="m0,5l2,2l5,0e" stroked="t" o:allowincell="f" style="position:absolute;left:3613;top:326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00,3260" to="3602,32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02,3262" to="3626,32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00,3266" to="3613,32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00,3281" to="3628,3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29,3271" to="3629,32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29,3245" to="3658,32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03,3259" to="3603,32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29,3245" to="3658,32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61" path="m1,46l3,51l8,55l12,58l19,60l26,61l32,61l40,60l48,59l55,56l62,51l67,47l73,41l76,35l79,30l80,24l80,19l78,14l74,9l70,6l64,3l57,2l50,0l43,2l35,3l28,5l20,8l14,13l9,19l4,23l1,30l0,35l0,41l1,46xe" stroked="t" o:allowincell="f" style="position:absolute;left:3626;top:3249;width:1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40" path="m77,10l72,6l68,3l62,1l55,0l49,0l41,1l34,3l26,5l19,9l14,13l9,19l5,23l2,29l1,35l0,40e" stroked="t" o:allowincell="f" style="position:absolute;left:3626;top:3252;width:1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46,3274" to="3646,32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3,3272" to="3643,32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3,3287" to="3645,3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46,3272" to="3646,3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3,3270" to="3643,32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4,3256" to="3584,32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0,3275" to="3582,32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0,3255" to="3582,32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5,3254" to="3585,32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4,3253" to="3584,32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38,3268" to="3581,33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61,3327" to="3598,33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35,3234" to="3656,32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03,3233" to="3633,32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03,3233" to="3633,32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5,3233" to="3658,32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85,3233" to="3620,32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8,3225" to="3618,32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86,3225" to="3615,32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3204" to="3810,32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7,286" path="m527,86l508,55l481,32l446,14l405,3l360,0l310,5l260,17l211,36l163,61l119,92l80,127l47,165l23,206l6,246l0,286e" stroked="t" o:allowincell="f" style="position:absolute;left:3725;top:3190;width:90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5,81" path="m105,0l67,23l32,51l0,81e" stroked="t" o:allowincell="f" style="position:absolute;left:3739;top:3203;width:17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57,3203" to="3757,3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,26" path="m0,0l14,22l41,26e" stroked="t" o:allowincell="f" style="position:absolute;left:3757;top:3207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36,3216" to="3736,32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36,3228" to="3736,32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64,3205" to="3789,32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32,3232" to="3735,32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78,3247" to="3678,32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9" path="m17,9l13,3l7,0l0,3e" stroked="t" o:allowincell="f" style="position:absolute;left:3677;top:3246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77,3245" to="3677,32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4" path="m16,4l8,0l0,2e" stroked="t" o:allowincell="f" style="position:absolute;left:3675;top:3245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0,146" path="m330,146l315,113l291,82l260,55l224,32l182,15l137,4l91,0l45,1l0,10e" stroked="t" o:allowincell="f" style="position:absolute;left:4195;top:3434;width:55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180" path="m501,180l493,145l477,111l454,80l422,53l385,31l343,15l298,4l250,0l203,2l158,11l116,26l79,48l47,74l24,103l8,137l0,171e" stroked="t" o:allowincell="f" style="position:absolute;left:4166;top:3422;width:86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374" path="m0,178l3,214l16,249l36,280l64,310l99,335l140,354l185,367l231,374l279,374l326,367l370,354l410,335l444,311l469,282l489,249l499,215l501,179l493,144l476,110l451,79l420,52l381,30l339,14l293,4l246,0l199,4l152,13l110,30l74,51l44,78l20,109l5,143l0,178xe" stroked="t" o:allowincell="f" style="position:absolute;left:4166;top:3419;width:86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8,259" path="m568,259l568,215l558,172l538,131l509,93l472,61l428,35l379,14l326,3l272,0l219,4l167,17l120,37l78,65l43,98l17,136l0,178e" stroked="t" o:allowincell="f" style="position:absolute;left:4160;top:3413;width:98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6,467" path="m0,224l3,268l17,311l40,351l73,388l113,418l160,442l211,459l265,467l320,467l374,459l424,442l469,418l509,388l539,350l562,311l573,267l576,223l567,179l547,137l519,99l483,65l439,38l390,17l337,5l282,0l228,5l176,17l127,38l84,66l49,99l24,137l7,180l0,224xe" stroked="t" o:allowincell="f" style="position:absolute;left:4160;top:3408;width:99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22" path="m0,0l9,18l30,22e" stroked="t" o:allowincell="f" style="position:absolute;left:4189;top:3431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89,3427" to="4189,34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6,3525" to="4206,3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2" path="m37,12l20,0l0,5e" stroked="t" o:allowincell="f" style="position:absolute;left:4199;top:3523;width: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72,3440" to="4173,3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0" path="m29,0l12,24l0,50e" stroked="t" o:allowincell="f" style="position:absolute;left:4167;top:3447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73,3434" to="4173,34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28,3493" to="4240,34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2957" to="4274,30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72,2909" to="4277,30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6,3105" to="4268,3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3089" to="4135,3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73,2890" to="4088,28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45,2902" to="4074,29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73,2883" to="4102,28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47,337" path="m5,273l19,297l43,315l75,328l114,336l159,337l209,333l260,321l313,306l362,284l410,259l453,231l489,199l517,168l536,135l547,105l547,76l536,50l517,30l489,14l454,3l411,0l364,1l313,9l261,22l209,40l160,64l115,91l76,122l43,153l19,185l5,216l0,247l5,273xe" stroked="t" o:allowincell="f" style="position:absolute;left:4010;top:2874;width:93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6,231" path="m546,76l535,51l517,30l491,15l456,4l417,0l372,0l323,7l272,18l223,35l174,56l129,81l88,109l54,140l27,170l9,202l0,231e" stroked="t" o:allowincell="f" style="position:absolute;left:4010;top:2879;width:93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18,2900" to="4027,29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28,2885" to="4070,28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28,2891" to="4070,29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8,2899" to="4038,29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,19" path="m0,0l12,18l34,19e" stroked="t" o:allowincell="f" style="position:absolute;left:4039;top:2906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4024,2909" to="4024,29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3,86" path="m0,0l16,56l63,86e" stroked="t" o:allowincell="f" style="position:absolute;left:4018;top:2914;width:9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18,2906" to="4027,29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22,2918" to="4023,29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75,2902" to="4082,29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84,2902" to="4095,29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89,2891" to="4097,28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287,2992" to="4428,31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91,3012" to="4383,31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70,3174" to="4277,31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99,2907" to="4422,29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5,2976" to="4348,29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97,2920" to="4403,29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20,33" path="m120,19l56,0l0,33e" stroked="t" o:allowincell="f" style="position:absolute;left:4279;top:2904;width:19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81,2920" to="4290,29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82,2950" to="4304,29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1,2932" to="4281,2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,4" path="m27,4l14,0l0,3e" stroked="t" o:allowincell="f" style="position:absolute;left:4292;top:2919;width: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50,3000" to="4399,30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1,99" path="m34,99l41,41l0,0e" stroked="t" o:allowincell="f" style="position:absolute;left:4405;top:2976;width: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01,2992" to="4409,29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52,130" path="m36,130l52,56l0,0e" stroked="t" o:allowincell="f" style="position:absolute;left:4424;top:2974;width: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899,2640" to="3970,26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72,2636" to="3955,265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15,2624" to="3939,26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22,2775" to="3948,27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07,2686" to="3976,27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02,2697" to="3965,279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7,119" path="m27,0l0,36l0,82l27,119e" stroked="t" o:allowincell="f" style="position:absolute;left:3802;top:2667;width:3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35" path="m33,0l0,69l39,135e" stroked="t" o:allowincell="f" style="position:absolute;left:3780;top:2673;width:5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790,2674" to="3799,26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11,2624" to="3815,26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85,2692" to="3819,27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797,2686" to="3800,26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1,2680" to="3787,26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97,2674" to="3799,26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93,2759" to="3896,27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93,2762" to="3917,2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18,2775" to="3921,27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16,2714" to="3839,272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16,2712" to="3819,27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21,2712" to="3821,2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0,2728" to="3843,27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45,2728" to="3896,27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07,2641" to="3898,26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85,2637" to="3869,26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730,329" path="m0,0l10,59l33,115l68,170l115,218l169,259l230,292l296,314l364,327l433,329l499,320l561,299l615,269l660,231l695,184l719,131l730,75e" stroked="t" o:allowincell="f" style="position:absolute;left:3997;top:2081;width:124;height:5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31,625" path="m11,196l0,252l1,311l15,371l42,428l82,480l131,527l188,567l252,596l320,617l390,625l459,622l523,609l583,584l635,550l677,507l707,457l726,402l731,343l722,284l702,226l668,171l624,120l571,77l510,42l443,17l374,2l304,0l238,8l175,27l119,57l72,96l36,142l11,196xe" stroked="t" o:allowincell="f" style="position:absolute;left:3997;top:2042;width:124;height: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0" path="m3,0l3,1l2,1l2,2l1,3l1,4l0,5l0,6l0,8l1,9l1,10l2,10e" stroked="t" o:allowincell="f" style="position:absolute;left:4035;top:2134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09,2116" to="4034,21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08,2115" to="4008,21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35,2136" to="4037,2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39,2135" to="4039,21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41,2134" to="4041,21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34,2134" to="4034,21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98,2737" to="4236,27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85,102" path="m285,102l279,81l266,62l247,45l223,30l195,17l164,8l131,2l96,0l62,2l30,8l0,18e" stroked="t" o:allowincell="f" style="position:absolute;left:4193;top:2762;width:4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85,2773" to="4216,27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426,243" path="m426,126l423,102l413,80l394,59l370,40l340,24l305,12l266,3l226,0l185,0l145,4l108,13l75,25l46,41l23,60l9,82l0,105l0,128l6,151l21,173l43,193l71,211l104,224l141,235l179,241l220,243l261,241l299,234l335,223l366,210l391,191l411,171l422,149l426,126xe" stroked="t" o:allowincell="f" style="position:absolute;left:4173;top:2758;width:72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3,219" path="m33,43l16,61l5,81l0,102l2,123l10,143l26,163l46,180l72,194l102,207l135,215l168,219l203,219l238,216l270,208l298,197l323,182l342,165l356,146l363,125l363,104l357,84l343,63l324,45l301,29l272,17l241,8l207,2l172,0l137,2l104,9l74,19e" stroked="t" o:allowincell="f" style="position:absolute;left:4179;top:2759;width:61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78,2788" to="4237,27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1,2659" to="4028,270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16,2768" to="4077,27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60,2766" to="4170,276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58,2726" to="4109,27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60,2792" to="4135,28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29,2707" to="4057,2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21,2725" to="4033,27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31,2742" to="4031,27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33,2738" to="4033,27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7,27" path="m2,27l7,13l0,0e" stroked="t" o:allowincell="f" style="position:absolute;left:4034;top:2734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31,2747" to="4055,2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31,2741" to="4032,27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33,2733" to="4047,27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50,2750" to="4051,276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77,2789" to="4005,27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66,2796" to="3988,2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82,62" path="m0,6l192,62l382,0e" stroked="t" o:allowincell="f" style="position:absolute;left:3951;top:2793;width:64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06,2766" to="4059,27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00,2704" to="4019,272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82,2696" to="3988,27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82,2696" to="4029,27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82,2695" to="3999,270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42,23" path="m42,0l19,10l0,23e" stroked="t" o:allowincell="f" style="position:absolute;left:4183;top:2762;width: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82,2763" to="4182,276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83,2765" to="4183,27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89,2760" to="4189,27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91,2762" to="4191,27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480"/>
        <w:gridCol w:w="1650"/>
        <w:gridCol w:w="1650"/>
        <w:gridCol w:w="1650"/>
        <w:gridCol w:w="1650"/>
      </w:tblGrid>
      <w:tr>
        <w:trPr>
          <w:trHeight w:val="155" w:hRule="atLeast"/>
          <w:cantSplit w:val="true"/>
        </w:trPr>
        <w:tc>
          <w:tcPr>
            <w:tcW w:w="1065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 w:val="18"/>
                <w:szCs w:val="18"/>
              </w:rPr>
              <w:t>TABLE  OF  COLORED  PART</w:t>
            </w:r>
            <w:r>
              <w:rPr>
                <w:rFonts w:cs="Arial"/>
                <w:bCs/>
                <w:sz w:val="18"/>
                <w:szCs w:val="18"/>
              </w:rPr>
              <w:t>（</w:t>
            </w:r>
            <w:r>
              <w:rPr>
                <w:rFonts w:cs="Arial"/>
                <w:bCs/>
                <w:sz w:val="18"/>
                <w:szCs w:val="18"/>
              </w:rPr>
              <w:t xml:space="preserve">New Blade </w:t>
            </w:r>
            <w:r>
              <w:rPr>
                <w:rFonts w:cs="Arial"/>
                <w:bCs/>
                <w:sz w:val="18"/>
                <w:szCs w:val="18"/>
              </w:rPr>
              <w:t>550i LT 4X4</w:t>
            </w:r>
            <w:r>
              <w:rPr>
                <w:rFonts w:cs="Arial"/>
                <w:bCs/>
                <w:sz w:val="18"/>
                <w:szCs w:val="18"/>
              </w:rPr>
              <w:t>）</w:t>
            </w:r>
            <w:r>
              <w:rPr>
                <w:bCs/>
              </w:rPr>
              <w:t>2013</w:t>
            </w:r>
          </w:p>
        </w:tc>
      </w:tr>
      <w:tr>
        <w:trPr>
          <w:trHeight w:val="155" w:hRule="atLeas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NO.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rPr/>
            </w:pPr>
            <w:r>
              <w:rPr>
                <w:position w:val="0"/>
                <w:sz w:val="18"/>
                <w:szCs w:val="18"/>
                <w:vertAlign w:val="baseline"/>
              </w:rPr>
              <w:t>Basic Color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ite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nge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</w:t>
            </w:r>
            <w:r>
              <w:rPr>
                <w:rFonts w:cs="Arial" w:ascii="Arial" w:hAnsi="Arial"/>
                <w:b/>
                <w:sz w:val="18"/>
                <w:szCs w:val="18"/>
              </w:rPr>
              <w:t>, H</w:t>
            </w:r>
            <w:r>
              <w:rPr>
                <w:rFonts w:cs="Arial" w:ascii="Arial" w:hAnsi="Arial"/>
                <w:b/>
                <w:sz w:val="18"/>
                <w:szCs w:val="18"/>
              </w:rPr>
              <w:t>and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sz w:val="18"/>
                <w:szCs w:val="18"/>
              </w:rPr>
              <w:t>, F</w:t>
            </w:r>
            <w:r>
              <w:rPr>
                <w:rFonts w:cs="Arial" w:ascii="Arial" w:hAnsi="Arial"/>
                <w:b/>
                <w:sz w:val="18"/>
                <w:szCs w:val="18"/>
              </w:rPr>
              <w:t>ront., With emblem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BLFA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WHFA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ORFA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</w:t>
            </w:r>
            <w:r>
              <w:rPr>
                <w:rFonts w:cs="Arial" w:ascii="Arial" w:hAnsi="Arial"/>
                <w:b/>
                <w:sz w:val="18"/>
                <w:szCs w:val="18"/>
              </w:rPr>
              <w:t>, H</w:t>
            </w:r>
            <w:r>
              <w:rPr>
                <w:rFonts w:cs="Arial" w:ascii="Arial" w:hAnsi="Arial"/>
                <w:b/>
                <w:sz w:val="18"/>
                <w:szCs w:val="18"/>
              </w:rPr>
              <w:t>and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sz w:val="18"/>
                <w:szCs w:val="18"/>
              </w:rPr>
              <w:t>, F</w:t>
            </w:r>
            <w:r>
              <w:rPr>
                <w:rFonts w:cs="Arial" w:ascii="Arial" w:hAnsi="Arial"/>
                <w:b/>
                <w:sz w:val="18"/>
                <w:szCs w:val="18"/>
              </w:rPr>
              <w:t>ron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BLFA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WHFB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</w:t>
            </w:r>
            <w:r>
              <w:rPr>
                <w:rFonts w:cs="Arial" w:ascii="Arial" w:hAnsi="Arial"/>
                <w:b/>
                <w:sz w:val="18"/>
                <w:szCs w:val="18"/>
              </w:rPr>
              <w:t>ORFL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3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3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3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4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4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4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LH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BL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WH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R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oir cove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de cover, LH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83BLLS-S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83WHLT-S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83ORLW-S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83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83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83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0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0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0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1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1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1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2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2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2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3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3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3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4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4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4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5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5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5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6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6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6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0</w:t>
            </w:r>
            <w:r>
              <w:rPr>
                <w:rFonts w:cs="Arial" w:ascii="Arial" w:hAnsi="Arial"/>
                <w:b/>
                <w:sz w:val="18"/>
                <w:szCs w:val="18"/>
              </w:rPr>
              <w:t>3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0</w:t>
            </w:r>
            <w:r>
              <w:rPr>
                <w:rFonts w:cs="Arial" w:ascii="Arial" w:hAnsi="Arial"/>
                <w:b/>
                <w:sz w:val="18"/>
                <w:szCs w:val="18"/>
              </w:rPr>
              <w:t>3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0</w:t>
            </w:r>
            <w:r>
              <w:rPr>
                <w:rFonts w:cs="Arial" w:ascii="Arial" w:hAnsi="Arial"/>
                <w:b/>
                <w:sz w:val="18"/>
                <w:szCs w:val="18"/>
              </w:rPr>
              <w:t>3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/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36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36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de cover, RH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87ABLRS-S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87AWHRT-S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87AORRW-S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87A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87A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87A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8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8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8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9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9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9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40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40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40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41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41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41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42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42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42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43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43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43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44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44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44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0</w:t>
            </w:r>
            <w:r>
              <w:rPr>
                <w:rFonts w:cs="Arial" w:ascii="Arial" w:hAnsi="Arial"/>
                <w:b/>
                <w:sz w:val="18"/>
                <w:szCs w:val="18"/>
              </w:rPr>
              <w:t>4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0</w:t>
            </w:r>
            <w:r>
              <w:rPr>
                <w:rFonts w:cs="Arial" w:ascii="Arial" w:hAnsi="Arial"/>
                <w:b/>
                <w:sz w:val="18"/>
                <w:szCs w:val="18"/>
              </w:rPr>
              <w:t>4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0</w:t>
            </w:r>
            <w:r>
              <w:rPr>
                <w:rFonts w:cs="Arial" w:ascii="Arial" w:hAnsi="Arial"/>
                <w:b/>
                <w:sz w:val="18"/>
                <w:szCs w:val="18"/>
              </w:rPr>
              <w:t>4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/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36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36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center"/>
        <w:rPr>
          <w:rFonts w:eastAsia="MingLiU;細明體"/>
          <w:b/>
          <w:b/>
          <w:sz w:val="20"/>
          <w:szCs w:val="20"/>
        </w:rPr>
      </w:pPr>
      <w:r>
        <w:rPr>
          <w:rFonts w:eastAsia="MingLiU;細明體" w:cs="Arial"/>
          <w:b/>
          <w:sz w:val="20"/>
          <w:szCs w:val="20"/>
        </w:rPr>
        <w:t>Ⅰ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</w:t>
      </w:r>
      <w:r>
        <w:rPr>
          <w:rFonts w:cs="Arial" w:ascii="Arial" w:hAnsi="Arial"/>
          <w:b/>
          <w:sz w:val="32"/>
          <w:szCs w:val="32"/>
        </w:rPr>
        <w:t xml:space="preserve">BG-HDLE  </w:t>
      </w:r>
      <w:r>
        <w:rPr>
          <w:rFonts w:cs="Arial" w:ascii="Arial" w:hAnsi="Arial"/>
          <w:b/>
          <w:sz w:val="32"/>
          <w:szCs w:val="32"/>
        </w:rPr>
        <w:t>TABLE  OF  COLORED  PART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6850</wp:posOffset>
                </wp:positionH>
                <wp:positionV relativeFrom="paragraph">
                  <wp:posOffset>209550</wp:posOffset>
                </wp:positionV>
                <wp:extent cx="3999230" cy="2170430"/>
                <wp:effectExtent l="2540" t="3810" r="127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2170440"/>
                          <a:chOff x="0" y="0"/>
                          <a:chExt cx="3999240" cy="2170440"/>
                        </a:xfrm>
                      </wpg:grpSpPr>
                      <wpg:grpSp>
                        <wpg:cNvGrpSpPr/>
                        <wpg:grpSpPr>
                          <a:xfrm>
                            <a:off x="539640" y="83160"/>
                            <a:ext cx="2939400" cy="132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9000" y="911880"/>
                              <a:ext cx="15048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760" y="962640"/>
                              <a:ext cx="10656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840" y="1035000"/>
                              <a:ext cx="12708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5080" y="962640"/>
                              <a:ext cx="565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520" y="955800"/>
                              <a:ext cx="5508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320" y="979200"/>
                              <a:ext cx="248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9759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969840"/>
                              <a:ext cx="90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240" y="968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240" y="9691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4280" y="992520"/>
                              <a:ext cx="100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98496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040" y="810360"/>
                              <a:ext cx="49680" cy="1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080" y="1043280"/>
                              <a:ext cx="309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720" y="842040"/>
                              <a:ext cx="99720" cy="11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6240" y="809640"/>
                              <a:ext cx="18468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3440" y="909360"/>
                              <a:ext cx="658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640" y="9079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8520" y="970920"/>
                              <a:ext cx="1908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8960" y="951840"/>
                              <a:ext cx="82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1080" y="1094040"/>
                              <a:ext cx="1080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880" y="1036440"/>
                              <a:ext cx="82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800" y="108072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9">
                                  <a:moveTo>
                                    <a:pt x="0" y="139"/>
                                  </a:moveTo>
                                  <a:lnTo>
                                    <a:pt x="71" y="86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920" y="1111320"/>
                              <a:ext cx="1281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991440"/>
                              <a:ext cx="1180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198">
                                  <a:moveTo>
                                    <a:pt x="0" y="0"/>
                                  </a:moveTo>
                                  <a:lnTo>
                                    <a:pt x="367" y="755"/>
                                  </a:lnTo>
                                  <a:lnTo>
                                    <a:pt x="1078" y="11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760" y="1023120"/>
                              <a:ext cx="3060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840" y="1069920"/>
                              <a:ext cx="756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0" y="983160"/>
                              <a:ext cx="1004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1002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2">
                                  <a:moveTo>
                                    <a:pt x="83" y="202"/>
                                  </a:moveTo>
                                  <a:lnTo>
                                    <a:pt x="92" y="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360" y="879480"/>
                              <a:ext cx="4500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520" y="946800"/>
                              <a:ext cx="6660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979920"/>
                              <a:ext cx="93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36720"/>
                              <a:ext cx="9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923400"/>
                              <a:ext cx="259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9144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018440"/>
                              <a:ext cx="1137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000" y="1004040"/>
                              <a:ext cx="13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99324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102"/>
                                  </a:moveTo>
                                  <a:lnTo>
                                    <a:pt x="30" y="5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10123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3">
                                  <a:moveTo>
                                    <a:pt x="18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1" y="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0" y="990720"/>
                              <a:ext cx="8460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921240"/>
                              <a:ext cx="9396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911880"/>
                              <a:ext cx="8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600" y="1026720"/>
                              <a:ext cx="3096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0" y="1083240"/>
                              <a:ext cx="658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069920"/>
                              <a:ext cx="78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289">
                                  <a:moveTo>
                                    <a:pt x="0" y="0"/>
                                  </a:moveTo>
                                  <a:lnTo>
                                    <a:pt x="332" y="216"/>
                                  </a:lnTo>
                                  <a:lnTo>
                                    <a:pt x="722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953640"/>
                              <a:ext cx="4068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916920"/>
                              <a:ext cx="1404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91440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9">
                                  <a:moveTo>
                                    <a:pt x="101" y="2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560" y="913680"/>
                              <a:ext cx="4320" cy="8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960" y="90936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4">
                                  <a:moveTo>
                                    <a:pt x="138" y="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840" y="961560"/>
                              <a:ext cx="57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9792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790560"/>
                              <a:ext cx="565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697">
                                  <a:moveTo>
                                    <a:pt x="517" y="0"/>
                                  </a:moveTo>
                                  <a:lnTo>
                                    <a:pt x="141" y="813"/>
                                  </a:lnTo>
                                  <a:lnTo>
                                    <a:pt x="0" y="16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360" y="960840"/>
                              <a:ext cx="396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8769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9">
                                  <a:moveTo>
                                    <a:pt x="99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6480" y="788040"/>
                              <a:ext cx="532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80784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7880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8">
                                  <a:moveTo>
                                    <a:pt x="76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01556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3">
                                  <a:moveTo>
                                    <a:pt x="89" y="123"/>
                                  </a:moveTo>
                                  <a:lnTo>
                                    <a:pt x="63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360" y="1053000"/>
                              <a:ext cx="284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10530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1061640"/>
                              <a:ext cx="280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104256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6">
                                  <a:moveTo>
                                    <a:pt x="61" y="116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0872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77" y="86"/>
                                  </a:moveTo>
                                  <a:lnTo>
                                    <a:pt x="76" y="76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040" y="108720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972720"/>
                              <a:ext cx="172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9040" y="0"/>
                              <a:ext cx="72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7640"/>
                              <a:ext cx="35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2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3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8" y="446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2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3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0"/>
                                  </a:moveTo>
                                  <a:lnTo>
                                    <a:pt x="134" y="312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73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60012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3">
                                  <a:moveTo>
                                    <a:pt x="45" y="22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5569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576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79960"/>
                              <a:ext cx="34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2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734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576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480" y="5569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55764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67" y="201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57996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5">
                                  <a:moveTo>
                                    <a:pt x="200" y="0"/>
                                  </a:moveTo>
                                  <a:lnTo>
                                    <a:pt x="267" y="22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55"/>
                                  </a:lnTo>
                                  <a:lnTo>
                                    <a:pt x="288" y="201"/>
                                  </a:lnTo>
                                  <a:lnTo>
                                    <a:pt x="267" y="223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3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573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60012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3">
                                  <a:moveTo>
                                    <a:pt x="44" y="22"/>
                                  </a:moveTo>
                                  <a:lnTo>
                                    <a:pt x="21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55764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57996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573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040" y="573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76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5734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557640"/>
                              <a:ext cx="1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2" y="446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57348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8200"/>
                              <a:ext cx="996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0" y="627480"/>
                              <a:ext cx="720" cy="20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301760"/>
                              <a:ext cx="128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209">
                                  <a:moveTo>
                                    <a:pt x="0" y="209"/>
                                  </a:moveTo>
                                  <a:lnTo>
                                    <a:pt x="190" y="127"/>
                                  </a:lnTo>
                                  <a:lnTo>
                                    <a:pt x="236" y="109"/>
                                  </a:lnTo>
                                  <a:lnTo>
                                    <a:pt x="281" y="92"/>
                                  </a:lnTo>
                                  <a:lnTo>
                                    <a:pt x="325" y="76"/>
                                  </a:lnTo>
                                  <a:lnTo>
                                    <a:pt x="369" y="61"/>
                                  </a:lnTo>
                                  <a:lnTo>
                                    <a:pt x="412" y="48"/>
                                  </a:lnTo>
                                  <a:lnTo>
                                    <a:pt x="454" y="36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537" y="17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618" y="6"/>
                                  </a:lnTo>
                                  <a:lnTo>
                                    <a:pt x="659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811" y="5"/>
                                  </a:lnTo>
                                  <a:lnTo>
                                    <a:pt x="848" y="10"/>
                                  </a:lnTo>
                                  <a:lnTo>
                                    <a:pt x="884" y="17"/>
                                  </a:lnTo>
                                  <a:lnTo>
                                    <a:pt x="919" y="25"/>
                                  </a:lnTo>
                                  <a:lnTo>
                                    <a:pt x="954" y="34"/>
                                  </a:lnTo>
                                  <a:lnTo>
                                    <a:pt x="988" y="45"/>
                                  </a:lnTo>
                                  <a:lnTo>
                                    <a:pt x="1020" y="58"/>
                                  </a:lnTo>
                                  <a:lnTo>
                                    <a:pt x="1052" y="70"/>
                                  </a:lnTo>
                                  <a:lnTo>
                                    <a:pt x="1084" y="85"/>
                                  </a:lnTo>
                                  <a:lnTo>
                                    <a:pt x="1114" y="101"/>
                                  </a:lnTo>
                                  <a:lnTo>
                                    <a:pt x="1143" y="118"/>
                                  </a:lnTo>
                                  <a:lnTo>
                                    <a:pt x="1173" y="1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41280"/>
                              <a:ext cx="10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1">
                                  <a:moveTo>
                                    <a:pt x="0" y="151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31" y="29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410" y="13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7" y="2"/>
                                  </a:lnTo>
                                  <a:lnTo>
                                    <a:pt x="673" y="6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44" y="44"/>
                                  </a:lnTo>
                                  <a:lnTo>
                                    <a:pt x="877" y="55"/>
                                  </a:lnTo>
                                  <a:lnTo>
                                    <a:pt x="909" y="69"/>
                                  </a:lnTo>
                                  <a:lnTo>
                                    <a:pt x="940" y="82"/>
                                  </a:lnTo>
                                  <a:lnTo>
                                    <a:pt x="971" y="98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41280"/>
                              <a:ext cx="10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2">
                                  <a:moveTo>
                                    <a:pt x="0" y="152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31" y="31"/>
                                  </a:lnTo>
                                  <a:lnTo>
                                    <a:pt x="370" y="22"/>
                                  </a:lnTo>
                                  <a:lnTo>
                                    <a:pt x="410" y="14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8" y="4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7" y="3"/>
                                  </a:lnTo>
                                  <a:lnTo>
                                    <a:pt x="673" y="6"/>
                                  </a:lnTo>
                                  <a:lnTo>
                                    <a:pt x="708" y="12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44" y="44"/>
                                  </a:lnTo>
                                  <a:lnTo>
                                    <a:pt x="877" y="57"/>
                                  </a:lnTo>
                                  <a:lnTo>
                                    <a:pt x="909" y="69"/>
                                  </a:lnTo>
                                  <a:lnTo>
                                    <a:pt x="940" y="83"/>
                                  </a:lnTo>
                                  <a:lnTo>
                                    <a:pt x="971" y="99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360" y="1262880"/>
                              <a:ext cx="13212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920" y="1257840"/>
                              <a:ext cx="914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233360"/>
                              <a:ext cx="97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152">
                                  <a:moveTo>
                                    <a:pt x="898" y="152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12891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12884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1292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840" y="128844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440" y="12902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29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129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" y="129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12866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1285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129348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12942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294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0" y="1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1296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296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28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56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11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2657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90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287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125784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25784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4">
                                  <a:moveTo>
                                    <a:pt x="17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9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289880"/>
                              <a:ext cx="11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92760"/>
                              <a:ext cx="126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28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640" y="1237680"/>
                              <a:ext cx="550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301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6640" y="1300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321920"/>
                              <a:ext cx="19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75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3280"/>
                              <a:ext cx="11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320" y="131148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040" y="130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13093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31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30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0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24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040" y="13107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4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1315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13168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360" y="1315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31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114840"/>
                            <a:ext cx="2585880" cy="185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7040" y="1282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1284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12808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288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12" y="13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28412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286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1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1286640"/>
                              <a:ext cx="8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0" y="1228680"/>
                              <a:ext cx="673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278360"/>
                              <a:ext cx="133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840" y="122112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560" y="1221120"/>
                              <a:ext cx="15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280160"/>
                              <a:ext cx="208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2841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12848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680" y="128844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520" y="12884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29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289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0" y="27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720" y="128484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280160"/>
                              <a:ext cx="126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8736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33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120" y="13222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840" y="132480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040" y="1292400"/>
                              <a:ext cx="720" cy="36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1428840"/>
                              <a:ext cx="720" cy="27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354680"/>
                              <a:ext cx="80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28">
                                  <a:moveTo>
                                    <a:pt x="0" y="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69" y="258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365" y="327"/>
                                  </a:lnTo>
                                  <a:lnTo>
                                    <a:pt x="433" y="328"/>
                                  </a:lnTo>
                                  <a:lnTo>
                                    <a:pt x="500" y="319"/>
                                  </a:lnTo>
                                  <a:lnTo>
                                    <a:pt x="561" y="299"/>
                                  </a:lnTo>
                                  <a:lnTo>
                                    <a:pt x="615" y="268"/>
                                  </a:lnTo>
                                  <a:lnTo>
                                    <a:pt x="661" y="230"/>
                                  </a:lnTo>
                                  <a:lnTo>
                                    <a:pt x="696" y="184"/>
                                  </a:lnTo>
                                  <a:lnTo>
                                    <a:pt x="720" y="131"/>
                                  </a:lnTo>
                                  <a:lnTo>
                                    <a:pt x="731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32912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25">
                                  <a:moveTo>
                                    <a:pt x="12" y="195"/>
                                  </a:moveTo>
                                  <a:lnTo>
                                    <a:pt x="0" y="251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17" y="370"/>
                                  </a:lnTo>
                                  <a:lnTo>
                                    <a:pt x="44" y="428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132" y="527"/>
                                  </a:lnTo>
                                  <a:lnTo>
                                    <a:pt x="189" y="566"/>
                                  </a:lnTo>
                                  <a:lnTo>
                                    <a:pt x="253" y="596"/>
                                  </a:lnTo>
                                  <a:lnTo>
                                    <a:pt x="321" y="616"/>
                                  </a:lnTo>
                                  <a:lnTo>
                                    <a:pt x="390" y="625"/>
                                  </a:lnTo>
                                  <a:lnTo>
                                    <a:pt x="459" y="622"/>
                                  </a:lnTo>
                                  <a:lnTo>
                                    <a:pt x="525" y="608"/>
                                  </a:lnTo>
                                  <a:lnTo>
                                    <a:pt x="585" y="583"/>
                                  </a:lnTo>
                                  <a:lnTo>
                                    <a:pt x="635" y="550"/>
                                  </a:lnTo>
                                  <a:lnTo>
                                    <a:pt x="677" y="507"/>
                                  </a:lnTo>
                                  <a:lnTo>
                                    <a:pt x="709" y="457"/>
                                  </a:lnTo>
                                  <a:lnTo>
                                    <a:pt x="727" y="402"/>
                                  </a:lnTo>
                                  <a:lnTo>
                                    <a:pt x="731" y="343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702" y="225"/>
                                  </a:lnTo>
                                  <a:lnTo>
                                    <a:pt x="669" y="170"/>
                                  </a:lnTo>
                                  <a:lnTo>
                                    <a:pt x="625" y="119"/>
                                  </a:lnTo>
                                  <a:lnTo>
                                    <a:pt x="571" y="76"/>
                                  </a:lnTo>
                                  <a:lnTo>
                                    <a:pt x="510" y="41"/>
                                  </a:lnTo>
                                  <a:lnTo>
                                    <a:pt x="445" y="17"/>
                                  </a:lnTo>
                                  <a:lnTo>
                                    <a:pt x="375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12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37808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13762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138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720" y="138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1388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3896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38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1064520"/>
                              <a:ext cx="720" cy="44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9120"/>
                              <a:ext cx="79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25">
                                  <a:moveTo>
                                    <a:pt x="12" y="195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16" y="371"/>
                                  </a:lnTo>
                                  <a:lnTo>
                                    <a:pt x="44" y="427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132" y="528"/>
                                  </a:lnTo>
                                  <a:lnTo>
                                    <a:pt x="189" y="566"/>
                                  </a:lnTo>
                                  <a:lnTo>
                                    <a:pt x="252" y="597"/>
                                  </a:lnTo>
                                  <a:lnTo>
                                    <a:pt x="321" y="616"/>
                                  </a:lnTo>
                                  <a:lnTo>
                                    <a:pt x="390" y="625"/>
                                  </a:lnTo>
                                  <a:lnTo>
                                    <a:pt x="459" y="623"/>
                                  </a:lnTo>
                                  <a:lnTo>
                                    <a:pt x="525" y="609"/>
                                  </a:lnTo>
                                  <a:lnTo>
                                    <a:pt x="584" y="584"/>
                                  </a:lnTo>
                                  <a:lnTo>
                                    <a:pt x="635" y="551"/>
                                  </a:lnTo>
                                  <a:lnTo>
                                    <a:pt x="678" y="508"/>
                                  </a:lnTo>
                                  <a:lnTo>
                                    <a:pt x="709" y="457"/>
                                  </a:lnTo>
                                  <a:lnTo>
                                    <a:pt x="727" y="403"/>
                                  </a:lnTo>
                                  <a:lnTo>
                                    <a:pt x="731" y="344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702" y="225"/>
                                  </a:lnTo>
                                  <a:lnTo>
                                    <a:pt x="669" y="170"/>
                                  </a:lnTo>
                                  <a:lnTo>
                                    <a:pt x="625" y="120"/>
                                  </a:lnTo>
                                  <a:lnTo>
                                    <a:pt x="571" y="77"/>
                                  </a:lnTo>
                                  <a:lnTo>
                                    <a:pt x="510" y="42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374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12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4680"/>
                              <a:ext cx="79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29">
                                  <a:moveTo>
                                    <a:pt x="0" y="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170" y="259"/>
                                  </a:lnTo>
                                  <a:lnTo>
                                    <a:pt x="231" y="292"/>
                                  </a:lnTo>
                                  <a:lnTo>
                                    <a:pt x="296" y="315"/>
                                  </a:lnTo>
                                  <a:lnTo>
                                    <a:pt x="365" y="327"/>
                                  </a:lnTo>
                                  <a:lnTo>
                                    <a:pt x="433" y="329"/>
                                  </a:lnTo>
                                  <a:lnTo>
                                    <a:pt x="500" y="319"/>
                                  </a:lnTo>
                                  <a:lnTo>
                                    <a:pt x="561" y="299"/>
                                  </a:lnTo>
                                  <a:lnTo>
                                    <a:pt x="615" y="269"/>
                                  </a:lnTo>
                                  <a:lnTo>
                                    <a:pt x="661" y="230"/>
                                  </a:lnTo>
                                  <a:lnTo>
                                    <a:pt x="696" y="184"/>
                                  </a:lnTo>
                                  <a:lnTo>
                                    <a:pt x="720" y="132"/>
                                  </a:lnTo>
                                  <a:lnTo>
                                    <a:pt x="731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18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196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118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11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111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106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0700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1162080"/>
                              <a:ext cx="720" cy="55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69164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626">
                                  <a:moveTo>
                                    <a:pt x="13" y="196"/>
                                  </a:moveTo>
                                  <a:lnTo>
                                    <a:pt x="0" y="253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16" y="372"/>
                                  </a:lnTo>
                                  <a:lnTo>
                                    <a:pt x="44" y="428"/>
                                  </a:lnTo>
                                  <a:lnTo>
                                    <a:pt x="83" y="481"/>
                                  </a:lnTo>
                                  <a:lnTo>
                                    <a:pt x="133" y="529"/>
                                  </a:lnTo>
                                  <a:lnTo>
                                    <a:pt x="190" y="567"/>
                                  </a:lnTo>
                                  <a:lnTo>
                                    <a:pt x="253" y="597"/>
                                  </a:lnTo>
                                  <a:lnTo>
                                    <a:pt x="321" y="617"/>
                                  </a:lnTo>
                                  <a:lnTo>
                                    <a:pt x="391" y="626"/>
                                  </a:lnTo>
                                  <a:lnTo>
                                    <a:pt x="460" y="623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85" y="585"/>
                                  </a:lnTo>
                                  <a:lnTo>
                                    <a:pt x="636" y="551"/>
                                  </a:lnTo>
                                  <a:lnTo>
                                    <a:pt x="678" y="508"/>
                                  </a:lnTo>
                                  <a:lnTo>
                                    <a:pt x="708" y="457"/>
                                  </a:lnTo>
                                  <a:lnTo>
                                    <a:pt x="726" y="403"/>
                                  </a:lnTo>
                                  <a:lnTo>
                                    <a:pt x="732" y="345"/>
                                  </a:lnTo>
                                  <a:lnTo>
                                    <a:pt x="724" y="285"/>
                                  </a:lnTo>
                                  <a:lnTo>
                                    <a:pt x="703" y="226"/>
                                  </a:lnTo>
                                  <a:lnTo>
                                    <a:pt x="670" y="171"/>
                                  </a:lnTo>
                                  <a:lnTo>
                                    <a:pt x="626" y="121"/>
                                  </a:lnTo>
                                  <a:lnTo>
                                    <a:pt x="572" y="78"/>
                                  </a:lnTo>
                                  <a:lnTo>
                                    <a:pt x="511" y="43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13" y="1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17200"/>
                              <a:ext cx="79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30">
                                  <a:moveTo>
                                    <a:pt x="0" y="0"/>
                                  </a:moveTo>
                                  <a:lnTo>
                                    <a:pt x="12" y="5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232" y="293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366" y="328"/>
                                  </a:lnTo>
                                  <a:lnTo>
                                    <a:pt x="434" y="330"/>
                                  </a:lnTo>
                                  <a:lnTo>
                                    <a:pt x="501" y="320"/>
                                  </a:lnTo>
                                  <a:lnTo>
                                    <a:pt x="562" y="299"/>
                                  </a:lnTo>
                                  <a:lnTo>
                                    <a:pt x="616" y="270"/>
                                  </a:lnTo>
                                  <a:lnTo>
                                    <a:pt x="662" y="231"/>
                                  </a:lnTo>
                                  <a:lnTo>
                                    <a:pt x="697" y="184"/>
                                  </a:lnTo>
                                  <a:lnTo>
                                    <a:pt x="721" y="132"/>
                                  </a:lnTo>
                                  <a:lnTo>
                                    <a:pt x="731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3988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1738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60" y="1750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750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1751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521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5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5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1761480"/>
                              <a:ext cx="72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5160" y="121320"/>
                              <a:ext cx="720" cy="236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2480" y="0"/>
                              <a:ext cx="720" cy="20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53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6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53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000" y="482760"/>
                              <a:ext cx="14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6116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9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6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679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8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720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0" y="0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880" y="58104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7320" y="649080"/>
                              <a:ext cx="13212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0" y="490320"/>
                              <a:ext cx="15372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760" y="497160"/>
                              <a:ext cx="64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920" y="507600"/>
                              <a:ext cx="24588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760" y="507600"/>
                              <a:ext cx="8568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2680" y="556200"/>
                              <a:ext cx="33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440" y="607680"/>
                              <a:ext cx="13068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960" y="637560"/>
                              <a:ext cx="10476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611640"/>
                              <a:ext cx="10152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080" y="580320"/>
                              <a:ext cx="12816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960" y="494640"/>
                              <a:ext cx="388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58428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0840" y="633240"/>
                              <a:ext cx="349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640" y="525240"/>
                              <a:ext cx="1339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760" y="555120"/>
                              <a:ext cx="342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760" y="531720"/>
                              <a:ext cx="7128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440" y="551880"/>
                              <a:ext cx="298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0" y="58752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1880" y="58104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80" y="57852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440" y="5860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9640" y="572400"/>
                              <a:ext cx="388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615240"/>
                              <a:ext cx="172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0" y="625680"/>
                              <a:ext cx="151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440" y="597600"/>
                              <a:ext cx="183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5800" y="597600"/>
                              <a:ext cx="158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57168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57276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640" y="574920"/>
                              <a:ext cx="230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520" y="583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520" y="564480"/>
                              <a:ext cx="306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800" y="564120"/>
                              <a:ext cx="392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56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7400" y="56448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9640" y="572400"/>
                              <a:ext cx="374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564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701280"/>
                              <a:ext cx="126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683280"/>
                              <a:ext cx="126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240" y="669240"/>
                              <a:ext cx="10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1680" y="712080"/>
                              <a:ext cx="82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040" y="668880"/>
                              <a:ext cx="266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440" y="7365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751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739080"/>
                              <a:ext cx="14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0" y="740520"/>
                              <a:ext cx="201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724680"/>
                              <a:ext cx="27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960" y="72468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480" y="523800"/>
                              <a:ext cx="17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4993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51012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080" y="502920"/>
                              <a:ext cx="356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840" y="499320"/>
                              <a:ext cx="36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53856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600" y="53748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540360"/>
                              <a:ext cx="75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400" y="531720"/>
                              <a:ext cx="24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920" y="529200"/>
                              <a:ext cx="28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7360" y="52920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536760"/>
                              <a:ext cx="15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200" y="515160"/>
                              <a:ext cx="7056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4280" y="52452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75528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38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73908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87">
                                  <a:moveTo>
                                    <a:pt x="0" y="182"/>
                                  </a:moveTo>
                                  <a:lnTo>
                                    <a:pt x="9" y="186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7" y="96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74124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0">
                                  <a:moveTo>
                                    <a:pt x="20" y="156"/>
                                  </a:moveTo>
                                  <a:lnTo>
                                    <a:pt x="27" y="159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2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7462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5">
                                  <a:moveTo>
                                    <a:pt x="6" y="53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160" y="758880"/>
                              <a:ext cx="22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74556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080" y="764640"/>
                              <a:ext cx="19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4200" y="717480"/>
                              <a:ext cx="284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581760"/>
                              <a:ext cx="15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82">
                                  <a:moveTo>
                                    <a:pt x="136" y="0"/>
                                  </a:moveTo>
                                  <a:lnTo>
                                    <a:pt x="14" y="114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703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13">
                                  <a:moveTo>
                                    <a:pt x="0" y="0"/>
                                  </a:moveTo>
                                  <a:lnTo>
                                    <a:pt x="134" y="106"/>
                                  </a:lnTo>
                                  <a:lnTo>
                                    <a:pt x="306" y="1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1520" y="700560"/>
                              <a:ext cx="406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610200"/>
                              <a:ext cx="4824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9680" y="576000"/>
                              <a:ext cx="392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59904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34">
                                  <a:moveTo>
                                    <a:pt x="113" y="0"/>
                                  </a:moveTo>
                                  <a:lnTo>
                                    <a:pt x="4" y="149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6904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7">
                                  <a:moveTo>
                                    <a:pt x="0" y="0"/>
                                  </a:moveTo>
                                  <a:lnTo>
                                    <a:pt x="102" y="97"/>
                                  </a:lnTo>
                                  <a:lnTo>
                                    <a:pt x="242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632520"/>
                              <a:ext cx="3060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689760"/>
                              <a:ext cx="9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644760"/>
                              <a:ext cx="234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697320"/>
                              <a:ext cx="306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7080" y="678960"/>
                              <a:ext cx="151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636840"/>
                              <a:ext cx="1152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0520" y="595080"/>
                              <a:ext cx="208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840" y="561600"/>
                              <a:ext cx="7056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91560"/>
                              <a:ext cx="39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516240"/>
                              <a:ext cx="450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0" y="522000"/>
                              <a:ext cx="93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6520" y="52344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9680" y="52596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1520" y="528480"/>
                              <a:ext cx="38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544320"/>
                              <a:ext cx="13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0" y="53676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200" y="537480"/>
                              <a:ext cx="298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550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18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551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27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240" y="532080"/>
                              <a:ext cx="9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640" y="532800"/>
                              <a:ext cx="392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9040" y="53100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3280" y="525960"/>
                              <a:ext cx="342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493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48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73800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0">
                                  <a:moveTo>
                                    <a:pt x="0" y="60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7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7437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8">
                                  <a:moveTo>
                                    <a:pt x="29" y="118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697320"/>
                              <a:ext cx="34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87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143" y="87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67" y="84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244" y="64"/>
                                  </a:lnTo>
                                  <a:lnTo>
                                    <a:pt x="270" y="53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321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7716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45">
                                  <a:moveTo>
                                    <a:pt x="79" y="0"/>
                                  </a:moveTo>
                                  <a:lnTo>
                                    <a:pt x="70" y="6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5" y="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6606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90">
                                  <a:moveTo>
                                    <a:pt x="217" y="190"/>
                                  </a:moveTo>
                                  <a:lnTo>
                                    <a:pt x="185" y="168"/>
                                  </a:lnTo>
                                  <a:lnTo>
                                    <a:pt x="153" y="146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60912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83">
                                  <a:moveTo>
                                    <a:pt x="179" y="0"/>
                                  </a:moveTo>
                                  <a:lnTo>
                                    <a:pt x="159" y="15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6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4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636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0" y="471960"/>
                              <a:ext cx="172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040" y="477720"/>
                              <a:ext cx="482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840" y="466200"/>
                              <a:ext cx="4968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880" y="463680"/>
                              <a:ext cx="687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6559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2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64008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760" y="592560"/>
                              <a:ext cx="5652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0" y="644760"/>
                              <a:ext cx="19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9080" y="64512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9080" y="631440"/>
                              <a:ext cx="208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63144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600" y="565920"/>
                              <a:ext cx="126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5994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4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1520" y="586080"/>
                              <a:ext cx="172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590040"/>
                              <a:ext cx="1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6840" y="572400"/>
                              <a:ext cx="223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57240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5000" y="51588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040" y="48024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482760"/>
                              <a:ext cx="10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95">
                                  <a:moveTo>
                                    <a:pt x="94" y="0"/>
                                  </a:moveTo>
                                  <a:lnTo>
                                    <a:pt x="4" y="8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81" y="2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2480" y="531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6360" y="52776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2480" y="5310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37880" cy="1353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79160" y="64152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7800" y="645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3760" y="63828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9160" y="6418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9520" y="644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6426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440" y="6415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3760" y="63828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638280"/>
                              <a:ext cx="230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7520" y="64188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628560"/>
                              <a:ext cx="273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6051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7">
                                  <a:moveTo>
                                    <a:pt x="0" y="0"/>
                                  </a:moveTo>
                                  <a:lnTo>
                                    <a:pt x="1" y="33"/>
                                  </a:lnTo>
                                  <a:lnTo>
                                    <a:pt x="22" y="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8600" y="610200"/>
                              <a:ext cx="7560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7160" y="60084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320" y="592920"/>
                              <a:ext cx="12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2840" y="657720"/>
                              <a:ext cx="5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3640" y="624960"/>
                              <a:ext cx="57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720" y="67500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7640" y="610920"/>
                              <a:ext cx="5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3400" y="617760"/>
                              <a:ext cx="14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601200"/>
                              <a:ext cx="190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63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0760" y="6382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080" y="63864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6573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6534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7800" y="64584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63936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93">
                                  <a:moveTo>
                                    <a:pt x="19" y="69"/>
                                  </a:moveTo>
                                  <a:lnTo>
                                    <a:pt x="10" y="87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99" y="165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23" y="134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1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64152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1">
                                  <a:moveTo>
                                    <a:pt x="17" y="58"/>
                                  </a:moveTo>
                                  <a:lnTo>
                                    <a:pt x="9" y="74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40" y="161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87" y="131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646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">
                                  <a:moveTo>
                                    <a:pt x="4" y="21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2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1680" y="624960"/>
                              <a:ext cx="284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3760" y="617400"/>
                              <a:ext cx="388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4680" y="584280"/>
                              <a:ext cx="19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5640" y="586800"/>
                              <a:ext cx="597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8840" y="59004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5560" y="584280"/>
                              <a:ext cx="532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5400" y="58536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4760" y="58500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58608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7080" y="586800"/>
                              <a:ext cx="45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080" y="5904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59184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7800" y="587520"/>
                              <a:ext cx="41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5875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2320" y="585000"/>
                              <a:ext cx="93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400" y="585360"/>
                              <a:ext cx="9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3080" y="586080"/>
                              <a:ext cx="30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7080" y="596880"/>
                              <a:ext cx="356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66240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660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0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760" y="6577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6200" y="647640"/>
                              <a:ext cx="115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64692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88">
                                  <a:moveTo>
                                    <a:pt x="0" y="184"/>
                                  </a:moveTo>
                                  <a:lnTo>
                                    <a:pt x="12" y="188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64836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9">
                                  <a:moveTo>
                                    <a:pt x="19" y="154"/>
                                  </a:moveTo>
                                  <a:lnTo>
                                    <a:pt x="28" y="158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19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654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7" y="54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6883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92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0" y="697320"/>
                              <a:ext cx="180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0400" y="670680"/>
                              <a:ext cx="608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7000" y="644400"/>
                              <a:ext cx="921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6600" y="680760"/>
                              <a:ext cx="10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9960" y="669240"/>
                              <a:ext cx="259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7040" y="694080"/>
                              <a:ext cx="828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5680" y="722160"/>
                              <a:ext cx="259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4880" y="722160"/>
                              <a:ext cx="11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040" y="72324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596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16" y="18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5976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6800" y="591840"/>
                              <a:ext cx="388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560" y="59184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4560" y="59184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7000" y="59040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0" y="59112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0280" y="591840"/>
                              <a:ext cx="27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000" y="600840"/>
                              <a:ext cx="172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746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73080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15">
                                  <a:moveTo>
                                    <a:pt x="0" y="215"/>
                                  </a:moveTo>
                                  <a:lnTo>
                                    <a:pt x="14" y="205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59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760" y="5778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1720" y="58356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4880" y="585000"/>
                              <a:ext cx="57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9080" y="586800"/>
                              <a:ext cx="2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0" y="5803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57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578520"/>
                              <a:ext cx="13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578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64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1" y="7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960" y="1089000"/>
                              <a:ext cx="55800" cy="10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1089720"/>
                              <a:ext cx="521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01988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468">
                                  <a:moveTo>
                                    <a:pt x="331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1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03500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56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0350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0198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3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0350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01988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03500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0350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1760" y="923400"/>
                              <a:ext cx="720" cy="43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3400"/>
                              <a:ext cx="1211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5284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1" y="467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  <a:lnTo>
                                    <a:pt x="333" y="289"/>
                                  </a:lnTo>
                                  <a:lnTo>
                                    <a:pt x="221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8528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8686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85284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6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3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8686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0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8686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66"/>
                                  </a:moveTo>
                                  <a:lnTo>
                                    <a:pt x="44" y="2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244" y="66"/>
                                  </a:lnTo>
                                  <a:lnTo>
                                    <a:pt x="266" y="133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6" y="311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266" y="66"/>
                                  </a:move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8686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85284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7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65" y="467"/>
                                  </a:lnTo>
                                  <a:lnTo>
                                    <a:pt x="110" y="4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6868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11">
                                  <a:moveTo>
                                    <a:pt x="0" y="89"/>
                                  </a:moveTo>
                                  <a:lnTo>
                                    <a:pt x="65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43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1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56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85284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67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66" y="467"/>
                                  </a:lnTo>
                                  <a:lnTo>
                                    <a:pt x="111" y="4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868680"/>
                              <a:ext cx="17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85284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5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86868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1" y="0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4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828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8686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33">
                                  <a:moveTo>
                                    <a:pt x="0" y="133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89532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5">
                                  <a:moveTo>
                                    <a:pt x="44" y="23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85284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6" y="200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87516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00" y="8528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8528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87516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7640" y="477360"/>
                              <a:ext cx="720" cy="15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240" y="478080"/>
                              <a:ext cx="607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408240"/>
                              <a:ext cx="34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311" y="67"/>
                                  </a:moveTo>
                                  <a:lnTo>
                                    <a:pt x="267" y="23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223" y="245"/>
                                  </a:lnTo>
                                  <a:lnTo>
                                    <a:pt x="267" y="268"/>
                                  </a:lnTo>
                                  <a:lnTo>
                                    <a:pt x="290" y="289"/>
                                  </a:lnTo>
                                  <a:lnTo>
                                    <a:pt x="311" y="334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200" y="468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46" y="445"/>
                                  </a:lnTo>
                                  <a:lnTo>
                                    <a:pt x="0" y="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40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3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42372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4082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3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408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4237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0" y="423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423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4503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40824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7" y="200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43056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7800" y="4075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4082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430560"/>
                              <a:ext cx="34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760" y="302760"/>
                              <a:ext cx="720" cy="59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9640" y="303480"/>
                              <a:ext cx="90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23364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25524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2487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23" y="289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133" y="312"/>
                                  </a:lnTo>
                                  <a:lnTo>
                                    <a:pt x="177" y="289"/>
                                  </a:lnTo>
                                  <a:lnTo>
                                    <a:pt x="244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4280" y="2336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2336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23364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052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487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9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90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240" y="2336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6240" y="248760"/>
                              <a:ext cx="241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262080"/>
                              <a:ext cx="165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23364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7">
                                  <a:moveTo>
                                    <a:pt x="332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4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2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24876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08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2487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120" y="2757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23364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0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22" y="400"/>
                                  </a:lnTo>
                                  <a:lnTo>
                                    <a:pt x="67" y="44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178" y="467"/>
                                  </a:lnTo>
                                  <a:lnTo>
                                    <a:pt x="244" y="444"/>
                                  </a:lnTo>
                                  <a:lnTo>
                                    <a:pt x="288" y="400"/>
                                  </a:lnTo>
                                  <a:lnTo>
                                    <a:pt x="311" y="334"/>
                                  </a:lnTo>
                                  <a:lnTo>
                                    <a:pt x="3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24876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67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5" y="134"/>
                                  </a:lnTo>
                                  <a:lnTo>
                                    <a:pt x="265" y="179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24876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67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7" y="134"/>
                                  </a:lnTo>
                                  <a:lnTo>
                                    <a:pt x="267" y="179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24876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4"/>
                                  </a:moveTo>
                                  <a:lnTo>
                                    <a:pt x="267" y="134"/>
                                  </a:lnTo>
                                  <a:lnTo>
                                    <a:pt x="267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2487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7160" y="69840"/>
                              <a:ext cx="72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0"/>
                            <a:ext cx="3917880" cy="1981800"/>
                          </a:xfrm>
                        </wpg:grpSpPr>
                        <wps:wsp>
                          <wps:cNvSpPr/>
                          <wps:spPr>
                            <a:xfrm>
                              <a:off x="2120040" y="2160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151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16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4600" y="151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51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0" y="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0" y="2160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5">
                                  <a:moveTo>
                                    <a:pt x="200" y="0"/>
                                  </a:moveTo>
                                  <a:lnTo>
                                    <a:pt x="267" y="23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56"/>
                                  </a:lnTo>
                                  <a:lnTo>
                                    <a:pt x="289" y="200"/>
                                  </a:lnTo>
                                  <a:lnTo>
                                    <a:pt x="267" y="222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480" y="1512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0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4572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156" y="0"/>
                                  </a:moveTo>
                                  <a:lnTo>
                                    <a:pt x="89" y="13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0" y="66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4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1512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1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0960" y="151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1512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0" y="69840"/>
                              <a:ext cx="65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140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2916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000" y="2916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267" y="66"/>
                                  </a:moveTo>
                                  <a:lnTo>
                                    <a:pt x="223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216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29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84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29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0" y="140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680" y="2916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291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852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291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14040"/>
                              <a:ext cx="35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2916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6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840" y="291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360" y="291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628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6280" y="29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7320" y="83880"/>
                              <a:ext cx="52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378440"/>
                              <a:ext cx="720" cy="17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5200" y="1552680"/>
                              <a:ext cx="630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040" y="148140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8">
                                  <a:moveTo>
                                    <a:pt x="310" y="67"/>
                                  </a:moveTo>
                                  <a:lnTo>
                                    <a:pt x="266" y="22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222" y="244"/>
                                  </a:lnTo>
                                  <a:lnTo>
                                    <a:pt x="266" y="267"/>
                                  </a:lnTo>
                                  <a:lnTo>
                                    <a:pt x="289" y="289"/>
                                  </a:lnTo>
                                  <a:lnTo>
                                    <a:pt x="310" y="333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200" y="468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45" y="445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5280" y="14814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800" y="14979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148140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1481400"/>
                              <a:ext cx="35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280" y="149796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72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1160" y="14979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160" y="14979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0" y="152460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3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400" y="1481400"/>
                              <a:ext cx="28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266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14806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148140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150444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1348920"/>
                              <a:ext cx="126360" cy="17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760" y="1518840"/>
                              <a:ext cx="591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144900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5" y="201"/>
                                  </a:lnTo>
                                  <a:lnTo>
                                    <a:pt x="198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147060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14644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244" y="67"/>
                                  </a:moveTo>
                                  <a:lnTo>
                                    <a:pt x="222" y="2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178" y="155"/>
                                  </a:lnTo>
                                  <a:lnTo>
                                    <a:pt x="222" y="178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155" y="311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22" y="290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0" y="134"/>
                                  </a:moveTo>
                                  <a:lnTo>
                                    <a:pt x="267" y="134"/>
                                  </a:lnTo>
                                  <a:lnTo>
                                    <a:pt x="267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9" y="311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464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1464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1449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84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14644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44900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2"/>
                                  </a:moveTo>
                                  <a:lnTo>
                                    <a:pt x="311" y="68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3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6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1" y="467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1464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2" y="0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0" y="0"/>
                                  </a:moveTo>
                                  <a:lnTo>
                                    <a:pt x="134" y="311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68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1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060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1464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1911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2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2" y="289"/>
                                  </a:lnTo>
                                  <a:lnTo>
                                    <a:pt x="222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720" y="19108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19267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88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3"/>
                                  </a:moveTo>
                                  <a:lnTo>
                                    <a:pt x="267" y="133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760" y="1911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92672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068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192672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12">
                                  <a:moveTo>
                                    <a:pt x="0" y="88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3" y="88"/>
                                  </a:lnTo>
                                  <a:lnTo>
                                    <a:pt x="243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600" y="19267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19267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67"/>
                                  </a:moveTo>
                                  <a:lnTo>
                                    <a:pt x="44" y="2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5" y="133"/>
                                  </a:lnTo>
                                  <a:lnTo>
                                    <a:pt x="265" y="177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198" y="289"/>
                                  </a:lnTo>
                                  <a:lnTo>
                                    <a:pt x="154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192672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92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1926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1911240"/>
                              <a:ext cx="12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3" y="445"/>
                                  </a:lnTo>
                                  <a:lnTo>
                                    <a:pt x="67" y="468"/>
                                  </a:lnTo>
                                  <a:lnTo>
                                    <a:pt x="111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1926720"/>
                              <a:ext cx="17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180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192672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720" y="19267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3"/>
                                  </a:moveTo>
                                  <a:lnTo>
                                    <a:pt x="267" y="133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19267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911240"/>
                              <a:ext cx="12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880" y="192672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911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1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5" y="44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2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19267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1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72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552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520" y="1926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9533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4">
                                  <a:moveTo>
                                    <a:pt x="44" y="23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1911240"/>
                              <a:ext cx="28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265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9520" y="19108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19112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520" y="193356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2320" y="1981080"/>
                              <a:ext cx="1214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1828080"/>
                              <a:ext cx="71280" cy="15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1461240"/>
                              <a:ext cx="7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39140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1336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14058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065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065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14058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4065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391400"/>
                              <a:ext cx="1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0652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9140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87" y="46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287" y="179"/>
                                  </a:lnTo>
                                  <a:lnTo>
                                    <a:pt x="266" y="201"/>
                                  </a:lnTo>
                                  <a:lnTo>
                                    <a:pt x="199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41336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45">
                                  <a:moveTo>
                                    <a:pt x="199" y="0"/>
                                  </a:moveTo>
                                  <a:lnTo>
                                    <a:pt x="266" y="22"/>
                                  </a:lnTo>
                                  <a:lnTo>
                                    <a:pt x="287" y="45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56"/>
                                  </a:lnTo>
                                  <a:lnTo>
                                    <a:pt x="287" y="201"/>
                                  </a:lnTo>
                                  <a:lnTo>
                                    <a:pt x="266" y="222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4065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39140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43820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0"/>
                                  </a:moveTo>
                                  <a:lnTo>
                                    <a:pt x="88" y="13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39140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4065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0"/>
                                  </a:moveTo>
                                  <a:lnTo>
                                    <a:pt x="132" y="312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4058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4065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1240"/>
                              <a:ext cx="681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328400"/>
                              <a:ext cx="88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366">
                                  <a:moveTo>
                                    <a:pt x="0" y="0"/>
                                  </a:moveTo>
                                  <a:lnTo>
                                    <a:pt x="8" y="46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139" y="251"/>
                                  </a:lnTo>
                                  <a:lnTo>
                                    <a:pt x="181" y="283"/>
                                  </a:lnTo>
                                  <a:lnTo>
                                    <a:pt x="227" y="310"/>
                                  </a:lnTo>
                                  <a:lnTo>
                                    <a:pt x="276" y="332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80" y="361"/>
                                  </a:lnTo>
                                  <a:lnTo>
                                    <a:pt x="433" y="366"/>
                                  </a:lnTo>
                                  <a:lnTo>
                                    <a:pt x="486" y="365"/>
                                  </a:lnTo>
                                  <a:lnTo>
                                    <a:pt x="538" y="359"/>
                                  </a:lnTo>
                                  <a:lnTo>
                                    <a:pt x="586" y="347"/>
                                  </a:lnTo>
                                  <a:lnTo>
                                    <a:pt x="633" y="329"/>
                                  </a:lnTo>
                                  <a:lnTo>
                                    <a:pt x="675" y="306"/>
                                  </a:lnTo>
                                  <a:lnTo>
                                    <a:pt x="713" y="278"/>
                                  </a:lnTo>
                                  <a:lnTo>
                                    <a:pt x="745" y="245"/>
                                  </a:lnTo>
                                  <a:lnTo>
                                    <a:pt x="772" y="209"/>
                                  </a:lnTo>
                                  <a:lnTo>
                                    <a:pt x="792" y="170"/>
                                  </a:lnTo>
                                  <a:lnTo>
                                    <a:pt x="805" y="128"/>
                                  </a:lnTo>
                                  <a:lnTo>
                                    <a:pt x="813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2999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695">
                                  <a:moveTo>
                                    <a:pt x="14" y="217"/>
                                  </a:moveTo>
                                  <a:lnTo>
                                    <a:pt x="2" y="27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0" y="382"/>
                                  </a:lnTo>
                                  <a:lnTo>
                                    <a:pt x="29" y="436"/>
                                  </a:lnTo>
                                  <a:lnTo>
                                    <a:pt x="58" y="489"/>
                                  </a:lnTo>
                                  <a:lnTo>
                                    <a:pt x="96" y="539"/>
                                  </a:lnTo>
                                  <a:lnTo>
                                    <a:pt x="143" y="583"/>
                                  </a:lnTo>
                                  <a:lnTo>
                                    <a:pt x="196" y="620"/>
                                  </a:lnTo>
                                  <a:lnTo>
                                    <a:pt x="255" y="652"/>
                                  </a:lnTo>
                                  <a:lnTo>
                                    <a:pt x="317" y="674"/>
                                  </a:lnTo>
                                  <a:lnTo>
                                    <a:pt x="381" y="689"/>
                                  </a:lnTo>
                                  <a:lnTo>
                                    <a:pt x="446" y="695"/>
                                  </a:lnTo>
                                  <a:lnTo>
                                    <a:pt x="511" y="691"/>
                                  </a:lnTo>
                                  <a:lnTo>
                                    <a:pt x="573" y="680"/>
                                  </a:lnTo>
                                  <a:lnTo>
                                    <a:pt x="630" y="658"/>
                                  </a:lnTo>
                                  <a:lnTo>
                                    <a:pt x="682" y="630"/>
                                  </a:lnTo>
                                  <a:lnTo>
                                    <a:pt x="726" y="594"/>
                                  </a:lnTo>
                                  <a:lnTo>
                                    <a:pt x="763" y="551"/>
                                  </a:lnTo>
                                  <a:lnTo>
                                    <a:pt x="790" y="504"/>
                                  </a:lnTo>
                                  <a:lnTo>
                                    <a:pt x="807" y="452"/>
                                  </a:lnTo>
                                  <a:lnTo>
                                    <a:pt x="813" y="396"/>
                                  </a:lnTo>
                                  <a:lnTo>
                                    <a:pt x="810" y="341"/>
                                  </a:lnTo>
                                  <a:lnTo>
                                    <a:pt x="795" y="286"/>
                                  </a:lnTo>
                                  <a:lnTo>
                                    <a:pt x="772" y="232"/>
                                  </a:lnTo>
                                  <a:lnTo>
                                    <a:pt x="738" y="181"/>
                                  </a:lnTo>
                                  <a:lnTo>
                                    <a:pt x="695" y="133"/>
                                  </a:lnTo>
                                  <a:lnTo>
                                    <a:pt x="645" y="93"/>
                                  </a:lnTo>
                                  <a:lnTo>
                                    <a:pt x="590" y="58"/>
                                  </a:lnTo>
                                  <a:lnTo>
                                    <a:pt x="529" y="31"/>
                                  </a:lnTo>
                                  <a:lnTo>
                                    <a:pt x="465" y="11"/>
                                  </a:lnTo>
                                  <a:lnTo>
                                    <a:pt x="400" y="1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271" y="8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14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365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353960"/>
                              <a:ext cx="183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960" y="1351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3665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560" y="1365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6280" y="1365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2320" y="1365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75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175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75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7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15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767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3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5000" y="1766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76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9680" y="17614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7520" y="17640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0" y="17640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720" y="17557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8160" y="17564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9680" y="1762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76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8240" y="1760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6000" y="175896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440" y="17629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720" y="17582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0680" y="17589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0960" y="1760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1761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2920"/>
                              <a:ext cx="13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60400"/>
                              <a:ext cx="12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17265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6" y="18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080" y="1727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17280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5">
                                  <a:moveTo>
                                    <a:pt x="17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1" y="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17355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3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9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1508040"/>
                            <a:ext cx="973440" cy="50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1680" y="21996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080" y="199440"/>
                              <a:ext cx="550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3840" y="222480"/>
                              <a:ext cx="6732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49120"/>
                              <a:ext cx="10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142">
                                  <a:moveTo>
                                    <a:pt x="980" y="133"/>
                                  </a:moveTo>
                                  <a:lnTo>
                                    <a:pt x="949" y="115"/>
                                  </a:lnTo>
                                  <a:lnTo>
                                    <a:pt x="919" y="98"/>
                                  </a:lnTo>
                                  <a:lnTo>
                                    <a:pt x="887" y="83"/>
                                  </a:lnTo>
                                  <a:lnTo>
                                    <a:pt x="854" y="68"/>
                                  </a:lnTo>
                                  <a:lnTo>
                                    <a:pt x="822" y="54"/>
                                  </a:lnTo>
                                  <a:lnTo>
                                    <a:pt x="789" y="4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20" y="22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48" y="8"/>
                                  </a:lnTo>
                                  <a:lnTo>
                                    <a:pt x="612" y="3"/>
                                  </a:lnTo>
                                  <a:lnTo>
                                    <a:pt x="574" y="1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459" y="2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380" y="13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298" y="31"/>
                                  </a:lnTo>
                                  <a:lnTo>
                                    <a:pt x="256" y="42"/>
                                  </a:lnTo>
                                  <a:lnTo>
                                    <a:pt x="213" y="54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269280"/>
                              <a:ext cx="129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229">
                                  <a:moveTo>
                                    <a:pt x="1183" y="135"/>
                                  </a:moveTo>
                                  <a:lnTo>
                                    <a:pt x="1152" y="116"/>
                                  </a:lnTo>
                                  <a:lnTo>
                                    <a:pt x="1122" y="100"/>
                                  </a:lnTo>
                                  <a:lnTo>
                                    <a:pt x="1090" y="83"/>
                                  </a:lnTo>
                                  <a:lnTo>
                                    <a:pt x="1059" y="68"/>
                                  </a:lnTo>
                                  <a:lnTo>
                                    <a:pt x="1026" y="54"/>
                                  </a:lnTo>
                                  <a:lnTo>
                                    <a:pt x="992" y="42"/>
                                  </a:lnTo>
                                  <a:lnTo>
                                    <a:pt x="958" y="31"/>
                                  </a:lnTo>
                                  <a:lnTo>
                                    <a:pt x="923" y="22"/>
                                  </a:lnTo>
                                  <a:lnTo>
                                    <a:pt x="887" y="14"/>
                                  </a:lnTo>
                                  <a:lnTo>
                                    <a:pt x="850" y="8"/>
                                  </a:lnTo>
                                  <a:lnTo>
                                    <a:pt x="813" y="4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696" y="1"/>
                                  </a:lnTo>
                                  <a:lnTo>
                                    <a:pt x="657" y="4"/>
                                  </a:lnTo>
                                  <a:lnTo>
                                    <a:pt x="616" y="8"/>
                                  </a:lnTo>
                                  <a:lnTo>
                                    <a:pt x="574" y="15"/>
                                  </a:lnTo>
                                  <a:lnTo>
                                    <a:pt x="533" y="23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447" y="45"/>
                                  </a:lnTo>
                                  <a:lnTo>
                                    <a:pt x="404" y="59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16" y="92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227" y="129"/>
                                  </a:lnTo>
                                  <a:lnTo>
                                    <a:pt x="0" y="2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64240"/>
                              <a:ext cx="63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99">
                                  <a:moveTo>
                                    <a:pt x="0" y="199"/>
                                  </a:moveTo>
                                  <a:lnTo>
                                    <a:pt x="192" y="116"/>
                                  </a:lnTo>
                                  <a:lnTo>
                                    <a:pt x="237" y="98"/>
                                  </a:lnTo>
                                  <a:lnTo>
                                    <a:pt x="281" y="81"/>
                                  </a:lnTo>
                                  <a:lnTo>
                                    <a:pt x="325" y="66"/>
                                  </a:lnTo>
                                  <a:lnTo>
                                    <a:pt x="369" y="51"/>
                                  </a:lnTo>
                                  <a:lnTo>
                                    <a:pt x="412" y="37"/>
                                  </a:lnTo>
                                  <a:lnTo>
                                    <a:pt x="455" y="26"/>
                                  </a:lnTo>
                                  <a:lnTo>
                                    <a:pt x="497" y="16"/>
                                  </a:lnTo>
                                  <a:lnTo>
                                    <a:pt x="539" y="7"/>
                                  </a:lnTo>
                                  <a:lnTo>
                                    <a:pt x="5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263520"/>
                              <a:ext cx="64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34">
                                  <a:moveTo>
                                    <a:pt x="0" y="10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41" y="25"/>
                                  </a:lnTo>
                                  <a:lnTo>
                                    <a:pt x="375" y="34"/>
                                  </a:lnTo>
                                  <a:lnTo>
                                    <a:pt x="409" y="45"/>
                                  </a:lnTo>
                                  <a:lnTo>
                                    <a:pt x="442" y="56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505" y="85"/>
                                  </a:lnTo>
                                  <a:lnTo>
                                    <a:pt x="536" y="100"/>
                                  </a:lnTo>
                                  <a:lnTo>
                                    <a:pt x="566" y="117"/>
                                  </a:lnTo>
                                  <a:lnTo>
                                    <a:pt x="595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70000"/>
                              <a:ext cx="85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76">
                                  <a:moveTo>
                                    <a:pt x="782" y="476"/>
                                  </a:moveTo>
                                  <a:lnTo>
                                    <a:pt x="443" y="1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0640" y="287280"/>
                              <a:ext cx="23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271080"/>
                              <a:ext cx="133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8404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3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520" y="262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">
                                  <a:moveTo>
                                    <a:pt x="40" y="1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9160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9">
                                  <a:moveTo>
                                    <a:pt x="182" y="0"/>
                                  </a:moveTo>
                                  <a:lnTo>
                                    <a:pt x="175" y="4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275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44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736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55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88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3312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24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8">
                                  <a:moveTo>
                                    <a:pt x="0" y="0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44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160"/>
                              <a:ext cx="57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13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">
                                  <a:moveTo>
                                    <a:pt x="31" y="0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3200"/>
                              <a:ext cx="7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" y="2304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836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1728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54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556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73">
                                  <a:moveTo>
                                    <a:pt x="47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9" y="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19080"/>
                              <a:ext cx="12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00" y="1836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36360"/>
                              <a:ext cx="100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60" y="1584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080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828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828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8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720"/>
                              <a:ext cx="7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7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4">
                                  <a:moveTo>
                                    <a:pt x="50" y="1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7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0" y="69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1728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306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63">
                                  <a:moveTo>
                                    <a:pt x="55" y="0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62" y="2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4644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5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7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572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89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7">
                                  <a:moveTo>
                                    <a:pt x="24" y="57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080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80" y="33120"/>
                              <a:ext cx="14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080" y="9720"/>
                              <a:ext cx="424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3492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1152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640" y="10080"/>
                              <a:ext cx="15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" y="4644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216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2916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3040"/>
                              <a:ext cx="75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4212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23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376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20" y="23040"/>
                              <a:ext cx="13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20" y="24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237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680" y="1800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172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58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0" y="26280"/>
                              <a:ext cx="82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1836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680" y="333360"/>
                              <a:ext cx="82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43080"/>
                              <a:ext cx="97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217">
                                  <a:moveTo>
                                    <a:pt x="885" y="21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600" y="339120"/>
                              <a:ext cx="71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5400" y="367200"/>
                              <a:ext cx="1065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960" y="374040"/>
                              <a:ext cx="1065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87360"/>
                              <a:ext cx="342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3680" y="250200"/>
                              <a:ext cx="108000" cy="9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292680"/>
                              <a:ext cx="146520" cy="9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8764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7">
                                  <a:moveTo>
                                    <a:pt x="0" y="223"/>
                                  </a:moveTo>
                                  <a:lnTo>
                                    <a:pt x="4" y="267"/>
                                  </a:lnTo>
                                  <a:lnTo>
                                    <a:pt x="18" y="311"/>
                                  </a:lnTo>
                                  <a:lnTo>
                                    <a:pt x="42" y="350"/>
                                  </a:lnTo>
                                  <a:lnTo>
                                    <a:pt x="74" y="386"/>
                                  </a:lnTo>
                                  <a:lnTo>
                                    <a:pt x="114" y="418"/>
                                  </a:lnTo>
                                  <a:lnTo>
                                    <a:pt x="161" y="442"/>
                                  </a:lnTo>
                                  <a:lnTo>
                                    <a:pt x="213" y="458"/>
                                  </a:lnTo>
                                  <a:lnTo>
                                    <a:pt x="267" y="467"/>
                                  </a:lnTo>
                                  <a:lnTo>
                                    <a:pt x="321" y="467"/>
                                  </a:lnTo>
                                  <a:lnTo>
                                    <a:pt x="375" y="458"/>
                                  </a:lnTo>
                                  <a:lnTo>
                                    <a:pt x="426" y="442"/>
                                  </a:lnTo>
                                  <a:lnTo>
                                    <a:pt x="471" y="417"/>
                                  </a:lnTo>
                                  <a:lnTo>
                                    <a:pt x="510" y="386"/>
                                  </a:lnTo>
                                  <a:lnTo>
                                    <a:pt x="541" y="350"/>
                                  </a:lnTo>
                                  <a:lnTo>
                                    <a:pt x="563" y="310"/>
                                  </a:lnTo>
                                  <a:lnTo>
                                    <a:pt x="575" y="267"/>
                                  </a:lnTo>
                                  <a:lnTo>
                                    <a:pt x="576" y="223"/>
                                  </a:lnTo>
                                  <a:lnTo>
                                    <a:pt x="568" y="179"/>
                                  </a:lnTo>
                                  <a:lnTo>
                                    <a:pt x="549" y="136"/>
                                  </a:lnTo>
                                  <a:lnTo>
                                    <a:pt x="521" y="97"/>
                                  </a:lnTo>
                                  <a:lnTo>
                                    <a:pt x="485" y="65"/>
                                  </a:lnTo>
                                  <a:lnTo>
                                    <a:pt x="441" y="36"/>
                                  </a:lnTo>
                                  <a:lnTo>
                                    <a:pt x="391" y="16"/>
                                  </a:lnTo>
                                  <a:lnTo>
                                    <a:pt x="338" y="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90160"/>
                              <a:ext cx="61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60">
                                  <a:moveTo>
                                    <a:pt x="569" y="260"/>
                                  </a:moveTo>
                                  <a:lnTo>
                                    <a:pt x="569" y="216"/>
                                  </a:lnTo>
                                  <a:lnTo>
                                    <a:pt x="559" y="172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11" y="94"/>
                                  </a:lnTo>
                                  <a:lnTo>
                                    <a:pt x="474" y="62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381" y="15"/>
                                  </a:lnTo>
                                  <a:lnTo>
                                    <a:pt x="328" y="4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9484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74">
                                  <a:moveTo>
                                    <a:pt x="0" y="179"/>
                                  </a:moveTo>
                                  <a:lnTo>
                                    <a:pt x="4" y="214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37" y="281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84" y="367"/>
                                  </a:lnTo>
                                  <a:lnTo>
                                    <a:pt x="232" y="374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326" y="368"/>
                                  </a:lnTo>
                                  <a:lnTo>
                                    <a:pt x="370" y="355"/>
                                  </a:lnTo>
                                  <a:lnTo>
                                    <a:pt x="409" y="336"/>
                                  </a:lnTo>
                                  <a:lnTo>
                                    <a:pt x="443" y="311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489" y="250"/>
                                  </a:lnTo>
                                  <a:lnTo>
                                    <a:pt x="499" y="215"/>
                                  </a:lnTo>
                                  <a:lnTo>
                                    <a:pt x="501" y="180"/>
                                  </a:lnTo>
                                  <a:lnTo>
                                    <a:pt x="493" y="144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52" y="79"/>
                                  </a:lnTo>
                                  <a:lnTo>
                                    <a:pt x="420" y="52"/>
                                  </a:lnTo>
                                  <a:lnTo>
                                    <a:pt x="382" y="31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335520"/>
                              <a:ext cx="136440" cy="6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97360"/>
                              <a:ext cx="55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80">
                                  <a:moveTo>
                                    <a:pt x="501" y="180"/>
                                  </a:moveTo>
                                  <a:lnTo>
                                    <a:pt x="494" y="145"/>
                                  </a:lnTo>
                                  <a:lnTo>
                                    <a:pt x="478" y="112"/>
                                  </a:lnTo>
                                  <a:lnTo>
                                    <a:pt x="453" y="80"/>
                                  </a:lnTo>
                                  <a:lnTo>
                                    <a:pt x="423" y="54"/>
                                  </a:lnTo>
                                  <a:lnTo>
                                    <a:pt x="385" y="32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297" y="5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0" y="1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720" y="30420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117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0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3092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984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02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0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9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3480"/>
                              <a:ext cx="36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46">
                                  <a:moveTo>
                                    <a:pt x="331" y="146"/>
                                  </a:moveTo>
                                  <a:lnTo>
                                    <a:pt x="316" y="114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62" y="55"/>
                                  </a:lnTo>
                                  <a:lnTo>
                                    <a:pt x="226" y="32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343080"/>
                              <a:ext cx="4320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5748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7">
                                  <a:moveTo>
                                    <a:pt x="29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1" y="1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81240"/>
                              <a:ext cx="16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386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3805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3805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5820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0">
                                  <a:moveTo>
                                    <a:pt x="4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0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160" y="339840"/>
                              <a:ext cx="550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690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7">
                                  <a:moveTo>
                                    <a:pt x="0" y="0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33" y="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361440"/>
                              <a:ext cx="14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880" y="371520"/>
                              <a:ext cx="201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55520"/>
                              <a:ext cx="22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53000"/>
                              <a:ext cx="201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68840"/>
                              <a:ext cx="442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75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1" y="131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74" y="141"/>
                                  </a:lnTo>
                                  <a:lnTo>
                                    <a:pt x="184" y="146"/>
                                  </a:lnTo>
                                  <a:lnTo>
                                    <a:pt x="196" y="1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3940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530">
                                  <a:moveTo>
                                    <a:pt x="242" y="509"/>
                                  </a:moveTo>
                                  <a:lnTo>
                                    <a:pt x="299" y="524"/>
                                  </a:lnTo>
                                  <a:lnTo>
                                    <a:pt x="357" y="530"/>
                                  </a:lnTo>
                                  <a:lnTo>
                                    <a:pt x="414" y="528"/>
                                  </a:lnTo>
                                  <a:lnTo>
                                    <a:pt x="470" y="518"/>
                                  </a:lnTo>
                                  <a:lnTo>
                                    <a:pt x="519" y="498"/>
                                  </a:lnTo>
                                  <a:lnTo>
                                    <a:pt x="563" y="471"/>
                                  </a:lnTo>
                                  <a:lnTo>
                                    <a:pt x="598" y="436"/>
                                  </a:lnTo>
                                  <a:lnTo>
                                    <a:pt x="624" y="395"/>
                                  </a:lnTo>
                                  <a:lnTo>
                                    <a:pt x="641" y="351"/>
                                  </a:lnTo>
                                  <a:lnTo>
                                    <a:pt x="647" y="305"/>
                                  </a:lnTo>
                                  <a:lnTo>
                                    <a:pt x="644" y="257"/>
                                  </a:lnTo>
                                  <a:lnTo>
                                    <a:pt x="631" y="211"/>
                                  </a:lnTo>
                                  <a:lnTo>
                                    <a:pt x="609" y="166"/>
                                  </a:lnTo>
                                  <a:lnTo>
                                    <a:pt x="578" y="124"/>
                                  </a:lnTo>
                                  <a:lnTo>
                                    <a:pt x="539" y="86"/>
                                  </a:lnTo>
                                  <a:lnTo>
                                    <a:pt x="493" y="54"/>
                                  </a:lnTo>
                                  <a:lnTo>
                                    <a:pt x="443" y="28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329" y="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8" y="288"/>
                                  </a:lnTo>
                                  <a:lnTo>
                                    <a:pt x="25" y="3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42640"/>
                              <a:ext cx="70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334">
                                  <a:moveTo>
                                    <a:pt x="646" y="276"/>
                                  </a:moveTo>
                                  <a:lnTo>
                                    <a:pt x="643" y="250"/>
                                  </a:lnTo>
                                  <a:lnTo>
                                    <a:pt x="630" y="210"/>
                                  </a:lnTo>
                                  <a:lnTo>
                                    <a:pt x="611" y="171"/>
                                  </a:lnTo>
                                  <a:lnTo>
                                    <a:pt x="586" y="135"/>
                                  </a:lnTo>
                                  <a:lnTo>
                                    <a:pt x="556" y="101"/>
                                  </a:lnTo>
                                  <a:lnTo>
                                    <a:pt x="518" y="72"/>
                                  </a:lnTo>
                                  <a:lnTo>
                                    <a:pt x="478" y="46"/>
                                  </a:lnTo>
                                  <a:lnTo>
                                    <a:pt x="433" y="26"/>
                                  </a:lnTo>
                                  <a:lnTo>
                                    <a:pt x="385" y="11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25" y="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718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7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7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7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36080"/>
                              <a:ext cx="1087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76040"/>
                              <a:ext cx="126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000" y="182880"/>
                              <a:ext cx="7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5480" y="201240"/>
                              <a:ext cx="871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760" y="261000"/>
                              <a:ext cx="4140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1987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052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20124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080" y="20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62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29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9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8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22176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22480"/>
                              <a:ext cx="72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760" y="24948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35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2361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48" y="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350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23580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22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22840"/>
                              <a:ext cx="7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49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840" y="249480"/>
                              <a:ext cx="15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920" y="2361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560" y="232560"/>
                              <a:ext cx="82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2325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720" y="23508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249120"/>
                              <a:ext cx="10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000" y="17964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080" y="16776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532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68480"/>
                              <a:ext cx="11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16344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0" y="1620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16200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634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0" y="16092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480" y="16092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68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21" y="36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695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">
                                  <a:moveTo>
                                    <a:pt x="48" y="8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1360" y="16596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6480" y="421200"/>
                              <a:ext cx="712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6800" y="433080"/>
                              <a:ext cx="698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6800" y="433080"/>
                              <a:ext cx="673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402120"/>
                              <a:ext cx="13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342">
                                  <a:moveTo>
                                    <a:pt x="1224" y="342"/>
                                  </a:moveTo>
                                  <a:lnTo>
                                    <a:pt x="866" y="78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412200"/>
                              <a:ext cx="132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343">
                                  <a:moveTo>
                                    <a:pt x="1199" y="343"/>
                                  </a:moveTo>
                                  <a:lnTo>
                                    <a:pt x="849" y="82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0" y="1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000" y="40320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4032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386640"/>
                              <a:ext cx="165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39204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386640"/>
                              <a:ext cx="50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42156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423720"/>
                              <a:ext cx="35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421560"/>
                              <a:ext cx="658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680" y="413640"/>
                              <a:ext cx="30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0280" y="4107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3000" y="404640"/>
                              <a:ext cx="16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0" y="410400"/>
                              <a:ext cx="24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433800"/>
                              <a:ext cx="763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333360"/>
                              <a:ext cx="334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38628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6880" y="364680"/>
                              <a:ext cx="3924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6640" y="459720"/>
                              <a:ext cx="3564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3760" y="460440"/>
                              <a:ext cx="309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120" y="459720"/>
                              <a:ext cx="36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7400" y="424440"/>
                              <a:ext cx="7236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5040" y="44640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456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5480" y="4636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640" y="4730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1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4687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68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7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5760" y="457200"/>
                              <a:ext cx="198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41760"/>
                            <a:ext cx="2338560" cy="194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8360" y="193248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9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0" y="27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193320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4320" y="19332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320" y="194148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19425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19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0" y="192744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1923480"/>
                              <a:ext cx="223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906920"/>
                              <a:ext cx="2232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670040"/>
                              <a:ext cx="10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1">
                                  <a:moveTo>
                                    <a:pt x="0" y="151"/>
                                  </a:moveTo>
                                  <a:lnTo>
                                    <a:pt x="84" y="113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7" y="65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29" y="30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409" y="14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525" y="1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35" y="2"/>
                                  </a:lnTo>
                                  <a:lnTo>
                                    <a:pt x="671" y="6"/>
                                  </a:lnTo>
                                  <a:lnTo>
                                    <a:pt x="707" y="10"/>
                                  </a:lnTo>
                                  <a:lnTo>
                                    <a:pt x="741" y="17"/>
                                  </a:lnTo>
                                  <a:lnTo>
                                    <a:pt x="776" y="25"/>
                                  </a:lnTo>
                                  <a:lnTo>
                                    <a:pt x="810" y="34"/>
                                  </a:lnTo>
                                  <a:lnTo>
                                    <a:pt x="843" y="44"/>
                                  </a:lnTo>
                                  <a:lnTo>
                                    <a:pt x="876" y="55"/>
                                  </a:lnTo>
                                  <a:lnTo>
                                    <a:pt x="908" y="69"/>
                                  </a:lnTo>
                                  <a:lnTo>
                                    <a:pt x="940" y="82"/>
                                  </a:lnTo>
                                  <a:lnTo>
                                    <a:pt x="971" y="98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662120"/>
                              <a:ext cx="97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152">
                                  <a:moveTo>
                                    <a:pt x="897" y="152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840" y="1686240"/>
                              <a:ext cx="914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7000" y="1691640"/>
                              <a:ext cx="13212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240" y="1698840"/>
                              <a:ext cx="13392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673280"/>
                              <a:ext cx="35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22">
                                  <a:moveTo>
                                    <a:pt x="0" y="122"/>
                                  </a:moveTo>
                                  <a:lnTo>
                                    <a:pt x="84" y="84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49" y="23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3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670760"/>
                              <a:ext cx="73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14">
                                  <a:moveTo>
                                    <a:pt x="0" y="29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42" y="5"/>
                                  </a:lnTo>
                                  <a:lnTo>
                                    <a:pt x="378" y="10"/>
                                  </a:lnTo>
                                  <a:lnTo>
                                    <a:pt x="412" y="17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481" y="33"/>
                                  </a:lnTo>
                                  <a:lnTo>
                                    <a:pt x="514" y="44"/>
                                  </a:lnTo>
                                  <a:lnTo>
                                    <a:pt x="547" y="55"/>
                                  </a:lnTo>
                                  <a:lnTo>
                                    <a:pt x="579" y="68"/>
                                  </a:lnTo>
                                  <a:lnTo>
                                    <a:pt x="611" y="82"/>
                                  </a:lnTo>
                                  <a:lnTo>
                                    <a:pt x="642" y="98"/>
                                  </a:lnTo>
                                  <a:lnTo>
                                    <a:pt x="672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920" y="17406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960" y="17395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17445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240" y="174060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480" y="1742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174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0" y="1743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738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2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73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73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1738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960" y="1737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" y="174636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1745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1746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0" y="16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960" y="174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1748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13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7406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174384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5280" y="1744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240" y="1739880"/>
                              <a:ext cx="201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178632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5640" y="1748880"/>
                              <a:ext cx="4500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2240" y="1729080"/>
                              <a:ext cx="6660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6360" y="1743840"/>
                              <a:ext cx="4320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17845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0" y="43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1781280"/>
                              <a:ext cx="10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080" y="1774800"/>
                              <a:ext cx="39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1750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7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1748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760" y="1761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280" y="175716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1755360"/>
                              <a:ext cx="15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840" y="176436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7697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1">
                                  <a:moveTo>
                                    <a:pt x="0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21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175536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160" y="1761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0" y="17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761480"/>
                              <a:ext cx="201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5760" y="174816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174708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75140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4680" y="17481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240" y="1750320"/>
                              <a:ext cx="64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747080"/>
                              <a:ext cx="151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763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7360" y="1773000"/>
                              <a:ext cx="331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1739880"/>
                              <a:ext cx="133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2160" y="174456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17445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1743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0280" y="178560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9560" y="17812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79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8280" y="1680840"/>
                              <a:ext cx="15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9000" y="168156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3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9400" y="37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012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960" y="37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7160" y="29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16200"/>
                              <a:ext cx="50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08">
                                  <a:moveTo>
                                    <a:pt x="0" y="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107" y="164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87" y="199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73" y="208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53" y="188"/>
                                  </a:lnTo>
                                  <a:lnTo>
                                    <a:pt x="388" y="169"/>
                                  </a:lnTo>
                                  <a:lnTo>
                                    <a:pt x="417" y="145"/>
                                  </a:lnTo>
                                  <a:lnTo>
                                    <a:pt x="439" y="116"/>
                                  </a:lnTo>
                                  <a:lnTo>
                                    <a:pt x="454" y="83"/>
                                  </a:lnTo>
                                  <a:lnTo>
                                    <a:pt x="461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4">
                                  <a:moveTo>
                                    <a:pt x="8" y="123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27" y="269"/>
                                  </a:lnTo>
                                  <a:lnTo>
                                    <a:pt x="52" y="303"/>
                                  </a:lnTo>
                                  <a:lnTo>
                                    <a:pt x="83" y="333"/>
                                  </a:lnTo>
                                  <a:lnTo>
                                    <a:pt x="120" y="357"/>
                                  </a:lnTo>
                                  <a:lnTo>
                                    <a:pt x="159" y="375"/>
                                  </a:lnTo>
                                  <a:lnTo>
                                    <a:pt x="202" y="388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290" y="392"/>
                                  </a:lnTo>
                                  <a:lnTo>
                                    <a:pt x="331" y="383"/>
                                  </a:lnTo>
                                  <a:lnTo>
                                    <a:pt x="368" y="368"/>
                                  </a:lnTo>
                                  <a:lnTo>
                                    <a:pt x="401" y="346"/>
                                  </a:lnTo>
                                  <a:lnTo>
                                    <a:pt x="427" y="319"/>
                                  </a:lnTo>
                                  <a:lnTo>
                                    <a:pt x="446" y="289"/>
                                  </a:lnTo>
                                  <a:lnTo>
                                    <a:pt x="458" y="254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56" y="179"/>
                                  </a:lnTo>
                                  <a:lnTo>
                                    <a:pt x="443" y="142"/>
                                  </a:lnTo>
                                  <a:lnTo>
                                    <a:pt x="422" y="108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360" y="48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8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29880"/>
                              <a:ext cx="100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139968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1356480"/>
                              <a:ext cx="4248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720" y="1342080"/>
                              <a:ext cx="6588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760" y="1361520"/>
                              <a:ext cx="45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364760"/>
                              <a:ext cx="13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1368720"/>
                              <a:ext cx="15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136872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520" y="1366560"/>
                              <a:ext cx="22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362240"/>
                              <a:ext cx="5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360440"/>
                              <a:ext cx="151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348920"/>
                              <a:ext cx="62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134">
                                  <a:moveTo>
                                    <a:pt x="567" y="134"/>
                                  </a:moveTo>
                                  <a:lnTo>
                                    <a:pt x="538" y="116"/>
                                  </a:lnTo>
                                  <a:lnTo>
                                    <a:pt x="507" y="99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444" y="67"/>
                                  </a:lnTo>
                                  <a:lnTo>
                                    <a:pt x="411" y="54"/>
                                  </a:lnTo>
                                  <a:lnTo>
                                    <a:pt x="378" y="41"/>
                                  </a:lnTo>
                                  <a:lnTo>
                                    <a:pt x="343" y="31"/>
                                  </a:lnTo>
                                  <a:lnTo>
                                    <a:pt x="308" y="21"/>
                                  </a:lnTo>
                                  <a:lnTo>
                                    <a:pt x="271" y="13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349640"/>
                              <a:ext cx="67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22">
                                  <a:moveTo>
                                    <a:pt x="615" y="0"/>
                                  </a:moveTo>
                                  <a:lnTo>
                                    <a:pt x="574" y="7"/>
                                  </a:lnTo>
                                  <a:lnTo>
                                    <a:pt x="532" y="16"/>
                                  </a:lnTo>
                                  <a:lnTo>
                                    <a:pt x="490" y="26"/>
                                  </a:lnTo>
                                  <a:lnTo>
                                    <a:pt x="447" y="38"/>
                                  </a:lnTo>
                                  <a:lnTo>
                                    <a:pt x="403" y="52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16" y="84"/>
                                  </a:lnTo>
                                  <a:lnTo>
                                    <a:pt x="271" y="102"/>
                                  </a:lnTo>
                                  <a:lnTo>
                                    <a:pt x="226" y="121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348920"/>
                              <a:ext cx="85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77">
                                  <a:moveTo>
                                    <a:pt x="782" y="477"/>
                                  </a:moveTo>
                                  <a:lnTo>
                                    <a:pt x="443" y="1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12200"/>
                              <a:ext cx="13392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71600"/>
                              <a:ext cx="19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8">
                                  <a:moveTo>
                                    <a:pt x="182" y="0"/>
                                  </a:moveTo>
                                  <a:lnTo>
                                    <a:pt x="175" y="3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" y="1388160"/>
                              <a:ext cx="39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39464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13971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4">
                                  <a:moveTo>
                                    <a:pt x="0" y="43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74840"/>
                              <a:ext cx="201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374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0" y="16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3762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13824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0" y="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19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960" y="137700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" y="13698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373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0" y="2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480" y="1386360"/>
                              <a:ext cx="316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328400"/>
                              <a:ext cx="56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34">
                                  <a:moveTo>
                                    <a:pt x="519" y="134"/>
                                  </a:moveTo>
                                  <a:lnTo>
                                    <a:pt x="490" y="116"/>
                                  </a:lnTo>
                                  <a:lnTo>
                                    <a:pt x="458" y="99"/>
                                  </a:lnTo>
                                  <a:lnTo>
                                    <a:pt x="427" y="83"/>
                                  </a:lnTo>
                                  <a:lnTo>
                                    <a:pt x="395" y="68"/>
                                  </a:lnTo>
                                  <a:lnTo>
                                    <a:pt x="362" y="55"/>
                                  </a:lnTo>
                                  <a:lnTo>
                                    <a:pt x="328" y="42"/>
                                  </a:lnTo>
                                  <a:lnTo>
                                    <a:pt x="294" y="32"/>
                                  </a:lnTo>
                                  <a:lnTo>
                                    <a:pt x="259" y="23"/>
                                  </a:lnTo>
                                  <a:lnTo>
                                    <a:pt x="224" y="15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8400"/>
                              <a:ext cx="50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40">
                                  <a:moveTo>
                                    <a:pt x="461" y="0"/>
                                  </a:moveTo>
                                  <a:lnTo>
                                    <a:pt x="421" y="4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40" y="18"/>
                                  </a:lnTo>
                                  <a:lnTo>
                                    <a:pt x="298" y="28"/>
                                  </a:lnTo>
                                  <a:lnTo>
                                    <a:pt x="256" y="39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1280" y="157680"/>
                              <a:ext cx="223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72800"/>
                              <a:ext cx="234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254160"/>
                              <a:ext cx="52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49">
                                  <a:moveTo>
                                    <a:pt x="2" y="231"/>
                                  </a:moveTo>
                                  <a:lnTo>
                                    <a:pt x="15" y="261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61" y="312"/>
                                  </a:lnTo>
                                  <a:lnTo>
                                    <a:pt x="95" y="330"/>
                                  </a:lnTo>
                                  <a:lnTo>
                                    <a:pt x="134" y="342"/>
                                  </a:lnTo>
                                  <a:lnTo>
                                    <a:pt x="176" y="349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312" y="331"/>
                                  </a:lnTo>
                                  <a:lnTo>
                                    <a:pt x="353" y="313"/>
                                  </a:lnTo>
                                  <a:lnTo>
                                    <a:pt x="392" y="290"/>
                                  </a:lnTo>
                                  <a:lnTo>
                                    <a:pt x="423" y="263"/>
                                  </a:lnTo>
                                  <a:lnTo>
                                    <a:pt x="449" y="233"/>
                                  </a:lnTo>
                                  <a:lnTo>
                                    <a:pt x="467" y="201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79" y="134"/>
                                  </a:lnTo>
                                  <a:lnTo>
                                    <a:pt x="471" y="103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31" y="50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65" y="14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258120"/>
                              <a:ext cx="45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82">
                                  <a:moveTo>
                                    <a:pt x="381" y="229"/>
                                  </a:moveTo>
                                  <a:lnTo>
                                    <a:pt x="400" y="199"/>
                                  </a:lnTo>
                                  <a:lnTo>
                                    <a:pt x="412" y="169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15" y="108"/>
                                  </a:lnTo>
                                  <a:lnTo>
                                    <a:pt x="406" y="80"/>
                                  </a:lnTo>
                                  <a:lnTo>
                                    <a:pt x="389" y="55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38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261000"/>
                              <a:ext cx="45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79">
                                  <a:moveTo>
                                    <a:pt x="416" y="115"/>
                                  </a:moveTo>
                                  <a:lnTo>
                                    <a:pt x="407" y="86"/>
                                  </a:lnTo>
                                  <a:lnTo>
                                    <a:pt x="391" y="60"/>
                                  </a:lnTo>
                                  <a:lnTo>
                                    <a:pt x="368" y="37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3440" y="461160"/>
                              <a:ext cx="23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3440" y="448560"/>
                              <a:ext cx="23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7120" y="441000"/>
                              <a:ext cx="9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080" y="50832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57564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1360" y="55836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593280"/>
                              <a:ext cx="24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1">
                                  <a:moveTo>
                                    <a:pt x="235" y="26"/>
                                  </a:moveTo>
                                  <a:lnTo>
                                    <a:pt x="215" y="15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2160" y="611640"/>
                              <a:ext cx="8892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2240" y="623880"/>
                              <a:ext cx="7884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579240"/>
                              <a:ext cx="640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463680"/>
                              <a:ext cx="299160" cy="15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6160" y="191160"/>
                              <a:ext cx="320040" cy="23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8040"/>
                              <a:ext cx="20124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371520"/>
                              <a:ext cx="20376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520" y="372240"/>
                              <a:ext cx="13536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960" y="717120"/>
                              <a:ext cx="266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855360"/>
                              <a:ext cx="2246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040" y="834480"/>
                              <a:ext cx="1663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840960"/>
                              <a:ext cx="168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615960"/>
                              <a:ext cx="1378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2145">
                                  <a:moveTo>
                                    <a:pt x="1258" y="0"/>
                                  </a:moveTo>
                                  <a:lnTo>
                                    <a:pt x="470" y="979"/>
                                  </a:lnTo>
                                  <a:lnTo>
                                    <a:pt x="0" y="2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0" y="576000"/>
                              <a:ext cx="148680" cy="14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240" y="524520"/>
                              <a:ext cx="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5385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2840" y="52920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7680" y="532800"/>
                              <a:ext cx="180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3440" y="537840"/>
                              <a:ext cx="15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5760" y="534960"/>
                              <a:ext cx="622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482040"/>
                              <a:ext cx="257040" cy="13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516960"/>
                              <a:ext cx="7380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800" y="53748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6200" y="538560"/>
                              <a:ext cx="349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9760" y="53496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9640" y="531000"/>
                              <a:ext cx="5256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454320"/>
                              <a:ext cx="160200" cy="18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040" y="371520"/>
                              <a:ext cx="1371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2132">
                                  <a:moveTo>
                                    <a:pt x="1253" y="0"/>
                                  </a:moveTo>
                                  <a:lnTo>
                                    <a:pt x="465" y="970"/>
                                  </a:lnTo>
                                  <a:lnTo>
                                    <a:pt x="0" y="2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446040"/>
                              <a:ext cx="114480" cy="13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880" y="538560"/>
                              <a:ext cx="15228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6200" y="474480"/>
                              <a:ext cx="8640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0" y="560880"/>
                              <a:ext cx="15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608400"/>
                              <a:ext cx="213840" cy="11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6640" y="56664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3400" y="57744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920" y="57672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54180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8200" y="5558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4960" y="5569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1440" y="5511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200" y="560880"/>
                              <a:ext cx="1908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0520" y="5817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555840"/>
                              <a:ext cx="183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2600" y="586080"/>
                              <a:ext cx="4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480" y="60516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3320" y="60732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59436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4960" y="596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680" y="597600"/>
                              <a:ext cx="115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9800" y="59688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440" y="5842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2">
                                  <a:moveTo>
                                    <a:pt x="36" y="82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5760" y="583560"/>
                              <a:ext cx="43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440" y="573480"/>
                              <a:ext cx="396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0" y="560880"/>
                              <a:ext cx="64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4960" y="57672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5680" y="577440"/>
                              <a:ext cx="43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7640" y="58356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0360" y="635760"/>
                              <a:ext cx="100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0520" y="598320"/>
                              <a:ext cx="223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5400" y="639720"/>
                              <a:ext cx="22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1640" y="640800"/>
                              <a:ext cx="43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4960" y="633960"/>
                              <a:ext cx="39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240" y="615960"/>
                              <a:ext cx="576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440" y="631440"/>
                              <a:ext cx="43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0" y="63144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480" y="639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2">
                                  <a:moveTo>
                                    <a:pt x="37" y="82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7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6600" y="63900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653400"/>
                              <a:ext cx="7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960" y="6508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67572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677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7840" y="66996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120" y="673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6560" y="581760"/>
                            <a:ext cx="490680" cy="367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280" y="128160"/>
                              <a:ext cx="17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134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4">
                                  <a:moveTo>
                                    <a:pt x="54" y="3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30680"/>
                              <a:ext cx="90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1357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1396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3968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119880"/>
                              <a:ext cx="12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304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12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060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61560"/>
                              <a:ext cx="151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972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900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9900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939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730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6480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7416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705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42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0" y="8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1440"/>
                              <a:ext cx="12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3440"/>
                              <a:ext cx="190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76680"/>
                              <a:ext cx="190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21600"/>
                              <a:ext cx="230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2412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3168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692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08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19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6840"/>
                              <a:ext cx="140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6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">
                                  <a:moveTo>
                                    <a:pt x="0" y="14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14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9" y="55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69120"/>
                              <a:ext cx="259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66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">
                                  <a:moveTo>
                                    <a:pt x="90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64080"/>
                              <a:ext cx="50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5832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12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55080"/>
                              <a:ext cx="11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1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9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76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500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48960"/>
                              <a:ext cx="50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148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10080"/>
                              <a:ext cx="223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38160"/>
                              <a:ext cx="100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5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2">
                                  <a:moveTo>
                                    <a:pt x="64" y="0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4104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38520"/>
                              <a:ext cx="133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0" y="3924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4428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4500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44280"/>
                              <a:ext cx="12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720" y="208080"/>
                              <a:ext cx="18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4920" y="212760"/>
                              <a:ext cx="14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181440"/>
                              <a:ext cx="2484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03040"/>
                              <a:ext cx="39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1752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280" y="316800"/>
                              <a:ext cx="576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31608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32508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217080"/>
                              <a:ext cx="1908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32328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299160"/>
                              <a:ext cx="396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323280"/>
                              <a:ext cx="50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315360"/>
                              <a:ext cx="64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26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312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32832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0" y="36612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360" y="357480"/>
                              <a:ext cx="7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338400"/>
                              <a:ext cx="50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34272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356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160" y="35352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5676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448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17" y="1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960" y="33588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33660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336960"/>
                              <a:ext cx="39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336600"/>
                              <a:ext cx="39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760" y="36360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25080"/>
                              <a:ext cx="298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840" y="22032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26964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2775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26856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754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685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760" y="2685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275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292680"/>
                              <a:ext cx="18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0204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42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28944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120" y="288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28872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80440"/>
                              <a:ext cx="7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793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3">
                                  <a:moveTo>
                                    <a:pt x="54" y="2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761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6928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6964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640" y="220320"/>
                              <a:ext cx="183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296280"/>
                              <a:ext cx="39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9268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296280"/>
                              <a:ext cx="18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228960"/>
                              <a:ext cx="93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90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0" y="0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31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0" y="29016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9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080" y="43200"/>
                              <a:ext cx="4896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00" y="46800"/>
                              <a:ext cx="14940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35640"/>
                              <a:ext cx="16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1764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3492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2592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32400"/>
                              <a:ext cx="24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824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518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83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3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9960"/>
                              <a:ext cx="4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19">
                                  <a:moveTo>
                                    <a:pt x="0" y="38"/>
                                  </a:moveTo>
                                  <a:lnTo>
                                    <a:pt x="22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67" y="18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314" y="38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49" y="64"/>
                                  </a:lnTo>
                                  <a:lnTo>
                                    <a:pt x="361" y="80"/>
                                  </a:lnTo>
                                  <a:lnTo>
                                    <a:pt x="370" y="96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76" y="146"/>
                                  </a:lnTo>
                                  <a:lnTo>
                                    <a:pt x="370" y="161"/>
                                  </a:lnTo>
                                  <a:lnTo>
                                    <a:pt x="361" y="177"/>
                                  </a:lnTo>
                                  <a:lnTo>
                                    <a:pt x="349" y="193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12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9880"/>
                              <a:ext cx="29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0">
                                  <a:moveTo>
                                    <a:pt x="273" y="60"/>
                                  </a:moveTo>
                                  <a:lnTo>
                                    <a:pt x="257" y="43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" y="44280"/>
                              <a:ext cx="5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2592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4280" y="234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2412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60" y="11160"/>
                              <a:ext cx="7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116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1404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0" y="2772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52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2484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3852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30960"/>
                              <a:ext cx="27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4428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92520"/>
                              <a:ext cx="640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10880"/>
                              <a:ext cx="41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19">
                                  <a:moveTo>
                                    <a:pt x="0" y="39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313" y="39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48" y="65"/>
                                  </a:lnTo>
                                  <a:lnTo>
                                    <a:pt x="361" y="79"/>
                                  </a:lnTo>
                                  <a:lnTo>
                                    <a:pt x="370" y="95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76" y="146"/>
                                  </a:lnTo>
                                  <a:lnTo>
                                    <a:pt x="370" y="162"/>
                                  </a:lnTo>
                                  <a:lnTo>
                                    <a:pt x="361" y="178"/>
                                  </a:lnTo>
                                  <a:lnTo>
                                    <a:pt x="348" y="193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13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175320"/>
                              <a:ext cx="500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20" y="175680"/>
                              <a:ext cx="489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156240"/>
                              <a:ext cx="349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3320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45440"/>
                              <a:ext cx="17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512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4">
                                  <a:moveTo>
                                    <a:pt x="42" y="0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3824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4544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640" y="1490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555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3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129960"/>
                              <a:ext cx="24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1314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11484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12384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27080"/>
                              <a:ext cx="29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0">
                                  <a:moveTo>
                                    <a:pt x="272" y="60"/>
                                  </a:moveTo>
                                  <a:lnTo>
                                    <a:pt x="258" y="43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141480"/>
                              <a:ext cx="5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98720"/>
                              <a:ext cx="1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936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25" y="51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00520"/>
                              <a:ext cx="25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987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2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01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7" y="1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19944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17712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18072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" y="187200"/>
                              <a:ext cx="115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196200"/>
                              <a:ext cx="334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6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22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18288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1821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8280" y="18036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173160"/>
                              <a:ext cx="198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83240"/>
                              <a:ext cx="280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86480"/>
                              <a:ext cx="27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158040"/>
                              <a:ext cx="19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8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14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175320"/>
                              <a:ext cx="19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976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7308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680" y="6768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90000"/>
                              <a:ext cx="190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8640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92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892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">
                                  <a:moveTo>
                                    <a:pt x="9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59760"/>
                              <a:ext cx="374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70560"/>
                              <a:ext cx="356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880" y="3024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9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2">
                                  <a:moveTo>
                                    <a:pt x="36" y="52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98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160" y="3492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852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86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82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36" y="53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880" y="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8" y="56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840" y="1404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040"/>
                              <a:ext cx="7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720" y="3852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56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248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58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23"/>
                                  </a:moveTo>
                                  <a:lnTo>
                                    <a:pt x="35" y="1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960" y="87120"/>
                            <a:ext cx="1171440" cy="875520"/>
                          </a:xfrm>
                        </wpg:grpSpPr>
                        <wps:wsp>
                          <wps:cNvSpPr/>
                          <wps:spPr>
                            <a:xfrm>
                              <a:off x="545040" y="5097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120" y="51408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1156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87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71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503280"/>
                              <a:ext cx="93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52740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520" y="13680"/>
                              <a:ext cx="20376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440" y="24480"/>
                              <a:ext cx="16452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15120"/>
                              <a:ext cx="249480" cy="21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" y="230400"/>
                              <a:ext cx="14364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385200"/>
                              <a:ext cx="7884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222840"/>
                              <a:ext cx="135720" cy="12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354240"/>
                              <a:ext cx="103680" cy="12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125640"/>
                              <a:ext cx="37656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28600"/>
                              <a:ext cx="99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731">
                                  <a:moveTo>
                                    <a:pt x="910" y="0"/>
                                  </a:moveTo>
                                  <a:lnTo>
                                    <a:pt x="341" y="806"/>
                                  </a:lnTo>
                                  <a:lnTo>
                                    <a:pt x="0" y="17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31480"/>
                              <a:ext cx="11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638">
                                  <a:moveTo>
                                    <a:pt x="1009" y="0"/>
                                  </a:moveTo>
                                  <a:lnTo>
                                    <a:pt x="405" y="757"/>
                                  </a:lnTo>
                                  <a:lnTo>
                                    <a:pt x="0" y="16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38268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439920"/>
                              <a:ext cx="25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6008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56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41148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419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38484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385200"/>
                              <a:ext cx="25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9564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0356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51440"/>
                              <a:ext cx="39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7088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34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441720"/>
                              <a:ext cx="4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44676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4374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446760"/>
                              <a:ext cx="50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800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0920"/>
                              <a:ext cx="504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42660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2840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438840"/>
                              <a:ext cx="43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439200"/>
                              <a:ext cx="43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582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360"/>
                              <a:ext cx="15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38840"/>
                              <a:ext cx="100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5900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4676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2012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1560"/>
                              <a:ext cx="15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351000"/>
                              <a:ext cx="5580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6332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48920"/>
                              <a:ext cx="115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422640"/>
                              <a:ext cx="1332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400" y="48492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72320"/>
                              <a:ext cx="259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469080"/>
                              <a:ext cx="259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31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5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140760"/>
                              <a:ext cx="289440" cy="21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321120"/>
                              <a:ext cx="10404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0" y="293760"/>
                              <a:ext cx="10620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326160"/>
                              <a:ext cx="11484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383400"/>
                              <a:ext cx="12204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15800"/>
                              <a:ext cx="8496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365760"/>
                              <a:ext cx="259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65760"/>
                              <a:ext cx="388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38844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41580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2732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48312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435960"/>
                              <a:ext cx="7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1760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80" y="49248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40824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93120"/>
                              <a:ext cx="316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39492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38772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386640"/>
                              <a:ext cx="259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41508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18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2">
                                  <a:moveTo>
                                    <a:pt x="1" y="32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83400"/>
                              <a:ext cx="201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84120"/>
                              <a:ext cx="198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384120"/>
                              <a:ext cx="14292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7120" y="4572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44172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" y="450720"/>
                              <a:ext cx="496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560" y="402480"/>
                              <a:ext cx="12888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4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17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04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5">
                                  <a:moveTo>
                                    <a:pt x="61" y="19"/>
                                  </a:moveTo>
                                  <a:lnTo>
                                    <a:pt x="60" y="15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1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4716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">
                                  <a:moveTo>
                                    <a:pt x="92" y="11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4730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29" y="58"/>
                                  </a:moveTo>
                                  <a:lnTo>
                                    <a:pt x="29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46980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3480" y="45972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96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45720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48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5000" y="4500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4280" y="450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45072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7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575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45324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45072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762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14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1160" y="43308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45144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8560" y="43992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80" y="43236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080" y="432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43308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120" y="4392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439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4813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53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4762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47304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415080"/>
                              <a:ext cx="5220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291240"/>
                              <a:ext cx="806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360" y="321120"/>
                              <a:ext cx="781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3012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8">
                                  <a:moveTo>
                                    <a:pt x="0" y="44"/>
                                  </a:moveTo>
                                  <a:lnTo>
                                    <a:pt x="1" y="5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32616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3834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330120"/>
                              <a:ext cx="72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97560"/>
                              <a:ext cx="15804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196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22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0" y="0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48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2536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2347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960" y="2322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23560"/>
                              <a:ext cx="26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6">
                                  <a:moveTo>
                                    <a:pt x="249" y="76"/>
                                  </a:moveTo>
                                  <a:lnTo>
                                    <a:pt x="232" y="53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00080"/>
                              <a:ext cx="19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000" y="9504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97200"/>
                              <a:ext cx="19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960" y="9252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19880"/>
                              <a:ext cx="115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1664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" y="10800"/>
                              <a:ext cx="50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144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" y="1368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24120"/>
                              <a:ext cx="82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00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6">
                                  <a:moveTo>
                                    <a:pt x="57" y="36"/>
                                  </a:moveTo>
                                  <a:lnTo>
                                    <a:pt x="48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3">
                                  <a:moveTo>
                                    <a:pt x="59" y="33"/>
                                  </a:moveTo>
                                  <a:lnTo>
                                    <a:pt x="4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15840"/>
                              <a:ext cx="10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584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360"/>
                              <a:ext cx="23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200" y="252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080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10800"/>
                              <a:ext cx="23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040" y="453240"/>
                              <a:ext cx="6804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440" y="44244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760" y="340920"/>
                              <a:ext cx="276120" cy="22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0" y="341640"/>
                              <a:ext cx="279360" cy="22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328680"/>
                              <a:ext cx="230400" cy="20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9400" y="451440"/>
                              <a:ext cx="21204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840" y="437400"/>
                              <a:ext cx="21204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491400"/>
                              <a:ext cx="201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45756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560" y="465840"/>
                              <a:ext cx="25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120" y="455040"/>
                              <a:ext cx="141480" cy="13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443160"/>
                              <a:ext cx="11628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40" y="630360"/>
                              <a:ext cx="198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120" y="626040"/>
                              <a:ext cx="3492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70416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632160"/>
                              <a:ext cx="111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678">
                                  <a:moveTo>
                                    <a:pt x="1015" y="0"/>
                                  </a:moveTo>
                                  <a:lnTo>
                                    <a:pt x="403" y="776"/>
                                  </a:lnTo>
                                  <a:lnTo>
                                    <a:pt x="0" y="16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659520"/>
                              <a:ext cx="104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618">
                                  <a:moveTo>
                                    <a:pt x="957" y="0"/>
                                  </a:moveTo>
                                  <a:lnTo>
                                    <a:pt x="361" y="739"/>
                                  </a:lnTo>
                                  <a:lnTo>
                                    <a:pt x="0" y="16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649440"/>
                              <a:ext cx="108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1725">
                                  <a:moveTo>
                                    <a:pt x="991" y="0"/>
                                  </a:moveTo>
                                  <a:lnTo>
                                    <a:pt x="376" y="794"/>
                                  </a:lnTo>
                                  <a:lnTo>
                                    <a:pt x="0" y="17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960" y="844920"/>
                              <a:ext cx="50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795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35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873720"/>
                              <a:ext cx="64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833040"/>
                              <a:ext cx="298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560" y="816480"/>
                              <a:ext cx="576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81396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81576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825840"/>
                              <a:ext cx="306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240" y="86472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837360"/>
                              <a:ext cx="25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8373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0" y="8373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8366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8456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17" y="1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85788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7640" y="85536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857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84384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838080"/>
                              <a:ext cx="57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440" y="86652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82584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480" y="82800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857880"/>
                              <a:ext cx="7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360" y="864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7440" y="86220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86472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8528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18" y="1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360" y="8445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8445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440" y="844560"/>
                              <a:ext cx="39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400" y="83304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0" y="81972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040" y="85068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8240" y="8438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9040" y="87156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7999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36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360" y="737640"/>
                              <a:ext cx="3744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360" y="181080"/>
                            <a:ext cx="1169640" cy="112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76160" y="726840"/>
                              <a:ext cx="20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0" y="771480"/>
                              <a:ext cx="7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600" y="74160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2828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960" y="728280"/>
                              <a:ext cx="64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6280" y="619560"/>
                              <a:ext cx="2016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6444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647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520" y="6170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440" y="474840"/>
                              <a:ext cx="14400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471240"/>
                              <a:ext cx="8820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720" y="47160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0" y="582840"/>
                              <a:ext cx="6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560" y="5878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561960"/>
                              <a:ext cx="208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280" y="549720"/>
                              <a:ext cx="280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411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40896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7480" y="4132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600" y="43056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381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44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">
                                  <a:moveTo>
                                    <a:pt x="0" y="18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41724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640" y="4176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410760"/>
                              <a:ext cx="234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4140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680" y="461520"/>
                              <a:ext cx="2340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46044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8">
                                  <a:moveTo>
                                    <a:pt x="21" y="108"/>
                                  </a:moveTo>
                                  <a:lnTo>
                                    <a:pt x="34" y="93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484560"/>
                              <a:ext cx="17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4716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45648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360" y="47052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49212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4">
                                  <a:moveTo>
                                    <a:pt x="0" y="11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4820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">
                                  <a:moveTo>
                                    <a:pt x="0" y="7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38120"/>
                              <a:ext cx="424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410760"/>
                              <a:ext cx="457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8640" y="4755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5522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555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7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537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2" y="15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518040"/>
                              <a:ext cx="424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520" y="567000"/>
                              <a:ext cx="424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080" y="552240"/>
                              <a:ext cx="151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680" y="430920"/>
                              <a:ext cx="115560" cy="9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80" y="5302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8520" y="5331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4132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41580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4309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434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7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040" y="420120"/>
                              <a:ext cx="19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166320"/>
                              <a:ext cx="525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040" y="54000"/>
                              <a:ext cx="27576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920" y="33912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304560"/>
                              <a:ext cx="15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42">
                                  <a:moveTo>
                                    <a:pt x="61" y="442"/>
                                  </a:moveTo>
                                  <a:lnTo>
                                    <a:pt x="137" y="20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30204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5640" y="376920"/>
                              <a:ext cx="208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3034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6">
                                  <a:moveTo>
                                    <a:pt x="29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309240"/>
                              <a:ext cx="72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30852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585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6">
                                  <a:moveTo>
                                    <a:pt x="29" y="56"/>
                                  </a:moveTo>
                                  <a:lnTo>
                                    <a:pt x="28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0" y="34344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347760"/>
                              <a:ext cx="234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67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53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339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0">
                                  <a:moveTo>
                                    <a:pt x="51" y="15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618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35856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574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4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120" y="38844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3916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39744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3974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040" y="352440"/>
                              <a:ext cx="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321120"/>
                              <a:ext cx="4176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3218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0" y="54"/>
                                  </a:moveTo>
                                  <a:lnTo>
                                    <a:pt x="8" y="48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178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8" y="56"/>
                                  </a:moveTo>
                                  <a:lnTo>
                                    <a:pt x="27" y="4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1608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">
                                  <a:moveTo>
                                    <a:pt x="92" y="11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3078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0" y="54"/>
                                  </a:moveTo>
                                  <a:lnTo>
                                    <a:pt x="7" y="4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30276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31284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128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8">
                                  <a:moveTo>
                                    <a:pt x="45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31788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36900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8">
                                  <a:moveTo>
                                    <a:pt x="137" y="19"/>
                                  </a:moveTo>
                                  <a:lnTo>
                                    <a:pt x="128" y="13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70" y="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3452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5">
                                  <a:moveTo>
                                    <a:pt x="0" y="45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1160" y="35496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354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23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332640"/>
                              <a:ext cx="14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080" y="3708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360" y="36756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37692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240" y="3769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35532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920" y="315360"/>
                              <a:ext cx="252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323280"/>
                              <a:ext cx="7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327600"/>
                              <a:ext cx="334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080" y="3276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282960"/>
                              <a:ext cx="27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6">
                                  <a:moveTo>
                                    <a:pt x="249" y="76"/>
                                  </a:moveTo>
                                  <a:lnTo>
                                    <a:pt x="232" y="5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8548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275400"/>
                              <a:ext cx="45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77">
                                  <a:moveTo>
                                    <a:pt x="415" y="115"/>
                                  </a:moveTo>
                                  <a:lnTo>
                                    <a:pt x="407" y="86"/>
                                  </a:lnTo>
                                  <a:lnTo>
                                    <a:pt x="391" y="59"/>
                                  </a:lnTo>
                                  <a:lnTo>
                                    <a:pt x="368" y="36"/>
                                  </a:lnTo>
                                  <a:lnTo>
                                    <a:pt x="339" y="19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272160"/>
                              <a:ext cx="45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80">
                                  <a:moveTo>
                                    <a:pt x="381" y="228"/>
                                  </a:moveTo>
                                  <a:lnTo>
                                    <a:pt x="400" y="199"/>
                                  </a:lnTo>
                                  <a:lnTo>
                                    <a:pt x="412" y="168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15" y="107"/>
                                  </a:lnTo>
                                  <a:lnTo>
                                    <a:pt x="404" y="79"/>
                                  </a:lnTo>
                                  <a:lnTo>
                                    <a:pt x="389" y="54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37" y="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267840"/>
                              <a:ext cx="52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49">
                                  <a:moveTo>
                                    <a:pt x="2" y="230"/>
                                  </a:moveTo>
                                  <a:lnTo>
                                    <a:pt x="14" y="261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133" y="342"/>
                                  </a:lnTo>
                                  <a:lnTo>
                                    <a:pt x="176" y="347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311" y="329"/>
                                  </a:lnTo>
                                  <a:lnTo>
                                    <a:pt x="353" y="312"/>
                                  </a:lnTo>
                                  <a:lnTo>
                                    <a:pt x="390" y="289"/>
                                  </a:lnTo>
                                  <a:lnTo>
                                    <a:pt x="423" y="263"/>
                                  </a:lnTo>
                                  <a:lnTo>
                                    <a:pt x="449" y="232"/>
                                  </a:lnTo>
                                  <a:lnTo>
                                    <a:pt x="467" y="200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78" y="134"/>
                                  </a:lnTo>
                                  <a:lnTo>
                                    <a:pt x="471" y="102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31" y="48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64" y="12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720" y="2944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800" y="2919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321120"/>
                              <a:ext cx="576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2793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2818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0" y="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48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0" y="83880"/>
                              <a:ext cx="6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56520"/>
                              <a:ext cx="604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8880" y="47520"/>
                              <a:ext cx="23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360" y="48960"/>
                              <a:ext cx="23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309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2">
                                  <a:moveTo>
                                    <a:pt x="65" y="42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9840" y="2160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6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">
                                  <a:moveTo>
                                    <a:pt x="80" y="48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3024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" y="4248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417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49320"/>
                              <a:ext cx="15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48240"/>
                              <a:ext cx="23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5160" y="4248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0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4176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46080"/>
                              <a:ext cx="36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4500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320" y="30240"/>
                              <a:ext cx="122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120" y="3168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3528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080" y="47520"/>
                              <a:ext cx="19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560" y="4932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7320" y="568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56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23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040" y="5436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55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840" y="104040"/>
                              <a:ext cx="806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7992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7">
                                  <a:moveTo>
                                    <a:pt x="137" y="67"/>
                                  </a:moveTo>
                                  <a:lnTo>
                                    <a:pt x="135" y="58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86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882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982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95760"/>
                              <a:ext cx="75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960" y="100080"/>
                              <a:ext cx="82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9180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4">
                                  <a:moveTo>
                                    <a:pt x="129" y="64"/>
                                  </a:moveTo>
                                  <a:lnTo>
                                    <a:pt x="128" y="55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87480"/>
                              <a:ext cx="90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47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600" y="145440"/>
                              <a:ext cx="6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4220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8">
                                  <a:moveTo>
                                    <a:pt x="136" y="68"/>
                                  </a:moveTo>
                                  <a:lnTo>
                                    <a:pt x="135" y="60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1537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5">
                                  <a:moveTo>
                                    <a:pt x="130" y="65"/>
                                  </a:moveTo>
                                  <a:lnTo>
                                    <a:pt x="129" y="5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600" y="162360"/>
                              <a:ext cx="90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720" y="156600"/>
                              <a:ext cx="75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16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160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920" y="150480"/>
                              <a:ext cx="90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50480"/>
                              <a:ext cx="11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0240"/>
                              <a:ext cx="100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4">
                                  <a:moveTo>
                                    <a:pt x="7" y="123"/>
                                  </a:moveTo>
                                  <a:lnTo>
                                    <a:pt x="1" y="154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7" y="249"/>
                                  </a:lnTo>
                                  <a:lnTo>
                                    <a:pt x="32" y="278"/>
                                  </a:lnTo>
                                  <a:lnTo>
                                    <a:pt x="54" y="306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110" y="353"/>
                                  </a:lnTo>
                                  <a:lnTo>
                                    <a:pt x="144" y="370"/>
                                  </a:lnTo>
                                  <a:lnTo>
                                    <a:pt x="179" y="383"/>
                                  </a:lnTo>
                                  <a:lnTo>
                                    <a:pt x="216" y="391"/>
                                  </a:lnTo>
                                  <a:lnTo>
                                    <a:pt x="254" y="394"/>
                                  </a:lnTo>
                                  <a:lnTo>
                                    <a:pt x="290" y="393"/>
                                  </a:lnTo>
                                  <a:lnTo>
                                    <a:pt x="325" y="387"/>
                                  </a:lnTo>
                                  <a:lnTo>
                                    <a:pt x="357" y="374"/>
                                  </a:lnTo>
                                  <a:lnTo>
                                    <a:pt x="387" y="358"/>
                                  </a:lnTo>
                                  <a:lnTo>
                                    <a:pt x="412" y="338"/>
                                  </a:lnTo>
                                  <a:lnTo>
                                    <a:pt x="432" y="313"/>
                                  </a:lnTo>
                                  <a:lnTo>
                                    <a:pt x="448" y="286"/>
                                  </a:lnTo>
                                  <a:lnTo>
                                    <a:pt x="457" y="257"/>
                                  </a:lnTo>
                                  <a:lnTo>
                                    <a:pt x="461" y="226"/>
                                  </a:lnTo>
                                  <a:lnTo>
                                    <a:pt x="459" y="195"/>
                                  </a:lnTo>
                                  <a:lnTo>
                                    <a:pt x="451" y="163"/>
                                  </a:lnTo>
                                  <a:lnTo>
                                    <a:pt x="438" y="132"/>
                                  </a:lnTo>
                                  <a:lnTo>
                                    <a:pt x="418" y="103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00" y="18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7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5840"/>
                              <a:ext cx="50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07">
                                  <a:moveTo>
                                    <a:pt x="0" y="0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56" y="188"/>
                                  </a:lnTo>
                                  <a:lnTo>
                                    <a:pt x="185" y="197"/>
                                  </a:lnTo>
                                  <a:lnTo>
                                    <a:pt x="214" y="204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303" y="203"/>
                                  </a:lnTo>
                                  <a:lnTo>
                                    <a:pt x="332" y="196"/>
                                  </a:lnTo>
                                  <a:lnTo>
                                    <a:pt x="358" y="186"/>
                                  </a:lnTo>
                                  <a:lnTo>
                                    <a:pt x="381" y="174"/>
                                  </a:lnTo>
                                  <a:lnTo>
                                    <a:pt x="403" y="158"/>
                                  </a:lnTo>
                                  <a:lnTo>
                                    <a:pt x="421" y="139"/>
                                  </a:lnTo>
                                  <a:lnTo>
                                    <a:pt x="437" y="118"/>
                                  </a:lnTo>
                                  <a:lnTo>
                                    <a:pt x="448" y="96"/>
                                  </a:lnTo>
                                  <a:lnTo>
                                    <a:pt x="456" y="72"/>
                                  </a:lnTo>
                                  <a:lnTo>
                                    <a:pt x="459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080" y="2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88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0" y="244440"/>
                              <a:ext cx="11232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760" y="245160"/>
                              <a:ext cx="13464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234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9">
                                  <a:moveTo>
                                    <a:pt x="76" y="49"/>
                                  </a:moveTo>
                                  <a:lnTo>
                                    <a:pt x="76" y="4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040" y="196920"/>
                              <a:ext cx="82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224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3">
                                  <a:moveTo>
                                    <a:pt x="86" y="53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247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">
                                  <a:moveTo>
                                    <a:pt x="44" y="17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9720" y="23472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680" y="235440"/>
                              <a:ext cx="13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9720" y="23040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960" y="236160"/>
                              <a:ext cx="115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440" y="24516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480" y="2430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9080" y="24300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1520" y="2444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360" y="212040"/>
                              <a:ext cx="14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560" y="229680"/>
                              <a:ext cx="39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560" y="23472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3440" y="22608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0" y="199800"/>
                              <a:ext cx="7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6680" y="209520"/>
                              <a:ext cx="180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0" y="23940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3085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">
                                  <a:moveTo>
                                    <a:pt x="70" y="39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920" y="32256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9480" y="31248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720" y="3232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">
                                  <a:moveTo>
                                    <a:pt x="70" y="39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0320" y="309600"/>
                              <a:ext cx="223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342000"/>
                              <a:ext cx="39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33696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760" y="340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6680"/>
                              <a:ext cx="50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0120" y="34200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3574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960" y="339120"/>
                              <a:ext cx="208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200" y="322560"/>
                              <a:ext cx="172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8680" y="325080"/>
                              <a:ext cx="230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9280" y="32688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" y="1050120"/>
                              <a:ext cx="28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104580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217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40">
                                  <a:moveTo>
                                    <a:pt x="0" y="1740"/>
                                  </a:moveTo>
                                  <a:lnTo>
                                    <a:pt x="1132" y="1031"/>
                                  </a:lnTo>
                                  <a:lnTo>
                                    <a:pt x="19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916200"/>
                              <a:ext cx="158760" cy="20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800" y="881280"/>
                            <a:ext cx="95616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389880"/>
                              <a:ext cx="2127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2" h="2278">
                                  <a:moveTo>
                                    <a:pt x="1942" y="2278"/>
                                  </a:moveTo>
                                  <a:lnTo>
                                    <a:pt x="1510" y="1350"/>
                                  </a:lnTo>
                                  <a:lnTo>
                                    <a:pt x="847" y="5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672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639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2" y="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672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0" y="27"/>
                                  </a:moveTo>
                                  <a:lnTo>
                                    <a:pt x="12" y="16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4104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805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19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3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0560" y="3841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369720"/>
                              <a:ext cx="234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0032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22">
                                  <a:moveTo>
                                    <a:pt x="203" y="122"/>
                                  </a:moveTo>
                                  <a:lnTo>
                                    <a:pt x="194" y="117"/>
                                  </a:lnTo>
                                  <a:lnTo>
                                    <a:pt x="186" y="112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970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7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9" y="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46320"/>
                              <a:ext cx="298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292320"/>
                              <a:ext cx="1728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080" y="321480"/>
                              <a:ext cx="3060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0924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05">
                                  <a:moveTo>
                                    <a:pt x="71" y="0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88" y="196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080" y="297360"/>
                              <a:ext cx="291600" cy="25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303120"/>
                              <a:ext cx="78120" cy="11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5061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0" y="404640"/>
                              <a:ext cx="137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402120"/>
                              <a:ext cx="16956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541080"/>
                              <a:ext cx="3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6">
                                  <a:moveTo>
                                    <a:pt x="0" y="3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2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529200"/>
                              <a:ext cx="6084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600" y="541080"/>
                              <a:ext cx="172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120" y="536040"/>
                              <a:ext cx="1980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454680"/>
                              <a:ext cx="4176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471960"/>
                              <a:ext cx="128160" cy="10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600120"/>
                              <a:ext cx="115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619920"/>
                              <a:ext cx="151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55260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2">
                                  <a:moveTo>
                                    <a:pt x="0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149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57168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574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1640" y="5709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600" y="618480"/>
                              <a:ext cx="11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584280"/>
                              <a:ext cx="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89">
                                  <a:moveTo>
                                    <a:pt x="85" y="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5857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0">
                                  <a:moveTo>
                                    <a:pt x="0" y="130"/>
                                  </a:moveTo>
                                  <a:lnTo>
                                    <a:pt x="5" y="127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5900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0" y="40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572760"/>
                              <a:ext cx="756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548280"/>
                              <a:ext cx="9540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57672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1720" y="57924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0" y="57996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5850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840" y="57996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5803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5968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600" y="6224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2400" y="600120"/>
                              <a:ext cx="90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579240"/>
                              <a:ext cx="5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6">
                                  <a:moveTo>
                                    <a:pt x="4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4" y="2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61596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60732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720" y="61488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620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6123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58176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9200" y="576720"/>
                              <a:ext cx="12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7320" y="57672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57672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5767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343800"/>
                              <a:ext cx="406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356400"/>
                              <a:ext cx="259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400320"/>
                              <a:ext cx="11556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120" y="368280"/>
                              <a:ext cx="8208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9280" y="40392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423000"/>
                              <a:ext cx="43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416520"/>
                              <a:ext cx="43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1652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0">
                                  <a:moveTo>
                                    <a:pt x="60" y="0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26" y="197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72" y="218"/>
                                  </a:lnTo>
                                  <a:lnTo>
                                    <a:pt x="83" y="215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9" y="163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600" y="46620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4669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4935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73040"/>
                              <a:ext cx="223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4680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4">
                                  <a:moveTo>
                                    <a:pt x="14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8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240" y="466200"/>
                              <a:ext cx="259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50436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79">
                                  <a:moveTo>
                                    <a:pt x="0" y="0"/>
                                  </a:moveTo>
                                  <a:lnTo>
                                    <a:pt x="125" y="79"/>
                                  </a:lnTo>
                                  <a:lnTo>
                                    <a:pt x="269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960" y="48276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447840"/>
                              <a:ext cx="306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53604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120" y="5353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537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3">
                                  <a:moveTo>
                                    <a:pt x="9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506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400" y="34416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172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6">
                                  <a:moveTo>
                                    <a:pt x="0" y="126"/>
                                  </a:moveTo>
                                  <a:lnTo>
                                    <a:pt x="7" y="121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357480"/>
                              <a:ext cx="2340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5050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4">
                                  <a:moveTo>
                                    <a:pt x="0" y="54"/>
                                  </a:moveTo>
                                  <a:lnTo>
                                    <a:pt x="1" y="5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0" y="499320"/>
                              <a:ext cx="266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529200"/>
                              <a:ext cx="122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51840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3">
                                  <a:moveTo>
                                    <a:pt x="23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4" y="1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51012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120" y="5119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516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993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4">
                                  <a:moveTo>
                                    <a:pt x="127" y="84"/>
                                  </a:moveTo>
                                  <a:lnTo>
                                    <a:pt x="82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50760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0" y="51048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40" y="51696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720" y="343800"/>
                              <a:ext cx="813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400" y="390600"/>
                              <a:ext cx="57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8120" y="38160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36324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3">
                                  <a:moveTo>
                                    <a:pt x="5" y="53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9320" y="371520"/>
                              <a:ext cx="28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0960" y="355680"/>
                              <a:ext cx="201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37332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3">
                                  <a:moveTo>
                                    <a:pt x="51" y="273"/>
                                  </a:moveTo>
                                  <a:lnTo>
                                    <a:pt x="86" y="1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8640" y="43128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0" y="43884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480" y="4413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445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5029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560" y="43524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383760"/>
                              <a:ext cx="20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40">
                                  <a:moveTo>
                                    <a:pt x="142" y="4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23" y="221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51" y="238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85" y="238"/>
                                  </a:lnTo>
                                  <a:lnTo>
                                    <a:pt x="103" y="231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37" y="208"/>
                                  </a:lnTo>
                                  <a:lnTo>
                                    <a:pt x="152" y="190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86" y="103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4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38412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30">
                                  <a:moveTo>
                                    <a:pt x="140" y="5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21" y="211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115" y="213"/>
                                  </a:lnTo>
                                  <a:lnTo>
                                    <a:pt x="131" y="200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76" y="122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38736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4">
                                  <a:moveTo>
                                    <a:pt x="115" y="9"/>
                                  </a:moveTo>
                                  <a:lnTo>
                                    <a:pt x="105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89" y="157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28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760" y="3866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8664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388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54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6">
                                  <a:moveTo>
                                    <a:pt x="35" y="2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34992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4">
                                  <a:moveTo>
                                    <a:pt x="127" y="8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37" y="181"/>
                                  </a:lnTo>
                                  <a:lnTo>
                                    <a:pt x="50" y="184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2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34992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6">
                                  <a:moveTo>
                                    <a:pt x="0" y="143"/>
                                  </a:moveTo>
                                  <a:lnTo>
                                    <a:pt x="7" y="146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54880"/>
                              <a:ext cx="173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110">
                                  <a:moveTo>
                                    <a:pt x="0" y="0"/>
                                  </a:moveTo>
                                  <a:lnTo>
                                    <a:pt x="792" y="110"/>
                                  </a:lnTo>
                                  <a:lnTo>
                                    <a:pt x="1585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080" y="264960"/>
                              <a:ext cx="1346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250200"/>
                              <a:ext cx="1148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0" y="193320"/>
                              <a:ext cx="388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080" y="191160"/>
                              <a:ext cx="44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160" y="203760"/>
                              <a:ext cx="93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80080"/>
                              <a:ext cx="7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720" y="29340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28908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28764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19680"/>
                              <a:ext cx="50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164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">
                                  <a:moveTo>
                                    <a:pt x="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18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29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293400"/>
                              <a:ext cx="298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760" y="290160"/>
                              <a:ext cx="306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2217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360" y="24264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8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62440"/>
                              <a:ext cx="64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7576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8008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222840"/>
                              <a:ext cx="4500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242640"/>
                              <a:ext cx="165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936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91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9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260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000" y="204480"/>
                              <a:ext cx="4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0" y="195840"/>
                              <a:ext cx="25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0" y="192600"/>
                              <a:ext cx="1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210240"/>
                              <a:ext cx="100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29320"/>
                              <a:ext cx="579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40840"/>
                              <a:ext cx="914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237600"/>
                              <a:ext cx="115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283320"/>
                              <a:ext cx="126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270000"/>
                              <a:ext cx="208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3099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3">
                                  <a:moveTo>
                                    <a:pt x="0" y="153"/>
                                  </a:moveTo>
                                  <a:lnTo>
                                    <a:pt x="10" y="149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150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6">
                                  <a:moveTo>
                                    <a:pt x="0" y="51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9512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9880" y="19116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1904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911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911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760" y="19692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0" y="273960"/>
                              <a:ext cx="1188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27396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360" y="285120"/>
                              <a:ext cx="18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7440" y="25740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264960"/>
                              <a:ext cx="16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5720"/>
                              <a:ext cx="608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0"/>
                              <a:ext cx="14040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85680"/>
                              <a:ext cx="788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45440"/>
                              <a:ext cx="74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479">
                                  <a:moveTo>
                                    <a:pt x="684" y="479"/>
                                  </a:moveTo>
                                  <a:lnTo>
                                    <a:pt x="451" y="8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92160"/>
                              <a:ext cx="1656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145440"/>
                              <a:ext cx="990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5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7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91440"/>
                              <a:ext cx="115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77040"/>
                              <a:ext cx="140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5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840"/>
                              <a:ext cx="64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37440"/>
                              <a:ext cx="687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38880"/>
                              <a:ext cx="4752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3880"/>
                              <a:ext cx="22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32400"/>
                              <a:ext cx="964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68040"/>
                              <a:ext cx="33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88920"/>
                              <a:ext cx="4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83880"/>
                              <a:ext cx="60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856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68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064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0">
                                  <a:moveTo>
                                    <a:pt x="0" y="39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03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2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101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2400"/>
                              <a:ext cx="90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3636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440" y="50760"/>
                              <a:ext cx="6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320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8568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52200"/>
                              <a:ext cx="234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421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888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36360"/>
                              <a:ext cx="248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920" y="104760"/>
                              <a:ext cx="4968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3280"/>
                              <a:ext cx="1638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1387">
                                  <a:moveTo>
                                    <a:pt x="0" y="1387"/>
                                  </a:moveTo>
                                  <a:lnTo>
                                    <a:pt x="821" y="772"/>
                                  </a:lnTo>
                                  <a:lnTo>
                                    <a:pt x="149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83160"/>
                              <a:ext cx="1332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00440"/>
                              <a:ext cx="5904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4720"/>
                              <a:ext cx="217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1754">
                                  <a:moveTo>
                                    <a:pt x="0" y="1754"/>
                                  </a:moveTo>
                                  <a:lnTo>
                                    <a:pt x="1130" y="1034"/>
                                  </a:lnTo>
                                  <a:lnTo>
                                    <a:pt x="19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857880"/>
                            <a:ext cx="2085480" cy="1312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778760" y="234360"/>
                              <a:ext cx="115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4920" y="229320"/>
                              <a:ext cx="223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2600" y="218520"/>
                              <a:ext cx="2736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040" y="248400"/>
                              <a:ext cx="208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2552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2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6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2480" y="203760"/>
                              <a:ext cx="565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6600" y="215280"/>
                              <a:ext cx="572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3160" y="177840"/>
                              <a:ext cx="25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8840" y="200160"/>
                              <a:ext cx="75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6240" y="210240"/>
                              <a:ext cx="126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2167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6">
                                  <a:moveTo>
                                    <a:pt x="137" y="98"/>
                                  </a:moveTo>
                                  <a:lnTo>
                                    <a:pt x="141" y="89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37" y="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960" y="2246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216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">
                                  <a:moveTo>
                                    <a:pt x="38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217800"/>
                              <a:ext cx="17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560" y="227160"/>
                              <a:ext cx="6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2286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9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2203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240" y="2160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174600"/>
                              <a:ext cx="489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23436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120" y="2300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560" y="221040"/>
                              <a:ext cx="241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120" y="220320"/>
                              <a:ext cx="241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162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1120" y="1594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1861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3400" y="1814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200" y="162720"/>
                              <a:ext cx="266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3400" y="161280"/>
                              <a:ext cx="2736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7720" y="57960"/>
                              <a:ext cx="48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9400" y="5760"/>
                              <a:ext cx="10620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72360"/>
                              <a:ext cx="406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9480" y="144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8840" y="0"/>
                              <a:ext cx="13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6320" y="30600"/>
                              <a:ext cx="12456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78840"/>
                              <a:ext cx="71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384">
                                  <a:moveTo>
                                    <a:pt x="0" y="197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23" y="268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39" y="351"/>
                                  </a:lnTo>
                                  <a:lnTo>
                                    <a:pt x="193" y="369"/>
                                  </a:lnTo>
                                  <a:lnTo>
                                    <a:pt x="252" y="380"/>
                                  </a:lnTo>
                                  <a:lnTo>
                                    <a:pt x="313" y="384"/>
                                  </a:lnTo>
                                  <a:lnTo>
                                    <a:pt x="375" y="381"/>
                                  </a:lnTo>
                                  <a:lnTo>
                                    <a:pt x="434" y="371"/>
                                  </a:lnTo>
                                  <a:lnTo>
                                    <a:pt x="491" y="355"/>
                                  </a:lnTo>
                                  <a:lnTo>
                                    <a:pt x="541" y="334"/>
                                  </a:lnTo>
                                  <a:lnTo>
                                    <a:pt x="583" y="307"/>
                                  </a:lnTo>
                                  <a:lnTo>
                                    <a:pt x="616" y="275"/>
                                  </a:lnTo>
                                  <a:lnTo>
                                    <a:pt x="639" y="241"/>
                                  </a:lnTo>
                                  <a:lnTo>
                                    <a:pt x="650" y="205"/>
                                  </a:lnTo>
                                  <a:lnTo>
                                    <a:pt x="649" y="168"/>
                                  </a:lnTo>
                                  <a:lnTo>
                                    <a:pt x="637" y="133"/>
                                  </a:lnTo>
                                  <a:lnTo>
                                    <a:pt x="613" y="99"/>
                                  </a:lnTo>
                                  <a:lnTo>
                                    <a:pt x="579" y="69"/>
                                  </a:lnTo>
                                  <a:lnTo>
                                    <a:pt x="536" y="43"/>
                                  </a:lnTo>
                                  <a:lnTo>
                                    <a:pt x="485" y="22"/>
                                  </a:lnTo>
                                  <a:lnTo>
                                    <a:pt x="429" y="9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46" y="6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63000"/>
                              <a:ext cx="104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576">
                                  <a:moveTo>
                                    <a:pt x="0" y="279"/>
                                  </a:moveTo>
                                  <a:lnTo>
                                    <a:pt x="8" y="334"/>
                                  </a:lnTo>
                                  <a:lnTo>
                                    <a:pt x="32" y="387"/>
                                  </a:lnTo>
                                  <a:lnTo>
                                    <a:pt x="73" y="437"/>
                                  </a:lnTo>
                                  <a:lnTo>
                                    <a:pt x="128" y="481"/>
                                  </a:lnTo>
                                  <a:lnTo>
                                    <a:pt x="195" y="518"/>
                                  </a:lnTo>
                                  <a:lnTo>
                                    <a:pt x="273" y="546"/>
                                  </a:lnTo>
                                  <a:lnTo>
                                    <a:pt x="357" y="567"/>
                                  </a:lnTo>
                                  <a:lnTo>
                                    <a:pt x="446" y="576"/>
                                  </a:lnTo>
                                  <a:lnTo>
                                    <a:pt x="537" y="575"/>
                                  </a:lnTo>
                                  <a:lnTo>
                                    <a:pt x="624" y="563"/>
                                  </a:lnTo>
                                  <a:lnTo>
                                    <a:pt x="706" y="543"/>
                                  </a:lnTo>
                                  <a:lnTo>
                                    <a:pt x="781" y="512"/>
                                  </a:lnTo>
                                  <a:lnTo>
                                    <a:pt x="844" y="474"/>
                                  </a:lnTo>
                                  <a:lnTo>
                                    <a:pt x="894" y="429"/>
                                  </a:lnTo>
                                  <a:lnTo>
                                    <a:pt x="927" y="378"/>
                                  </a:lnTo>
                                  <a:lnTo>
                                    <a:pt x="945" y="325"/>
                                  </a:lnTo>
                                  <a:lnTo>
                                    <a:pt x="947" y="270"/>
                                  </a:lnTo>
                                  <a:lnTo>
                                    <a:pt x="931" y="216"/>
                                  </a:lnTo>
                                  <a:lnTo>
                                    <a:pt x="898" y="165"/>
                                  </a:lnTo>
                                  <a:lnTo>
                                    <a:pt x="851" y="117"/>
                                  </a:lnTo>
                                  <a:lnTo>
                                    <a:pt x="789" y="77"/>
                                  </a:lnTo>
                                  <a:lnTo>
                                    <a:pt x="716" y="44"/>
                                  </a:lnTo>
                                  <a:lnTo>
                                    <a:pt x="635" y="19"/>
                                  </a:lnTo>
                                  <a:lnTo>
                                    <a:pt x="547" y="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283" y="22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71280"/>
                              <a:ext cx="45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51">
                                  <a:moveTo>
                                    <a:pt x="422" y="251"/>
                                  </a:moveTo>
                                  <a:lnTo>
                                    <a:pt x="402" y="198"/>
                                  </a:lnTo>
                                  <a:lnTo>
                                    <a:pt x="365" y="148"/>
                                  </a:lnTo>
                                  <a:lnTo>
                                    <a:pt x="313" y="103"/>
                                  </a:lnTo>
                                  <a:lnTo>
                                    <a:pt x="247" y="64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2320" y="23400"/>
                              <a:ext cx="442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7440" y="45000"/>
                              <a:ext cx="597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3000" y="57240"/>
                              <a:ext cx="604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8748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8880" y="896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871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0" y="34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864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856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73" y="8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756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88920"/>
                              <a:ext cx="489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78840"/>
                              <a:ext cx="18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442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439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73" y="8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482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48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45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0" y="41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4500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6480" y="45000"/>
                              <a:ext cx="9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532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">
                                  <a:moveTo>
                                    <a:pt x="0" y="32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0280" y="69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0200" y="69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698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">
                                  <a:moveTo>
                                    <a:pt x="88" y="3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3080" y="7236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7040" y="712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200" y="712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71280"/>
                              <a:ext cx="46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41">
                                  <a:moveTo>
                                    <a:pt x="428" y="0"/>
                                  </a:moveTo>
                                  <a:lnTo>
                                    <a:pt x="383" y="3"/>
                                  </a:lnTo>
                                  <a:lnTo>
                                    <a:pt x="339" y="9"/>
                                  </a:lnTo>
                                  <a:lnTo>
                                    <a:pt x="296" y="17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0" y="2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2320" y="1908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9520" y="1800"/>
                              <a:ext cx="388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240" y="2340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0240" y="12600"/>
                              <a:ext cx="7668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7720" y="107280"/>
                              <a:ext cx="90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57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5904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5640" y="64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705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7720" y="7056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1123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6120" y="1087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6552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6">
                                  <a:moveTo>
                                    <a:pt x="5" y="116"/>
                                  </a:moveTo>
                                  <a:lnTo>
                                    <a:pt x="22" y="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7720" y="58320"/>
                              <a:ext cx="39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6552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2440" y="12816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440" y="1256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4240" y="113040"/>
                              <a:ext cx="133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440" y="111600"/>
                              <a:ext cx="133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144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3600" y="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7200" y="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4400" y="2520"/>
                              <a:ext cx="45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6040" y="720"/>
                              <a:ext cx="28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512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6">
                                  <a:moveTo>
                                    <a:pt x="1" y="86"/>
                                  </a:moveTo>
                                  <a:lnTo>
                                    <a:pt x="22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5200" y="1080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96480"/>
                              <a:ext cx="151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0" y="9792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5760" y="10296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62280"/>
                              <a:ext cx="14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9216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82080"/>
                              <a:ext cx="28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620280"/>
                              <a:ext cx="237960" cy="21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29800"/>
                              <a:ext cx="104040" cy="194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7000"/>
                              <a:ext cx="103680" cy="19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628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8362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52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8344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8352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8294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9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">
                                  <a:moveTo>
                                    <a:pt x="30" y="1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0520"/>
                              <a:ext cx="18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8480" y="1148040"/>
                              <a:ext cx="7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141200"/>
                              <a:ext cx="72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760" y="116280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152360"/>
                              <a:ext cx="100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158120"/>
                              <a:ext cx="1008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1141560"/>
                              <a:ext cx="93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1088280"/>
                              <a:ext cx="1404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156320"/>
                              <a:ext cx="522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0240" y="1152000"/>
                              <a:ext cx="1332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5040" y="1141560"/>
                              <a:ext cx="1224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158120"/>
                              <a:ext cx="1332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760" y="1154520"/>
                              <a:ext cx="223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5680" y="1145520"/>
                              <a:ext cx="230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0640" y="1150560"/>
                              <a:ext cx="2304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5680" y="1154520"/>
                              <a:ext cx="223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1106280"/>
                              <a:ext cx="275760" cy="18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1102320"/>
                              <a:ext cx="27180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162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13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8520" y="1141200"/>
                              <a:ext cx="572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160640"/>
                              <a:ext cx="190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1160280"/>
                              <a:ext cx="18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40" y="1141560"/>
                              <a:ext cx="14868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142280"/>
                              <a:ext cx="272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1444">
                                  <a:moveTo>
                                    <a:pt x="0" y="0"/>
                                  </a:moveTo>
                                  <a:lnTo>
                                    <a:pt x="1138" y="911"/>
                                  </a:lnTo>
                                  <a:lnTo>
                                    <a:pt x="2493" y="14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440" y="1051560"/>
                              <a:ext cx="314280" cy="21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1038960"/>
                              <a:ext cx="18720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1276200"/>
                              <a:ext cx="2966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640" y="1192680"/>
                              <a:ext cx="20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18872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1276200"/>
                              <a:ext cx="475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560" y="1223640"/>
                              <a:ext cx="24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640" y="1176120"/>
                              <a:ext cx="8316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172160"/>
                              <a:ext cx="19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171080"/>
                              <a:ext cx="19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1166400"/>
                              <a:ext cx="241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1811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2">
                                  <a:moveTo>
                                    <a:pt x="3" y="45"/>
                                  </a:moveTo>
                                  <a:lnTo>
                                    <a:pt x="5" y="51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1822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13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1261800"/>
                              <a:ext cx="2412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1251000"/>
                              <a:ext cx="4752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1246680"/>
                              <a:ext cx="450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560" y="1222560"/>
                              <a:ext cx="5400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240" y="1308600"/>
                              <a:ext cx="140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2762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7">
                                  <a:moveTo>
                                    <a:pt x="50" y="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2769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8">
                                  <a:moveTo>
                                    <a:pt x="41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8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2877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289160"/>
                              <a:ext cx="392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287000"/>
                              <a:ext cx="12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287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25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1287720"/>
                              <a:ext cx="1980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117864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17612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1176840"/>
                              <a:ext cx="18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1175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1869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187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1869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118872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219320"/>
                              <a:ext cx="284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225080"/>
                              <a:ext cx="9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59">
                                  <a:moveTo>
                                    <a:pt x="53" y="259"/>
                                  </a:moveTo>
                                  <a:lnTo>
                                    <a:pt x="84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1862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186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1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21716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5">
                                  <a:moveTo>
                                    <a:pt x="153" y="13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23768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6">
                                  <a:moveTo>
                                    <a:pt x="100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2420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6">
                                  <a:moveTo>
                                    <a:pt x="114" y="18"/>
                                  </a:moveTo>
                                  <a:lnTo>
                                    <a:pt x="107" y="1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23444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68">
                                  <a:moveTo>
                                    <a:pt x="47" y="268"/>
                                  </a:moveTo>
                                  <a:lnTo>
                                    <a:pt x="86" y="1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163880"/>
                              <a:ext cx="22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184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5760" y="1169640"/>
                              <a:ext cx="50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1772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7108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72160"/>
                              <a:ext cx="14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71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166400"/>
                              <a:ext cx="201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1955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1955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19700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1195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0" y="1195200"/>
                              <a:ext cx="230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20636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6280" y="121968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120456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171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720" y="12034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1187280"/>
                              <a:ext cx="19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12034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1869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11930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1171080"/>
                              <a:ext cx="406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1183680"/>
                              <a:ext cx="248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1177200"/>
                              <a:ext cx="241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1179360"/>
                              <a:ext cx="18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1186200"/>
                              <a:ext cx="20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185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10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1539360"/>
                            <a:ext cx="1289160" cy="61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4800" y="61128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840" y="606960"/>
                              <a:ext cx="50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2120" y="605160"/>
                              <a:ext cx="223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595440"/>
                              <a:ext cx="57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560" y="49716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120" y="51624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522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200" y="505800"/>
                              <a:ext cx="24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2480" y="5032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50580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2">
                                  <a:moveTo>
                                    <a:pt x="0" y="72"/>
                                  </a:moveTo>
                                  <a:lnTo>
                                    <a:pt x="101" y="66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760" y="510480"/>
                              <a:ext cx="18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537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0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53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760" y="502200"/>
                              <a:ext cx="331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49896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1680" y="4946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497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0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53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501480"/>
                              <a:ext cx="14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520" y="501480"/>
                              <a:ext cx="12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3720" y="51372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51624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50868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522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0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53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240" y="51624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480" y="502200"/>
                              <a:ext cx="392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9716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5320" y="5004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3160" y="486360"/>
                              <a:ext cx="12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1160" y="484920"/>
                              <a:ext cx="18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1120" y="513000"/>
                              <a:ext cx="82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0" y="54360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5479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520" y="51156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5112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">
                                  <a:moveTo>
                                    <a:pt x="52" y="2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507960"/>
                              <a:ext cx="100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0160" y="5288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3760" y="512280"/>
                              <a:ext cx="43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5288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760" y="53208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505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0" y="0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26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509040"/>
                              <a:ext cx="201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5320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4520" y="498240"/>
                              <a:ext cx="7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7120" y="502200"/>
                              <a:ext cx="75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497880"/>
                              <a:ext cx="7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48564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7080" y="496440"/>
                              <a:ext cx="273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2000" y="5022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0" y="5004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50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9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4921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0" y="4996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5320" y="49392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6120" y="5155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9080" y="530640"/>
                              <a:ext cx="100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5120" y="56124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5662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7">
                                  <a:moveTo>
                                    <a:pt x="0" y="0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51624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560" y="52884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5288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">
                                  <a:moveTo>
                                    <a:pt x="51" y="2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524880"/>
                              <a:ext cx="9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8480" y="54540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54540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5490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040" y="529560"/>
                              <a:ext cx="43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4160" y="524880"/>
                              <a:ext cx="183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22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0" y="0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21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800" y="50580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200" y="513720"/>
                              <a:ext cx="25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4400" y="51120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51660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3680" y="5130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3680" y="5115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200" y="5245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52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12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0" y="5256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080" y="5187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50724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040" y="498240"/>
                              <a:ext cx="1224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97880"/>
                              <a:ext cx="82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0292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3520" y="5004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4160" y="5004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56880"/>
                              <a:ext cx="19044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5920"/>
                              <a:ext cx="14796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169560"/>
                              <a:ext cx="3308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118800"/>
                              <a:ext cx="16632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175680"/>
                              <a:ext cx="504720" cy="26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9440"/>
                              <a:ext cx="5580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8360"/>
                              <a:ext cx="15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65">
                                  <a:moveTo>
                                    <a:pt x="133" y="0"/>
                                  </a:moveTo>
                                  <a:lnTo>
                                    <a:pt x="126" y="1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1" y="31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63"/>
                                  </a:lnTo>
                                  <a:lnTo>
                                    <a:pt x="12" y="365"/>
                                  </a:lnTo>
                                  <a:lnTo>
                                    <a:pt x="21" y="361"/>
                                  </a:lnTo>
                                  <a:lnTo>
                                    <a:pt x="31" y="350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56" y="311"/>
                                  </a:lnTo>
                                  <a:lnTo>
                                    <a:pt x="70" y="284"/>
                                  </a:lnTo>
                                  <a:lnTo>
                                    <a:pt x="83" y="253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108" y="186"/>
                                  </a:lnTo>
                                  <a:lnTo>
                                    <a:pt x="119" y="152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20880"/>
                              <a:ext cx="1656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1960"/>
                              <a:ext cx="10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00">
                                  <a:moveTo>
                                    <a:pt x="99" y="0"/>
                                  </a:moveTo>
                                  <a:lnTo>
                                    <a:pt x="87" y="23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2" y="277"/>
                                  </a:ln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23400"/>
                              <a:ext cx="259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0"/>
                              <a:ext cx="9576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24120"/>
                              <a:ext cx="10368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15840"/>
                              <a:ext cx="128160" cy="11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43200"/>
                              <a:ext cx="73800" cy="160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35280"/>
                              <a:ext cx="9396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62280"/>
                              <a:ext cx="20520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33200"/>
                              <a:ext cx="170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391">
                                  <a:moveTo>
                                    <a:pt x="1560" y="0"/>
                                  </a:moveTo>
                                  <a:lnTo>
                                    <a:pt x="676" y="1128"/>
                                  </a:lnTo>
                                  <a:lnTo>
                                    <a:pt x="0" y="23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63880"/>
                              <a:ext cx="59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283">
                                  <a:moveTo>
                                    <a:pt x="538" y="117"/>
                                  </a:moveTo>
                                  <a:lnTo>
                                    <a:pt x="528" y="83"/>
                                  </a:lnTo>
                                  <a:lnTo>
                                    <a:pt x="507" y="54"/>
                                  </a:lnTo>
                                  <a:lnTo>
                                    <a:pt x="480" y="30"/>
                                  </a:lnTo>
                                  <a:lnTo>
                                    <a:pt x="445" y="13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11" y="4"/>
                                  </a:lnTo>
                                  <a:lnTo>
                                    <a:pt x="261" y="17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64" y="6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6028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37">
                                  <a:moveTo>
                                    <a:pt x="17" y="362"/>
                                  </a:moveTo>
                                  <a:lnTo>
                                    <a:pt x="39" y="391"/>
                                  </a:lnTo>
                                  <a:lnTo>
                                    <a:pt x="69" y="414"/>
                                  </a:lnTo>
                                  <a:lnTo>
                                    <a:pt x="107" y="429"/>
                                  </a:lnTo>
                                  <a:lnTo>
                                    <a:pt x="150" y="437"/>
                                  </a:lnTo>
                                  <a:lnTo>
                                    <a:pt x="199" y="437"/>
                                  </a:lnTo>
                                  <a:lnTo>
                                    <a:pt x="249" y="431"/>
                                  </a:lnTo>
                                  <a:lnTo>
                                    <a:pt x="300" y="415"/>
                                  </a:lnTo>
                                  <a:lnTo>
                                    <a:pt x="351" y="393"/>
                                  </a:lnTo>
                                  <a:lnTo>
                                    <a:pt x="398" y="364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78" y="293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27" y="210"/>
                                  </a:lnTo>
                                  <a:lnTo>
                                    <a:pt x="539" y="170"/>
                                  </a:lnTo>
                                  <a:lnTo>
                                    <a:pt x="540" y="130"/>
                                  </a:lnTo>
                                  <a:lnTo>
                                    <a:pt x="532" y="94"/>
                                  </a:lnTo>
                                  <a:lnTo>
                                    <a:pt x="515" y="62"/>
                                  </a:lnTo>
                                  <a:lnTo>
                                    <a:pt x="488" y="36"/>
                                  </a:lnTo>
                                  <a:lnTo>
                                    <a:pt x="454" y="1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17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34720"/>
                              <a:ext cx="522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600" y="262800"/>
                              <a:ext cx="334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96480"/>
                              <a:ext cx="238680" cy="229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302760"/>
                              <a:ext cx="18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301680"/>
                              <a:ext cx="19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304560"/>
                              <a:ext cx="201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284400"/>
                              <a:ext cx="92880" cy="1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349920"/>
                              <a:ext cx="43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3600"/>
                              <a:ext cx="2736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6252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6">
                                  <a:moveTo>
                                    <a:pt x="42" y="116"/>
                                  </a:moveTo>
                                  <a:lnTo>
                                    <a:pt x="42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66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4">
                                  <a:moveTo>
                                    <a:pt x="39" y="124"/>
                                  </a:moveTo>
                                  <a:lnTo>
                                    <a:pt x="44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392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143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">
                                  <a:moveTo>
                                    <a:pt x="33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132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48" y="1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41580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440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2">
                                  <a:moveTo>
                                    <a:pt x="104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0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83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7">
                                  <a:moveTo>
                                    <a:pt x="118" y="25"/>
                                  </a:moveTo>
                                  <a:lnTo>
                                    <a:pt x="113" y="15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5756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54680"/>
                              <a:ext cx="11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373320"/>
                              <a:ext cx="3312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378360"/>
                              <a:ext cx="2988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5424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8">
                                  <a:moveTo>
                                    <a:pt x="22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342720"/>
                              <a:ext cx="75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293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640" y="2901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90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7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89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8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18" y="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1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31176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31248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31536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25080"/>
                              <a:ext cx="18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31860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302040"/>
                              <a:ext cx="19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311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301680"/>
                              <a:ext cx="190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045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">
                                  <a:moveTo>
                                    <a:pt x="1" y="46"/>
                                  </a:moveTo>
                                  <a:lnTo>
                                    <a:pt x="3" y="5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067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0">
                                  <a:moveTo>
                                    <a:pt x="77" y="10"/>
                                  </a:moveTo>
                                  <a:lnTo>
                                    <a:pt x="72" y="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3204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31932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286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319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3178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0924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3211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308520"/>
                              <a:ext cx="180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307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07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316800"/>
                              <a:ext cx="2808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5424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29520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294480"/>
                              <a:ext cx="198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294480"/>
                              <a:ext cx="198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294480"/>
                              <a:ext cx="151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294480"/>
                              <a:ext cx="230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289440"/>
                              <a:ext cx="198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89440"/>
                              <a:ext cx="19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640" y="276120"/>
                              <a:ext cx="13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67120"/>
                              <a:ext cx="57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86">
                                  <a:moveTo>
                                    <a:pt x="527" y="86"/>
                                  </a:moveTo>
                                  <a:lnTo>
                                    <a:pt x="508" y="55"/>
                                  </a:lnTo>
                                  <a:lnTo>
                                    <a:pt x="481" y="32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0" y="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54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105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754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779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0" y="0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41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28368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2908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276840"/>
                              <a:ext cx="16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293760"/>
                              <a:ext cx="2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02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9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80" y="302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02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16" y="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22280"/>
                              <a:ext cx="35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46">
                                  <a:moveTo>
                                    <a:pt x="330" y="146"/>
                                  </a:moveTo>
                                  <a:lnTo>
                                    <a:pt x="315" y="113"/>
                                  </a:lnTo>
                                  <a:lnTo>
                                    <a:pt x="291" y="82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14360"/>
                              <a:ext cx="55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80">
                                  <a:moveTo>
                                    <a:pt x="501" y="180"/>
                                  </a:moveTo>
                                  <a:lnTo>
                                    <a:pt x="493" y="145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54" y="80"/>
                                  </a:lnTo>
                                  <a:lnTo>
                                    <a:pt x="422" y="53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12560"/>
                              <a:ext cx="5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74">
                                  <a:moveTo>
                                    <a:pt x="0" y="178"/>
                                  </a:moveTo>
                                  <a:lnTo>
                                    <a:pt x="3" y="214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64" y="310"/>
                                  </a:lnTo>
                                  <a:lnTo>
                                    <a:pt x="99" y="335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85" y="367"/>
                                  </a:lnTo>
                                  <a:lnTo>
                                    <a:pt x="231" y="374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326" y="367"/>
                                  </a:lnTo>
                                  <a:lnTo>
                                    <a:pt x="370" y="354"/>
                                  </a:lnTo>
                                  <a:lnTo>
                                    <a:pt x="410" y="335"/>
                                  </a:lnTo>
                                  <a:lnTo>
                                    <a:pt x="444" y="311"/>
                                  </a:lnTo>
                                  <a:lnTo>
                                    <a:pt x="469" y="282"/>
                                  </a:lnTo>
                                  <a:lnTo>
                                    <a:pt x="489" y="249"/>
                                  </a:lnTo>
                                  <a:lnTo>
                                    <a:pt x="499" y="215"/>
                                  </a:lnTo>
                                  <a:lnTo>
                                    <a:pt x="501" y="179"/>
                                  </a:lnTo>
                                  <a:lnTo>
                                    <a:pt x="493" y="144"/>
                                  </a:lnTo>
                                  <a:lnTo>
                                    <a:pt x="476" y="110"/>
                                  </a:lnTo>
                                  <a:lnTo>
                                    <a:pt x="451" y="79"/>
                                  </a:lnTo>
                                  <a:lnTo>
                                    <a:pt x="420" y="52"/>
                                  </a:lnTo>
                                  <a:lnTo>
                                    <a:pt x="381" y="30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52" y="13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08960"/>
                              <a:ext cx="63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59">
                                  <a:moveTo>
                                    <a:pt x="568" y="259"/>
                                  </a:moveTo>
                                  <a:lnTo>
                                    <a:pt x="568" y="215"/>
                                  </a:lnTo>
                                  <a:lnTo>
                                    <a:pt x="558" y="172"/>
                                  </a:lnTo>
                                  <a:lnTo>
                                    <a:pt x="538" y="131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72" y="61"/>
                                  </a:lnTo>
                                  <a:lnTo>
                                    <a:pt x="428" y="35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326" y="3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0572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7">
                                  <a:moveTo>
                                    <a:pt x="0" y="224"/>
                                  </a:moveTo>
                                  <a:lnTo>
                                    <a:pt x="3" y="268"/>
                                  </a:lnTo>
                                  <a:lnTo>
                                    <a:pt x="17" y="311"/>
                                  </a:lnTo>
                                  <a:lnTo>
                                    <a:pt x="40" y="351"/>
                                  </a:lnTo>
                                  <a:lnTo>
                                    <a:pt x="73" y="388"/>
                                  </a:lnTo>
                                  <a:lnTo>
                                    <a:pt x="113" y="418"/>
                                  </a:lnTo>
                                  <a:lnTo>
                                    <a:pt x="160" y="442"/>
                                  </a:lnTo>
                                  <a:lnTo>
                                    <a:pt x="211" y="459"/>
                                  </a:lnTo>
                                  <a:lnTo>
                                    <a:pt x="265" y="467"/>
                                  </a:lnTo>
                                  <a:lnTo>
                                    <a:pt x="320" y="467"/>
                                  </a:lnTo>
                                  <a:lnTo>
                                    <a:pt x="374" y="459"/>
                                  </a:lnTo>
                                  <a:lnTo>
                                    <a:pt x="424" y="442"/>
                                  </a:lnTo>
                                  <a:lnTo>
                                    <a:pt x="469" y="418"/>
                                  </a:lnTo>
                                  <a:lnTo>
                                    <a:pt x="509" y="388"/>
                                  </a:lnTo>
                                  <a:lnTo>
                                    <a:pt x="539" y="350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73" y="267"/>
                                  </a:lnTo>
                                  <a:lnTo>
                                    <a:pt x="576" y="223"/>
                                  </a:lnTo>
                                  <a:lnTo>
                                    <a:pt x="567" y="179"/>
                                  </a:lnTo>
                                  <a:lnTo>
                                    <a:pt x="547" y="137"/>
                                  </a:lnTo>
                                  <a:lnTo>
                                    <a:pt x="519" y="99"/>
                                  </a:lnTo>
                                  <a:lnTo>
                                    <a:pt x="483" y="65"/>
                                  </a:lnTo>
                                  <a:lnTo>
                                    <a:pt x="439" y="38"/>
                                  </a:lnTo>
                                  <a:lnTo>
                                    <a:pt x="390" y="17"/>
                                  </a:lnTo>
                                  <a:lnTo>
                                    <a:pt x="337" y="5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201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0" y="0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30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172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798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78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37" y="1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42588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305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29" y="0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42228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45972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119160"/>
                              <a:ext cx="5724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88920"/>
                              <a:ext cx="6732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13120"/>
                              <a:ext cx="846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203040"/>
                              <a:ext cx="39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280" y="76680"/>
                              <a:ext cx="10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83880"/>
                              <a:ext cx="19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280" y="72360"/>
                              <a:ext cx="19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66600"/>
                              <a:ext cx="59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337">
                                  <a:moveTo>
                                    <a:pt x="5" y="273"/>
                                  </a:moveTo>
                                  <a:lnTo>
                                    <a:pt x="19" y="297"/>
                                  </a:lnTo>
                                  <a:lnTo>
                                    <a:pt x="43" y="315"/>
                                  </a:lnTo>
                                  <a:lnTo>
                                    <a:pt x="75" y="328"/>
                                  </a:lnTo>
                                  <a:lnTo>
                                    <a:pt x="114" y="336"/>
                                  </a:lnTo>
                                  <a:lnTo>
                                    <a:pt x="159" y="337"/>
                                  </a:lnTo>
                                  <a:lnTo>
                                    <a:pt x="209" y="333"/>
                                  </a:lnTo>
                                  <a:lnTo>
                                    <a:pt x="260" y="321"/>
                                  </a:lnTo>
                                  <a:lnTo>
                                    <a:pt x="313" y="306"/>
                                  </a:lnTo>
                                  <a:lnTo>
                                    <a:pt x="362" y="284"/>
                                  </a:lnTo>
                                  <a:lnTo>
                                    <a:pt x="410" y="259"/>
                                  </a:lnTo>
                                  <a:lnTo>
                                    <a:pt x="453" y="231"/>
                                  </a:lnTo>
                                  <a:lnTo>
                                    <a:pt x="489" y="199"/>
                                  </a:lnTo>
                                  <a:lnTo>
                                    <a:pt x="517" y="168"/>
                                  </a:lnTo>
                                  <a:lnTo>
                                    <a:pt x="536" y="135"/>
                                  </a:lnTo>
                                  <a:lnTo>
                                    <a:pt x="547" y="105"/>
                                  </a:lnTo>
                                  <a:lnTo>
                                    <a:pt x="547" y="76"/>
                                  </a:lnTo>
                                  <a:lnTo>
                                    <a:pt x="536" y="50"/>
                                  </a:lnTo>
                                  <a:lnTo>
                                    <a:pt x="517" y="30"/>
                                  </a:lnTo>
                                  <a:lnTo>
                                    <a:pt x="489" y="14"/>
                                  </a:lnTo>
                                  <a:lnTo>
                                    <a:pt x="454" y="3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364" y="1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261" y="22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5" y="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69840"/>
                              <a:ext cx="59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231">
                                  <a:moveTo>
                                    <a:pt x="546" y="76"/>
                                  </a:moveTo>
                                  <a:lnTo>
                                    <a:pt x="535" y="51"/>
                                  </a:lnTo>
                                  <a:lnTo>
                                    <a:pt x="517" y="30"/>
                                  </a:lnTo>
                                  <a:lnTo>
                                    <a:pt x="491" y="15"/>
                                  </a:lnTo>
                                  <a:lnTo>
                                    <a:pt x="456" y="4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23" y="7"/>
                                  </a:lnTo>
                                  <a:lnTo>
                                    <a:pt x="272" y="18"/>
                                  </a:lnTo>
                                  <a:lnTo>
                                    <a:pt x="223" y="35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83160"/>
                              <a:ext cx="64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73080"/>
                              <a:ext cx="27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77400"/>
                              <a:ext cx="27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960" y="824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86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34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90800" y="162828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6311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0" y="0"/>
                                </a:moveTo>
                                <a:lnTo>
                                  <a:pt x="16" y="56"/>
                                </a:lnTo>
                                <a:lnTo>
                                  <a:pt x="63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0" y="1626120"/>
                            <a:ext cx="648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163368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0" y="162324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8960" y="162324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2200" y="161676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1680840"/>
                            <a:ext cx="9000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1693080"/>
                            <a:ext cx="590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79640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626840"/>
                            <a:ext cx="7884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670760"/>
                            <a:ext cx="2808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635120"/>
                            <a:ext cx="680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62504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3">
                                <a:moveTo>
                                  <a:pt x="120" y="19"/>
                                </a:moveTo>
                                <a:lnTo>
                                  <a:pt x="56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240" y="1635120"/>
                            <a:ext cx="648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654200"/>
                            <a:ext cx="1476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642680"/>
                            <a:ext cx="72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634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27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8588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67076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9">
                                <a:moveTo>
                                  <a:pt x="34" y="99"/>
                                </a:moveTo>
                                <a:lnTo>
                                  <a:pt x="41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200" y="168084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668960"/>
                            <a:ext cx="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36" y="130"/>
                                </a:moveTo>
                                <a:lnTo>
                                  <a:pt x="52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1600" y="1457280"/>
                            <a:ext cx="4572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4320" y="1454760"/>
                            <a:ext cx="5328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320" y="1447200"/>
                            <a:ext cx="7920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6000" y="1542960"/>
                            <a:ext cx="172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486440"/>
                            <a:ext cx="10800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040" y="1493640"/>
                            <a:ext cx="10404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47456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27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82"/>
                                </a:lnTo>
                                <a:lnTo>
                                  <a:pt x="27" y="1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47780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5">
                                <a:moveTo>
                                  <a:pt x="33" y="0"/>
                                </a:moveTo>
                                <a:lnTo>
                                  <a:pt x="0" y="69"/>
                                </a:lnTo>
                                <a:lnTo>
                                  <a:pt x="39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147888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1447200"/>
                            <a:ext cx="666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1490400"/>
                            <a:ext cx="2232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486440"/>
                            <a:ext cx="252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1482840"/>
                            <a:ext cx="43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1478880"/>
                            <a:ext cx="18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153288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534680"/>
                            <a:ext cx="158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15429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680" y="1504440"/>
                            <a:ext cx="151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5030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50300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15130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513080"/>
                            <a:ext cx="331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1458000"/>
                            <a:ext cx="5832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1455480"/>
                            <a:ext cx="5400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102320"/>
                            <a:ext cx="79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29">
                                <a:moveTo>
                                  <a:pt x="0" y="0"/>
                                </a:moveTo>
                                <a:lnTo>
                                  <a:pt x="10" y="59"/>
                                </a:lnTo>
                                <a:lnTo>
                                  <a:pt x="33" y="115"/>
                                </a:lnTo>
                                <a:lnTo>
                                  <a:pt x="68" y="170"/>
                                </a:lnTo>
                                <a:lnTo>
                                  <a:pt x="115" y="218"/>
                                </a:lnTo>
                                <a:lnTo>
                                  <a:pt x="169" y="259"/>
                                </a:lnTo>
                                <a:lnTo>
                                  <a:pt x="230" y="292"/>
                                </a:lnTo>
                                <a:lnTo>
                                  <a:pt x="296" y="314"/>
                                </a:lnTo>
                                <a:lnTo>
                                  <a:pt x="364" y="327"/>
                                </a:lnTo>
                                <a:lnTo>
                                  <a:pt x="433" y="329"/>
                                </a:lnTo>
                                <a:lnTo>
                                  <a:pt x="499" y="320"/>
                                </a:lnTo>
                                <a:lnTo>
                                  <a:pt x="561" y="299"/>
                                </a:lnTo>
                                <a:lnTo>
                                  <a:pt x="615" y="269"/>
                                </a:lnTo>
                                <a:lnTo>
                                  <a:pt x="660" y="231"/>
                                </a:lnTo>
                                <a:lnTo>
                                  <a:pt x="695" y="184"/>
                                </a:lnTo>
                                <a:lnTo>
                                  <a:pt x="719" y="131"/>
                                </a:lnTo>
                                <a:lnTo>
                                  <a:pt x="73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077120"/>
                            <a:ext cx="79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625">
                                <a:moveTo>
                                  <a:pt x="11" y="196"/>
                                </a:moveTo>
                                <a:lnTo>
                                  <a:pt x="0" y="252"/>
                                </a:lnTo>
                                <a:lnTo>
                                  <a:pt x="1" y="311"/>
                                </a:lnTo>
                                <a:lnTo>
                                  <a:pt x="15" y="371"/>
                                </a:lnTo>
                                <a:lnTo>
                                  <a:pt x="42" y="428"/>
                                </a:lnTo>
                                <a:lnTo>
                                  <a:pt x="82" y="480"/>
                                </a:lnTo>
                                <a:lnTo>
                                  <a:pt x="131" y="527"/>
                                </a:lnTo>
                                <a:lnTo>
                                  <a:pt x="188" y="567"/>
                                </a:lnTo>
                                <a:lnTo>
                                  <a:pt x="252" y="596"/>
                                </a:lnTo>
                                <a:lnTo>
                                  <a:pt x="320" y="617"/>
                                </a:lnTo>
                                <a:lnTo>
                                  <a:pt x="390" y="625"/>
                                </a:lnTo>
                                <a:lnTo>
                                  <a:pt x="459" y="622"/>
                                </a:lnTo>
                                <a:lnTo>
                                  <a:pt x="523" y="609"/>
                                </a:lnTo>
                                <a:lnTo>
                                  <a:pt x="583" y="584"/>
                                </a:lnTo>
                                <a:lnTo>
                                  <a:pt x="635" y="550"/>
                                </a:lnTo>
                                <a:lnTo>
                                  <a:pt x="677" y="507"/>
                                </a:lnTo>
                                <a:lnTo>
                                  <a:pt x="707" y="457"/>
                                </a:lnTo>
                                <a:lnTo>
                                  <a:pt x="726" y="402"/>
                                </a:lnTo>
                                <a:lnTo>
                                  <a:pt x="731" y="343"/>
                                </a:lnTo>
                                <a:lnTo>
                                  <a:pt x="722" y="284"/>
                                </a:lnTo>
                                <a:lnTo>
                                  <a:pt x="702" y="226"/>
                                </a:lnTo>
                                <a:lnTo>
                                  <a:pt x="668" y="171"/>
                                </a:lnTo>
                                <a:lnTo>
                                  <a:pt x="624" y="120"/>
                                </a:lnTo>
                                <a:lnTo>
                                  <a:pt x="571" y="77"/>
                                </a:lnTo>
                                <a:lnTo>
                                  <a:pt x="510" y="42"/>
                                </a:lnTo>
                                <a:lnTo>
                                  <a:pt x="443" y="17"/>
                                </a:lnTo>
                                <a:lnTo>
                                  <a:pt x="374" y="2"/>
                                </a:lnTo>
                                <a:lnTo>
                                  <a:pt x="304" y="0"/>
                                </a:lnTo>
                                <a:lnTo>
                                  <a:pt x="238" y="8"/>
                                </a:lnTo>
                                <a:lnTo>
                                  <a:pt x="175" y="27"/>
                                </a:lnTo>
                                <a:lnTo>
                                  <a:pt x="119" y="57"/>
                                </a:lnTo>
                                <a:lnTo>
                                  <a:pt x="72" y="96"/>
                                </a:lnTo>
                                <a:lnTo>
                                  <a:pt x="36" y="142"/>
                                </a:lnTo>
                                <a:lnTo>
                                  <a:pt x="11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136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124640"/>
                            <a:ext cx="1656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11239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1372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11365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11361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1361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1518840"/>
                            <a:ext cx="248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534680"/>
                            <a:ext cx="30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2">
                                <a:moveTo>
                                  <a:pt x="285" y="102"/>
                                </a:moveTo>
                                <a:lnTo>
                                  <a:pt x="279" y="81"/>
                                </a:lnTo>
                                <a:lnTo>
                                  <a:pt x="266" y="62"/>
                                </a:lnTo>
                                <a:lnTo>
                                  <a:pt x="247" y="45"/>
                                </a:lnTo>
                                <a:lnTo>
                                  <a:pt x="223" y="30"/>
                                </a:lnTo>
                                <a:lnTo>
                                  <a:pt x="195" y="17"/>
                                </a:lnTo>
                                <a:lnTo>
                                  <a:pt x="164" y="8"/>
                                </a:lnTo>
                                <a:lnTo>
                                  <a:pt x="131" y="2"/>
                                </a:lnTo>
                                <a:lnTo>
                                  <a:pt x="96" y="0"/>
                                </a:lnTo>
                                <a:lnTo>
                                  <a:pt x="62" y="2"/>
                                </a:lnTo>
                                <a:lnTo>
                                  <a:pt x="30" y="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2680" y="154188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531800"/>
                            <a:ext cx="46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43">
                                <a:moveTo>
                                  <a:pt x="426" y="126"/>
                                </a:moveTo>
                                <a:lnTo>
                                  <a:pt x="423" y="102"/>
                                </a:lnTo>
                                <a:lnTo>
                                  <a:pt x="413" y="80"/>
                                </a:lnTo>
                                <a:lnTo>
                                  <a:pt x="394" y="59"/>
                                </a:lnTo>
                                <a:lnTo>
                                  <a:pt x="370" y="40"/>
                                </a:lnTo>
                                <a:lnTo>
                                  <a:pt x="340" y="24"/>
                                </a:lnTo>
                                <a:lnTo>
                                  <a:pt x="305" y="12"/>
                                </a:lnTo>
                                <a:lnTo>
                                  <a:pt x="266" y="3"/>
                                </a:lnTo>
                                <a:lnTo>
                                  <a:pt x="226" y="0"/>
                                </a:lnTo>
                                <a:lnTo>
                                  <a:pt x="185" y="0"/>
                                </a:lnTo>
                                <a:lnTo>
                                  <a:pt x="145" y="4"/>
                                </a:lnTo>
                                <a:lnTo>
                                  <a:pt x="108" y="13"/>
                                </a:lnTo>
                                <a:lnTo>
                                  <a:pt x="75" y="25"/>
                                </a:lnTo>
                                <a:lnTo>
                                  <a:pt x="46" y="41"/>
                                </a:lnTo>
                                <a:lnTo>
                                  <a:pt x="23" y="60"/>
                                </a:lnTo>
                                <a:lnTo>
                                  <a:pt x="9" y="82"/>
                                </a:lnTo>
                                <a:lnTo>
                                  <a:pt x="0" y="105"/>
                                </a:lnTo>
                                <a:lnTo>
                                  <a:pt x="0" y="128"/>
                                </a:lnTo>
                                <a:lnTo>
                                  <a:pt x="6" y="151"/>
                                </a:lnTo>
                                <a:lnTo>
                                  <a:pt x="21" y="173"/>
                                </a:lnTo>
                                <a:lnTo>
                                  <a:pt x="43" y="193"/>
                                </a:lnTo>
                                <a:lnTo>
                                  <a:pt x="71" y="211"/>
                                </a:lnTo>
                                <a:lnTo>
                                  <a:pt x="104" y="224"/>
                                </a:lnTo>
                                <a:lnTo>
                                  <a:pt x="141" y="235"/>
                                </a:lnTo>
                                <a:lnTo>
                                  <a:pt x="179" y="241"/>
                                </a:lnTo>
                                <a:lnTo>
                                  <a:pt x="220" y="243"/>
                                </a:lnTo>
                                <a:lnTo>
                                  <a:pt x="261" y="241"/>
                                </a:lnTo>
                                <a:lnTo>
                                  <a:pt x="299" y="234"/>
                                </a:lnTo>
                                <a:lnTo>
                                  <a:pt x="335" y="223"/>
                                </a:lnTo>
                                <a:lnTo>
                                  <a:pt x="366" y="210"/>
                                </a:lnTo>
                                <a:lnTo>
                                  <a:pt x="391" y="191"/>
                                </a:lnTo>
                                <a:lnTo>
                                  <a:pt x="411" y="171"/>
                                </a:lnTo>
                                <a:lnTo>
                                  <a:pt x="422" y="149"/>
                                </a:lnTo>
                                <a:lnTo>
                                  <a:pt x="426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5328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19">
                                <a:moveTo>
                                  <a:pt x="33" y="43"/>
                                </a:moveTo>
                                <a:lnTo>
                                  <a:pt x="16" y="61"/>
                                </a:lnTo>
                                <a:lnTo>
                                  <a:pt x="5" y="81"/>
                                </a:lnTo>
                                <a:lnTo>
                                  <a:pt x="0" y="102"/>
                                </a:lnTo>
                                <a:lnTo>
                                  <a:pt x="2" y="123"/>
                                </a:lnTo>
                                <a:lnTo>
                                  <a:pt x="10" y="143"/>
                                </a:lnTo>
                                <a:lnTo>
                                  <a:pt x="26" y="163"/>
                                </a:lnTo>
                                <a:lnTo>
                                  <a:pt x="46" y="180"/>
                                </a:lnTo>
                                <a:lnTo>
                                  <a:pt x="72" y="194"/>
                                </a:lnTo>
                                <a:lnTo>
                                  <a:pt x="102" y="207"/>
                                </a:lnTo>
                                <a:lnTo>
                                  <a:pt x="135" y="215"/>
                                </a:lnTo>
                                <a:lnTo>
                                  <a:pt x="168" y="219"/>
                                </a:lnTo>
                                <a:lnTo>
                                  <a:pt x="203" y="219"/>
                                </a:lnTo>
                                <a:lnTo>
                                  <a:pt x="238" y="216"/>
                                </a:lnTo>
                                <a:lnTo>
                                  <a:pt x="270" y="208"/>
                                </a:lnTo>
                                <a:lnTo>
                                  <a:pt x="298" y="197"/>
                                </a:lnTo>
                                <a:lnTo>
                                  <a:pt x="323" y="182"/>
                                </a:lnTo>
                                <a:lnTo>
                                  <a:pt x="342" y="165"/>
                                </a:lnTo>
                                <a:lnTo>
                                  <a:pt x="356" y="146"/>
                                </a:lnTo>
                                <a:lnTo>
                                  <a:pt x="363" y="125"/>
                                </a:lnTo>
                                <a:lnTo>
                                  <a:pt x="363" y="104"/>
                                </a:lnTo>
                                <a:lnTo>
                                  <a:pt x="357" y="84"/>
                                </a:lnTo>
                                <a:lnTo>
                                  <a:pt x="343" y="63"/>
                                </a:lnTo>
                                <a:lnTo>
                                  <a:pt x="324" y="45"/>
                                </a:lnTo>
                                <a:lnTo>
                                  <a:pt x="301" y="29"/>
                                </a:lnTo>
                                <a:lnTo>
                                  <a:pt x="272" y="17"/>
                                </a:lnTo>
                                <a:lnTo>
                                  <a:pt x="241" y="8"/>
                                </a:lnTo>
                                <a:lnTo>
                                  <a:pt x="207" y="2"/>
                                </a:lnTo>
                                <a:lnTo>
                                  <a:pt x="172" y="0"/>
                                </a:lnTo>
                                <a:lnTo>
                                  <a:pt x="137" y="2"/>
                                </a:lnTo>
                                <a:lnTo>
                                  <a:pt x="104" y="9"/>
                                </a:lnTo>
                                <a:lnTo>
                                  <a:pt x="74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1551240"/>
                            <a:ext cx="381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7320" y="1469520"/>
                            <a:ext cx="3672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1538640"/>
                            <a:ext cx="3924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3840" y="1537200"/>
                            <a:ext cx="70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400" y="1512000"/>
                            <a:ext cx="3312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1553760"/>
                            <a:ext cx="482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499400"/>
                            <a:ext cx="1836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511280"/>
                            <a:ext cx="82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15220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15195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517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">
                                <a:moveTo>
                                  <a:pt x="2" y="27"/>
                                </a:move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525320"/>
                            <a:ext cx="158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15210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6560" y="1516320"/>
                            <a:ext cx="93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7360" y="1527120"/>
                            <a:ext cx="14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155196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55920"/>
                            <a:ext cx="14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554480"/>
                            <a:ext cx="41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2">
                                <a:moveTo>
                                  <a:pt x="0" y="6"/>
                                </a:moveTo>
                                <a:lnTo>
                                  <a:pt x="192" y="6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1537200"/>
                            <a:ext cx="3420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5680" y="1497960"/>
                            <a:ext cx="12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492920"/>
                            <a:ext cx="432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492920"/>
                            <a:ext cx="3060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4160" y="14922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5343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42" y="0"/>
                                </a:moveTo>
                                <a:lnTo>
                                  <a:pt x="19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1240" y="15354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153684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5560" y="15336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7000" y="153432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6.5pt;width:314.9pt;height:170.85pt" coordorigin="2310,330" coordsize="6298,3417">
                <v:group id="shape_0" style="position:absolute;left:3160;top:461;width:4629;height:2084">
                  <v:line id="shape_0" from="4875,1897" to="5111,20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54,1977" to="5221,20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99,2091" to="5198,21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64,1977" to="4752,20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52,1966" to="4738,20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3,2003" to="4721,20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23,1998" to="4723,20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23,1988" to="4736,19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8,1986" to="4738,19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8,1987" to="4738,19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7,2024" to="4662,20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4,2012" to="4650,20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41,1737" to="4818,19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92,2104" to="4740,21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91,1787" to="4947,19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23,1736" to="5113,18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18,1893" to="5221,19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15,1891" to="5116,18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05,1990" to="5234,20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1,1960" to="5233,19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04,2184" to="5173,22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91,2093" to="5203,21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5,139" path="m0,139l71,86l95,0e" stroked="t" o:allowincell="f" style="position:absolute;left:5175;top:2163;width:15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02,2211" to="5003,2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78,1198" path="m0,0l367,755l1078,1198e" stroked="t" o:allowincell="f" style="position:absolute;left:4615;top:2022;width:185;height:1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97,2072" to="5044,21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85,2146" to="4996,22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72,2009" to="5029,20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202" path="m83,202l92,80l0,0e" stroked="t" o:allowincell="f" style="position:absolute;left:5031;top:2040;width:14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63,1846" to="4733,19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51,1952" to="4855,20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6,2004" to="4870,2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5,1936" to="4749,1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7,1915" to="4717,1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6,1901" to="4676,19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3,2065" to="4911,2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3,2042" to="4753,20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02" path="m0,102l30,55l14,0e" stroked="t" o:allowincell="f" style="position:absolute;left:4756;top:2025;width: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63" path="m18,0l0,29l11,63e" stroked="t" o:allowincell="f" style="position:absolute;left:4730;top:2055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38,2021" to="4970,20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91,1912" to="4838,20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7,1897" to="4689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7,2078" to="4985,21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33,2167" to="4936,21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22,289" path="m0,0l332,216l722,289e" stroked="t" o:allowincell="f" style="position:absolute;left:4707;top:2146;width:12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43,1963" to="4706,21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43,1905" to="4664,19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,29" path="m101,23l49,0l0,29e" stroked="t" o:allowincell="f" style="position:absolute;left:4666;top:1901;width:15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46,1900" to="4652,20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8,44" path="m138,30l93,0l39,6l0,44e" stroked="t" o:allowincell="f" style="position:absolute;left:4654;top:1893;width:2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17,1975" to="4625,20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14,2003" to="4614,20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7,1697" path="m517,0l141,813l0,1697e" stroked="t" o:allowincell="f" style="position:absolute;left:4626;top:1706;width:88;height:2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20,1974" to="4625,20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9,39" path="m99,20l64,0l24,7l0,39e" stroked="t" o:allowincell="f" style="position:absolute;left:4647;top:1842;width:1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29,1702" to="4812,17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4,1733" to="4822,17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6,28" path="m76,0l33,1l0,28e" stroked="t" o:allowincell="f" style="position:absolute;left:4716;top:1702;width:12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,123" path="m89,123l63,47l0,0e" stroked="t" o:allowincell="f" style="position:absolute;left:4973;top:2060;width:13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06,2119" to="4750,21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52,2119" to="4752,21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7,2133" to="4750,21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116" path="m61,116l65,115l70,111l73,107l77,102l78,97l79,90l80,83l79,75l78,67l75,59l72,52l69,44l64,36l58,28l53,21l47,15l40,10l34,6l28,3l21,1l16,0l10,0l4,1l0,3e" stroked="t" o:allowincell="f" style="position:absolute;left:4743;top:2103;width:12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86" path="m77,86l76,76l74,65l69,55l64,43l59,33l51,24l44,16l36,9l27,4l19,2l13,0l6,0l0,4e" stroked="t" o:allowincell="f" style="position:absolute;left:4876;top:2173;width:12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40,2173" to="4874,21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30,1993" to="4756,20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88,461" to="7788,6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8" path="m332,112l311,67l267,23l221,0l133,0l88,23l44,67l23,112l0,179l0,290l23,357l44,401l88,446l133,468l221,468l267,446l311,401l332,357e" stroked="t" o:allowincell="f" style="position:absolute;left:3161;top:1339;width:55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3l23,67l0,134l0,178l23,245l67,290l112,312l178,312l223,290l267,245l289,178l289,134l267,67l223,23l178,0l112,0xe" stroked="t" o:allowincell="f" style="position:absolute;left:3240;top:1364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0l134,312l267,0e" stroked="t" o:allowincell="f" style="position:absolute;left:3313;top:136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4l265,134l265,89l244,45l221,23l177,0l111,0l67,23l22,67l0,134l0,178l22,245l67,290l111,312l177,312l221,290l265,245e" stroked="t" o:allowincell="f" style="position:absolute;left:3375;top:136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44,1364" to="3444,1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2,67l66,23l110,0l177,0e" stroked="t" o:allowincell="f" style="position:absolute;left:3444;top:136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3" path="m45,22l22,44l0,22l22,0l45,22l45,66l22,110l0,133e" stroked="t" o:allowincell="f" style="position:absolute;left:3493;top:1406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05,1338" to="3605,14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59,1339" to="3659,1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5,1374" to="3658,1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35,1364" to="3735,1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1,23l177,0l111,0l66,23l22,67l0,134l0,178l22,245l66,290l111,312l177,312l221,290l266,245e" stroked="t" o:allowincell="f" style="position:absolute;left:3689;top:136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62,1364" to="3762,1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7,23l111,0l177,0l221,23l244,89l244,312e" stroked="t" o:allowincell="f" style="position:absolute;left:3762;top:1364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81,1339" to="3881,1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1,23l177,0l111,0l67,23l23,67l0,134l0,178l23,245l67,290l111,312l177,312l221,290l267,245e" stroked="t" o:allowincell="f" style="position:absolute;left:3835;top:136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07,1338" to="3907,14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4l266,134l266,89l243,45l222,23l177,0l111,0l66,23l22,67l0,134l0,178l22,245l66,290l111,312l177,312l222,290l266,245e" stroked="t" o:allowincell="f" style="position:absolute;left:3939;top:136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8" path="m0,468l0,0l200,0l267,23l288,45l311,89l311,135l288,179l267,201l200,223l0,223e" stroked="t" o:allowincell="f" style="position:absolute;left:4080;top:1339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245" path="m200,0l267,22l288,45l311,89l311,155l288,201l267,223l200,245l0,245e" stroked="t" o:allowincell="f" style="position:absolute;left:4080;top:1374;width:5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06,1364" to="4206,1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3,23l178,0l111,0l67,23l23,67l0,134l0,178l23,245l67,290l111,312l178,312l223,290l267,245e" stroked="t" o:allowincell="f" style="position:absolute;left:4160;top:136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34,1364" to="4234,1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2,67l66,23l111,0l178,0e" stroked="t" o:allowincell="f" style="position:absolute;left:4234;top:136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3" path="m44,22l21,44l0,22l21,0l44,22l44,66l21,110l0,133e" stroked="t" o:allowincell="f" style="position:absolute;left:4284;top:1406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468" path="m0,468l0,0l288,0e" stroked="t" o:allowincell="f" style="position:absolute;left:4395;top:1339;width:4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95,1374" to="4424,1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1364" to="4464,1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1,67l66,23l110,0l177,0e" stroked="t" o:allowincell="f" style="position:absolute;left:4464;top:136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4l0,178l22,245l66,290l110,312l177,312l221,290l266,245l288,178l288,134l266,67l221,23l177,0l110,0xe" stroked="t" o:allowincell="f" style="position:absolute;left:4514;top:1364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86,1364" to="4586,1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6,23l110,0l177,0l221,23l244,89l244,312e" stroked="t" o:allowincell="f" style="position:absolute;left:4586;top:1364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8l22,446l66,468l110,468e" stroked="t" o:allowincell="f" style="position:absolute;left:4671;top:1339;width:1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59,1364" to="4684,13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60,1450" to="4728,14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30,1449" to="4730,17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73,209" path="m0,209l190,127l236,109l281,92l325,76l369,61l412,48l454,36l496,26l537,17l579,10l618,6l659,1l697,0l736,0l774,1l811,5l848,10l884,17l919,25l954,34l988,45l1020,58l1052,70l1084,85l1114,101l1143,118l1173,136e" stroked="t" o:allowincell="f" style="position:absolute;left:4206;top:2511;width:202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1,151" path="m0,151l85,113l126,96l167,80l209,65l249,52l290,41l331,29l370,21l410,13l449,8l488,3l526,1l563,0l601,0l637,2l673,6l708,10l743,17l777,25l811,34l844,44l877,55l909,69l940,82l971,98l1001,114e" stroked="t" o:allowincell="f" style="position:absolute;left:4051;top:2416;width:172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1,152" path="m0,152l85,113l126,96l167,80l209,66l249,52l290,41l331,31l370,22l410,14l449,8l488,4l526,1l563,0l601,0l637,3l673,6l708,12l743,17l777,25l811,34l844,44l877,57l909,69l940,83l971,99l1001,114e" stroked="t" o:allowincell="f" style="position:absolute;left:4051;top:2416;width:172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69,2450" to="4176,254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51,2442" to="4194,25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98,152" path="m898,152l461,0l0,41e" stroked="t" o:allowincell="f" style="position:absolute;left:4055;top:2403;width:153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28,2491" to="4031,24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21,2490" to="4022,24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7,2497" to="4037,24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21,2490" to="4036,24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41,2493" to="4041,24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3" path="m1,0l1,1l0,1l0,2l0,3e" stroked="t" o:allowincell="f" style="position:absolute;left:4041;top:249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3" path="m4,0l2,0l2,1l1,1l1,3l0,3e" stroked="t" o:allowincell="f" style="position:absolute;left:4039;top:249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42,2496" to="4042,24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25,2487" to="4025,24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21,2486" to="4021,24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9,2498" to="4040,24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9,2499" to="4050,25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43,2495" to="4043,24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17" path="m0,17l0,16l0,15l1,14l1,13l2,11l2,10l3,9l3,8l4,8l4,7l5,6l7,5l8,4l9,2l10,1l11,0e" stroked="t" o:allowincell="f" style="position:absolute;left:4037;top:2500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36,2502" to="4036,25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4" path="m12,12l11,12l10,13l9,13l7,13l6,14l5,13l4,13l3,13l2,12l1,11l1,10l0,9l0,8l0,7l0,5l0,4l0,3l0,2l0,1l0,0e" stroked="t" o:allowincell="f" style="position:absolute;left:4037;top:2503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6" path="m0,6l1,5l2,4l2,2l3,2l3,1l3,0e" stroked="t" o:allowincell="f" style="position:absolute;left:4024;top:248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0,5l0,10e" stroked="t" o:allowincell="f" style="position:absolute;left:4050;top:244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11" path="m8,11l7,10l6,10l5,8l3,8l2,7l2,6l1,6l1,5l0,4l0,3l0,2l0,0e" stroked="t" o:allowincell="f" style="position:absolute;left:4050;top:2440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7" path="m0,7l1,6l1,5l2,4l3,3l5,2l6,1l7,1l8,0e" stroked="t" o:allowincell="f" style="position:absolute;left:4050;top:243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2" path="m5,0l0,29l20,52e" stroked="t" o:allowincell="f" style="position:absolute;left:3957;top:2454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15" path="m0,0l1,8l7,15e" stroked="t" o:allowincell="f" style="position:absolute;left:4015;top:2493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14,2492" to="4014,24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2" to="4015,2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492" to="4014,24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2" to="4015,2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2" to="4015,2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492" to="4014,24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2" to="4015,2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2" to="4015,2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491" to="4014,24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491" to="4016,2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1" to="4015,24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491" to="4016,2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1" to="4015,24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491" to="4016,2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1" to="4015,24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491" to="4016,2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1" to="4015,24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491" to="4016,2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1" to="4015,24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491" to="4016,2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0" to="4015,24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490" to="4016,24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0" to="4015,24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2" path="m22,0l21,0l20,1l19,1l19,2l18,2l16,3l15,3l14,4l13,4l13,6l12,6l11,7l10,7l9,8l7,8l7,9l6,9l5,10l4,10l3,10l3,11l2,11l1,12l0,12e" stroked="t" o:allowincell="f" style="position:absolute;left:4018;top:2488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58,2442" to="3964,24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64" path="m17,0l0,20l1,46l19,64e" stroked="t" o:allowincell="f" style="position:absolute;left:3964;top:2442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18,2492" to="4035,24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497" to="4035,2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6" path="m3,0l3,1l3,3l2,3l2,4l1,5l0,5l0,6e" stroked="t" o:allowincell="f" style="position:absolute;left:4021;top:248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67,2410" to="4053,24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4" path="m37,0l36,1l35,1l34,2l31,2l30,3l28,3l27,3l25,3l24,3l21,4l20,4l18,4l17,4l15,3l12,3l11,3l9,3l8,2l5,2l4,2l2,1l1,1l0,0e" stroked="t" o:allowincell="f" style="position:absolute;left:4197;top:2510;width: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94,2509" to="4194,25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5,23" path="m0,0l5,3l11,5l18,9l25,11l31,14l39,17l47,19l56,20l65,21l74,22l83,23l92,23l100,22l109,22l118,21l126,19l134,18l141,15l148,13l155,11l161,9l168,6l175,4e" stroked="t" o:allowincell="f" style="position:absolute;left:4176;top:2543;width:29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99,2529" to="4116,25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2,2526" to="4116,25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03,2521" to="4103,25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06,2523" to="4106,25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5" path="m0,5l1,5l1,4l2,4l2,3l3,3l3,2l3,1l4,1l4,0e" stroked="t" o:allowincell="f" style="position:absolute;left:4106;top:252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6" path="m3,0l3,2l3,3l2,3l2,4l1,5l0,6e" stroked="t" o:allowincell="f" style="position:absolute;left:4102;top:252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13" path="m24,0l23,1l22,1l21,1l20,2l18,2l18,4l17,4l16,5l15,5l14,6l13,6l12,6l12,7l10,7l9,8l8,8l7,9l6,9l5,10l4,10l3,11l1,11l0,13e" stroked="t" o:allowincell="f" style="position:absolute;left:4099;top:2524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03,2525" to="4104,2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9,2527" to="4099,2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8,2527" to="4098,25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9,2527" to="4099,2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8,2527" to="4098,25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6,2527" to="4096,25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7,2527" to="4097,2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6,2527" to="4096,25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7,2527" to="4097,2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6,2527" to="4096,25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7,2528" to="4097,25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6,2528" to="4096,25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7,2528" to="4097,25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6,2528" to="4096,25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7,2528" to="4097,25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6,2528" to="4096,25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7,2528" to="4097,25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5,2528" to="4095,25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6,2528" to="4096,25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6,2529" to="4096,25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5,2529" to="4095,25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6,2529" to="4096,25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6,2529" to="4096,25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5,2529" to="4095,25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5" path="m0,0l1,8l5,15e" stroked="t" o:allowincell="f" style="position:absolute;left:4096;top:2530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23,2533" to="4123,25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20,2535" to="4121,25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24,2532" to="4124,25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4" path="m4,0l3,0l3,1l3,2l2,2l2,3l1,3l1,4l0,4e" stroked="t" o:allowincell="f" style="position:absolute;left:4120;top:253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716;top:511;width:4072;height:2920">
                  <v:line id="shape_0" from="4121,2531" to="4121,25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18,2534" to="4118,25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09,2528" to="4112,25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5" path="m12,13l11,14l10,14l9,14l8,15l7,15l5,14l4,14l3,14l3,13l2,13l2,12l1,12l1,11l1,10l1,8l1,7l0,6l1,5l1,4l1,3l1,2l1,0e" stroked="t" o:allowincell="f" style="position:absolute;left:4117;top:2540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16,2540" to="4116,25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7,2533" to="4116,2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6" path="m0,16l0,15l0,14l1,14l1,12l1,11l2,11l2,10l2,9l4,9l4,8l5,7l6,6l6,5l7,5l7,3l8,3l8,2l9,2l9,1l10,1l12,0l13,0e" stroked="t" o:allowincell="f" style="position:absolute;left:4117;top:2537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18,2537" to="4130,25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43,2446" to="4348,24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2524" to="4349,2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3,2434" to="4241,24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4,2434" to="4247,24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84,2527" to="4316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3,2533" to="4363,25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2,2534" to="4352,25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61,2540" to="4370,25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8,2540" to="4358,25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51,2546" to="4351,2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29" path="m0,27l1,28l2,28l3,29l4,29l5,29l6,29l9,29l10,28l11,28l13,27l14,26l15,25l16,24l19,23l20,21l21,19l22,18l23,16l24,15l26,12l27,10l27,9l30,0e" stroked="t" o:allowincell="f" style="position:absolute;left:4351;top:2541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55,2534" to="4360,25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46,2527" to="4365,25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3,2538" to="4358,2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9" path="m0,9l5,9l8,6l8,0e" stroked="t" o:allowincell="f" style="position:absolute;left:4479;top:261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77,2593" to="4478,25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78,2597" to="4478,26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73,2546" to="4773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4,2761" to="4644,31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1,328" path="m0,0l11,58l35,115l70,169l115,218l169,258l231,291l297,315l365,327l433,328l500,319l561,299l615,268l661,230l696,184l720,131l731,75e" stroked="t" o:allowincell="f" style="position:absolute;left:4581;top:2644;width:126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625" path="m12,195l0,251l2,311l17,370l44,428l82,481l132,527l189,566l253,596l321,616l390,625l459,622l525,608l585,583l635,550l677,507l709,457l727,402l731,343l723,284l702,225l669,170l625,119l571,76l510,41l445,17l375,3l306,0l238,8l176,27l119,56l73,96l36,142l12,195xe" stroked="t" o:allowincell="f" style="position:absolute;left:4581;top:2604;width:126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93,2681" to="4618,26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2,2678" to="4592,26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20,2697" to="4620,26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24,2697" to="4624,26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23,2698" to="4623,26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20,2699" to="4622,26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9" path="m4,0l2,0l2,1l1,1l1,3l0,4l0,5l0,6l0,7l0,8l1,9e" stroked="t" o:allowincell="f" style="position:absolute;left:4620;top:269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63,2187" to="4063,28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1,625" path="m12,195l0,252l2,311l16,371l44,427l82,481l132,528l189,566l252,597l321,616l390,625l459,623l525,609l584,584l635,551l678,508l709,457l727,403l731,344l723,284l702,225l669,170l625,120l571,77l510,42l444,18l374,3l306,0l238,9l176,28l119,57l73,96l36,143l12,195xe" stroked="t" o:allowincell="f" style="position:absolute;left:3716;top:2179;width:124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329" path="m0,0l11,58l35,116l70,169l115,217l170,259l231,292l296,315l365,327l433,329l500,319l561,299l615,269l661,230l696,184l720,132l731,75e" stroked="t" o:allowincell="f" style="position:absolute;left:3716;top:2219;width:124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2,0l2,1l1,1l1,2l1,4l0,4l0,5l0,6l0,7l0,8l0,9l1,9l1,10e" stroked="t" o:allowincell="f" style="position:absolute;left:3754;top:2272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54,2274" to="3756,2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58,2273" to="3758,22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59,2272" to="3759,22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53,2272" to="3753,2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27,2253" to="3727,22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28,2254" to="3753,22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8,2341" to="3778,32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2,626" path="m13,196l0,253l2,312l16,372l44,428l83,481l133,529l190,567l253,597l321,617l391,626l460,623l525,610l585,585l636,551l678,508l708,457l726,403l732,345l724,285l703,226l670,171l626,121l572,78l511,43l444,18l375,4l306,0l239,9l175,28l120,58l73,96l37,142l13,196xe" stroked="t" o:allowincell="f" style="position:absolute;left:4152;top:3175;width:126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330" path="m0,0l12,59l35,117l70,170l116,218l170,260l232,293l297,315l366,328l434,330l501,320l562,299l616,270l662,231l697,184l721,132l731,76e" stroked="t" o:allowincell="f" style="position:absolute;left:4152;top:3215;width:124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65,3251" to="4190,3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64,3249" to="4164,32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90,3268" to="4190,3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96,3268" to="4196,32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95,3269" to="4195,3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91,3270" to="4193,3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1" path="m1,0l1,1l0,1e" stroked="t" o:allowincell="f" style="position:absolute;left:4191;top:326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9" path="m1,0l1,1l0,2l0,3l0,4l0,6l0,7l0,8l1,8l1,9e" stroked="t" o:allowincell="f" style="position:absolute;left:4191;top:326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13,3285" to="4213,34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87,702" to="7787,10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26,511" to="7326,8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6" path="m2,6l3,2l0,0e" stroked="t" o:allowincell="f" style="position:absolute;left:5913;top:134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2" path="m0,2l4,2l6,0e" stroked="t" o:allowincell="f" style="position:absolute;left:5909;top:134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42,1271" to="5843,13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9" path="m9,0l0,18l6,39e" stroked="t" o:allowincell="f" style="position:absolute;left:5193;top:1474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35" path="m8,0l0,17l5,35e" stroked="t" o:allowincell="f" style="position:absolute;left:5279;top:1581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9" path="m0,0l15,9l29,4e" stroked="t" o:allowincell="f" style="position:absolute;left:5322;top:1645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89,1426" to="5890,14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23,1533" to="5730,16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3,1283" to="5624,13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25,1294" to="5625,13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30,1310" to="5716,14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82,1310" to="5716,13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4,1387" to="5646,13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04,1468" to="5709,15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65,1515" to="5729,16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6,1474" to="5675,15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61,1425" to="5662,15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07,1290" to="5667,13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8,1431" to="5216,14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9,1508" to="5283,15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33,1338" to="5343,14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70,1385" to="5323,14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6,1348" to="5367,13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1380" to="5309,14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3,1436" to="5178,14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52,1426" to="5171,14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52,1422" to="5157,14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8,1434" to="5180,14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33,1412" to="5193,14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93,1480" to="5219,15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4,1496" to="5247,15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3,1452" to="5221,14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1,1452" to="5245,14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1411" to="5268,1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4,1413" to="5261,14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18,1416" to="5253,14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8,1429" to="5208,14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8,1400" to="5255,14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3,1399" to="5254,14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6,1398" to="5256,13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5,1400" to="5261,14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33,1412" to="5191,14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6,1399" to="5256,13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1,1615" to="5320,16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0,1587" to="5299,16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0,1565" to="5295,15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5,1632" to="5337,16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97,1564" to="5338,16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8,1671" to="5521,16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,11" path="m0,0l3,8l12,11l20,10e" stroked="t" o:allowincell="f" style="position:absolute;left:5481;top:1694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9,1675" to="5480,16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5,1677" to="5516,16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8,1652" to="5520,16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22,1652" to="5522,16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56,1336" to="5382,13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13,1297" to="5615,1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5,1314" to="5558,13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60,1303" to="5615,13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55,1297" to="5612,13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9,1359" to="5414,13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9,1357" to="5415,13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4,1362" to="5425,13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26,1348" to="5464,13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15,1344" to="5458,13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0,1344" to="5465,13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9,1356" to="5413,13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4,1322" to="5524,13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45,1337" to="5357,13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3,1700" to="5389,1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6,1674" to="5407,16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7,187" path="m0,182l9,186l18,187l27,187l37,183l47,180l58,173l68,165l79,156l88,146l97,135l105,122l111,110l117,96l121,83l125,69l126,57l127,44l125,33l123,23l118,14l114,6l107,0e" stroked="t" o:allowincell="f" style="position:absolute;left:5391;top:1675;width:20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3,160" path="m20,156l27,159l35,160l44,159l53,157l62,152l73,146l82,138l90,129l99,119l105,108l111,96l117,84l120,71l122,60l123,47l123,37l121,27l118,19l113,11l108,6l101,2l93,0l84,0l75,2l66,6l57,11l48,18l39,26l30,36l23,46l16,58l11,70l6,82l3,95l2,106l0,117l2,128l5,138l8,146l14,151l20,156xe" stroked="t" o:allowincell="f" style="position:absolute;left:5389;top:1678;width:20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55" path="m6,53l10,54l12,55l15,55l20,54l23,53l27,51l30,49l34,45l37,42l39,37l41,34l44,29l45,25l45,20l46,16l45,12l45,9l43,6l41,3l39,1l36,0l32,0l29,0l26,0l22,2l19,3l15,7l12,10l9,14l6,17l4,21l2,26l1,29l0,34l0,38l0,42l1,45l2,49l4,51l6,53xe" stroked="t" o:allowincell="f" style="position:absolute;left:5397;top:1686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06,1706" to="5440,17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1,1685" to="5478,17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6,1715" to="5405,17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9,1641" to="5373,17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6,282" path="m136,0l14,114l0,282e" stroked="t" o:allowincell="f" style="position:absolute;left:5307;top:1427;width:2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6,113" path="m0,0l134,106l306,113e" stroked="t" o:allowincell="f" style="position:absolute;left:5383;top:1619;width:51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5,1614" to="5498,16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7,1472" to="5382,16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4,1418" to="5415,14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3,334" path="m113,0l4,149l0,334e" stroked="t" o:allowincell="f" style="position:absolute;left:5395;top:1454;width:19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2,97" path="m0,0l102,97l242,84e" stroked="t" o:allowincell="f" style="position:absolute;left:5444;top:1598;width:41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95,1507" to="5442,1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61,1597" to="5475,1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23,1526" to="5459,15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7,1609" to="5524,16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5,1580" to="5498,15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20,1514" to="5437,15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9,1448" to="5481,14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84,1395" to="5594,14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03,1600" to="5508,16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24" to="5606,13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9,1333" to="5533,13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06,1335" to="5519,13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5,1339" to="5503,13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1343" to="5494,13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4,1368" to="5434,13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7,1356" to="5388,13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9,1357" to="5375,13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25" path="m18,0l5,9l0,25e" stroked="t" o:allowincell="f" style="position:absolute;left:5328;top:1377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27" path="m0,27l14,17l16,0e" stroked="t" o:allowincell="f" style="position:absolute;left:5324;top:1380;width:2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5,1349" to="5379,13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3,1350" to="5364,13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68,1347" to="5374,13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9,1339" to="5412,13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3,1376" to="5309,13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3,1375" to="5303,1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60" path="m0,60l7,51l15,42l23,35l32,27l41,22l50,16l59,10l69,7l78,4l88,1l97,0l106,0l116,0l123,3l130,5l137,8e" stroked="t" o:allowincell="f" style="position:absolute;left:5382;top:1673;width:2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118" path="m29,118l22,113l16,109l14,106l12,104l11,101l8,98l6,95l5,92l4,88l3,85l2,77l0,69l2,61l3,52l4,43l7,34l11,25l15,17l21,8l26,0e" stroked="t" o:allowincell="f" style="position:absolute;left:5377;top:1682;width: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1,87" path="m0,0l10,15l20,30l33,45l46,57l54,63l62,68l71,73l80,76l89,80l99,83l110,84l121,87l132,87l143,87l156,85l167,84l192,80l218,73l244,64l270,53l295,40l321,28e" stroked="t" o:allowincell="f" style="position:absolute;left:5509;top:1609;width:54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45" path="m79,0l70,6l61,13l52,22l43,32l34,43l26,53l19,64l12,75l8,87l3,97l1,107l0,111l0,117l0,120l0,125l1,133l3,140l5,145e" stroked="t" o:allowincell="f" style="position:absolute;left:5503;top:1577;width:12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7,190" path="m217,190l185,168l153,146l124,122l95,98l66,75l54,62l42,50l29,37l19,25l9,13l0,0e" stroked="t" o:allowincell="f" style="position:absolute;left:5438;top:1551;width:36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9,283" path="m179,0l159,15l141,30l123,46l104,65l87,84l70,104l54,123l41,143l28,163l18,183l9,201l4,219l1,236l0,252l2,268l6,283e" stroked="t" o:allowincell="f" style="position:absolute;left:5418;top:1470;width:30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03,1376" to="5303,1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,4" path="m0,0l7,4l14,2e" stroked="t" o:allowincell="f" style="position:absolute;left:5221;top:1514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44,1254" to="5970,12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49,1263" to="6024,13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52,1245" to="6029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9,1241" to="5996,13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5" path="m0,0l3,10l12,15l22,12e" stroked="t" o:allowincell="f" style="position:absolute;left:5731;top:1544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65,1519" to="5766,15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6,1444" to="5854,15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4,1526" to="5763,15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31,1527" to="5731,1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31,1505" to="5763,15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65,1505" to="5766,15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90,1402" to="5909,14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12" path="m0,0l4,9l13,12l24,9e" stroked="t" o:allowincell="f" style="position:absolute;left:5858;top:1455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60,1434" to="5886,14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54,1440" to="5855,14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53,1412" to="5887,14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9,1412" to="5890,14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3,1323" to="5921,13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6,1267" to="5842,12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4,295" path="m94,0l4,83l0,204l81,295e" stroked="t" o:allowincell="f" style="position:absolute;left:5828;top:1271;width:15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09,1348" to="5909,13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9,1342" to="5908,13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9,1347" to="5911,13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310;top:330;width:4468;height:2131">
                  <v:line id="shape_0" from="5899,1340" to="5912,13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13,1347" to="5913,13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1,1335" to="5911,13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9,1341" to="5900,13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0,1344" to="5900,13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9,1342" to="5900,13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98,1340" to="5898,13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1,1335" to="5897,13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2,1335" to="5927,13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8,1341" to="5933,13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1,1320" to="5933,13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57" path="m0,0l1,33l22,57e" stroked="t" o:allowincell="f" style="position:absolute;left:5786;top:1283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88,1291" to="5906,13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86,1276" to="5789,12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89,1264" to="5807,12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21,1366" to="5928,13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38,1314" to="5946,13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1,1393" to="5919,14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1,1292" to="5888,13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0,1303" to="5891,13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51,1277" to="5880,1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8,1337" to="5938,1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3,1335" to="5935,13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26,1336" to="5932,13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5,1365" to="5918,13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3,1359" to="5914,13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3,1347" to="5918,13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,193" path="m19,69l10,87l5,106l1,124l0,141l1,156l6,169l12,181l20,189l32,193l44,193l58,191l71,185l86,176l99,165l112,150l123,134l133,116l141,98l146,80l149,62l149,45l146,30l141,19l133,9l123,2l112,0l98,0l85,4l71,11e" stroked="t" o:allowincell="f" style="position:absolute;left:5916;top:1337;width:24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3,161" path="m17,58l9,74l5,89l1,105l0,119l2,132l6,144l11,152l19,158l30,161l40,161l52,157l63,152l76,143l87,131l97,119l106,104l114,88l119,73l122,58l123,43l122,30l119,18l113,9l105,4l95,0l85,0l74,3e" stroked="t" o:allowincell="f" style="position:absolute;left:5920;top:1340;width:19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56" path="m4,21l2,26l1,31l0,36l0,41l0,45l2,49l4,52l6,54l11,56l14,56l19,54l23,52l27,50l31,45l35,42l38,36l41,32l42,26l44,22l45,16l44,12l42,8l40,5l38,2l35,0l31,0l27,1l22,2e" stroked="t" o:allowincell="f" style="position:absolute;left:5926;top:1348;width:7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03,1314" to="5947,13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1,1302" to="5951,13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19,1250" to="5749,12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26,1254" to="5719,12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6,1259" to="5841,12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2,1250" to="5835,12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20,1252" to="5733,12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35,1251" to="5764,12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5,1253" to="5770,1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0,1254" to="5840,12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41,1260" to="5841,12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8,1262" to="5847,1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1,1255" to="5836,12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4,1255" to="5770,1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7,1251" to="5761,12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4,1252" to="5747,12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85,1253" to="5732,12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28,1270" to="5683,12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7,1373" to="5744,1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25" path="m0,0l1,15l11,25e" stroked="t" o:allowincell="f" style="position:absolute;left:5736;top:1370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35,1366" to="5735,13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37,1350" to="5754,13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8,188" path="m0,184l12,188l24,188l39,185l54,178l68,169l82,157l95,141l107,124l116,107l122,88l127,70l128,53l127,37l122,23l117,13l107,5l96,1l83,0l69,2l55,8e" stroked="t" o:allowincell="f" style="position:absolute;left:5746;top:1349;width:21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5,159" path="m19,154l28,158l40,159l51,157l62,151l75,144l86,134l96,122l105,108l113,94l120,79l123,64l125,49l124,36l122,24l118,13l111,7l102,1l92,0l81,0l69,3l58,10l45,19l35,30l25,43l16,56l9,71l5,87l1,101l0,116l2,129l6,140l11,148l19,154xe" stroked="t" o:allowincell="f" style="position:absolute;left:5746;top:1351;width:20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55" path="m7,54l9,55l12,55l17,54l20,52l25,49l28,46l33,42l35,37l38,31l41,27l42,21l42,17l42,11l42,8l39,4l37,2l35,0l31,0l27,0l24,1l19,3l16,7l11,10l8,14l6,20l3,25l1,30l0,36l0,40l0,45l2,48l3,52l7,54xe" stroked="t" o:allowincell="f" style="position:absolute;left:5753;top:1360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,92" path="m58,92l44,37l0,0e" stroked="t" o:allowincell="f" style="position:absolute;left:5746;top:1414;width:8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51,1428" to="5753,14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49,1386" to="5744,14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4,1345" to="5898,14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75,1402" to="5690,14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33,1384" to="5673,14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91,1423" to="5703,14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1467" to="5745,14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88,1467" to="5705,14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77,1469" to="5685,14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18" path="m16,18l11,6l0,0e" stroked="t" o:allowincell="f" style="position:absolute;left:5847;top:1269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51,1271" to="5851,12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86,1262" to="5846,12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80,1262" to="5785,12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66,1262" to="5778,12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4,1260" to="5765,12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0,1261" to="5752,12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97,1262" to="5739,12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69,1276" to="5695,12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5,1505" to="5765,15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8,215" path="m0,215l14,205l30,193l46,179l62,165l77,149l89,132l100,115l105,106l108,97l112,89l115,80l116,72l117,64l118,56l117,48l117,42l115,35l113,29l110,23l107,18l103,13l95,5l86,0e" stroked="t" o:allowincell="f" style="position:absolute;left:5731;top:1481;width:19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41,1262" to="5741,1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0,1240" to="5997,12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82,1249" to="5989,12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71,1251" to="5979,12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25,1254" to="6028,12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29,1244" to="6029,12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,1" path="m7,0l3,0l0,1e" stroked="t" o:allowincell="f" style="position:absolute;left:5999;top:124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00,1241" to="6020,12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9,1241" to="5999,1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7" path="m1,7l2,3l0,0e" stroked="t" o:allowincell="f" style="position:absolute;left:5899;top:133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77,2045" to="3764,22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54,2046" to="3674,20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1,468" path="m331,112l310,67l266,23l221,0l133,0l88,23l44,67l22,112l0,179l0,289l22,356l44,401l88,445l133,468l221,468l266,445l310,401l331,356e" stroked="t" o:allowincell="f" style="position:absolute;left:2855;top:1936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81,1960" to="2981,2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2,23l177,0l111,0l66,23l22,67l0,133l0,178l22,245l66,289l111,312l177,312l222,289l266,245e" stroked="t" o:allowincell="f" style="position:absolute;left:2935;top:1960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08,1960" to="3008,20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7l66,23l112,0l178,0e" stroked="t" o:allowincell="f" style="position:absolute;left:3008;top:1960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59,1960" to="3059,20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6,23l110,0l177,0e" stroked="t" o:allowincell="f" style="position:absolute;left:3059;top:1960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3l22,44l44,23l22,0l0,23xe" stroked="t" o:allowincell="f" style="position:absolute;left:3108;top:1936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12,1960" to="3112,2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3l266,133l266,89l244,44l221,23l177,0l111,0l67,23l23,67l0,133l0,178l23,245l67,289l111,312l177,312l221,289l266,245e" stroked="t" o:allowincell="f" style="position:absolute;left:3139;top:1960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08,1960" to="3208,20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5,23l110,0l177,0e" stroked="t" o:allowincell="f" style="position:absolute;left:3208;top:1960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0,67l266,23l221,0l133,0l89,23l44,67l22,112l0,179l0,289l22,356l44,401l89,445l133,468l221,468l266,445l310,401l333,356e" stroked="t" o:allowincell="f" style="position:absolute;left:3330;top:1936;width:57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6,23l22,67l0,133l0,178l22,245l66,289l112,312l177,312l222,289l266,245l289,178l289,133l266,67l222,23l177,0l112,0xe" stroked="t" o:allowincell="f" style="position:absolute;left:3411;top:1960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3484;top:1960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9l244,44l221,23l177,0l110,0l66,23l21,67l0,133l0,178l21,245l66,289l110,312l177,312l221,289l265,245e" stroked="t" o:allowincell="f" style="position:absolute;left:3545;top:1960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14,1960" to="3614,20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3l111,0l177,0e" stroked="t" o:allowincell="f" style="position:absolute;left:3614;top:1960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19,1784" to="4219,24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310,1784" to="4217,17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1l310,67l266,23l221,0l133,0l89,23l44,67l22,111l0,178l0,289l22,356l44,401l89,445l133,467l221,467l266,445l310,401l333,356l333,289l221,289e" stroked="t" o:allowincell="f" style="position:absolute;left:2311;top:1673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391,1673" to="2391,17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311" path="m111,0l66,22l22,66l0,133l0,178l22,245l66,289l111,311l177,311l221,289l265,245l288,178l288,133l265,66l221,22l177,0l111,0xe" stroked="t" o:allowincell="f" style="position:absolute;left:2422;top:1698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2495;top:1698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1,22l177,0l110,0l66,22l22,66l0,133l0,178l22,245l66,289l110,311l177,311l221,289l266,245e" stroked="t" o:allowincell="f" style="position:absolute;left:2555;top:1698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1l311,67l267,23l223,0l134,0l90,23l46,67l23,111l0,178l0,289l23,356l46,401l90,445l134,467l223,467l267,445l311,401l333,356e" stroked="t" o:allowincell="f" style="position:absolute;left:2697;top:1673;width:57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1" path="m110,0l66,22l21,66l0,133l0,178l21,245l66,289l110,311l177,311l221,289l265,245l288,178l288,133l265,66l221,22l177,0l110,0xe" stroked="t" o:allowincell="f" style="position:absolute;left:2779;top:1698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51,1698" to="2851,17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1" path="m0,89l66,22l110,0l177,0l221,22l244,89l244,311e" stroked="t" o:allowincell="f" style="position:absolute;left:2851;top:1698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0,89l66,22l110,0l177,0l221,22l244,89l244,311e" stroked="t" o:allowincell="f" style="position:absolute;left:2893;top:1698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66,1698" to="2966,17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66l44,22l89,0l156,0l200,22l244,66l266,133l266,178l244,245l200,289l156,311l89,311l44,289l0,245e" stroked="t" o:allowincell="f" style="position:absolute;left:2966;top:1698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84,1698" to="3084,17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266,66l222,22l177,0l111,0l67,22l23,66l0,133l0,178l23,245l67,289l111,311l177,311l222,289l266,245e" stroked="t" o:allowincell="f" style="position:absolute;left:3038;top:1698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12,1698" to="3112,17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6l67,22l111,0l177,0e" stroked="t" o:allowincell="f" style="position:absolute;left:3112;top:1698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7" path="m0,0l0,378l21,445l65,467l110,467e" stroked="t" o:allowincell="f" style="position:absolute;left:3172;top:1673;width:18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62,1698" to="3187,16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15,1698" to="3215,17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3,311" path="m0,89l65,22l110,0l177,0l221,22l243,89l243,311e" stroked="t" o:allowincell="f" style="position:absolute;left:3215;top:1698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0,89l66,22l111,0l178,0l222,22l244,89l244,311e" stroked="t" o:allowincell="f" style="position:absolute;left:3257;top:1698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1" path="m0,133l265,133l265,89l243,44l221,22l177,0l110,0l66,22l21,66l0,133l0,178l21,245l66,289l110,311l177,311l221,289l265,245e" stroked="t" o:allowincell="f" style="position:absolute;left:3330;top:1698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99,1698" to="3399,17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1" path="m0,89l67,22l111,0l177,0l221,22l244,89l244,311e" stroked="t" o:allowincell="f" style="position:absolute;left:3399;top:1698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467" path="m0,0l0,378l22,445l66,467l111,467e" stroked="t" o:allowincell="f" style="position:absolute;left:3484;top:1673;width:18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71,1698" to="3497,16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1l310,67l266,23l222,0l133,0l89,23l45,67l22,111l0,178l0,289l22,356l45,401l89,445l133,467l222,467l266,445l310,401l333,356e" stroked="t" o:allowincell="f" style="position:absolute;left:3599;top:1673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1" path="m111,0l67,22l22,66l0,133l0,178l22,245l67,289l111,311l177,311l221,289l265,245l288,178l288,133l265,66l221,22l177,0l111,0xe" stroked="t" o:allowincell="f" style="position:absolute;left:3678;top:1698;width:49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4,311l266,0e" stroked="t" o:allowincell="f" style="position:absolute;left:3753;top:1698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1,22l177,0l110,0l66,22l22,66l0,133l0,178l22,245l66,289l110,311l177,311l221,289l266,245e" stroked="t" o:allowincell="f" style="position:absolute;left:3813;top:1698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82,1698" to="3882,17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9,133" path="m0,133l23,66l67,22l112,0l179,0e" stroked="t" o:allowincell="f" style="position:absolute;left:3882;top:1698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5" path="m44,23l22,45l0,23l22,0l44,23l44,68l22,112l0,135e" stroked="t" o:allowincell="f" style="position:absolute;left:3931;top:1740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467" path="m0,467l0,0l200,0l266,23l288,44l310,89l310,133l288,178l266,200l200,222l0,222e" stroked="t" o:allowincell="f" style="position:absolute;left:4043;top:1673;width:53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71,1708" to="4096,17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4,1673" to="4124,17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77,1673" to="4177,17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4,1708" to="4176,17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6,1082" to="5456,1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98,1083" to="5454,10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1,468" path="m311,67l267,23l200,0l112,0l46,23l0,67l0,112l23,156l46,178l90,200l223,245l267,268l290,289l311,334l311,401l267,445l200,468l112,468l46,445l0,401e" stroked="t" o:allowincell="f" style="position:absolute;left:4499;top:973;width:53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3l23,44l44,23l23,0l0,23xe" stroked="t" o:allowincell="f" style="position:absolute;left:4576;top:973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80,997" to="4580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3,973" to="4653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3,22l178,0l111,0l67,22l23,67l0,133l0,178l23,245l67,289l111,312l178,312l223,289l267,245e" stroked="t" o:allowincell="f" style="position:absolute;left:4607;top:997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9l243,44l222,22l178,0l111,0l66,22l22,67l0,133l0,178l22,245l66,289l111,312l178,312l222,289l266,245e" stroked="t" o:allowincell="f" style="position:absolute;left:4679;top:997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1,67l267,23l222,0l134,0l90,23l44,67l23,112l0,178l0,289l23,356l44,401l90,445l134,468l222,468l267,445l311,401l333,356e" stroked="t" o:allowincell="f" style="position:absolute;left:4821;top:973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1,0l66,22l22,67l0,133l0,178l22,245l66,289l111,312l177,312l222,289l266,245l289,178l289,133l266,67l222,22l177,0l111,0xe" stroked="t" o:allowincell="f" style="position:absolute;left:4902;top:997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4975;top:997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9l244,44l222,22l178,0l111,0l67,22l22,67l0,133l0,178l22,245l67,289l111,312l178,312l222,289l266,245e" stroked="t" o:allowincell="f" style="position:absolute;left:5036;top:997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05,996" to="5105,10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2,67l66,22l111,0l177,0e" stroked="t" o:allowincell="f" style="position:absolute;left:5105;top:997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2l22,45l0,22l22,0l45,22l45,67l22,111l0,134e" stroked="t" o:allowincell="f" style="position:absolute;left:5155;top:1039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8" path="m0,468l0,0l200,0l267,23l288,44l311,89l311,133l288,178l267,200l200,223l0,223e" stroked="t" o:allowincell="f" style="position:absolute;left:5266;top:973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93,1008" to="5318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6,972" to="5346,10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01,973" to="5401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6,1008" to="5399,10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46,807" to="6146,17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19,808" to="6143,8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7,467" path="m0,467l0,0l287,0e" stroked="t" o:allowincell="f" style="position:absolute;left:4720;top:698;width:48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20,732" to="4749,7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0l0,223l23,289l67,312l133,312l177,289l244,223e" stroked="t" o:allowincell="f" style="position:absolute;left:4789;top:722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33,722" to="4833,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4l266,134l266,90l244,44l222,23l178,0l111,0l66,23l22,67l0,134l0,179l22,245l66,289l111,312l178,312l222,289l266,245e" stroked="t" o:allowincell="f" style="position:absolute;left:4862;top:72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31,698" to="4931,7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62,698" to="5062,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35,698" to="5087,6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0,722" to="5150,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3l177,0l111,0l67,23l21,67l0,134l0,179l21,245l67,289l111,312l177,312l221,289l265,245e" stroked="t" o:allowincell="f" style="position:absolute;left:5104;top:72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77,722" to="5177,7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90l67,23l111,0l177,0l221,23l244,90l244,312e" stroked="t" o:allowincell="f" style="position:absolute;left:5177;top:722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49,698" to="5249,7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49,722" to="5286,7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743" to="5290,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7" path="m332,110l311,66l266,22l222,0l134,0l89,22l44,66l22,110l0,178l0,289l22,355l44,400l89,444l134,467l222,467l266,444l311,400l332,355e" stroked="t" o:allowincell="f" style="position:absolute;left:5387;top:698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0,0l66,23l22,67l0,134l0,179l22,245l66,289l110,312l177,312l222,289l266,245l289,179l289,134l266,67l222,23l177,0l110,0xe" stroked="t" o:allowincell="f" style="position:absolute;left:5468;top:722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5541;top:72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4l266,134l266,90l244,44l222,23l178,0l111,0l66,23l22,67l0,134l0,179l22,245l66,289l111,312l178,312l222,289l266,245e" stroked="t" o:allowincell="f" style="position:absolute;left:5602;top:72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71,722" to="5671,7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3,67l67,23l111,0l177,0e" stroked="t" o:allowincell="f" style="position:absolute;left:5671;top:722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2l22,45l0,22l22,0l45,22l45,68l22,112l0,134e" stroked="t" o:allowincell="f" style="position:absolute;left:5721;top:764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7" path="m0,0l0,334l22,400l67,444l134,467l178,467l244,444l288,400l311,334l311,0e" stroked="t" o:allowincell="f" style="position:absolute;left:5832;top:698;width:53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16,722" to="5916,7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67l44,23l88,0l155,0l200,23l244,67l265,134l265,179l244,245l200,289l155,312l88,312l44,289l0,245e" stroked="t" o:allowincell="f" style="position:absolute;left:5916;top:72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89,722" to="5989,7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0,67l44,23l88,0l155,0l200,23l244,67l267,134l267,179l244,245l200,289l155,312l88,312l44,289l0,245e" stroked="t" o:allowincell="f" style="position:absolute;left:5989;top:72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4l267,134l267,90l244,44l222,23l178,0l111,0l67,23l23,67l0,134l0,179l23,245l67,289l111,312l178,312l222,289l267,245e" stroked="t" o:allowincell="f" style="position:absolute;left:6062;top:722;width:46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31,722" to="6131,7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3,67l67,23l112,0l178,0e" stroked="t" o:allowincell="f" style="position:absolute;left:6131;top:722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8,440" to="6778,7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1,467" path="m0,467l0,0l200,0l267,22l288,44l311,89l311,133l288,178l267,199l200,222l0,222e" stroked="t" o:allowincell="f" style="position:absolute;left:5750;top:330;width:5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438;top:330;width:6169;height:3120">
                  <v:line id="shape_0" from="5777,364" to="5802,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134l265,134l265,90l244,44l221,23l177,0l110,0l65,23l21,67l0,134l0,179l21,245l65,289l110,312l177,312l221,289l265,245e" stroked="t" o:allowincell="f" style="position:absolute;left:5831;top:35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47,354" to="5947,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2,23l178,0l111,0l67,23l23,67l0,134l0,179l23,245l67,289l111,312l178,312l222,289l267,245e" stroked="t" o:allowincell="f" style="position:absolute;left:5900;top:35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73,354" to="5973,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3,67l67,23l111,0l178,0e" stroked="t" o:allowincell="f" style="position:absolute;left:5973;top:35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7" path="m0,467l0,0l200,0l267,22l289,44l311,89l311,133l289,178l267,199l200,222l0,222e" stroked="t" o:allowincell="f" style="position:absolute;left:6095;top:330;width:5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245" path="m200,0l267,23l289,44l311,89l311,156l289,200l267,222l200,245l0,245e" stroked="t" o:allowincell="f" style="position:absolute;left:6095;top:364;width:5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4l0,179l22,245l66,289l110,312l177,312l221,289l266,245l288,179l288,134l266,67l221,23l177,0l110,0xe" stroked="t" o:allowincell="f" style="position:absolute;left:6176;top:354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95,330" to="6295,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1,23l177,0l111,0l66,23l22,67l0,134l0,179l22,245l66,289l111,312l177,312l221,289l266,245e" stroked="t" o:allowincell="f" style="position:absolute;left:6249;top:35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0l133,312l265,0e" stroked="t" o:allowincell="f" style="position:absolute;left:6325;top:35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6,156" path="m156,0l89,133l67,156l0,156e" stroked="t" o:allowincell="f" style="position:absolute;left:6322;top:402;width:25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0l310,66l266,22l222,0l133,0l89,22l45,66l22,110l0,178l0,289l22,355l45,400l89,444l133,467l222,467l266,444l310,400l333,355e" stroked="t" o:allowincell="f" style="position:absolute;left:6456;top:330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1,0l67,23l21,67l0,134l0,179l21,245l67,289l111,312l177,312l221,289l265,245l288,179l288,134l265,67l221,23l177,0l111,0xe" stroked="t" o:allowincell="f" style="position:absolute;left:6536;top:354;width:49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0l133,312l267,0e" stroked="t" o:allowincell="f" style="position:absolute;left:6610;top:35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4l266,134l266,90l243,44l221,23l177,0l110,0l66,23l22,67l0,134l0,179l22,245l66,289l110,312l177,312l221,289l266,245e" stroked="t" o:allowincell="f" style="position:absolute;left:6670;top:35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39,354" to="6739,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2,67l66,23l111,0l178,0e" stroked="t" o:allowincell="f" style="position:absolute;left:6739;top:354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49,440" to="6775,4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0l311,66l267,22l222,0l133,0l89,22l44,66l23,110l0,178l0,289l23,355l44,401l89,445l133,467l222,467l267,445l311,401l333,355e" stroked="t" o:allowincell="f" style="position:absolute;left:7815;top:352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43,376" to="7943,4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1" path="m267,66l223,22l178,0l112,0l67,22l23,66l0,133l0,178l23,245l67,289l112,311l178,311l223,289l267,245e" stroked="t" o:allowincell="f" style="position:absolute;left:7895;top:376;width:46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69,375" to="7969,4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6l66,22l111,0l178,0e" stroked="t" o:allowincell="f" style="position:absolute;left:7969;top:376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19,375" to="8019,4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6l66,22l110,0l177,0e" stroked="t" o:allowincell="f" style="position:absolute;left:8019;top:376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2l23,44l44,22l23,0l0,22xe" stroked="t" o:allowincell="f" style="position:absolute;left:8068;top:352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73,376" to="8073,4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133l266,133l266,89l244,44l221,22l177,0l110,0l66,22l22,66l0,133l0,178l22,245l66,289l110,311l177,311l221,289l266,245e" stroked="t" o:allowincell="f" style="position:absolute;left:8099;top:376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168,375" to="8168,4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6l67,22l111,0l178,0e" stroked="t" o:allowincell="f" style="position:absolute;left:8168;top:376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0l311,66l267,22l222,0l134,0l90,22l44,66l23,110l0,178l0,289l23,355l44,401l90,445l134,467l222,467l267,445l311,401l333,355e" stroked="t" o:allowincell="f" style="position:absolute;left:8291;top:352;width:55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1,0l66,22l22,66l0,133l0,178l22,245l66,289l111,311l177,311l222,289l266,245l289,178l289,133l266,66l222,22l177,0l111,0xe" stroked="t" o:allowincell="f" style="position:absolute;left:8371;top:376;width:49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8444;top:376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2,22l178,0l111,0l67,22l22,66l0,133l0,178l22,245l67,289l111,311l178,311l222,289l266,245e" stroked="t" o:allowincell="f" style="position:absolute;left:8505;top:376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574,375" to="8574,4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2,66l67,22l111,0l177,0e" stroked="t" o:allowincell="f" style="position:absolute;left:8574;top:376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88,462" to="8607,4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3,2501" to="7013,27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3,2775" to="8004,27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8" path="m310,67l266,22l200,0l112,0l45,22l0,67l0,111l22,156l45,177l89,200l222,244l266,267l289,289l310,333l310,400l266,445l200,468l112,468l45,445l0,400e" stroked="t" o:allowincell="f" style="position:absolute;left:7095;top:2663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2l22,44l44,22l22,0l0,22xe" stroked="t" o:allowincell="f" style="position:absolute;left:7171;top:2663;width:6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75,2689" to="7175,27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8,2663" to="7248,27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2,21l177,0l110,0l66,21l22,67l0,133l0,177l22,244l66,289l110,312l177,312l222,289l266,244e" stroked="t" o:allowincell="f" style="position:absolute;left:7202;top:268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8l244,44l222,21l177,0l112,0l67,21l23,67l0,133l0,177l23,244l67,289l112,312l177,312l222,289l266,244e" stroked="t" o:allowincell="f" style="position:absolute;left:7274;top:268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1l310,67l266,22l221,0l133,0l89,22l44,67l22,111l0,177l0,289l22,356l44,400l89,445l133,468l221,468l266,445l310,400l333,356e" stroked="t" o:allowincell="f" style="position:absolute;left:7417;top:2663;width:55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1l22,67l0,133l0,177l22,244l67,289l112,312l177,312l222,289l266,244l289,177l289,133l266,67l222,21l177,0l112,0xe" stroked="t" o:allowincell="f" style="position:absolute;left:7497;top:2689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7570;top:268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8l244,44l221,21l177,0l110,0l66,21l21,67l0,133l0,177l21,244l66,289l110,312l177,312l221,289l265,244e" stroked="t" o:allowincell="f" style="position:absolute;left:7631;top:268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00,2689" to="7700,27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1l111,0l177,0e" stroked="t" o:allowincell="f" style="position:absolute;left:7700;top:268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3l23,46l0,23l23,0l45,23l45,67l23,112l0,134e" stroked="t" o:allowincell="f" style="position:absolute;left:7750;top:2731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468" path="m0,0l0,468l266,468e" stroked="t" o:allowincell="f" style="position:absolute;left:7861;top:2663;width:44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27,2662" to="7927,27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80,2663" to="7980,27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27,2699" to="7979,26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4,2454" to="4982,27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4,2722" to="5915,27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7" path="m0,467l0,0l198,0l265,22l288,45l310,89l310,134l288,178l265,201l198,223l0,223e" stroked="t" o:allowincell="f" style="position:absolute;left:4984;top:2612;width:5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11,2646" to="5036,26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134l266,134l266,89l244,45l221,22l177,0l110,0l66,22l22,67l0,134l0,178l22,245l66,290l110,311l177,311l221,290l266,245e" stroked="t" o:allowincell="f" style="position:absolute;left:5064;top:2636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244,67l222,22l155,0l89,0l22,22l0,67l22,111l66,134l178,155l222,178l244,223l244,245l222,290l155,311l89,311l22,290l0,245e" stroked="t" o:allowincell="f" style="position:absolute;left:5133;top:2636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1" path="m0,134l267,134l267,89l244,45l223,22l179,0l112,0l67,22l23,67l0,134l0,178l23,245l67,290l112,311l179,311l223,290l267,245e" stroked="t" o:allowincell="f" style="position:absolute;left:5198;top:2636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7,2636" to="5267,26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3,67l67,22l111,0l177,0e" stroked="t" o:allowincell="f" style="position:absolute;left:5267;top:2636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5317;top:2636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1,0l66,22l22,67l0,134l0,178l22,245l66,290l111,311l177,311l222,290l266,245l289,178l289,134l266,67l222,22l177,0l111,0xe" stroked="t" o:allowincell="f" style="position:absolute;left:5379;top:2636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45" path="m0,22l22,45l45,22l22,0l0,22xe" stroked="t" o:allowincell="f" style="position:absolute;left:5451;top:2612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5,2636" to="5455,26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2,2636" to="5482,26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1,67l66,22l111,0l177,0e" stroked="t" o:allowincell="f" style="position:absolute;left:5482;top:2636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2l311,68l267,22l221,0l133,0l89,22l44,68l23,112l0,178l0,290l23,357l44,401l89,446l133,467l221,467l267,446l311,401l333,357e" stroked="t" o:allowincell="f" style="position:absolute;left:5605;top:2612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2,0l67,22l23,67l0,134l0,178l23,245l67,290l112,311l177,311l223,290l267,245l289,178l289,134l267,67l223,22l177,0l112,0xe" stroked="t" o:allowincell="f" style="position:absolute;left:5685;top:2636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1" path="m0,0l134,311l267,0e" stroked="t" o:allowincell="f" style="position:absolute;left:5758;top:2636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1" path="m0,134l265,134l265,89l244,45l221,22l177,0l111,0l67,22l21,67l0,134l0,178l21,245l67,290l111,311l177,311l221,290l265,245e" stroked="t" o:allowincell="f" style="position:absolute;left:5819;top:2636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88,2636" to="5888,26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2,67l66,22l110,0l177,0e" stroked="t" o:allowincell="f" style="position:absolute;left:5888;top:2636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2,468" path="m332,111l311,67l266,22l222,0l132,0l88,22l44,67l22,111l0,177l0,289l22,356l44,400l88,445l132,468l222,468l266,445l311,400l332,356l332,289l222,289e" stroked="t" o:allowincell="f" style="position:absolute;left:5788;top:3340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69,3339" to="5869,3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312" path="m110,0l66,21l22,67l0,133l0,177l22,244l66,289l110,312l177,312l221,289l266,244l288,177l288,133l266,67l221,21l177,0l110,0xe" stroked="t" o:allowincell="f" style="position:absolute;left:5899;top:3364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5972;top:3364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3l267,133l267,88l244,44l223,21l178,0l112,0l67,21l23,67l0,133l0,177l23,244l67,289l112,312l178,312l223,289l267,244e" stroked="t" o:allowincell="f" style="position:absolute;left:6034;top:3364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1l311,67l267,22l222,0l133,0l89,22l44,67l23,111l0,177l0,289l23,356l44,400l89,445l133,468l222,468l267,445l311,400l333,356e" stroked="t" o:allowincell="f" style="position:absolute;left:6175;top:3340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1l23,67l0,133l0,177l23,244l67,289l112,312l178,312l223,289l267,244l289,177l289,133l267,67l223,21l178,0l112,0xe" stroked="t" o:allowincell="f" style="position:absolute;left:6255;top:3364;width:49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29,3363" to="6329,3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3,312" path="m0,88l66,21l111,0l178,0l222,21l243,88l243,312e" stroked="t" o:allowincell="f" style="position:absolute;left:6329;top:3364;width:40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2" path="m0,88l67,21l112,0l179,0l223,21l244,88l244,312e" stroked="t" o:allowincell="f" style="position:absolute;left:6370;top:3364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44,3364" to="6444,34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67l44,21l88,0l154,0l198,21l244,67l265,133l265,177l244,244l198,289l154,312l88,312l44,289l0,244e" stroked="t" o:allowincell="f" style="position:absolute;left:6444;top:3364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63,3364" to="6563,3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1l177,0l110,0l66,21l21,67l0,133l0,177l21,244l66,289l110,312l177,312l221,289l265,244e" stroked="t" o:allowincell="f" style="position:absolute;left:6517;top:3364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89,3363" to="6589,3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7,21l111,0l177,0e" stroked="t" o:allowincell="f" style="position:absolute;left:6589;top:336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468" path="m0,0l0,378l23,445l67,468l111,468e" stroked="t" o:allowincell="f" style="position:absolute;left:6651;top:3340;width:1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39,3364" to="6665,33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93,3363" to="6693,3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8l67,21l111,0l178,0l222,21l244,88l244,312e" stroked="t" o:allowincell="f" style="position:absolute;left:6693;top:3364;width:40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2" path="m0,88l67,21l111,0l177,0l221,21l244,88l244,312e" stroked="t" o:allowincell="f" style="position:absolute;left:6734;top:3364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3l267,133l267,88l244,44l223,21l178,0l111,0l67,21l23,67l0,133l0,177l23,244l67,289l111,312l178,312l223,289l267,244e" stroked="t" o:allowincell="f" style="position:absolute;left:6808;top:3364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77,3363" to="6877,3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8l67,21l111,0l177,0l221,21l244,88l244,312e" stroked="t" o:allowincell="f" style="position:absolute;left:6877;top:3364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8l21,445l66,468l110,468e" stroked="t" o:allowincell="f" style="position:absolute;left:6961;top:3340;width:1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50,3364" to="6975,33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8" path="m332,111l310,67l265,22l221,0l133,0l88,22l44,67l21,111l0,177l0,289l21,356l44,400l88,445l133,468l221,468l265,445l310,400l332,356e" stroked="t" o:allowincell="f" style="position:absolute;left:7076;top:3340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1,0l66,21l22,67l0,133l0,177l22,244l66,289l111,312l177,312l222,289l266,244l288,177l288,133l266,67l222,21l177,0l111,0xe" stroked="t" o:allowincell="f" style="position:absolute;left:7157;top:3364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7230;top:3364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8l243,44l222,21l178,0l111,0l66,21l22,67l0,133l0,177l22,244l66,289l111,312l178,312l222,289l266,244e" stroked="t" o:allowincell="f" style="position:absolute;left:7291;top:3364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60,3363" to="7360,3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1l111,0l177,0e" stroked="t" o:allowincell="f" style="position:absolute;left:7360;top:336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4" path="m44,23l23,46l0,23l23,0l44,23l44,67l23,112l0,134e" stroked="t" o:allowincell="f" style="position:absolute;left:7410;top:3406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468" path="m0,0l0,468l265,468e" stroked="t" o:allowincell="f" style="position:absolute;left:7521;top:3340;width:44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87,3339" to="7587,3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41,3340" to="7641,3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87,3375" to="7639,3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3,3450" to="7644,34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21,3209" to="5732,34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12,2631" to="3512,28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468" path="m0,468l0,0l288,0e" stroked="t" o:allowincell="f" style="position:absolute;left:2440;top:2521;width:4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440,2556" to="2469,25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9,2544" to="2509,25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6,23l110,0l177,0e" stroked="t" o:allowincell="f" style="position:absolute;left:2509;top:2545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3l0,179l22,245l66,289l110,312l177,312l221,289l266,245l288,179l288,133l266,67l221,23l177,0l110,0xe" stroked="t" o:allowincell="f" style="position:absolute;left:2558;top:2545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631,2544" to="2631,25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6,23l110,0l177,0l221,23l244,89l244,312e" stroked="t" o:allowincell="f" style="position:absolute;left:2631;top:2545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9l22,445l66,468l110,468e" stroked="t" o:allowincell="f" style="position:absolute;left:2716;top:2521;width:1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04,2545" to="2729,2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8" path="m0,468l0,0l199,0l266,23l287,46l310,90l310,134l287,179l266,201l199,223l0,223e" stroked="t" o:allowincell="f" style="position:absolute;left:2831;top:2521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245" path="m199,0l266,22l287,45l310,89l310,156l287,201l266,222l199,245l0,245e" stroked="t" o:allowincell="f" style="position:absolute;left:2831;top:2556;width:5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5,23l21,67l0,133l0,179l21,245l65,289l110,312l177,312l221,289l265,245l288,179l288,133l265,67l221,23l177,0l110,0xe" stroked="t" o:allowincell="f" style="position:absolute;left:2911;top:2545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29,2521" to="3029,25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3l177,0l111,0l67,23l21,67l0,133l0,179l21,245l67,289l111,312l177,312l221,289l265,245e" stroked="t" o:allowincell="f" style="position:absolute;left:2983;top:2545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3061;top:2545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5,156" path="m155,0l88,133l67,156l0,156e" stroked="t" o:allowincell="f" style="position:absolute;left:3057;top:2595;width:25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0,67l266,23l221,0l133,0l89,23l44,67l22,112l0,179l0,289l22,357l44,401l89,445l133,468l221,468l266,445l310,401l333,357e" stroked="t" o:allowincell="f" style="position:absolute;left:3190;top:2521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6,23l22,67l0,133l0,179l22,245l66,289l112,312l178,312l222,289l266,245l289,179l289,133l266,67l222,23l178,0l112,0xe" stroked="t" o:allowincell="f" style="position:absolute;left:3271;top:2545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0l132,312l265,0e" stroked="t" o:allowincell="f" style="position:absolute;left:3344;top:2545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9l244,45l221,23l177,0l110,0l66,23l21,67l0,133l0,179l21,245l66,289l110,312l177,312l221,289l265,245e" stroked="t" o:allowincell="f" style="position:absolute;left:3406;top:2545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75,2544" to="3475,25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3l111,0l177,0e" stroked="t" o:allowincell="f" style="position:absolute;left:3475;top:2545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438,2631" to="3510,26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13,366" path="m0,0l8,46l22,91l42,134l68,175l101,215l139,251l181,283l227,310l276,332l328,349l380,361l433,366l486,365l538,359l586,347l633,329l675,306l713,278l745,245l772,209l792,170l805,128l813,84e" stroked="t" o:allowincell="f" style="position:absolute;left:4698;top:2422;width:139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3,695" path="m14,217l2,270l0,325l10,382l29,436l58,489l96,539l143,583l196,620l255,652l317,674l381,689l446,695l511,691l573,680l630,658l682,630l726,594l763,551l790,504l807,452l813,396l810,341l795,286l772,232l738,181l695,133l645,93l590,58l529,31l465,11l400,1l335,0l271,8l212,25l156,50l109,81l68,121l37,167l14,217xe" stroked="t" o:allowincell="f" style="position:absolute;left:4698;top:2377;width:139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2,0l2,1l1,3l1,4l0,5l0,6l0,7l0,8l0,9l1,9l1,10e" stroked="t" o:allowincell="f" style="position:absolute;left:4742;top:2480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13,2462" to="4741,24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12,2459" to="4712,24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42,2482" to="4744,24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6,2481" to="4746,24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7,2480" to="4747,24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1,2480" to="4741,24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6" path="m0,6l1,6l1,4l2,4l2,3l3,3l3,2l3,1l4,1l4,0e" stroked="t" o:allowincell="f" style="position:absolute;left:5191;top:309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" path="m4,0l4,1l3,1l3,2l3,3l2,3l2,4l1,4l1,6l0,6e" stroked="t" o:allowincell="f" style="position:absolute;left:5187;top:309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4" path="m7,0l5,1l4,1l3,2l2,2l1,3l0,4e" stroked="t" o:allowincell="f" style="position:absolute;left:5186;top:309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8" path="m15,0l14,0l13,1l11,1l10,1l10,2l9,2l8,4l7,4l6,5l5,6l4,6l2,7l1,7l0,8e" stroked="t" o:allowincell="f" style="position:absolute;left:5184;top:3098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14" path="m12,13l11,14l10,14l9,14l8,14l7,14l6,14l5,14l3,13l2,13l2,12l1,11l1,9l1,8l0,7l0,6l0,5l0,4l1,3l1,2l1,0e" stroked="t" o:allowincell="f" style="position:absolute;left:5203;top:3113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02,3112" to="5202,31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7" path="m0,17l0,16l1,15l1,13l1,12l3,12l3,11l4,10l4,9l5,8l5,7l6,7l6,6l7,6l7,4l8,3l9,2l10,1l12,1l13,0e" stroked="t" o:allowincell="f" style="position:absolute;left:5204;top:3109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10,3104" to="5210,31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6,3108" to="5217,31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5,3108" to="5207,31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9,3095" to="5189,30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91,3096" to="5191,30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10,3106" to="5210,31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5" path="m3,0l3,1l3,2l2,2l2,3l1,4l0,4l0,5e" stroked="t" o:allowincell="f" style="position:absolute;left:5207;top:310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07,3103" to="5207,31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8,3100" to="5202,31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4,3106" to="5205,31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9,3099" to="5190,30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5,3100" to="5198,31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099" to="5183,30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099" to="5183,30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3099" to="5184,30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099" to="5183,30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3100" to="5184,3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100" to="5183,31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3100" to="5184,3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2,3100" to="5182,31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100" to="5183,3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2,3100" to="5182,31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100" to="5183,3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2,3100" to="5182,31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100" to="5183,3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2,3100" to="5182,31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102" to="5183,3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102" to="5183,3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2,3102" to="5182,31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102" to="5183,3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2,3102" to="5182,31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102" to="5183,3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102" to="5183,3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102" to="5183,3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0,3103" to="5180,31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4" path="m0,0l0,8l5,14e" stroked="t" o:allowincell="f" style="position:absolute;left:5181;top:3104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83,3106" to="5203,3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3102" to="5202,31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18" path="m6,18l5,17l4,17l3,16l2,15l1,14l1,13l0,13l0,12l0,10l0,9l0,8l0,7l0,6l1,5l2,4l3,3l4,3l5,1l6,1l8,0e" stroked="t" o:allowincell="f" style="position:absolute;left:5217;top:3049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10" path="m5,0l0,4l0,10e" stroked="t" o:allowincell="f" style="position:absolute;left:5218;top:3050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65" path="m17,0l0,21l2,47l21,65e" stroked="t" o:allowincell="f" style="position:absolute;left:5132;top:3051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2" path="m3,0l0,30l19,52e" stroked="t" o:allowincell="f" style="position:absolute;left:5125;top:3063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082;top:2705;width:1533;height:792">
                  <v:line id="shape_0" from="5124,3051" to="5130,30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33,3019" to="5219,30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11,3055" to="5516,31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80,142" path="m980,133l949,115l919,98l887,83l854,68l822,54l789,42l754,32l720,22l684,15l648,8l612,3l574,1l537,0l499,0l459,2l420,7l380,13l338,20l298,31l256,42l213,54l171,69l128,85l86,103l43,122l0,142e" stroked="t" o:allowincell="f" style="position:absolute;left:5368;top:3097;width:168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3,229" path="m1183,135l1152,116l1122,100l1090,83l1059,68l1026,54l992,42l958,31l923,22l887,14l850,8l813,4l774,1l736,0l696,1l657,4l616,8l574,15l533,23l490,34l447,45l404,59l360,75l316,92l272,110l227,129l0,229e" stroked="t" o:allowincell="f" style="position:absolute;left:5371;top:3129;width:203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9,199" path="m0,199l192,116l237,98l281,81l325,66l369,51l412,37l455,26l497,16l539,7l579,0e" stroked="t" o:allowincell="f" style="position:absolute;left:5372;top:3121;width:99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5,134" path="m0,10l41,5l81,1l120,0l158,0l197,1l234,5l270,10l306,16l341,25l375,34l409,45l442,56l475,70l505,85l536,100l566,117l595,134e" stroked="t" o:allowincell="f" style="position:absolute;left:5473;top:3120;width:101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2,476" path="m782,476l443,152l0,0e" stroked="t" o:allowincell="f" style="position:absolute;left:5481;top:3130;width:134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85,3157" to="5520,31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6,3132" to="5516,3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4,23" path="m0,0l6,3l12,6l18,9l24,12l32,15l40,17l48,20l56,21l65,22l74,23l83,23l92,23l101,23l110,22l118,21l126,20l134,18l141,16l148,14l155,12l162,9l169,7l174,5e" stroked="t" o:allowincell="f" style="position:absolute;left:5343;top:3152;width:2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6" path="m40,1l39,2l36,2l35,4l34,4l32,4l31,5l28,5l27,5l25,5l24,5l22,6l21,6l18,5l16,5l15,5l13,5l11,5l9,4l8,4l6,4l5,2l4,2l1,1l0,0e" stroked="t" o:allowincell="f" style="position:absolute;left:5362;top:3119;width: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2,29" path="m182,0l175,4l168,7l161,9l155,13l147,15l139,18l132,21l124,23l116,24l107,26l99,27l90,27l82,29l73,29l65,27l56,26l48,24l40,23l34,20l26,17l19,14l12,11l7,7l0,4e" stroked="t" o:allowincell="f" style="position:absolute;left:5339;top:3164;width:3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14" path="m0,0l0,8l6,14e" stroked="t" o:allowincell="f" style="position:absolute;left:5262;top:3139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1,3138" to="5261,31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3138" to="5262,31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3138" to="5263,3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3138" to="5263,3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3138" to="5262,31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3137" to="5263,3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3137" to="5263,3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3137" to="5262,3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3137" to="5263,3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3137" to="5262,3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3137" to="5263,3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3137" to="5262,3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3137" to="5263,3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3137" to="5262,3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3137" to="5265,3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3137" to="5263,3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3136" to="5265,3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4,2745" to="4194,27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4,2750" to="4195,27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74,2757" to="4175,27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68" path="m0,0l9,43l44,68e" stroked="t" o:allowincell="f" style="position:absolute;left:4174;top:2772;width: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82,2751" to="4172,27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46" path="m31,0l16,14l6,30l0,46e" stroked="t" o:allowincell="f" style="position:absolute;left:4183;top:2754;width: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44,2773" to="4355,2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6,2741" to="4352,27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35,2734" to="4350,27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9,2732" to="4358,27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18" path="m55,5l25,0l0,18e" stroked="t" o:allowincell="f" style="position:absolute;left:4346;top:2729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173" path="m47,0l0,82l29,173e" stroked="t" o:allowincell="f" style="position:absolute;left:4339;top:2745;width:7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09,2735" to="4328,27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2734" to="4334,27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85,2762" to="4300,27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6,2730" to="4276,2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70,2730" to="4275,27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91,2722" to="4291,2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9,2718" to="4299,27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1,2718" to="4298,27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9,2718" to="4299,27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00,2705" to="4323,27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23,2705" to="4323,27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4,2706" to="4324,2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3,2705" to="4323,27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,74" path="m50,1l46,0l41,0l36,1l31,3l25,7l19,11l15,17l10,24l7,30l4,37l1,44l0,52l1,58l2,63l5,68l7,71l11,73l16,74l21,74l26,72l32,69l37,65l42,60l46,54l51,47l54,41l57,33l58,26l59,19l58,14l57,8l53,4l50,1xe" stroked="t" o:allowincell="f" style="position:absolute;left:4310;top:2728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9" path="m0,69l5,68l11,65l17,62l21,57l27,52l31,45l35,38l38,31l40,25l41,18l41,11l40,5l38,0e" stroked="t" o:allowincell="f" style="position:absolute;left:4310;top:2728;width:6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43,2732" to="4345,27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2,263" path="m55,0l0,133l62,263e" stroked="t" o:allowincell="f" style="position:absolute;left:4299;top:2753;width:9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76,2778" to="4276,27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37,16l28,4l13,0l0,7e" stroked="t" o:allowincell="f" style="position:absolute;left:4271;top:2777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75,2777" to="4288,27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57" path="m24,57l24,23l0,0e" stroked="t" o:allowincell="f" style="position:absolute;left:4289;top:2782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57,2722" to="4265,27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20,2757" to="4241,27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40,2720" to="4306,27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9,2760" to="4289,27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2,2723" to="4274,27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6,2721" to="4289,27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1,2778" to="4269,27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60,2733" to="4360,27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2,2739" to="4359,27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7,2751" to="4381,27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63,2741" to="4374,2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8,2771" to="4373,27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5,2740" to="4361,2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76,2742" to="4382,27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1,2741" to="4381,27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4,2744" to="4384,27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73,2742" to="4375,27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9,2733" to="4373,27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0,2732" to="4360,27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6,2730" to="4358,27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0,2746" to="4372,27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1,2734" to="4358,27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40,3230" to="5068,32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85,217" path="m885,217l470,0l0,1e" stroked="t" o:allowincell="f" style="position:absolute;left:5011;top:3245;width:152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09,3239" to="5121,32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41,3283" to="5108,33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39,3294" to="5106,33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84,3315" to="5037,3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4,3099" to="5123,32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39,3166" to="4869,33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6,467" path="m0,223l4,267l18,311l42,350l74,386l114,418l161,442l213,458l267,467l321,467l375,458l426,442l471,417l510,386l541,350l563,310l575,267l576,223l568,179l549,136l521,97l485,65l441,36l391,16l338,4l284,0l230,5l176,17l129,38l86,65l51,99l24,137l7,179l0,223xe" stroked="t" o:allowincell="f" style="position:absolute;left:4594;top:3158;width:9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9,260" path="m569,260l569,216l559,172l539,132l511,94l474,62l429,35l381,15l328,4l274,0l219,4l169,18l120,38l78,65l44,99l17,137l0,178e" stroked="t" o:allowincell="f" style="position:absolute;left:4594;top:3162;width:96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374" path="m0,179l4,214l15,249l37,281l65,311l100,335l140,354l184,367l232,374l279,374l326,368l370,355l409,336l443,311l470,283l489,250l499,215l501,180l493,144l477,111l452,79l420,52l382,31l339,14l293,4l245,0l198,4l153,14l111,30l74,52l43,78l21,110l6,144l0,179xe" stroked="t" o:allowincell="f" style="position:absolute;left:4600;top:3169;width:86;height: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25,3233" to="4939,33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1,180" path="m501,180l494,145l478,112l453,80l423,54l385,32l343,15l297,5l251,0l204,2l159,11l117,27l79,47l48,73l24,104l8,137l0,172e" stroked="t" o:allowincell="f" style="position:absolute;left:4600;top:3173;width:86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8,3184" to="4608,31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52" path="m28,0l12,25l0,52e" stroked="t" o:allowincell="f" style="position:absolute;left:4601;top:3196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6,3192" to="4607,31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23,3175" to="4623,3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1" path="m0,0l10,17l29,21e" stroked="t" o:allowincell="f" style="position:absolute;left:4623;top:3181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1,146" path="m331,146l316,114l292,82l262,55l226,32l184,15l139,4l93,0l45,2l0,10e" stroked="t" o:allowincell="f" style="position:absolute;left:4628;top:3183;width:57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41,3245" to="5008,32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107" path="m29,0l0,32l0,76l31,107e" stroked="t" o:allowincell="f" style="position:absolute;left:4937;top:3268;width: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4,3305" to="4979,3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0,3314" to="4982,33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54,3304" to="4955,33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56,3304" to="4956,33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140" path="m40,0l0,40l0,98l40,140e" stroked="t" o:allowincell="f" style="position:absolute;left:4916;top:3269;width:6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22,3240" to="5008,32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67" path="m0,0l4,39l33,67e" stroked="t" o:allowincell="f" style="position:absolute;left:4933;top:3286;width:5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33,3274" to="4934,32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23,3290" to="4954,33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50,2950" to="4784,29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2946" to="4775,29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15,2971" to="4784,29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6,150" path="m0,0l0,1l6,9l12,18l19,26l26,35l33,43l41,50l49,58l56,66l64,73l73,81l82,88l91,95l102,101l111,108l121,114l131,119l141,125l151,131l163,136l174,141l184,146l196,150e" stroked="t" o:allowincell="f" style="position:absolute;left:4723;top:3139;width:32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7,530" path="m242,509l299,524l357,530l414,528l470,518l519,498l563,471l598,436l624,395l641,351l647,305l644,257l631,211l609,166l578,124l539,86l493,54l443,28l386,11l329,1l270,0l213,8l159,23l112,47l71,78l38,114l16,153l3,197l0,242l8,288l25,333e" stroked="t" o:allowincell="f" style="position:absolute;left:4718;top:3082;width:110;height:8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6,334" path="m646,276l643,250l630,210l611,171l586,135l556,101l518,72l478,46l433,26l385,11l335,2l285,0l235,4l189,14l144,30l104,53l70,79l42,109l20,143l7,180l0,218l1,257l10,295l25,334e" stroked="t" o:allowincell="f" style="position:absolute;left:4718;top:3087;width:110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36" path="m0,0l0,1l0,3l0,4l0,5l0,8l0,9l0,10l1,12l1,13l1,14l1,17l1,18l1,19l1,21l1,22l1,24l1,26l1,27l1,28l1,30l1,31l2,33l2,35l2,36e" stroked="t" o:allowincell="f" style="position:absolute;left:4723;top:3133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4" path="m0,4l1,4l1,3l1,2l1,1l1,0e" stroked="t" o:allowincell="f" style="position:absolute;left:4721;top:313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3" path="m3,0l3,1l2,1l2,3l0,3e" stroked="t" o:allowincell="f" style="position:absolute;left:4721;top:313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4" path="m5,0l5,1l4,1l3,2l2,3l1,3l1,4l0,4e" stroked="t" o:allowincell="f" style="position:absolute;left:4720;top:313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43,2919" to="4713,2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91,2982" to="4810,3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5,2993" to="4816,30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5,3022" to="4951,30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71,3116" to="4935,31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2,3018" to="4814,3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6,3028" to="4836,30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5,3022" to="4834,30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5,3025" to="4835,30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7,3014" to="4824,30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1" path="m6,0l5,0l5,1l4,1l3,1l2,1l0,1l0,0e" stroked="t" o:allowincell="f" style="position:absolute;left:4756;top:316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7" path="m0,7l1,6l2,5l3,5l3,3l5,3l5,2l6,2l6,1l7,1l7,0l8,0e" stroked="t" o:allowincell="f" style="position:absolute;left:4758;top:316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1" path="m6,0l4,0l3,0l2,0l1,0l1,1l0,1e" stroked="t" o:allowincell="f" style="position:absolute;left:4759;top:316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7,3054" to="4992,30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94,3055" to="4994,30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0,3098" to="4993,31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57,3075" to="4957,30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,77" path="m48,2l43,0l37,0l32,1l26,5l22,8l16,13l11,18l7,25l4,32l1,40l0,46l0,53l0,60l2,66l6,70l9,74l14,76l18,77l24,77l30,75l35,71l40,67l45,61l50,55l53,49l57,41l58,34l59,27l59,20l57,14l54,9l52,5l48,2xe" stroked="t" o:allowincell="f" style="position:absolute;left:4973;top:3077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7,3075" to="4958,30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0,3076" to="4960,3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4,3055" to="4994,30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5,3056" to="4995,30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5,3098" to="4995,30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2,3098" to="4995,31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31,3077" to="4933,30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16,3071" to="4928,30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12,3071" to="4915,30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34,3075" to="4958,30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79,3097" to="4994,31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5,2988" to="4820,29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7,2969" to="4818,29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9,2981" to="4820,29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9,2970" to="4806,29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78,2962" to="4790,29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91,2960" to="4791,29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78,2960" to="4790,29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91,2962" to="4804,29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5,2958" to="4790,29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73,2958" to="4784,29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3,37" path="m21,36l27,37l33,37l39,36l45,35l50,34l54,31l59,28l61,25l63,22l63,19l63,16l61,12l59,9l54,5l50,3l45,2l39,1l33,0l27,1l21,1l16,2l10,4l5,7l2,10l0,13e" stroked="t" o:allowincell="f" style="position:absolute;left:4783;top:2970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8" path="m48,8l43,6l39,4l34,1l28,0l23,0l16,0l10,0l5,2l0,4e" stroked="t" o:allowincell="f" style="position:absolute;left:4784;top:2972;width:7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78,2966" to="4791,29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7,3368" to="5338,33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0,3387" to="5399,34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0,3387" to="5395,34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24,342" path="m1224,342l866,78l427,0l0,124e" stroked="t" o:allowincell="f" style="position:absolute;left:5158;top:3338;width:210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99,343" path="m1199,343l849,82l421,0l0,111e" stroked="t" o:allowincell="f" style="position:absolute;left:5160;top:3354;width:207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32,3340" to="5037,33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38,3340" to="5038,33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3,3314" to="5188,33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322" to="5204,33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3,3314" to="5170,33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7,3369" to="5161,33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4,3372" to="5159,3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22,3369" to="5225,34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10,3356" to="5157,33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59,3352" to="5062,33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32,3342" to="5057,33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63,3351" to="5101,33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69,3388" to="5288,34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71,3230" to="5123,3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2,3313" to="5176,33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64,3279" to="5225,33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00,3429" to="5455,34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5,3430" to="5443,34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6,3429" to="5453,34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38,3373" to="5451,34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6,3408" to="5366,34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7,3424" to="5367,34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2,3435" to="5383,34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7" path="m0,11l12,17l25,13l30,0e" stroked="t" o:allowincell="f" style="position:absolute;left:5400;top:3450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78,3443" to="5380,3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7" path="m0,7l9,6l15,0e" stroked="t" o:allowincell="f" style="position:absolute;left:5382;top:3443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7,3425" to="5397,34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960;top:396;width:3682;height:3062">
                  <v:line id="shape_0" from="5406,3439" to="5406,34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27" path="m0,27l16,27l25,14l21,0e" stroked="t" o:allowincell="f" style="position:absolute;left:5367;top:3436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71,3440" to="5378,3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4,3440" to="5384,34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7,3453" to="5336,34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9" path="m0,19l21,18l33,0e" stroked="t" o:allowincell="f" style="position:absolute;left:5338;top:3455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43,3431" to="5343,3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32,3425" to="5366,3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35,3399" to="5369,34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01,151" path="m0,151l84,113l125,96l167,80l207,65l249,52l290,41l329,30l370,21l409,14l449,8l487,3l525,1l562,0l599,0l635,2l671,6l707,10l741,17l776,25l810,34l843,44l876,55l908,69l940,82l971,98l1001,114e" stroked="t" o:allowincell="f" style="position:absolute;left:5218;top:3026;width:172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7,152" path="m897,152l461,0l0,40e" stroked="t" o:allowincell="f" style="position:absolute;left:5222;top:3013;width:153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18,3051" to="5361,31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36,3060" to="5343,31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7,3071" to="5337,31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9,122" path="m0,122l84,84l125,67l167,51l207,36l249,23l290,11l329,0e" stroked="t" o:allowincell="f" style="position:absolute;left:5218;top:3031;width:5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2,114" path="m0,29l41,20l80,13l120,8l158,3l196,1l233,0l270,0l306,2l342,5l378,10l412,17l447,24l481,33l514,44l547,55l579,68l611,82l642,98l672,114e" stroked="t" o:allowincell="f" style="position:absolute;left:5275;top:3027;width:115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5,3136" to="5265,31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3136" to="5265,3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3136" to="5265,31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3136" to="5265,31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3136" to="5265,3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3136" to="5265,31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76,3137" to="5279,31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70,3135" to="5271,31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86,3143" to="5287,31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9,3137" to="5283,31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8,3140" to="5288,31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5" path="m3,0l3,2l2,3l2,4l1,4l1,5l0,5e" stroked="t" o:allowincell="f" style="position:absolute;left:5288;top:314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92,3142" to="5292,31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2" path="m23,0l21,0l20,1l19,2l18,2l17,3l16,3l15,4l13,4l12,5l11,5l10,7l9,7l8,8l7,9l6,9l4,9l3,10l2,10l1,11l0,12e" stroked="t" o:allowincell="f" style="position:absolute;left:5265;top:3134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" path="m4,0l4,1l3,1l3,2l3,4l2,4l2,5l1,5l1,6l0,6e" stroked="t" o:allowincell="f" style="position:absolute;left:5270;top:313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6" path="m0,6l0,5l2,5l2,4l3,4l3,2l4,2l4,1l4,0l5,0e" stroked="t" o:allowincell="f" style="position:absolute;left:5272;top:313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74,3133" to="5274,31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70,3131" to="5270,31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7,3146" to="5298,31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86,3145" to="5288,31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6" path="m0,16l1,14l1,13l1,12l2,11l2,10l3,9l3,8l4,8l4,6l5,5l6,4l8,3l9,2l10,1l11,1l11,0l12,0e" stroked="t" o:allowincell="f" style="position:absolute;left:5285;top:3146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84,3149" to="5284,31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4" path="m13,13l12,14l11,14l9,14l8,14l7,14l6,14l5,14l4,14l3,13l2,11l2,10l0,9l0,8l0,7l0,6l0,5l0,4l0,2l2,1l2,0e" stroked="t" o:allowincell="f" style="position:absolute;left:5285;top:3149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6,3137" to="5283,31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3142" to="5284,31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1,3143" to="5291,31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3,3136" to="5484,31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21,3209" to="5645,3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75,3150" to="5645,32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38,3119" to="5642,32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76,3142" to="5643,32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54" path="m0,43l7,47l12,49l17,51l21,53l26,53l29,54l32,54l35,54l37,53l38,52l39,50l40,48l40,45l40,43l40,40l39,36l37,33l36,30l34,25l31,21l28,16l25,12l21,6l17,0e" stroked="t" o:allowincell="f" style="position:absolute;left:5614;top:3206;width: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23,3201" to="5638,3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20,3191" to="5625,32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20" path="m0,17l1,18l2,19l3,19l5,20l6,20l7,20l8,20l9,19l10,19l12,19l14,18l15,17l17,16l18,14l19,13l20,12l21,10l24,9l25,6l26,5l26,3l27,1l28,0e" stroked="t" o:allowincell="f" style="position:absolute;left:5518;top:3152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23,3150" to="5523,31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2" path="m0,20l2,20l2,21l3,21l4,22l5,22l7,22l8,22l9,22l11,21l13,21l14,20l15,19l16,18l18,17l20,16l21,15l22,12l23,11l24,9l25,8l26,5l28,3l29,2l29,0e" stroked="t" o:allowincell="f" style="position:absolute;left:5556;top:3169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60,3163" to="5561,31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29,3160" to="5553,31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8,3174" to="5559,31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41" path="m0,0l4,24l21,41e" stroked="t" o:allowincell="f" style="position:absolute;left:5558;top:3183;width: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27,3160" to="5528,31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,17" path="m0,17l20,16l32,0e" stroked="t" o:allowincell="f" style="position:absolute;left:5522;top:3169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27,3170" to="5558,31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8,3149" to="5539,31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21,3147" to="5526,3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7,3154" to="5548,3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6,3149" to="5526,3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53,3152" to="5562,31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1,3147" to="5554,31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7,3173" to="5559,3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62,3188" to="5613,32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3,3136" to="5533,31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2,3143" to="5527,31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20,3143" to="5520,31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30,3142" to="5530,31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5,3208" to="5645,32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44,3201" to="5644,32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9" path="m0,9l5,9l9,5l7,0e" stroked="t" o:allowincell="f" style="position:absolute;left:5646;top:322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90,3043" to="5414,30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1,3044" to="5410,30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7" path="m1,0l1,1l0,1l0,2l0,3l0,5l0,6l0,7l1,7e" stroked="t" o:allowincell="f" style="position:absolute;left:7312;top:45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12,455" to="7312,4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13,454" to="7313,4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5,453" to="7315,4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1,454" to="7311,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94,442" to="7294,4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1,208" path="m0,0l7,37l21,73l44,107l73,138l107,164l146,184l187,199l230,206l273,208l315,201l353,188l388,169l417,145l439,116l454,83l461,47e" stroked="t" o:allowincell="f" style="position:absolute;left:7286;top:421;width:78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1,394" path="m8,123l0,159l1,196l10,233l27,269l52,303l83,333l120,357l159,375l202,388l246,394l290,392l331,383l368,368l401,346l427,319l446,289l458,254l461,216l456,179l443,142l422,108l394,76l360,48l322,27l280,11l236,2l193,0l150,5l111,18l76,36l46,60l23,90l8,123xe" stroked="t" o:allowincell="f" style="position:absolute;left:7286;top:396;width:78;height: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5,443" to="7310,4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4,2600" to="4478,26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9,2532" to="4475,25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72,2509" to="4475,25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08,2540" to="4479,26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0,2545" to="4380,25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3,2551" to="4387,25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0,2551" to="4361,25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18,2548" to="4352,25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5,2541" to="4393,25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4,2538" to="4387,25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67,134" path="m567,134l538,116l507,99l476,83l444,67l411,54l378,41l343,31l308,21l271,13l235,7l197,3l160,1l120,0l81,1l41,3l0,7e" stroked="t" o:allowincell="f" style="position:absolute;left:4310;top:2520;width:9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5,222" path="m615,0l574,7l532,16l490,26l447,38l403,52l360,67l316,84l271,102l226,121l0,222e" stroked="t" o:allowincell="f" style="position:absolute;left:4204;top:2521;width:105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2,477" path="m782,477l443,153l0,0e" stroked="t" o:allowincell="f" style="position:absolute;left:4314;top:2520;width:134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60,2462" to="4170,25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2,28" path="m182,0l175,3l169,6l161,9l154,12l147,14l139,18l131,20l123,22l116,23l108,26l99,27l91,28l82,28l74,28l65,27l57,26l48,25l41,22l33,20l26,17l20,13l13,10l6,6l0,3e" stroked="t" o:allowincell="f" style="position:absolute;left:4172;top:2556;width:3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53,2582" to="4458,26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57,2592" to="4471,25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54" path="m0,43l7,46l13,49l18,50l23,53l26,54l31,54l33,54l36,54l39,53l40,52l41,49l42,48l42,45l42,43l41,39l40,36l39,32l36,29l34,24l32,20l29,15l26,11l22,5l18,0e" stroked="t" o:allowincell="f" style="position:absolute;left:4446;top:2596;width:6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59,2561" to="4390,25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,16" path="m0,16l20,15l32,0e" stroked="t" o:allowincell="f" style="position:absolute;left:4354;top:2560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90,2563" to="4392,25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41" path="m0,0l2,24l19,41e" stroked="t" o:allowincell="f" style="position:absolute;left:4391;top:2573;width: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91,2564" to="4392,25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93,2553" to="4394,25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3" path="m0,20l1,20l2,22l3,23l4,23l5,23l7,23l8,23l10,23l11,22l12,22l13,20l16,19l17,18l18,17l19,16l21,15l22,13l24,11l25,9l26,8l27,6l28,5l28,2l29,0e" stroked="t" o:allowincell="f" style="position:absolute;left:4388;top:2559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95,2579" to="4444,26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9,134" path="m519,134l490,116l458,99l427,83l395,68l362,55l328,42l294,32l259,23l224,15l188,8l151,4l115,2l77,0l38,0l0,3e" stroked="t" o:allowincell="f" style="position:absolute;left:4282;top:2488;width:8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1,140" path="m461,0l421,4l381,10l340,18l298,28l256,39l215,52l172,66l130,83l87,100l44,119l0,140e" stroked="t" o:allowincell="f" style="position:absolute;left:4203;top:2488;width:78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32,644" to="7366,6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7,668" to="7373,6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79,349" path="m2,231l15,261l34,288l61,312l95,330l134,342l176,349l221,349l266,342l312,331l353,313l392,290l423,263l449,233l467,201l477,167l479,134l471,103l455,74l431,50l401,28l365,14l324,3l280,0l235,3l190,12l146,27l106,47l70,73l42,102l19,133l6,166l0,199l2,231xe" stroked="t" o:allowincell="f" style="position:absolute;left:7285;top:796;width:82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7,282" path="m381,229l400,199l412,169l417,137l415,108l406,80l389,55l365,33l337,17l303,6l267,0l227,0l188,6l149,19l113,35l79,57l51,82l29,110l12,140l3,171l0,201l6,231l18,258l38,282e" stroked="t" o:allowincell="f" style="position:absolute;left:7292;top:802;width:70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6,179" path="m416,115l407,86l391,60l368,37l340,19l305,7l268,0l228,0l188,7l147,19l110,36l76,59l47,85l24,115l8,146l0,179e" stroked="t" o:allowincell="f" style="position:absolute;left:7292;top:807;width:70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35,1122" to="7371,11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5,1102" to="7371,11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57,1090" to="7371,11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49,1196" to="7384,12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4,1302" to="7367,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8,1275" to="7382,12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5,41" path="m235,26l215,15l191,7l165,2l138,0l111,0l84,3l59,10l36,18l16,29l0,41e" stroked="t" o:allowincell="f" style="position:absolute;left:7324;top:1330;width:38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23,1359" to="7362,14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39,1378" to="7362,14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20,1308" to="7420,13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4,1126" to="7394,1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83,697" to="7386,10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8,928" to="7624,10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2,981" to="7622,11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6,982" to="7478,10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5,1525" to="7366,1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9,1743" to="7642,1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5,1710" to="7616,17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0,1720" to="7614,17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58,2145" path="m1258,0l470,979l0,2145e" stroked="t" o:allowincell="f" style="position:absolute;left:7350;top:1366;width:216;height:3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50,1303" to="7583,15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53,1222" to="7353,1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93,11l83,5l71,2l59,0l47,0l34,0l22,2l10,5l0,11e" stroked="t" o:allowincell="f" style="position:absolute;left:7269;top:1244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7,1229" to="7322,12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26,1235" to="7328,13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10,1243" to="6934,12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5,1238" to="7042,12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6,1155" to="7350,13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33,1210" to="7248,1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9,1242" to="6769,12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20,1244" to="6874,12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7,1238" to="6753,12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52,1232" to="6734,13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00,1111" to="6651,1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53,2132" path="m1253,0l465,970l0,2132e" stroked="t" o:allowincell="f" style="position:absolute;left:6618;top:981;width:215;height:3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31,1098" to="6610,1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84,1244" to="7123,13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0,1143" to="6955,12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17,1279" to="6841,129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24,1354" to="7160,15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53,1288" to="6553,13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8,1305" to="6551,13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9,1304" to="6527,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8,1249" to="6518,1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8,1271" to="6511,1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03,1273" to="6505,12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13,1264" to="6516,1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8,1279" to="6537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3,1312" to="6546,13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19,1271" to="6547,13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1,1319" to="6537,13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21,1349" to="6530,1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2,1352" to="6540,13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4,1332" to="6502,1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3,1336" to="6503,13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4,1337" to="6521,13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2,1336" to="6555,13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82" path="m36,82l41,79l46,76l49,72l52,66l54,59l55,51l54,43l53,35l51,27l47,21l44,14l39,8l34,4l29,2l23,0l18,0l13,3l9,6l5,11l3,16l1,23l0,31l0,39l2,47l4,55l6,62l11,68l16,74l20,78l26,81l31,82l36,82xe" stroked="t" o:allowincell="f" style="position:absolute;left:6513;top:1316;width:8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20,1315" to="6526,13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56,1299" to="6561,13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94,1279" to="6503,13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3,1304" to="6508,13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4,1305" to="6510,13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39,1315" to="6541,13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3,1397" to="6668,14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5,1338" to="6719,14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61,1403" to="6695,14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24,1405" to="6630,14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5,1394" to="6650,14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87,1366" to="6595,14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8,1390" to="6604,14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6,1390" to="6601,14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82" path="m37,82l41,79l46,76l50,71l52,66l55,59l55,51l55,43l53,35l51,27l48,19l44,14l40,8l34,4l29,1l24,0l18,0l14,2l9,6l6,10l3,16l2,23l0,31l0,39l2,47l4,54l7,61l12,68l16,74l21,78l26,80l32,82l37,82xe" stroked="t" o:allowincell="f" style="position:absolute;left:6606;top:1403;width:8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16,1402" to="6621,14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4" path="m2,0l2,3l2,4l2,5l0,6l0,7l2,8l2,9l2,10l2,12l3,13l4,14l5,14l6,14l7,14l8,13l10,13l11,13l12,12l13,10l14,9l15,8e" stroked="t" o:allowincell="f" style="position:absolute;left:6659;top:1467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59,1425" to="6659,14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9,1421" to="6660,14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0,1460" to="6656,1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9l7,10l13,6l15,0e" stroked="t" o:allowincell="f" style="position:absolute;left:6657;top:1462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50,1451" to="6658,14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3" path="m4,0l0,5l1,9l4,13e" stroked="t" o:allowincell="f" style="position:absolute;left:6648;top:1457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588;top:1246;width:772;height:578">
                  <v:line id="shape_0" from="6658,1448" to="6684,14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84" path="m54,3l50,2l44,0l39,2l32,5l26,8l21,14l15,21l10,28l6,35l2,43l1,51l0,59l0,66l2,72l5,77l8,81l13,83l18,84l24,84l30,82l35,78l42,74l48,68l52,61l57,54l60,46l62,38l65,30l65,23l63,16l61,11l59,6l54,3xe" stroked="t" o:allowincell="f" style="position:absolute;left:6671;top:1425;width:9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64,1452" to="6677,14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60,1460" to="6660,14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61,1466" to="6663,14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64,1466" to="6665,14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1" path="m0,0l0,1l1,1l3,1e" stroked="t" o:allowincell="f" style="position:absolute;left:6664;top:147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26,1435" to="6644,14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8,1424" to="6615,14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7,1423" to="6597,14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88,1419" to="6596,14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7,1436" to="6625,1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3,1343" to="6706,14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36,1399" to="6641,14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4,1388" to="6644,13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33,1402" to="6634,14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2,1394" to="6643,13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1,1361" to="6604,13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8,1348" to="6608,13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6,1363" to="6598,13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6,1357" to="6607,13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0,8l14,16l28,13l37,0e" stroked="t" o:allowincell="f" style="position:absolute;left:6612;top:1316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03,1390" to="6621,1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0,1362" to="6639,13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1367" to="6631,13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7,1280" to="6812,13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11,1284" to="6811,12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06,1296" to="6811,13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13,1273" to="6819,12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6,1248" to="6756,12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5" path="m19,2l9,0l0,5e" stroked="t" o:allowincell="f" style="position:absolute;left:6745;top:1317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47,1257" to="6768,13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14" path="m0,14l1,11l1,7l1,4l1,0e" stroked="t" o:allowincell="f" style="position:absolute;left:6787;top:1336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5" path="m19,55l19,52l19,49l19,45l19,42l19,39l18,36l18,33l18,29l17,26l16,24l15,20l15,18l12,15l11,13l10,10l9,7l7,6l5,4l2,1l0,0e" stroked="t" o:allowincell="f" style="position:absolute;left:6783;top:1327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68,1355" to="6808,13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0,18" path="m90,11l44,0l0,18e" stroked="t" o:allowincell="f" style="position:absolute;left:6809;top:1351;width:1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68,1347" to="6775,13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7,1338" to="6785,13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2" path="m5,12l5,6l0,0e" stroked="t" o:allowincell="f" style="position:absolute;left:6775;top:134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12,1333" to="6729,13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4" path="m18,2l8,0l0,4e" stroked="t" o:allowincell="f" style="position:absolute;left:6736;top:1327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17" path="m30,0l13,4l0,17e" stroked="t" o:allowincell="f" style="position:absolute;left:6707;top:1339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07,1326" to="6720,13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22,1325" to="6724,13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11,1323" to="6718,13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40,1327" to="6774,13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20,1262" to="6754,13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30,1306" to="6745,13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32" path="m64,0l27,6l0,32e" stroked="t" o:allowincell="f" style="position:absolute;left:6719;top:1317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5,1311" to="6775,13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84,1307" to="6804,13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47,1308" to="6782,13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8,1316" to="6783,13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30,1317" to="6743,13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5,1316" to="6743,13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3,1574" to="7215,15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0,1581" to="7211,159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9,1532" to="7327,17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8,1566" to="7193,15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4,1746" to="7354,1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3,1745" to="7361,18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7,1744" to="7307,17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2,1758" to="7305,17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7,1588" to="7216,17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4,1755" to="7185,17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5,1717" to="7180,17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9,1755" to="7186,17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6,1743" to="7286,17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6" path="m1,0l0,2l0,4l0,6l1,7l1,8l1,10l2,11l2,13l3,14l4,15l5,15l7,16l8,16l9,16l10,16l11,16l13,16l14,16l16,15l18,15l19,14l20,13l21,11l23,10e" stroked="t" o:allowincell="f" style="position:absolute;left:7175;top:1760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4,1768" to="7186,1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0,1763" to="7352,17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1,1823" to="7337,18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0,1809" to="7351,18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32,1779" to="7339,18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20,1786" to="7325,18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8,1808" to="7298,18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6,1803" to="7297,18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1,1808" to="7320,18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3" path="m17,1l14,2l11,5l7,8l5,11l3,16l2,20l0,25l0,31l0,36l2,42l3,48l5,52l8,58l11,61l14,66l18,69l22,71l26,72l30,73l34,72l38,72l41,70l44,68l48,64l50,60l51,55l52,51l53,45l53,40l52,34l51,29l50,24l48,19l44,14l41,10l38,7l34,3l30,2l25,1l22,0l17,1xe" stroked="t" o:allowincell="f" style="position:absolute;left:7311;top:1789;width:7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03,1775" to="7323,17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8,1776" to="7303,18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00,1777" to="7305,18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6,1776" to="7291,18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20,1819" to="7331,18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7,1758" to="7353,1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94,1593" to="7195,16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7,1671" to="7178,16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5,1683" to="7156,16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8,1669" to="7177,16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8,1680" to="7159,16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9,1669" to="7180,16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8,1669" to="7178,16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7,1680" to="7157,16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707" to="7182,17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5,1722" to="7160,17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1725" to="7163,17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1702" to="7180,17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9,1700" to="7179,17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0,1701" to="7178,17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5,1688" to="7155,17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83" path="m54,2l50,0l45,0l41,0l36,1l32,4l27,7l21,11l17,16l13,21l9,27l7,34l3,39l2,46l0,52l0,59l0,64l1,69l3,73l6,78l9,80l12,82l16,83l20,83l25,82l30,80l35,78l39,74l44,70l48,64l53,59l56,53l59,46l61,41l63,34l63,28l64,21l63,17l62,11l60,8l57,4l54,2xe" stroked="t" o:allowincell="f" style="position:absolute;left:7164;top:1686;width:9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61,1681" to="7161,17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1,1670" to="7181,17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0,1671" to="7180,16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3,1593" to="7211,17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7,1713" to="7192,17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4,1707" to="7192,1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3,1713" to="7191,17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1,1607" to="7195,16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43" path="m0,0l6,29l31,43e" stroked="t" o:allowincell="f" style="position:absolute;left:7350;top:1703;width: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48,1703" to="7348,17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9" path="m0,0l2,7l9,9e" stroked="t" o:allowincell="f" style="position:absolute;left:7349;top:171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86,1314" to="7162,13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7,1320" to="7131,14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03,1302" to="6928,13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49,1274" to="6873,12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40,1301" to="6840,13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41,1287" to="6848,12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42,1297" to="6880,13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47,1322" to="6884,1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92,1328" to="6892,13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7" path="m0,23l19,27l37,18l45,0e" stroked="t" o:allowincell="f" style="position:absolute;left:6886;top:1338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40,1309" to="6846,1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8,219" path="m0,38l22,27l46,18l72,10l99,4l127,1l157,0l186,1l214,4l241,10l267,18l291,27l314,38l332,51l349,64l361,80l370,96l376,112l378,129l376,146l370,161l361,177l349,193l332,207l312,219e" stroked="t" o:allowincell="f" style="position:absolute;left:6875;top:1268;width:64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3,60" path="m273,60l257,43l237,28l211,17l182,8l151,2l119,0l86,2l54,8l26,17l0,28e" stroked="t" o:allowincell="f" style="position:absolute;left:6883;top:1293;width:4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95,1316" to="6902,13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88,1287" to="7088,13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83,1283" to="7088,12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82,1284" to="7082,13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45,1264" to="7045,12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46,1264" to="7051,1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51,1268" to="7051,12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53,1290" to="7077,13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52,1286" to="7053,12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9l7,10l12,7l15,0e" stroked="t" o:allowincell="f" style="position:absolute;left:7080;top:1303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38,1285" to="7044,12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82,1307" to="7088,13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37,1295" to="7079,13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2,1386" to="7291,14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5,1392" to="7265,14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8,219" path="m0,39l21,27l46,17l72,10l99,5l127,1l157,0l185,1l213,5l241,10l267,17l291,27l313,39l332,51l348,65l361,79l370,95l376,112l378,129l376,146l370,162l361,178l348,193l332,207l313,219e" stroked="t" o:allowincell="f" style="position:absolute;left:7165;top:1421;width:64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14,1522" to="7292,15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13,1523" to="7289,15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4,1492" to="7238,15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93,1456" to="7218,14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8,1475" to="7214,1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64" path="m42,0l12,26l0,64e" stroked="t" o:allowincell="f" style="position:absolute;left:7216;top:1484;width: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30,1464" to="7136,14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38,1475" to="7175,14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3,1481" to="7183,14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7" path="m0,23l19,27l36,18l45,0e" stroked="t" o:allowincell="f" style="position:absolute;left:7176;top:1491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32,1451" to="7170,14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30,1453" to="7130,14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39,1427" to="7163,14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32,1441" to="7139,14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72,60" path="m272,60l258,43l236,28l211,17l182,8l150,2l119,0l86,2l54,8l25,17l0,28e" stroked="t" o:allowincell="f" style="position:absolute;left:7173;top:1446;width:4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5,1469" to="7192,14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11,1559" to="7212,15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51" path="m25,51l20,22l0,0e" stroked="t" o:allowincell="f" style="position:absolute;left:7207;top:1551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05,1562" to="7208,1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20" path="m9,20l8,9l0,0e" stroked="t" o:allowincell="f" style="position:absolute;left:7204;top:1559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17" path="m7,17l6,7l0,0e" stroked="t" o:allowincell="f" style="position:absolute;left:7187;top:1563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91,1560" to="7203,1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4,1525" to="7184,15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7,1531" to="7168,15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1,1541" to="7138,15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1,1555" to="7173,15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8" path="m22,1l9,0l0,8e" stroked="t" o:allowincell="f" style="position:absolute;left:7139;top:1540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40,1534" to="7154,15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7,1533" to="7158,15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8,1530" to="7204,15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0,1519" to="7190,15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9,1535" to="7202,1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44,1540" to="7186,1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5,1495" to="7215,15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29" path="m50,14l50,12l49,9l46,7l43,4l40,3l35,1l31,1l25,0l20,1l16,1l11,3l7,4l5,7l2,9l0,12l0,14l0,18l2,20l5,22l7,25l11,27l16,28l20,29l25,29l31,29l35,28l40,27l43,25l46,22l49,20l50,18l50,14xe" stroked="t" o:allowincell="f" style="position:absolute;left:7248;top:1432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5,1522" to="7324,15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93,1340" to="7217,13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2,1361" to="7222,13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19,1353" to="7222,13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8,1388" to="7217,1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9,1382" to="7222,13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6,1371" to="7133,13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5" path="m9,0l0,11l0,25l9,35e" stroked="t" o:allowincell="f" style="position:absolute;left:7164;top:1387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33,1340" to="7191,13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5,1357" to="7220,13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4,1294" to="7347,12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6,52" path="m36,52l35,46l32,38l29,30l25,22l19,15l13,9l6,4l0,0e" stroked="t" o:allowincell="f" style="position:absolute;left:7286;top:1293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3" path="m20,0l12,6l6,13l2,20l0,27l2,34l6,41l12,48l20,53e" stroked="t" o:allowincell="f" style="position:absolute;left:7283;top:1293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6,1301" to="7295,13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11" path="m0,0l9,4l19,7l30,10l42,11l53,11l64,10l75,7l86,4e" stroked="t" o:allowincell="f" style="position:absolute;left:7298;top:1307;width:1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53" path="m36,53l35,45l33,37l29,29l25,22l19,16l14,9l7,4l0,0e" stroked="t" o:allowincell="f" style="position:absolute;left:7260;top:1259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59,1246" to="7267,12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56" path="m28,56l27,49l26,41l24,33l19,25l16,17l10,10l6,5l0,0e" stroked="t" o:allowincell="f" style="position:absolute;left:7285;top:1246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65,1268" to="7265,12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0,1254" to="7290,12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12,1307" to="7319,13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2,1302" to="7292,13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2,1285" to="7285,1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23" path="m35,23l35,16l33,10l29,6l25,2l19,0l14,0l7,1l0,3e" stroked="t" o:allowincell="f" style="position:absolute;left:7245;top:1271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384;top:467;width:1844;height:1378">
                  <v:shape id="shape_0" coordsize="19,53" path="m19,0l11,6l4,13l1,20l0,26l1,34l4,41l11,48l19,53e" stroked="t" o:allowincell="f" style="position:absolute;left:7243;top:1270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44,1277" to="7252,12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51,1273" to="7251,1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0,0l10,4l22,9l34,10l46,11l60,10l71,9l83,4l93,0e" stroked="t" o:allowincell="f" style="position:absolute;left:7255;top:1284;width:1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3" path="m19,0l11,5l5,12l1,19l0,27l1,34l5,40l11,47l19,53e" stroked="t" o:allowincell="f" style="position:absolute;left:7256;top:1250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45,1260" to="7259,12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3,1298" to="7343,13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5,489" to="7275,6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24,506" to="7282,6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53,491" to="6945,8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7,830" to="6832,9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9,1074" to="6882,12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08,818" to="7021,10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41,1025" to="6903,12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14,665" to="7306,11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10,1731" path="m910,0l341,806l0,1731e" stroked="t" o:allowincell="f" style="position:absolute;left:6397;top:827;width:156;height:2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9,1638" path="m1009,0l405,757l0,1638e" stroked="t" o:allowincell="f" style="position:absolute;left:6429;top:832;width:173;height:2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99,1070" to="6404,10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7,1160" to="6440,11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22,1192" to="6435,12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29,1090" to="6429,1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4,1115" to="6404,11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3,1127" to="6403,11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8,1073" to="6398,10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4,1074" to="6397,10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94,1090" to="6395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7,1103" to="6399,11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14,1178" to="6419,12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14,1209" to="6421,12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4,1150" to="6434,11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24,1163" to="6430,11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20,1171" to="6423,11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32,1156" to="6433,11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4,1171" to="6411,12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04,1204" to="6412,12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4,1146" to="6391,11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1,1139" to="6393,11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4,1187" to="6387,11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4,1142" to="6395,11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7,1158" to="6393,11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90,1159" to="6396,11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8,1189" to="6389,11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7,1148" to="6421,1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6,1158" to="6411,11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1,1190" to="6404,1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85" path="m17,0l13,1l9,4l6,9l3,15l1,20l0,28l0,36l0,44l2,52l3,60l7,66l10,72l15,78l19,81l24,83l28,85l32,83l36,81l40,78l43,73l45,68l46,60l48,53l48,45l46,37l44,29l42,21l38,15l35,9l31,4l26,2l22,0l17,0xe" stroked="t" o:allowincell="f" style="position:absolute;left:6399;top:1171;width:7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95,1129" to="6401,1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05,1131" to="6429,11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20,1020" to="6807,11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8,1197" to="6705,1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03,1174" to="6720,1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97,1133" to="6717,11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61,1231" to="6767,12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7,1211" to="6747,12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22,1206" to="6762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5" path="m25,3l13,0l0,5e" stroked="t" o:allowincell="f" style="position:absolute;left:6604;top:831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05,689" to="7360,10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4,973" to="7177,10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3,930" to="7179,10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75,981" to="7255,10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65,1071" to="7256,11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67,1122" to="7100,11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72,1043" to="7012,10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4,1043" to="7074,10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5,1079" to="6971,11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3,1122" to="6966,11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25,1140" to="6946,11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35,1228" to="6943,12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4,1154" to="6944,12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25,1125" to="6925,11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6,1243" to="6883,12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29,1110" to="7034,11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74,1086" to="7023,1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7,1089" to="6967,11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7,1078" to="6972,10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34,1076" to="7074,11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29,1121" to="7029,11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32" path="m1,32l8,16l0,0e" stroked="t" o:allowincell="f" style="position:absolute;left:6834;top:974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66,1071" to="7297,10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6,1072" to="7356,10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00,1072" to="7324,11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30,1187" to="7233,11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0,1163" to="7230,11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2,1177" to="7229,12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33,1101" to="7335,12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0,35" path="m60,17l60,14l57,12l55,8l52,6l47,4l43,1l37,0l31,0l26,0l20,1l15,3l10,5l7,7l3,9l1,13l0,16l0,19l1,23l3,26l7,28l10,31l15,33l20,34l26,35l31,35l37,34l43,34l47,32l52,30l55,27l57,24l60,21l60,17xe" stroked="t" o:allowincell="f" style="position:absolute;left:7131;top:1166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35" path="m61,19l60,15l59,12l55,8l52,6l47,4l43,3l37,2l32,0l26,0l20,2l16,3l10,5l7,7l3,11l1,13l0,16l0,20l1,23l3,26l7,29l10,31l16,33l20,34l26,35l32,35l37,35l43,34l47,32l52,30l55,28l59,24l60,22l61,19xe" stroked="t" o:allowincell="f" style="position:absolute;left:7248;top:1104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1" path="m92,11l82,7l71,4l60,1l46,0l34,1l21,4l10,7l0,11e" stroked="t" o:allowincell="f" style="position:absolute;left:7331;top:1210;width:1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58" path="m29,58l29,50l26,42l24,33l21,25l16,18l12,12l6,5l0,0e" stroked="t" o:allowincell="f" style="position:absolute;left:7347;top:1212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8,1207" to="7307,12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7,1191" to="7287,12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7,1182" to="7307,1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3,1187" to="7283,12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4,1215" to="7286,12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5,1176" to="7305,11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4,1176" to="7304,11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4,1177" to="7302,11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5,1187" to="7285,1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6,1188" to="7286,11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8,1181" to="7306,11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5,1177" to="7303,11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29" path="m50,14l50,12l49,9l46,7l43,4l38,3l35,1l29,1l25,0l20,1l16,1l11,3l7,4l5,7l2,9l0,12l0,14l0,18l2,20l5,22l7,25l11,27l16,28l20,29l25,29l29,29l35,28l38,27l43,25l46,22l49,20l50,18l50,14xe" stroked="t" o:allowincell="f" style="position:absolute;left:7239;top:1217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52,1149" to="7252,11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3,1178" to="7251,11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32,1160" to="7232,11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3,1148" to="7251,11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50,1148" to="7250,11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1,1149" to="7249,11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30,1159" to="7230,11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32,1159" to="7232,1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3" path="m35,53l34,45l31,37l28,30l24,23l19,15l12,9l6,4l0,0e" stroked="t" o:allowincell="f" style="position:absolute;left:7322;top:1225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3" path="m20,0l11,6l5,11l2,19l0,26l2,34l5,41l11,48l20,53e" stroked="t" o:allowincell="f" style="position:absolute;left:7318;top:1217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21,1212" to="7329,12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4,1121" to="7335,11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0,926" to="7306,9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8,973" to="7300,9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0,88" path="m0,44l1,52l5,59l11,67l20,74l32,79l44,83l58,87l71,88l86,87l99,85l113,82l124,76l134,71l142,64l148,56l150,48l150,39l148,31l142,23l134,17l124,11l113,6l99,3l86,1l71,0l58,1l44,4l32,7l20,13l11,20l5,28l1,36l0,44xe" stroked="t" o:allowincell="f" style="position:absolute;left:7182;top:987;width:2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57,981" to="7264,9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7,1071" to="7264,10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62,987" to="7262,10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22,621" to="7270,8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11,813" to="7311,8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33" path="m0,0l15,28l48,33e" stroked="t" o:allowincell="f" style="position:absolute;left:7311;top:817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9,822" to="7299,8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5,837" to="7296,8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98,833" to="7298,8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,76" path="m249,76l232,53l210,32l182,17l149,5l113,0l75,1l37,5l0,17e" stroked="t" o:allowincell="f" style="position:absolute;left:7319;top:819;width:41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8,625" to="7318,6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7,617" to="7285,6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4,620" to="7324,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3,613" to="7291,6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9,656" to="7336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5,651" to="7338,6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8,484" to="6965,4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8,490" to="6955,4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65,489" to="7065,5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49,505" to="7061,5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,36" path="m57,36l48,11l24,0l0,8e" stroked="t" o:allowincell="f" style="position:absolute;left:7054;top:483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33" path="m59,33l47,10l25,0l0,8e" stroked="t" o:allowincell="f" style="position:absolute;left:7010;top:467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04,492" to="7019,5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21,492" to="7035,4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74,468" to="7009,4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19,471" to="7019,4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7,484" to="6981,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8,484" to="7053,5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21,1181" to="8227,12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92,1164" to="7635,12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55,1004" to="7989,13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35,1005" to="7974,13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84,985" to="7946,13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95,1178" to="8228,14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83,1156" to="8216,14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9,1241" to="7440,12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4,1188" to="7414,1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8,1201" to="7391,12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4,1184" to="7636,13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9,1165" to="7601,12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66,1460" to="7896,14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39,1453" to="7893,15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72,1576" to="7772,15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5,1678" path="m1015,0l403,776l0,1678e" stroked="t" o:allowincell="f" style="position:absolute;left:7624;top:1463;width:174;height:2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57,1618" path="m957,0l361,739l0,1618e" stroked="t" o:allowincell="f" style="position:absolute;left:7675;top:1506;width:164;height:2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91,1725" path="m991,0l376,794l0,1725e" stroked="t" o:allowincell="f" style="position:absolute;left:7643;top:1490;width:170;height:2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23,1798" to="7630,18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35" path="m0,35l31,26l51,0e" stroked="t" o:allowincell="f" style="position:absolute;left:7618;top:1720;width: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23,1843" to="7632,18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97,1779" to="7643,1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3,1753" to="7481,18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23,1749" to="7423,17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72,1752" to="7472,17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3,1768" to="7470,17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38,1829" to="7447,18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4,1786" to="7407,18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7,1786" to="7422,18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6,1786" to="7421,18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21,1785" to="7441,17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2" path="m17,1l13,2l10,4l6,7l4,11l2,15l1,20l0,25l0,30l0,36l1,42l2,46l4,52l8,56l10,61l13,64l18,68l21,70l26,72l29,72l34,72l37,71l40,70l44,66l47,63l49,60l51,55l52,51l53,45l53,39l52,34l51,28l49,24l46,18l44,13l40,10l37,7l32,3l29,1l25,0l21,0l17,1xe" stroked="t" o:allowincell="f" style="position:absolute;left:7427;top:1799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17,1818" to="7436,18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4,1814" to="7415,18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6,1818" to="7416,18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38,1796" to="7443,18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9,1787" to="7457,18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9,1832" to="7460,18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9,1768" to="7422,17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57,1771" to="7469,17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61,1818" to="7472,18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89,1829" to="7589,18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77,1825" to="7588,18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91,1829" to="7610,18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2" path="m18,1l15,2l12,4l8,7l6,11l4,15l1,20l1,25l0,30l1,36l3,42l4,46l6,52l8,56l12,61l15,64l18,68l23,70l26,72l31,72l34,72l39,71l42,70l45,66l48,63l50,60l52,55l53,51l53,45l53,39l53,34l52,28l50,24l48,18l44,13l42,9l38,5l34,3l31,1l26,0l22,0l18,1xe" stroked="t" o:allowincell="f" style="position:absolute;left:7601;top:1810;width:7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89,1797" to="7594,18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90,1797" to="7595,18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77,1797" to="7582,18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83,1779" to="7596,17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97,1758" to="7597,17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11,1807" to="7616,18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94,1796" to="7614,18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611,1840" to="7622,18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36" path="m0,36l32,27l51,0e" stroked="t" o:allowincell="f" style="position:absolute;left:7616;top:1727;width: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75,1629" to="7733,17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421;top:615;width:1842;height:1764">
                  <v:line id="shape_0" from="7643,1760" to="7674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34,1830" to="7645,18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31,1783" to="7643,17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45,1762" to="7645,1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46,1762" to="7655,18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38,1591" to="7769,16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35,1630" to="7735,16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2" path="m0,0l5,9l15,12l23,5e" stroked="t" o:allowincell="f" style="position:absolute;left:7735;top:1635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71,1587" to="7771,15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71,1363" to="7797,14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7,1357" to="7555,14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4,1358" to="7533,14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73,1533" to="7382,15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68,1541" to="7371,15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84,1500" to="7416,15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0,1481" to="7413,15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4,1264" to="7404,12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4,1259" to="7406,12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9,1266" to="7412,12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6,1293" to="7381,13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76,1305" to="7376,1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,22" path="m0,18l17,22l33,14l41,0e" stroked="t" o:allowincell="f" style="position:absolute;left:7370;top:1311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88,1272" to="7395,12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84,1273" to="7386,12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81,1262" to="7417,12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97,1267" to="7408,12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6,1342" to="7442,13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108" path="m21,108l34,93l42,77l44,60l40,43l31,27l18,13l0,0e" stroked="t" o:allowincell="f" style="position:absolute;left:7375;top:1340;width:6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65,1378" to="7391,13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4,1358" to="7364,1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4,1334" to="7373,1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1,1356" to="7377,13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6,24" path="m0,11l60,24l116,0e" stroked="t" o:allowincell="f" style="position:absolute;left:7393;top:1390;width:19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13" path="m0,7l32,13l60,0e" stroked="t" o:allowincell="f" style="position:absolute;left:7397;top:1374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76,1305" to="7442,1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0,1262" to="7491,12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69,1364" to="7571,13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64,1485" to="7864,1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10" path="m0,0l4,7l11,10l17,7e" stroked="t" o:allowincell="f" style="position:absolute;left:7864;top:1490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15" path="m2,15l5,7l0,0e" stroked="t" o:allowincell="f" style="position:absolute;left:7800;top:1461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15,1431" to="7881,14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71,1508" to="7837,15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40,1485" to="7863,15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02,1294" to="8083,14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02,1450" to="7902,14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99,1455" to="7900,14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22,1266" to="8122,1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19,1270" to="8120,12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84,1294" to="8084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9" path="m0,0l4,7l10,9l17,7e" stroked="t" o:allowincell="f" style="position:absolute;left:8084;top:1300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87,1277" to="8117,13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62,877" to="7944,9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06,700" to="7939,9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624,1149" to="7637,11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442" path="m61,442l137,206l0,0e" stroked="t" o:allowincell="f" style="position:absolute;left:7626;top:1095;width:23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,11" path="m93,11l83,5l71,2l59,0l46,0l33,0l20,2l9,5l0,11e" stroked="t" o:allowincell="f" style="position:absolute;left:7479;top:1091;width:1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69,1209" to="7501,12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6" path="m29,0l24,4l18,10l13,17l9,25l5,33l3,40l1,48l0,56e" stroked="t" o:allowincell="f" style="position:absolute;left:7474;top:1093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74,1102" to="7474,1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4,1101" to="7374,11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6" path="m29,56l28,50l26,42l24,33l20,25l16,18l11,11l6,4l0,0e" stroked="t" o:allowincell="f" style="position:absolute;left:7408;top:1180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42,1156" to="7449,11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9,1163" to="7445,11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3" path="m35,53l34,45l33,37l30,29l25,21l19,14l14,9l7,3l0,0e" stroked="t" o:allowincell="f" style="position:absolute;left:7382;top:1194;width: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,30" path="m51,15l50,12l49,9l47,7l43,5l40,3l35,1l31,0l25,0l21,0l16,1l12,3l8,5l5,7l3,9l1,12l0,15l1,17l3,21l5,23l8,25l12,27l16,29l21,30l25,30l31,30l35,29l40,27l43,25l47,23l49,21l50,17l51,15xe" stroked="t" o:allowincell="f" style="position:absolute;left:7368;top:1149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3" path="m19,0l10,5l4,11l1,19l0,26l1,34l4,40l10,47l19,53e" stroked="t" o:allowincell="f" style="position:absolute;left:7380;top:1185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81,1180" to="7389,11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93,11l84,6l73,3l60,1l47,0l34,1l22,3l11,6l0,11e" stroked="t" o:allowincell="f" style="position:absolute;left:7392;top:1178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65,1227" to="7467,12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66,1232" to="7466,12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7,1241" to="7458,1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2,1241" to="7445,12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49,1170" to="7449,12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4,1121" to="7439,11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54" path="m0,54l8,48l15,42l18,35l19,27l18,20l15,12l8,6l0,0e" stroked="t" o:allowincell="f" style="position:absolute;left:7551;top:1122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56" path="m28,56l27,48l26,40l23,33l19,25l16,17l10,10l5,4l0,0e" stroked="t" o:allowincell="f" style="position:absolute;left:7522;top:1116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1" path="m92,11l82,5l71,2l58,0l46,0l33,0l21,2l10,5l0,11e" stroked="t" o:allowincell="f" style="position:absolute;left:7522;top:1113;width:1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4" path="m0,54l7,48l14,42l18,35l19,27l18,19l14,12l7,6l0,0e" stroked="t" o:allowincell="f" style="position:absolute;left:7509;top:1100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97,1092" to="7509,10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8,1108" to="7520,11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8" path="m45,3l25,0l7,9l0,28e" stroked="t" o:allowincell="f" style="position:absolute;left:7501;top:1108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37,1116" to="7549,11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88" path="m137,19l128,13l116,8l103,4l89,1l75,0l61,1l46,4l34,8l23,13l14,19l7,27l2,35l0,43l1,51l5,59l11,67l19,74l31,79l43,84l56,87l70,88e" stroked="t" o:allowincell="f" style="position:absolute;left:7576;top:1196;width:23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45" path="m0,45l7,41l13,35l16,29l16,23l16,16l13,10l7,5l0,0e" stroked="t" o:allowincell="f" style="position:absolute;left:7604;top:1159;width: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72,1174" to="7577,11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4" path="m23,4l12,0l0,2e" stroked="t" o:allowincell="f" style="position:absolute;left:7569;top:1174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40,1139" to="7541,11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28,1199" to="7528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7,1194" to="7529,11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08,1209" to="7516,12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3,1209" to="7506,12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31,1175" to="7566,11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97,1112" to="7500,12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26,1124" to="7526,1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51,1131" to="7603,11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42,1131" to="7549,1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,76" path="m249,76l232,52l209,32l180,17l149,6l113,0l75,0l37,6l0,17e" stroked="t" o:allowincell="f" style="position:absolute;left:7778;top:1061;width:42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59,1065" to="7759,10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5,177" path="m415,115l407,86l391,59l368,36l339,19l305,7l268,0l227,0l187,7l147,18l110,36l76,59l47,85l24,114l8,146l0,177e" stroked="t" o:allowincell="f" style="position:absolute;left:7753;top:1049;width:70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7,280" path="m381,228l400,199l412,168l417,137l415,107l404,79l389,54l365,33l337,17l303,6l267,0l227,0l188,6l149,18l112,34l79,56l51,82l28,110l11,139l2,171l0,201l6,231l18,258l37,280e" stroked="t" o:allowincell="f" style="position:absolute;left:7751;top:1044;width:71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8,349" path="m2,230l14,261l34,288l61,311l95,329l133,342l176,347l221,349l266,342l311,329l353,312l390,289l423,263l449,232l467,200l477,167l478,134l471,102l455,74l431,48l401,28l364,12l324,3l280,0l235,3l188,12l145,27l105,47l70,72l40,101l19,132l4,165l0,198l2,230xe" stroked="t" o:allowincell="f" style="position:absolute;left:7745;top:1037;width:81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54,1079" to="7755,10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56,1075" to="7757,10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38,1121" to="7646,11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71,1055" to="7771,10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34" path="m0,0l15,30l48,34e" stroked="t" o:allowincell="f" style="position:absolute;left:7771;top:1059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17,747" to="7626,7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8,704" to="7622,7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4,690" to="7509,6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70,692" to="7505,6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42" path="m65,42l55,14l28,0l0,8e" stroked="t" o:allowincell="f" style="position:absolute;left:7407;top:664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81,649" to="7381,6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48" path="m80,48l65,16l34,0l0,10e" stroked="t" o:allowincell="f" style="position:absolute;left:7370;top:642;width:1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84,663" to="7398,6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8,682" to="7416,6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8,681" to="7418,6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3,693" to="7467,6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7,691" to="7442,6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4,682" to="7380,6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82,686" to="7384,6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7,681" to="7393,6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7,688" to="7444,6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93,686" to="7405,6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3,663" to="7381,6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80,665" to="7405,6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7,671" to="7417,6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43,690" to="7473,6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10,693" to="7524,6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19,705" to="7521,7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5" path="m23,2l12,0l0,5e" stroked="t" o:allowincell="f" style="position:absolute;left:7524;top:704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20,701" to="7525,7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6,702" to="7526,7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79,779" to="7805,8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67" path="m137,67l135,58l133,51l131,43l129,36l125,29l121,23l117,18l112,13l107,10l102,7l96,3l89,1l82,0l76,0l69,0l61,1l54,3l46,5l38,9l30,12l23,17l15,21l8,28l0,34e" stroked="t" o:allowincell="f" style="position:absolute;left:7628;top:741;width:2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15" path="m0,0l0,2l0,3l0,4l1,5l1,6l1,7l1,8l1,10l1,11l1,12l1,13l1,14l2,15e" stroked="t" o:allowincell="f" style="position:absolute;left:7651;top:751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52,754" to="7669,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path="m0,0l0,1l0,2l0,4l0,5l0,6l0,7l0,8l0,9l0,10l0,11l0,13l0,14l0,15e" stroked="t" o:allowincell="f" style="position:absolute;left:7689;top:770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55,766" to="7666,7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75,773" to="7687,7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9,64" path="m129,64l128,55l127,47l125,40l123,34l120,27l117,21l112,17l109,12l103,9l99,5l93,3l86,1l81,0l74,0l67,0l60,1l53,3l45,5l38,9l30,12l22,17l14,22l6,28l0,35e" stroked="t" o:allowincell="f" style="position:absolute;left:7667;top:760;width:2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38,753" to="7651,7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16" path="m0,0l0,1l0,2l1,3l1,4l1,6l1,7l1,8l1,9l1,10l1,11l1,12l1,13l3,15l3,16e" stroked="t" o:allowincell="f" style="position:absolute;left:7835;top:848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02,844" to="7811,8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6,68" path="m136,68l135,60l134,52l132,44l128,37l125,31l122,24l117,19l113,15l107,10l101,7l96,5l89,2l82,1l75,0l69,1l61,2l54,4l46,6l38,9l30,13l22,17l15,23l8,28l0,35e" stroked="t" o:allowincell="f" style="position:absolute;left:7812;top:839;width:2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0,65" path="m130,65l129,57l128,49l126,42l123,35l121,28l118,23l113,17l110,13l104,9l100,6l94,4l87,3l81,1l75,0l68,1l61,3l53,4l46,7l39,9l31,14l23,18l15,23l8,28l0,35e" stroked="t" o:allowincell="f" style="position:absolute;left:7851;top:857;width:20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58,871" to="7871,8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39,862" to="7850,8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path="m0,0l0,1l0,2e" stroked="t" o:allowincell="f" style="position:absolute;left:7872;top:86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1l0,2l0,3l0,4l0,6l0,7l0,8l0,9l0,10l0,11l0,12l0,13e" stroked="t" o:allowincell="f" style="position:absolute;left:7872;top:868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22,852" to="7835,8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36,852" to="7853,8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56,663" to="7771,6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1,394" path="m7,123l1,154l0,186l5,217l17,249l32,278l54,306l81,331l110,353l144,370l179,383l216,391l254,394l290,393l325,387l357,374l387,358l412,338l432,313l448,286l457,257l461,226l459,195l451,163l438,132l418,103l394,76l365,53l334,33l300,18l264,7l227,2l189,0l153,5l119,15l89,29l62,48l38,69l20,95l7,123xe" stroked="t" o:allowincell="f" style="position:absolute;left:7748;top:615;width:78;height: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9,207" path="m0,0l3,26l11,51l22,75l38,99l56,122l78,142l101,160l127,176l156,188l185,197l214,204l245,207l274,206l303,203l332,196l358,186l381,174l403,158l421,139l437,118l448,96l456,72l459,47e" stroked="t" o:allowincell="f" style="position:absolute;left:7748;top:640;width:78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55,662" to="7755,6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72,673" to="7772,6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76,673" to="7776,6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74,674" to="7774,6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73,675" to="7773,6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7" path="m2,0l1,1l1,2l0,2l0,3l0,4l0,6l1,6l1,7e" stroked="t" o:allowincell="f" style="position:absolute;left:7772;top:67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14,1000" to="8190,11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003,1001" to="8214,11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6,49" path="m76,49l76,44l76,38l76,32l75,28l72,23l71,19l69,15l67,12l65,9l61,6l59,4l55,2l51,1l48,0l43,0l39,0l34,0l30,1l25,3l20,4l15,6l10,10l5,13l0,16e" stroked="t" o:allowincell="f" style="position:absolute;left:8018;top:985;width:1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46,925" to="7958,9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53" path="m86,53l86,46l85,40l84,35l83,30l81,26l78,21l76,17l73,13l70,10l66,7l62,4l59,2l55,1l50,0l46,0l41,0l37,0l31,1l26,2l21,3l16,5l11,9l6,11l0,16e" stroked="t" o:allowincell="f" style="position:absolute;left:7980;top:969;width:1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9" path="m44,17l41,18l40,18l39,18l38,18l37,19l35,19l33,19l31,18l30,18l28,18l27,17l24,17l22,16l21,15l19,14l16,13l14,11l13,10l11,8l9,7l6,6l4,3l2,2l0,0e" stroked="t" o:allowincell="f" style="position:absolute;left:7975;top:1005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95,985" to="8007,9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73,986" to="7993,10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95,978" to="7995,9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001,987" to="8018,9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82,1001" to="7996,10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04,998" to="8009,10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10,998" to="8013,9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98,1000" to="8001,10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52,949" to="7953,9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49,977" to="7954,9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49,985" to="7974,10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54,971" to="7979,9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40,930" to="7951,9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59,945" to="7961,9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031,992" to="8031,10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0,39" path="m70,39l70,35l70,30l69,26l68,21l66,18l65,14l63,11l60,9l57,5l55,4l51,2l48,1l44,0l41,0l38,0l33,0l30,0l25,1l21,3l17,4l13,6l8,9l4,12l0,15e" stroked="t" o:allowincell="f" style="position:absolute;left:8220;top:1101;width:1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234,1123" to="8241,11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31,1107" to="8231,11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0,39" path="m70,39l70,33l69,29l69,26l68,21l66,18l64,14l62,11l60,9l58,6l54,4l52,3l49,1l45,1l42,0l38,0l34,1l31,1l26,2l22,3l17,5l14,7l9,10l5,13l0,16e" stroked="t" o:allowincell="f" style="position:absolute;left:8251;top:1124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185,1103" to="8219,11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232,1154" to="8237,11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23,1146" to="8229,11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30,1152" to="8230,11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221,1161" to="8228,11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17,1154" to="8220,11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229,1178" to="8229,1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27,1149" to="8259,11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204,1123" to="8230,11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214,1127" to="8249,1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262,1130" to="8262,11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2,2269" to="6535,22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24,2262" to="6530,22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5,1740" path="m0,1740l1132,1031l1985,0e" stroked="t" o:allowincell="f" style="position:absolute;left:6421;top:2058;width:342;height:2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14,2058" to="6763,23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757;top:1718;width:1505;height:990">
                  <v:shape id="shape_0" coordsize="1942,2278" path="m1942,2278l1510,1350l847,571l0,0e" stroked="t" o:allowincell="f" style="position:absolute;left:6420;top:2332;width:334;height:3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91,2296" to="6494,22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26" path="m12,0l1,11l0,26e" stroked="t" o:allowincell="f" style="position:absolute;left:6474;top:2291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27" path="m0,27l12,16l14,0e" stroked="t" o:allowincell="f" style="position:absolute;left:6472;top:2296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74,2364" to="6479,23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45" path="m19,0l15,1l13,2l11,4l9,7l6,8l4,10l3,12l2,14l1,17l1,19l0,21l1,24l1,26l2,28l2,30l4,33l5,34l7,36l10,38l12,39l14,42l18,43l20,44l23,45e" stroked="t" o:allowincell="f" style="position:absolute;left:6432;top:2317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35,2323" to="6436,23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4,2300" to="6470,23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3,122" path="m203,122l194,117l186,112l178,107l169,101l161,96l153,91l144,86l136,81l127,76l119,70l111,66l102,60l94,56l85,50l77,46l70,41l61,35l53,31l44,26l36,21l27,16l19,12l10,7l0,0e" stroked="t" o:allowincell="f" style="position:absolute;left:6439;top:2348;width:34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31" path="m7,0l0,9l1,22l9,31e" stroked="t" o:allowincell="f" style="position:absolute;left:6438;top:2343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39,2341" to="6439,23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7,2263" to="6523,22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6,2178" to="7262,23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38,2224" to="6585,22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0,205" path="m71,0l58,1l46,6l35,13l25,26l16,39l8,56l3,74l0,94l0,113l1,132l5,151l11,167l19,182l29,192l40,201l52,204l64,205l77,203l88,196l99,186l109,173l117,158l123,140l127,122l130,102l128,82l126,63l121,46l114,32l105,18l95,9l82,2l71,0xe" stroked="t" o:allowincell="f" style="position:absolute;left:6909;top:2205;width:20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9,2186" to="7237,25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93,2195" to="6815,23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56,2515" to="7057,25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93,2355" to="7208,24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69,2351" to="7235,25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6,36" path="m0,3l7,9l12,13l20,17l27,21l35,25l44,27l52,30l62,32l71,34l81,35l90,36l100,36l111,36l121,36l131,35l141,35l151,34l161,32l172,30l181,28l191,26l201,24l210,21l286,0e" stroked="t" o:allowincell="f" style="position:absolute;left:6933;top:2570;width:48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06,2551" to="6901,26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84,2570" to="6710,26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8,2562" to="6718,26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6,2434" to="6751,25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91,2461" to="6992,26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79,2663" to="6796,27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73,2694" to="6796,27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,52" path="m0,0l68,52l149,28e" stroked="t" o:allowincell="f" style="position:absolute;left:6752;top:2588;width:2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15,2618" to="6720,26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5" path="m0,0l4,5l9,5l15,2e" stroked="t" o:allowincell="f" style="position:absolute;left:6712;top:2623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20,2617" to="6722,26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5,2692" to="6772,26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3,189" path="m85,1l79,0l72,1l66,3l59,8l51,14l44,22l36,31l30,43l24,54l17,67l13,80l8,93l5,107l2,121l0,133l0,145l0,156l2,166l5,174l8,180l13,185l18,188l24,189l30,188l37,185l44,180l51,175l59,167l66,157l72,146l79,134l85,122l91,108l95,95l98,81l101,69l102,55l103,44l102,32l101,23l98,16l95,9l91,4l85,1xe" stroked="t" o:allowincell="f" style="position:absolute;left:6755;top:2638;width:15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130" path="m0,130l5,127l10,124l16,121l22,116l27,110l33,104l37,96l43,89l48,81l51,72l54,63l58,55l60,46l62,38l63,30l63,22l63,16l62,10l60,4l58,0e" stroked="t" o:allowincell="f" style="position:absolute;left:6755;top:2640;width: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40" path="m0,40l1,39l4,38l5,36l7,33l8,31l10,29l12,27l13,23l14,21l15,18l16,14l17,12l17,9l17,6l17,4l17,2l16,0e" stroked="t" o:allowincell="f" style="position:absolute;left:6756;top:2647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9,2620" to="6790,26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19,2581" to="6968,26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66,2626" to="6873,26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78,2630" to="6889,26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68,2631" to="6876,26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60,2639" to="6860,26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59,2631" to="6865,26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89,2632" to="6891,26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57,2658" to="6859,26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97,2698" to="6817,27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00,2663" to="6813,27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206" path="m48,0l0,97l14,206e" stroked="t" o:allowincell="f" style="position:absolute;left:6797;top:2630;width:7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36,2688" to="6844,26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49,2674" to="6849,26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35,2686" to="6835,26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0l2,7l9,10l15,8e" stroked="t" o:allowincell="f" style="position:absolute;left:6835;top:2695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47,2682" to="6848,26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6,2634" to="6856,26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4,2626" to="6892,26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5,2626" to="6863,26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66,2626" to="6867,26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6,2626" to="6866,26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71,2259" to="6834,22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6,2279" to="6796,22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89,2348" to="6970,25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2,2298" to="6830,24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48,2354" to="6870,24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5,2384" to="6691,24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2,2374" to="6698,24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6,220" path="m60,0l48,3l37,8l26,19l17,32l10,48l4,66l1,85l0,107l0,127l3,147l9,166l17,183l26,197l36,208l47,215l60,220l72,218l83,215l95,206l104,195l113,180l119,163l124,144l126,124l126,103l124,83l119,63l113,45l105,30l95,16l83,7l72,2l60,0xe" stroked="t" o:allowincell="f" style="position:absolute;left:6555;top:2374;width:20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99,2452" to="6602,24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6,2453" to="6597,24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33,2495" to="6639,24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95,2463" to="6629,24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6" path="m0,0l12,6l26,3e" stroked="t" o:allowincell="f" style="position:absolute;left:6630;top:2500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54" path="m14,0l0,26l8,54e" stroked="t" o:allowincell="f" style="position:absolute;left:6595;top:2455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98,2452" to="6638,24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9,79" path="m0,0l125,79l269,42e" stroked="t" o:allowincell="f" style="position:absolute;left:6742;top:2512;width:46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27,2478" to="6746,24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93,2423" to="6740,25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5,2562" to="6688,25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88,2561" to="6690,25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43" path="m9,0l0,20l4,43e" stroked="t" o:allowincell="f" style="position:absolute;left:6683;top:2565;width: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36,2270" to="6539,22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1,2260" to="6537,22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126" path="m0,126l7,121l15,114l21,105l27,94l33,83l38,70l42,58l44,46l45,33l45,22l43,13l40,6l36,0e" stroked="t" o:allowincell="f" style="position:absolute;left:6556;top:2375;width:6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32,2281" to="6768,23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54" path="m0,54l1,53l3,51l3,48l4,46l5,44l5,42l6,40l6,38l7,36l7,32l8,30l8,28l8,26l8,23l9,21l9,18l9,16l9,13l9,11l9,8l9,5l9,2l9,0e" stroked="t" o:allowincell="f" style="position:absolute;left:6924;top:2513;width:0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02,2504" to="6943,2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13,2551" to="6931,25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03" path="m23,0l20,6l16,12l13,16l11,22l8,26l6,32l5,36l3,41l3,45l2,50l2,54l0,59l2,62l2,67l2,70l3,75l4,78l5,82l6,85l7,88l9,93l11,96l13,100l14,103e" stroked="t" o:allowincell="f" style="position:absolute;left:6911;top:2534;width:2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14,2521" to="6922,25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42,2524" to="7042,25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1" path="m0,0l3,8l11,11l19,8e" stroked="t" o:allowincell="f" style="position:absolute;left:7042;top:2531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7,84" path="m127,84l82,13l0,0e" stroked="t" o:allowincell="f" style="position:absolute;left:6945;top:2504;width:20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67,2517" to="6974,25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44,2522" to="7055,25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75,2532" to="7005,25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35,2259" to="6962,23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71,2333" to="6879,23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72,2319" to="6879,23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53" path="m5,53l13,25l0,0e" stroked="t" o:allowincell="f" style="position:absolute;left:6831;top:2290;width: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27,2303" to="6870,23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8,2278" to="6829,22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273" path="m51,273l86,125l0,0e" stroked="t" o:allowincell="f" style="position:absolute;left:6963;top:2306;width:13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8,2397" to="7188,2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4,2409" to="7185,24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2413" to="7171,24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1" path="m0,0l3,8l11,11l19,8e" stroked="t" o:allowincell="f" style="position:absolute;left:7171;top:2419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59,2510" to="7059,25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6,2403" to="7187,24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6,240" path="m142,4l126,0l109,0l91,4l73,12l56,25l40,41l27,60l15,80l7,103l2,125l0,149l1,170l5,190l13,208l23,221l37,233l51,238l68,240l85,238l103,231l120,221l137,208l152,190l164,170l175,148l181,125l186,103l186,80l184,60l177,41l168,25l155,12l142,4xe" stroked="t" o:allowincell="f" style="position:absolute;left:7147;top:2322;width:31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0,230" path="m140,5l125,0l108,0l91,3l74,11l58,24l43,38l29,55l18,76l9,97l3,119l0,140l1,162l4,181l11,198l21,211l34,221l48,228l64,230l81,229l98,222l115,213l131,200l145,184l158,165l168,145l176,122l179,101l180,79l178,59l173,41l165,26l153,14l140,5xe" stroked="t" o:allowincell="f" style="position:absolute;left:7146;top:2323;width:30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5,174" path="m115,9l105,4l93,0l81,1l67,6l55,13l43,22l31,34l21,48l12,64l5,79l2,96l0,113l1,128l4,141l10,154l18,163l27,170l38,173l50,174l63,171l75,165l89,157l100,146l111,132l120,118l127,101l132,85l135,68l135,52l133,38l128,25e" stroked="t" o:allowincell="f" style="position:absolute;left:7151;top:2328;width:21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69,2327" to="7169,23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2327" to="7172,23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2330" to="7171,23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,56" path="m35,2l32,1l29,0l25,1l21,3l16,5l13,10l9,13l6,19l4,23l2,29l0,35l0,39l0,44l2,48l4,52l6,54l9,56l13,56l16,56l21,55l25,53l29,49l32,45l35,40l39,36l41,30l42,25l43,20l43,14l42,10l41,7l39,3l35,2xe" stroked="t" o:allowincell="f" style="position:absolute;left:7221;top:2276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7,184" path="m127,8l113,2l100,0l85,2l70,7l56,15l42,25l30,38l18,53l11,69l4,87l0,104l0,121l3,138l7,151l15,164l25,174l37,181l50,184l65,184l79,181l94,175l109,166l122,154l134,140l144,124l151,107l155,89l157,72l156,55l153,39l146,27l137,16l127,8xe" stroked="t" o:allowincell="f" style="position:absolute;left:7217;top:2269;width:26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8,146" path="m0,143l7,146l15,146l24,143l34,139l44,131l54,122l64,112l73,99l81,86l88,72l92,58l96,45l98,33l98,22l96,13l91,5l86,0e" stroked="t" o:allowincell="f" style="position:absolute;left:7218;top:2269;width:15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85,110" path="m0,0l792,110l1585,28e" stroked="t" o:allowincell="f" style="position:absolute;left:6959;top:2119;width:272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20,2135" to="7231,21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0,2112" to="7070,21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6,2022" to="6826,20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1,2019" to="6820,20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39,2039" to="6753,20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50,2159" to="6661,21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1,2180" to="6656,21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36,2173" to="6641,21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2,2171" to="6648,21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4,2221" to="6611,2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25" path="m8,0l0,12l4,25e" stroked="t" o:allowincell="f" style="position:absolute;left:6587;top:2216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29" path="m0,29l8,15l4,0e" stroked="t" o:allowincell="f" style="position:absolute;left:6587;top:2220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04,2180" to="6650,22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88,2175" to="6635,22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33,2067" to="6736,20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2,2100" to="6730,21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5" path="m6,0l5,0l5,1l4,1l4,2l3,2l3,4l2,4l2,5l0,5e" stroked="t" o:allowincell="f" style="position:absolute;left:6660;top:215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96,2131" to="6705,21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2,2152" to="6662,21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2,2159" to="6675,2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1,2069" to="6731,21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6,2100" to="6721,21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15" path="m10,0l3,2l0,8l1,15e" stroked="t" o:allowincell="f" style="position:absolute;left:6766;top:2023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16" path="m9,0l2,2l0,9l2,16e" stroked="t" o:allowincell="f" style="position:absolute;left:6749;top:2020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51,2021" to="6762,2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3,2040" to="6769,20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66,2026" to="6769,20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9,2021" to="6751,20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5,2049" to="6870,20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7,2079" to="6957,21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6,2097" to="7019,21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2,2092" to="6889,2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7,2164" to="6836,21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36,2143" to="6868,21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,153" path="m0,153l10,149l19,144l29,136l38,126l46,114l54,101l59,87l64,73l67,59l68,46l68,33l65,22l62,13l56,6l48,3l40,0e" stroked="t" o:allowincell="f" style="position:absolute;left:6910;top:2206;width:9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56" path="m0,51l2,53l5,55l9,56l13,55l17,54l21,52l26,50l29,45l32,40l36,36l38,30l39,25l40,20l40,15l39,10l38,7l36,3l32,1l29,0l26,0l21,0l18,2l13,4l9,8l5,12e" stroked="t" o:allowincell="f" style="position:absolute;left:6909;top:2214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21,2025" to="6826,20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96,2019" to="6803,20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4,2018" to="6795,20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4,2019" to="6800,2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94,2019" to="6794,20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9,2028" to="6854,20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72,2149" to="7258,21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59,2149" to="7259,21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0,2167" to="7262,21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3,2123" to="7233,21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3,2135" to="7258,21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74,1790" to="6069,18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83,1718" to="6203,17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56,1853" to="6079,18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4,479" path="m684,479l451,84l0,0e" stroked="t" o:allowincell="f" style="position:absolute;left:5977;top:1947;width:117;height:7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94,1863" to="5819,19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947" to="5976,19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37,0l15,1l0,16e" stroked="t" o:allowincell="f" style="position:absolute;left:5767;top:1853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59,1862" to="5776,18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69,1839" to="5790,18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4" path="m1,0l0,7l4,12l9,14l15,11e" stroked="t" o:allowincell="f" style="position:absolute;left:5757;top:1874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57,1856" to="5766,18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50,1777" to="5957,18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5,1779" to="5959,18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6,1850" to="5920,1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2,1769" to="5943,18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98,1825" to="5849,18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86,1858" to="5792,18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89,1850" to="5883,18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77,1853" to="5777,18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72,1853" to="5784,18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3,50" path="m0,39l1,41l3,43l8,45l12,48l18,49l24,50l32,50l40,50l49,50l58,49l68,48l78,45l87,44l97,42l105,39l114,36l120,33l127,29l133,26l137,23l141,19l142,17l143,14l143,10l141,8l137,6l134,4l128,2l122,1l115,0l107,0l98,0l89,1l80,2l70,4l61,6l52,8l43,10l33,13l26,16l19,19l13,23l8,26l4,28l2,32l0,35l0,39xe" stroked="t" o:allowincell="f" style="position:absolute;left:5777;top:1845;width:2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1,42" path="m0,0l1,4l1,7l3,11l5,15l8,18l11,22l14,25l19,28l24,31l30,34l36,36l41,39l48,40l54,41l61,42l66,42l73,42l79,42l84,42l101,41e" stroked="t" o:allowincell="f" style="position:absolute;left:5777;top:1860;width:1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44,1769" to="5957,17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9,1775" to="5964,17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00,1798" to="6009,18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9,1786" to="5972,17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1,1853" to="5955,1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55,1800" to="5991,18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77,1784" to="5983,17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5,1779" to="5968,1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9,1775" to="5997,17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81,1883" to="6158,19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7,1387" path="m0,1387l821,772l1497,0e" stroked="t" o:allowincell="f" style="position:absolute;left:6224;top:1802;width:257;height:2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59,1849" to="6368,19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62,1876" to="6354,19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3,1754" path="m0,1754l1130,1034l1983,0e" stroked="t" o:allowincell="f" style="position:absolute;left:6155;top:1804;width:341;height:2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335;top:1681;width:3283;height:2066">
                  <v:line id="shape_0" from="6136,2050" to="6153,20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83,2042" to="6117,20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48,2025" to="6090,20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50,2072" to="6082,20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22" path="m2,0l0,10l6,19l16,22e" stroked="t" o:allowincell="f" style="position:absolute;left:6048;top:2083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95,2002" to="6183,20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33,2020" to="6222,20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59,1961" to="6162,19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52,1996" to="6163,20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32,2012" to="6151,20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1,116" path="m137,98l141,89l141,80l140,69l136,59l130,48l121,36l111,27l99,18l86,11l72,6l59,2l46,0l34,1l23,4l14,8l7,15l2,23l0,32l0,42l3,53l8,64l16,75l25,85l36,94l49,103l62,109l76,113l89,116l102,116l113,115l123,111l131,105l137,98xe" stroked="t" o:allowincell="f" style="position:absolute;left:6121;top:2022;width:23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19,2035" to="6119,20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8,13" path="m38,4l17,0l0,13e" stroked="t" o:allowincell="f" style="position:absolute;left:6092;top:2022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98,2024" to="6124,2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25,2039" to="6134,20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9,44" path="m0,0l0,1l0,5l1,8l2,12l3,15l6,18l9,22l12,24l16,27l20,30l25,33l29,35l35,38l41,39l46,40l52,42l58,42l63,43l89,44e" stroked="t" o:allowincell="f" style="position:absolute;left:6119;top:2041;width:1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74,2028" to="6275,20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74,2021" to="6274,20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85,1956" to="6261,20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36,2050" to="6237,20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36,2043" to="6236,20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38,2029" to="6275,20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36,2028" to="6273,20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2,1936" to="6392,1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2,1932" to="6392,19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48,1974" to="6349,19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8,1967" to="6348,19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1,1937" to="6392,19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48,1935" to="6390,19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7,1772" to="6572,17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5,1690" to="6571,17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14,1795" to="6577,18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79,1683" to="6304,16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94,1681" to="6314,16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48,1729" to="6343,18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0,384" path="m0,197l5,233l23,268l53,300l91,328l139,351l193,369l252,380l313,384l375,381l434,371l491,355l541,334l583,307l616,275l639,241l650,205l649,168l637,133l613,99l579,69l536,43l485,22l429,9l369,1l307,0l246,6l187,19l134,38l87,63l49,92l21,125l4,160l0,197xe" stroked="t" o:allowincell="f" style="position:absolute;left:6232;top:1805;width:111;height: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47,576" path="m0,279l8,334l32,387l73,437l128,481l195,518l273,546l357,567l446,576l537,575l624,563l706,543l781,512l844,474l894,429l927,378l945,325l947,270l931,216l898,165l851,117l789,77l716,44l635,19l547,4l458,0l367,7l283,22l204,48l135,83l78,125l37,173l10,225l0,279xe" stroked="t" o:allowincell="f" style="position:absolute;left:6205;top:1780;width:163;height: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2,251" path="m422,251l402,198l365,148l313,103l247,64l172,33l88,12l0,0e" stroked="t" o:allowincell="f" style="position:absolute;left:6296;top:1793;width:71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05,1718" to="6274,17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87,1752" to="6180,17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27,1771" to="6221,18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6,1819" to="6127,18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89,1822" to="6090,18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4,42" path="m0,34l5,36l9,39l15,40l21,41l25,41l31,42l36,41l42,41l48,40l52,39l57,36l61,34l65,32l68,30l70,27l73,24l74,21l74,17l74,15l73,12l70,8l68,6l65,4l61,0e" stroked="t" o:allowincell="f" style="position:absolute;left:6092;top:1818;width:1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99,1817" to="6101,18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,42" path="m73,8l69,6l64,4l58,2l54,1l48,1l43,0l37,1l31,1l26,2l21,4l17,6l12,8l9,10l5,13l3,16l1,18l0,22l0,25l0,27l1,31l3,34l5,36l9,40l12,42e" stroked="t" o:allowincell="f" style="position:absolute;left:6087;top:1816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33" path="m9,0l0,10l0,23l9,33e" stroked="t" o:allowincell="f" style="position:absolute;left:6086;top:1800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71,1821" to="6147,18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87,1805" to="6115,18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28,1751" to="6230,17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,41" path="m73,8l69,6l64,4l59,3l54,1l48,0l43,0l38,0l32,1l26,3l22,4l16,6l13,7l8,10l6,13l4,15l2,18l0,22l0,24l0,27l2,31l4,34l6,36l8,39l13,41e" stroked="t" o:allowincell="f" style="position:absolute;left:6216;top:1750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19,1757" to="6221,17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7" path="m0,0l5,3l9,5l15,6l19,7l25,7l31,7e" stroked="t" o:allowincell="f" style="position:absolute;left:6222;top:1758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41" path="m0,41l5,41l11,41l16,40l21,39l26,37l30,34l33,32l37,30l39,26l41,24l42,21l42,17l42,14l41,12l39,8l37,6l33,3l30,0e" stroked="t" o:allowincell="f" style="position:absolute;left:6227;top:1752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97,1752" to="6222,17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80,1752" to="6194,17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32" path="m0,32l10,22l10,10l0,0e" stroked="t" o:allowincell="f" style="position:absolute;left:6223;top:1765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96,1791" to="6296,17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80,1791" to="6280,17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8,3" path="m88,3l71,1l53,1l35,0l17,1l0,1e" stroked="t" o:allowincell="f" style="position:absolute;left:6280;top:1791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85,1795" to="6290,17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91,1793" to="6294,17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80,1793" to="6283,17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8,241" path="m428,0l383,3l339,9l296,17l254,29l215,41l177,57l143,75l112,94l84,115l59,138l38,163l21,188l9,214l0,241e" stroked="t" o:allowincell="f" style="position:absolute;left:6207;top:1793;width:72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05,1711" to="6216,17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16,1684" to="6276,17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45,1718" to="6364,17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9,1701" to="6479,17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5,1850" to="6368,18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14" path="m5,14l4,13l4,12l3,12l1,11l1,9l1,8l0,7l0,6l0,5l0,4l1,3l3,2l4,2l5,0l6,0l7,0l8,0l9,0e" stroked="t" o:allowincell="f" style="position:absolute;left:6496;top:1772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97,1774" to="6509,17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9,1782" to="6509,17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13,1792" to="6513,17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7,1792" to="6502,18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3,1858" to="6464,18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63,1852" to="6463,18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16" path="m5,116l22,57l0,0e" stroked="t" o:allowincell="f" style="position:absolute;left:6481;top:1784;width:2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97,1773" to="6502,17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12,1784" to="6512,1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1,1883" to="6442,18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41,1879" to="6441,18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44,1859" to="6464,18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41,1857" to="6461,18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25,1683" to="6333,1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17,1681" to="6322,16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23,1682" to="6324,168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34,1685" to="6404,16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05,1682" to="6349,16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86" path="m1,86l22,43l0,0e" stroked="t" o:allowincell="f" style="position:absolute;left:6365;top:1705;width: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51,1698" to="6363,17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79,1833" to="6602,1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2,1835" to="6618,18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4,1843" to="6611,18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73,1779" to="6574,18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6,1826" to="6578,18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5,1810" to="6618,1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8,2658" to="3712,29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2988" to="3512,32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44,2999" to="3506,3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6,2998" to="3341,2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42,2998" to="3343,29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5,2996" to="3337,29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42,2995" to="3343,29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9,2996" to="3340,29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39,2987" to="3342,29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1" path="m30,11l17,0l0,1e" stroked="t" o:allowincell="f" style="position:absolute;left:3344;top:2987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35,2989" to="3337,29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6" path="m0,0l0,4l4,6e" stroked="t" o:allowincell="f" style="position:absolute;left:3336;top:299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43,3489" to="5443,35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7,3478" to="5437,3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6,3512" to="5456,35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8,3496" to="5383,35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20,3505" to="5435,35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8,3479" to="5342,35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3,3395" to="5334,35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30,3502" to="5111,3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7,3495" to="5387,36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7,3479" to="5345,35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20,3505" to="5440,3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6,3499" to="5490,35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4,3485" to="5489,35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6,3493" to="5481,35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4,3499" to="5488,35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5,3423" to="5168,37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94,3417" to="5121,36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3" path="m0,13l4,7l3,0e" stroked="t" o:allowincell="f" style="position:absolute;left:4209;top:3512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46,3478" to="4335,35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76,3509" to="4205,35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73,3508" to="4201,35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98,3479" to="4231,37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3,1444" path="m0,0l1138,911l2493,1444e" stroked="t" o:allowincell="f" style="position:absolute;left:3567;top:3480;width:429;height:2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30,3337" to="4724,36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44,3317" to="4638,35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6,3691" to="4682,37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3559" to="4216,35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9,3553" to="4213,35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41,3691" to="4215,37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3,3608" to="4220,36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3,3533" to="4343,36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9,3527" to="4218,35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9,3525" to="4218,35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3518" to="4222,35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8,62" path="m3,45l5,51l8,54l14,58l19,61l26,62l33,62l41,61l48,59l56,57l61,52l67,48l71,42l75,36l77,31l78,25l77,19l75,14l71,9l67,6l61,2l56,0l49,0l41,0l34,1l26,5l19,8l14,11l9,17l5,23l3,28l0,34l0,40l3,45xe" stroked="t" o:allowincell="f" style="position:absolute;left:4209;top:3541;width:1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,39" path="m74,13l70,8l65,5l59,2l53,0l45,0l37,0l30,3l22,6l17,9l11,15l6,21l3,26l1,32l0,39e" stroked="t" o:allowincell="f" style="position:absolute;left:4211;top:3543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28,3668" to="4165,37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64,3651" to="4138,37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41,3644" to="4211,37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99,3606" to="4083,37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63,3742" to="4084,37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6,77" path="m50,3l44,0l37,0l32,1l25,4l19,7l14,12l9,17l5,24l2,31l0,39l0,45l0,52l2,59l5,65l9,70l14,74l19,76l25,77l32,77l37,76l44,73l50,68l54,64l59,57l62,50l65,43l66,35l66,29l65,22l62,15l59,10l54,6l50,3xe" stroked="t" o:allowincell="f" style="position:absolute;left:4058;top:3691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8" path="m41,0l35,0l28,1l23,5l16,9l11,15l7,21l4,27l1,35l0,43l0,50l2,57l5,64l8,68e" stroked="t" o:allowincell="f" style="position:absolute;left:4059;top:3692;width: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98,3709" to="4001,37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00,3711" to="4061,37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2,3708" to="4140,3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8" path="m25,0l12,0l0,8e" stroked="t" o:allowincell="f" style="position:absolute;left:4117;top:3708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85,3709" to="4115,37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72,3537" to="4172,35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73,3533" to="4173,35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67,3534" to="4169,35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71,3532" to="4171,35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3550" to="4185,35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9,3551" to="4189,35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3550" to="4187,35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3553" to="4190,35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13,3601" to="4157,36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4,259" path="m53,259l84,118l0,0e" stroked="t" o:allowincell="f" style="position:absolute;left:4131;top:3610;width:13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69,3549" to="4170,35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4" path="m0,1l8,4l16,0e" stroked="t" o:allowincell="f" style="position:absolute;left:4172;top:3550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3,45" path="m153,13l70,0l0,45e" stroked="t" o:allowincell="f" style="position:absolute;left:4086;top:3598;width:2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1,166" path="m100,3l89,0l79,1l68,3l57,10l45,18l34,29l25,41l16,56l9,72l5,88l1,102l0,118l1,132l5,143l10,153l18,160l27,164l36,166l48,164l59,159l70,152l81,142l92,131l102,116l109,101l115,85l119,70l121,55l121,40l119,28l114,16l107,9l100,3xe" stroked="t" o:allowincell="f" style="position:absolute;left:4086;top:3630;width:19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4,106" path="m114,18l107,10l99,4l89,0l79,0l68,4l55,10l44,18l33,30l23,43l15,58l8,74l2,91l0,106e" stroked="t" o:allowincell="f" style="position:absolute;left:4087;top:3637;width:18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6,268" path="m47,268l86,123l0,0e" stroked="t" o:allowincell="f" style="position:absolute;left:4159;top:3625;width:13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73,3514" to="4207,35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68,3546" to="4168,35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6,3523" to="4343,35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7,3535" to="4257,3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3525" to="4242,35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3527" to="4240,35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3525" to="4219,35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4,3518" to="4255,35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4,3564" to="4214,35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4,3564" to="4216,35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3566" to="4219,35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4,3564" to="4214,35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31,3563" to="4266,36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31,3581" to="4231,36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7,3602" to="4229,36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5,3578" to="4227,35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26,3598" to="4226,36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9,3576" to="4229,35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34,3551" to="4263,35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31,3576" to="4232,35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8,3550" to="4268,35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8,3560" to="4268,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5,3525" to="4328,35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7,3545" to="4255,3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3535" to="4256,35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4,3538" to="4242,35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31,3549" to="4262,35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0" path="m19,10l15,3l7,0l0,3e" stroked="t" o:allowincell="f" style="position:absolute;left:4264;top:3548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483;top:2754;width:2030;height:972">
                  <v:line id="shape_0" from="4719,3717" to="4725,37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27,3710" to="4734,37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83,3707" to="4717,37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3,3692" to="4691,37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69,3537" to="4969,35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24,3567" to="4924,35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2" path="m0,0l4,8l11,12l19,9e" stroked="t" o:allowincell="f" style="position:absolute;left:4924;top:3576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26,3551" to="4964,35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67,3547" to="4968,35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72" path="m0,72l101,66l177,0e" stroked="t" o:allowincell="f" style="position:absolute;left:5271;top:3551;width:29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92,3558" to="5294,35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2" path="m0,0l9,22l30,32l53,27e" stroked="t" o:allowincell="f" style="position:absolute;left:5296;top:3600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36,3545" to="5187,35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02,3540" to="5103,35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92,3533" to="5092,35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2" path="m0,0l10,22l30,32l53,28e" stroked="t" o:allowincell="f" style="position:absolute;left:5093;top:3538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13,3544" to="5134,35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8,3544" to="5207,35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4,3563" to="5285,35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7,3567" to="5293,35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0,3555" to="5250,35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1" path="m0,0l9,20l30,31l53,27e" stroked="t" o:allowincell="f" style="position:absolute;left:5252;top:3576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0,3567" to="5284,35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8,3545" to="5269,35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13,3537" to="5316,3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8,3542" to="5319,35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15,3520" to="5333,35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43,3518" to="5371,35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06,3562" to="5418,36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9,3610" to="5418,36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390;top:3617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6,3560" to="5395,35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4" path="m52,24l31,0l0,2e" stroked="t" o:allowincell="f" style="position:absolute;left:5397;top:3559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6,3554" to="5401,3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7,3587" to="5370,35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63,3561" to="5369,35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1,3587" to="5384,35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6,3592" to="5331,36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34" path="m0,0l7,22l26,34e" stroked="t" o:allowincell="f" style="position:absolute;left:5344;top:3551;width: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47,3556" to="5378,35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347;top:3592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01,3539" to="5312,35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1,3545" to="5332,35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6,3538" to="5386,35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4,3519" to="5344,35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4,3536" to="5426,35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3545" to="5440,35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3542" to="5442,35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3" path="m0,0l2,8l10,13l19,11e" stroked="t" o:allowincell="f" style="position:absolute;left:5437;top:3543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9,3545" to="5439,3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3529" to="5465,35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6,3541" to="5458,35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60,3532" to="5463,35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7,3566" to="5480,35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8,3590" to="5513,36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1,3638" to="5512,36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7" path="m0,0l19,27l52,25e" stroked="t" o:allowincell="f" style="position:absolute;left:5482;top:3646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9,3567" to="5479,35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9,3587" to="5486,35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22" path="m51,22l31,0l0,2e" stroked="t" o:allowincell="f" style="position:absolute;left:5488;top:3587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9,3581" to="5492,35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9,3613" to="5467,36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70,3613" to="5476,36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443;top:3619;width:7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61,3588" to="5467,36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3,3581" to="5471,35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34" path="m0,0l6,21l21,34e" stroked="t" o:allowincell="f" style="position:absolute;left:5439;top:3576;width: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6,3551" to="5462,35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3,3563" to="5496,35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0,3559" to="5491,35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9,3568" to="5494,35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9,3562" to="5489,35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9,3560" to="5489,35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3,3580" to="5495,35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12" path="m0,12l6,7l8,0e" stroked="t" o:allowincell="f" style="position:absolute;left:5496;top:358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90,3582" to="5491,35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83,3571" to="5486,35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22" path="m0,0l2,5l4,8l7,12l13,15l19,18l26,19l34,22l42,22l51,22l59,22l67,19l74,17l81,15l85,12l90,8l92,4l92,0e" stroked="t" o:allowincell="f" style="position:absolute;left:5443;top:3553;width:1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61,3539" to="5479,36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63,3538" to="5475,3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3546" to="5439,35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7,3542" to="5457,35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3,3542" to="5443,35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5,2844" to="4744,29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0,2795" to="4542,29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81,3021" to="4801,31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03,2941" to="4564,31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08,3031" to="4802,34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56,2785" to="4443,28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2,365" path="m133,0l126,1l116,9l105,23l92,43l80,67l66,96l53,128l40,162l28,197l19,231l10,263l4,293l1,319l0,339l2,354l7,363l12,365l21,361l31,350l44,333l56,311l70,284l83,253l97,221l108,186l119,152l128,118l135,86l140,59l142,35l142,18l139,6l133,0xe" stroked="t" o:allowincell="f" style="position:absolute;left:4247;top:2783;width:23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52,2787" to="4277,28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9,300" path="m99,0l87,23l73,50l60,81l46,113l34,148l22,183l13,217l6,249l2,277l0,300e" stroked="t" o:allowincell="f" style="position:absolute;left:4255;top:2789;width:15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52,2791" to="4292,28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27,2754" to="4177,28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42,2792" to="4304,30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9,2779" to="4260,29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4,2822" to="4249,30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15,2810" to="4062,29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04,2852" to="4026,31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60,2391" path="m1560,0l676,1128l0,2391e" stroked="t" o:allowincell="f" style="position:absolute;left:3789;top:2964;width:268;height:37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8,283" path="m538,117l528,83l507,54l480,30l445,13l405,3l359,0l311,4l261,17l212,36l164,61l120,91l82,126l49,163l24,203l8,243l0,283e" stroked="t" o:allowincell="f" style="position:absolute;left:3728;top:3170;width:9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0,437" path="m17,362l39,391l69,414l107,429l150,437l199,437l249,431l300,415l351,393l398,364l440,330l478,293l507,252l527,210l539,170l540,130l532,94l515,62l488,36l454,17l413,5l367,0l317,5l267,16l215,34l166,60l121,92l81,127l48,166l23,207l7,249l0,289l4,328l17,362xe" stroked="t" o:allowincell="f" style="position:absolute;left:3727;top:3164;width:93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23,3124" to="3704,32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59,3168" to="3711,32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38,2906" to="3913,32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51,3231" to="3679,32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48,3229" to="3677,32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51,3234" to="3682,32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67,3202" to="3712,34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07,3305" to="3513,33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83,3327" to="3525,34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116" path="m42,116l42,49l0,0e" stroked="t" o:allowincell="f" style="position:absolute;left:3590;top:3325;width:6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24" path="m39,124l44,54l0,0e" stroked="t" o:allowincell="f" style="position:absolute;left:3604;top:3331;width: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83,3435" to="3544,34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8" path="m33,0l26,0l21,1l15,3l9,8l5,12l0,18e" stroked="t" o:allowincell="f" style="position:absolute;left:3522;top:3407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,75" path="m48,1l41,0l35,0l29,1l23,3l17,7l12,12l8,18l5,24l3,31l0,39l2,46l3,53l5,59l8,65l12,70l17,73l23,75l29,75l35,75l41,73l48,70l52,65l58,61l61,54l65,47l66,40l67,32l66,26l65,19l61,13l58,7l52,4l48,1xe" stroked="t" o:allowincell="f" style="position:absolute;left:3518;top:3405;width:11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19,3409" to="3521,34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2,162" path="m104,3l95,0l85,0l74,3l62,8l51,17l40,27l30,39l19,53l13,69l6,83l2,99l0,114l1,127l4,139l8,149l15,155l23,160l33,162l43,161l54,157l66,150l77,141l88,128l98,116l106,101l113,85l118,71l121,55l122,41l120,28l117,18l111,9l104,3xe" stroked="t" o:allowincell="f" style="position:absolute;left:3543;top:3344;width:19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,97" path="m118,25l113,15l108,8l100,3l91,0l81,0l70,4l59,9l48,17l38,27l28,40l19,52l11,67l5,82l0,97e" stroked="t" o:allowincell="f" style="position:absolute;left:3543;top:3350;width:19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64,3475" to="3566,34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5,3470" to="3562,34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5,3342" to="3596,34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63,3350" to="3609,34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5,98" path="m225,2l92,0l0,98e" stroked="t" o:allowincell="f" style="position:absolute;left:3526;top:3312;width:37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14,3294" to="3525,33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9,3217" to="3639,32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24,3211" to="3624,32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7" path="m13,7l10,2l4,0l0,3e" stroked="t" o:allowincell="f" style="position:absolute;left:3623;top:3211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24,3210" to="3624,3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6" path="m18,6l10,0l0,4e" stroked="t" o:allowincell="f" style="position:absolute;left:3620;top:3209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5" path="m0,5l2,2l5,0e" stroked="t" o:allowincell="f" style="position:absolute;left:3617;top:325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04,3245" to="3606,32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06,3246" to="3630,32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04,3251" to="3617,32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04,3266" to="3632,32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33,3256" to="3633,32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3,3230" to="3662,32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07,3244" to="3607,32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3,3229" to="3662,32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61" path="m1,46l3,51l8,55l12,58l19,60l26,61l32,61l40,60l48,59l55,56l62,51l67,47l73,41l76,35l79,30l80,24l80,19l78,14l74,9l70,6l64,3l57,2l50,0l43,2l35,3l28,5l20,8l14,13l9,19l4,23l1,30l0,35l0,41l1,46xe" stroked="t" o:allowincell="f" style="position:absolute;left:3629;top:3234;width:1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40" path="m77,10l72,6l68,3l62,1l55,0l49,0l41,1l34,3l26,5l19,9l14,13l9,19l5,23l2,29l1,35l0,40e" stroked="t" o:allowincell="f" style="position:absolute;left:3629;top:3237;width:1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50,3259" to="3650,3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6,3257" to="3646,32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7,3272" to="3649,32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50,3257" to="3650,32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7,3255" to="3647,32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8,3241" to="3588,32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4,3260" to="3586,32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4,3240" to="3586,32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9,3239" to="3589,32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8,3238" to="3588,32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42,3253" to="3585,33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65,3312" to="3602,33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39,3219" to="3660,32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07,3218" to="3637,32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07,3218" to="3637,32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9,3218" to="3662,32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89,3218" to="3624,32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91,3210" to="3621,32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90,3210" to="3619,32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94,3189" to="3814,31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7,286" path="m527,86l508,55l481,32l446,14l405,3l360,0l310,5l260,17l211,36l163,61l119,92l80,127l47,165l23,206l6,246l0,286e" stroked="t" o:allowincell="f" style="position:absolute;left:3729;top:3175;width:90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5,81" path="m105,0l67,23l32,51l0,81e" stroked="t" o:allowincell="f" style="position:absolute;left:3743;top:3188;width:17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61,3188" to="3761,31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,26" path="m0,0l14,22l41,26e" stroked="t" o:allowincell="f" style="position:absolute;left:3761;top:3192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40,3201" to="3740,32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40,3212" to="3740,32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68,3190" to="3793,31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35,3217" to="3738,32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82,3232" to="3682,32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9" path="m17,9l13,3l7,0l0,3e" stroked="t" o:allowincell="f" style="position:absolute;left:3681;top:3231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81,3230" to="3681,32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4" path="m16,4l8,0l0,2e" stroked="t" o:allowincell="f" style="position:absolute;left:3679;top:3230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0,146" path="m330,146l315,113l291,82l260,55l224,32l182,15l137,4l91,0l45,1l0,10e" stroked="t" o:allowincell="f" style="position:absolute;left:4199;top:3419;width:55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180" path="m501,180l493,145l477,111l454,80l422,53l385,31l343,15l298,4l250,0l203,2l158,11l116,26l79,48l47,74l24,103l8,137l0,171e" stroked="t" o:allowincell="f" style="position:absolute;left:4170;top:3407;width:86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374" path="m0,178l3,214l16,249l36,280l64,310l99,335l140,354l185,367l231,374l279,374l326,367l370,354l410,335l444,311l469,282l489,249l499,215l501,179l493,144l476,110l451,79l420,52l381,30l339,14l293,4l246,0l199,4l152,13l110,30l74,51l44,78l20,109l5,143l0,178xe" stroked="t" o:allowincell="f" style="position:absolute;left:4170;top:3404;width:86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8,259" path="m568,259l568,215l558,172l538,131l509,93l472,61l428,35l379,14l326,3l272,0l219,4l167,17l120,37l78,65l43,98l17,136l0,178e" stroked="t" o:allowincell="f" style="position:absolute;left:4164;top:3398;width:98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6,467" path="m0,224l3,268l17,311l40,351l73,388l113,418l160,442l211,459l265,467l320,467l374,459l424,442l469,418l509,388l539,350l562,311l573,267l576,223l567,179l547,137l519,99l483,65l439,38l390,17l337,5l282,0l228,5l176,17l127,38l84,66l49,99l24,137l7,180l0,224xe" stroked="t" o:allowincell="f" style="position:absolute;left:4164;top:3393;width:99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22" path="m0,0l9,18l30,22e" stroked="t" o:allowincell="f" style="position:absolute;left:4193;top:3416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93,3411" to="4193,34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0,3510" to="4210,35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2" path="m37,12l20,0l0,5e" stroked="t" o:allowincell="f" style="position:absolute;left:4203;top:3508;width: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76,3425" to="4177,34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0" path="m29,0l12,24l0,50e" stroked="t" o:allowincell="f" style="position:absolute;left:4171;top:3432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77,3419" to="4177,34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32,3478" to="4244,34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9,2942" to="4278,30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76,2894" to="4281,30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40,3090" to="4272,31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4,3074" to="4139,30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77,2875" to="4092,28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49,2886" to="4078,28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77,2868" to="4106,28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47,337" path="m5,273l19,297l43,315l75,328l114,336l159,337l209,333l260,321l313,306l362,284l410,259l453,231l489,199l517,168l536,135l547,105l547,76l536,50l517,30l489,14l454,3l411,0l364,1l313,9l261,22l209,40l160,64l115,91l76,122l43,153l19,185l5,216l0,247l5,273xe" stroked="t" o:allowincell="f" style="position:absolute;left:4014;top:2859;width:93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6,231" path="m546,76l535,51l517,30l491,15l456,4l417,0l372,0l323,7l272,18l223,35l174,56l129,81l88,109l54,140l27,170l9,202l0,231e" stroked="t" o:allowincell="f" style="position:absolute;left:4014;top:2864;width:93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22,2885" to="4031,28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2,2869" to="4074,28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2,2876" to="4074,28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42,2884" to="4042,28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,19" path="m0,0l12,18l34,19e" stroked="t" o:allowincell="f" style="position:absolute;left:4043;top:2890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4028,2894" to="4028,29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3,86" path="m0,0l16,56l63,86e" stroked="t" o:allowincell="f" style="position:absolute;left:4022;top:2899;width:9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22,2891" to="4031,29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26,2903" to="4027,29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79,2886" to="4086,28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88,2886" to="4099,288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93,2876" to="4101,28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291,2977" to="4432,31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94,2996" to="4386,30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74,3159" to="4281,3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3,2892" to="4426,2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9,2961" to="4352,2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1,2905" to="4407,29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20,33" path="m120,19l56,0l0,33e" stroked="t" o:allowincell="f" style="position:absolute;left:4283;top:2889;width:19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85,2905" to="4294,29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86,2935" to="4308,29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5,2917" to="4285,2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,4" path="m27,4l14,0l0,3e" stroked="t" o:allowincell="f" style="position:absolute;left:4296;top:2904;width: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54,2985" to="4403,29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1,99" path="m34,99l41,41l0,0e" stroked="t" o:allowincell="f" style="position:absolute;left:4409;top:2961;width: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05,2977" to="4413,29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52,130" path="m36,130l52,56l0,0e" stroked="t" o:allowincell="f" style="position:absolute;left:4428;top:2958;width: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903,2625" to="3974,264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76,2621" to="3959,263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19,2609" to="3943,263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26,2760" to="3952,27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11,2671" to="3980,2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06,2682" to="3969,277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7,119" path="m27,0l0,36l0,82l27,119e" stroked="t" o:allowincell="f" style="position:absolute;left:3806;top:2652;width:3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35" path="m33,0l0,69l39,135e" stroked="t" o:allowincell="f" style="position:absolute;left:3784;top:2657;width:5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794,2659" to="3803,26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15,2609" to="3819,26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89,2677" to="3823,269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01,2671" to="3804,26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5,2665" to="3791,26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01,2659" to="3803,26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97,2744" to="3900,27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97,2747" to="3921,27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22,2760" to="3925,27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20,2699" to="3843,271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20,2697" to="3823,26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25,2697" to="3825,2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4,2713" to="3847,27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49,2713" to="3900,27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11,2626" to="3902,26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89,2622" to="3873,26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730,329" path="m0,0l10,59l33,115l68,170l115,218l169,259l230,292l296,314l364,327l433,329l499,320l561,299l615,269l660,231l695,184l719,131l730,75e" stroked="t" o:allowincell="f" style="position:absolute;left:4001;top:2066;width:124;height:5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31,625" path="m11,196l0,252l1,311l15,371l42,428l82,480l131,527l188,567l252,596l320,617l390,625l459,622l523,609l583,584l635,550l677,507l707,457l726,402l731,343l722,284l702,226l668,171l624,120l571,77l510,42l443,17l374,2l304,0l238,8l175,27l119,57l72,96l36,142l11,196xe" stroked="t" o:allowincell="f" style="position:absolute;left:4001;top:2026;width:124;height: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0" path="m3,0l3,1l2,1l2,2l1,3l1,4l0,5l0,6l0,8l1,9l1,10l2,10e" stroked="t" o:allowincell="f" style="position:absolute;left:4039;top:2119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13,2101" to="4038,2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12,2100" to="4012,21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39,2121" to="4041,21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43,2120" to="4043,21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44,2119" to="4044,21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38,2119" to="4038,21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02,2722" to="4240,27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85,102" path="m285,102l279,81l266,62l247,45l223,30l195,17l164,8l131,2l96,0l62,2l30,8l0,18e" stroked="t" o:allowincell="f" style="position:absolute;left:4197;top:2747;width:4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88,2758" to="4219,27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426,243" path="m426,126l423,102l413,80l394,59l370,40l340,24l305,12l266,3l226,0l185,0l145,4l108,13l75,25l46,41l23,60l9,82l0,105l0,128l6,151l21,173l43,193l71,211l104,224l141,235l179,241l220,243l261,241l299,234l335,223l366,210l391,191l411,171l422,149l426,126xe" stroked="t" o:allowincell="f" style="position:absolute;left:4177;top:2742;width:72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3,219" path="m33,43l16,61l5,81l0,102l2,123l10,143l26,163l46,180l72,194l102,207l135,215l168,219l203,219l238,216l270,208l298,197l323,182l342,165l356,146l363,125l363,104l357,84l343,63l324,45l301,29l272,17l241,8l207,2l172,0l137,2l104,9l74,19e" stroked="t" o:allowincell="f" style="position:absolute;left:4183;top:2744;width:61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82,2773" to="4241,27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5,2644" to="4032,26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20,2753" to="4081,27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64,2751" to="4174,27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62,2711" to="4113,273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64,2777" to="4139,28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33,2691" to="4061,27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25,2710" to="4037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35,2727" to="4035,27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37,2723" to="4037,27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7,27" path="m2,27l7,13l0,0e" stroked="t" o:allowincell="f" style="position:absolute;left:4038;top:2719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35,2732" to="4059,27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35,2725" to="4036,27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37,2718" to="4051,273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54,2735" to="4055,27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81,2774" to="4009,27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0,2780" to="3992,2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82,62" path="m0,6l192,62l382,0e" stroked="t" o:allowincell="f" style="position:absolute;left:3955;top:2778;width:64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10,2751" to="4063,27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04,2689" to="4023,27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86,2681" to="3992,2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86,2681" to="4033,2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86,2680" to="4003,268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42,23" path="m42,0l19,10l0,23e" stroked="t" o:allowincell="f" style="position:absolute;left:4187;top:2746;width: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86,2748" to="4186,27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87,2750" to="4187,27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93,2745" to="4193,27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95,2746" to="4195,274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02"/>
        <w:gridCol w:w="1647"/>
        <w:gridCol w:w="1647"/>
        <w:gridCol w:w="1647"/>
        <w:gridCol w:w="1647"/>
      </w:tblGrid>
      <w:tr>
        <w:trPr>
          <w:trHeight w:val="141" w:hRule="atLeast"/>
          <w:cantSplit w:val="true"/>
        </w:trPr>
        <w:tc>
          <w:tcPr>
            <w:tcW w:w="1062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ABLE  OF  COLORED  PART</w:t>
            </w:r>
            <w:r>
              <w:rPr>
                <w:rFonts w:cs="Arial"/>
                <w:bCs/>
                <w:sz w:val="18"/>
                <w:szCs w:val="18"/>
              </w:rPr>
              <w:t>（</w:t>
            </w:r>
            <w:r>
              <w:rPr>
                <w:rFonts w:cs="Arial"/>
                <w:bCs/>
                <w:sz w:val="18"/>
                <w:szCs w:val="18"/>
              </w:rPr>
              <w:t xml:space="preserve">New Blade </w:t>
            </w:r>
            <w:r>
              <w:rPr>
                <w:rFonts w:cs="Arial"/>
                <w:bCs/>
                <w:sz w:val="18"/>
                <w:szCs w:val="18"/>
              </w:rPr>
              <w:t>550i LT 4X4</w:t>
            </w:r>
            <w:r>
              <w:rPr>
                <w:rFonts w:cs="Arial"/>
                <w:bCs/>
                <w:sz w:val="18"/>
                <w:szCs w:val="18"/>
              </w:rPr>
              <w:t>）</w:t>
            </w:r>
            <w:r>
              <w:rPr>
                <w:bCs/>
              </w:rPr>
              <w:t>2013</w:t>
            </w:r>
          </w:p>
        </w:tc>
      </w:tr>
      <w:tr>
        <w:trPr>
          <w:trHeight w:val="141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rPr/>
            </w:pPr>
            <w:r>
              <w:rPr>
                <w:position w:val="0"/>
                <w:sz w:val="18"/>
                <w:szCs w:val="18"/>
                <w:vertAlign w:val="baseline"/>
              </w:rPr>
              <w:t>Basic Color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ite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nge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el tank cover, upper,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BLFG-S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WHFH-S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45ORFK-S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l tank cover, upp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B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W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29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29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29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37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37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37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r body cover, With emblem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98GBLRF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98GWHRG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98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RRA2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r body cover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98GB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98GWH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98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R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7B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7WH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7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8B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8WH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8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BL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WH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spacing w:lineRule="exact" w:line="280"/>
        <w:jc w:val="center"/>
        <w:rPr>
          <w:rFonts w:eastAsia="MingLiU;細明體"/>
          <w:b/>
          <w:b/>
        </w:rPr>
      </w:pPr>
      <w:r>
        <w:rPr>
          <w:rFonts w:eastAsia="MingLiU;細明體"/>
          <w:b/>
        </w:rPr>
        <w:t>II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</w:t>
      </w:r>
      <w:r>
        <w:rPr>
          <w:rFonts w:cs="Arial" w:ascii="Arial" w:hAnsi="Arial"/>
          <w:b/>
          <w:sz w:val="32"/>
          <w:szCs w:val="32"/>
        </w:rPr>
        <w:t xml:space="preserve">BG-HDLE  </w:t>
      </w:r>
      <w:r>
        <w:rPr>
          <w:rFonts w:cs="Arial" w:ascii="Arial" w:hAnsi="Arial"/>
          <w:b/>
          <w:sz w:val="32"/>
          <w:szCs w:val="32"/>
        </w:rPr>
        <w:t>TABLE  OF  COLORED  PART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3769995" cy="2399030"/>
                <wp:effectExtent l="4445" t="571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2399040"/>
                          <a:chOff x="0" y="0"/>
                          <a:chExt cx="3769920" cy="2399040"/>
                        </a:xfrm>
                      </wpg:grpSpPr>
                      <wpg:grpSp>
                        <wpg:cNvGrpSpPr/>
                        <wpg:grpSpPr>
                          <a:xfrm>
                            <a:off x="640800" y="209520"/>
                            <a:ext cx="2564280" cy="2189520"/>
                          </a:xfrm>
                        </wpg:grpSpPr>
                        <wps:wsp>
                          <wps:cNvSpPr/>
                          <wps:spPr>
                            <a:xfrm>
                              <a:off x="2519640" y="3384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63">
                                  <a:moveTo>
                                    <a:pt x="7" y="113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25" y="248"/>
                                  </a:lnTo>
                                  <a:lnTo>
                                    <a:pt x="48" y="279"/>
                                  </a:lnTo>
                                  <a:lnTo>
                                    <a:pt x="76" y="306"/>
                                  </a:lnTo>
                                  <a:lnTo>
                                    <a:pt x="111" y="329"/>
                                  </a:lnTo>
                                  <a:lnTo>
                                    <a:pt x="147" y="346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229" y="363"/>
                                  </a:lnTo>
                                  <a:lnTo>
                                    <a:pt x="268" y="361"/>
                                  </a:lnTo>
                                  <a:lnTo>
                                    <a:pt x="306" y="353"/>
                                  </a:lnTo>
                                  <a:lnTo>
                                    <a:pt x="342" y="339"/>
                                  </a:lnTo>
                                  <a:lnTo>
                                    <a:pt x="372" y="319"/>
                                  </a:lnTo>
                                  <a:lnTo>
                                    <a:pt x="396" y="294"/>
                                  </a:lnTo>
                                  <a:lnTo>
                                    <a:pt x="414" y="265"/>
                                  </a:lnTo>
                                  <a:lnTo>
                                    <a:pt x="425" y="234"/>
                                  </a:lnTo>
                                  <a:lnTo>
                                    <a:pt x="427" y="199"/>
                                  </a:lnTo>
                                  <a:lnTo>
                                    <a:pt x="423" y="165"/>
                                  </a:lnTo>
                                  <a:lnTo>
                                    <a:pt x="410" y="131"/>
                                  </a:lnTo>
                                  <a:lnTo>
                                    <a:pt x="391" y="99"/>
                                  </a:lnTo>
                                  <a:lnTo>
                                    <a:pt x="365" y="70"/>
                                  </a:lnTo>
                                  <a:lnTo>
                                    <a:pt x="334" y="44"/>
                                  </a:lnTo>
                                  <a:lnTo>
                                    <a:pt x="298" y="25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19" y="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7" y="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7640"/>
                              <a:ext cx="49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91">
                                  <a:moveTo>
                                    <a:pt x="0" y="0"/>
                                  </a:moveTo>
                                  <a:lnTo>
                                    <a:pt x="7" y="35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213" y="191"/>
                                  </a:lnTo>
                                  <a:lnTo>
                                    <a:pt x="253" y="191"/>
                                  </a:lnTo>
                                  <a:lnTo>
                                    <a:pt x="292" y="185"/>
                                  </a:lnTo>
                                  <a:lnTo>
                                    <a:pt x="328" y="174"/>
                                  </a:lnTo>
                                  <a:lnTo>
                                    <a:pt x="359" y="156"/>
                                  </a:lnTo>
                                  <a:lnTo>
                                    <a:pt x="386" y="134"/>
                                  </a:lnTo>
                                  <a:lnTo>
                                    <a:pt x="407" y="107"/>
                                  </a:lnTo>
                                  <a:lnTo>
                                    <a:pt x="420" y="77"/>
                                  </a:lnTo>
                                  <a:lnTo>
                                    <a:pt x="427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8920" y="3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9000" y="4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1520" y="4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1160" y="4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4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93920"/>
                              <a:ext cx="2336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1929">
                                  <a:moveTo>
                                    <a:pt x="2013" y="0"/>
                                  </a:moveTo>
                                  <a:lnTo>
                                    <a:pt x="1274" y="569"/>
                                  </a:lnTo>
                                  <a:lnTo>
                                    <a:pt x="601" y="1214"/>
                                  </a:lnTo>
                                  <a:lnTo>
                                    <a:pt x="0" y="1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35120"/>
                              <a:ext cx="10224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42320"/>
                              <a:ext cx="10224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4232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1642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6394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6408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639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6340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340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28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35120"/>
                              <a:ext cx="1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4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7600" y="2000880"/>
                              <a:ext cx="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920" y="199188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5160" y="2016720"/>
                              <a:ext cx="7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2005200"/>
                              <a:ext cx="10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2012400"/>
                              <a:ext cx="1008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994040"/>
                              <a:ext cx="93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160" y="1932480"/>
                              <a:ext cx="147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2010600"/>
                              <a:ext cx="507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9360" y="2005200"/>
                              <a:ext cx="133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4520" y="1994040"/>
                              <a:ext cx="126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2012400"/>
                              <a:ext cx="1260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6600" y="2008080"/>
                              <a:ext cx="216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3360" y="1997640"/>
                              <a:ext cx="223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9400" y="2003400"/>
                              <a:ext cx="216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440" y="2008080"/>
                              <a:ext cx="216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1951920"/>
                              <a:ext cx="271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4" h="1679">
                                  <a:moveTo>
                                    <a:pt x="2334" y="0"/>
                                  </a:moveTo>
                                  <a:lnTo>
                                    <a:pt x="1118" y="772"/>
                                  </a:lnTo>
                                  <a:lnTo>
                                    <a:pt x="0" y="1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1948320"/>
                              <a:ext cx="2678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0" h="1606">
                                  <a:moveTo>
                                    <a:pt x="2300" y="0"/>
                                  </a:moveTo>
                                  <a:lnTo>
                                    <a:pt x="1127" y="771"/>
                                  </a:lnTo>
                                  <a:lnTo>
                                    <a:pt x="0" y="16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201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">
                                  <a:moveTo>
                                    <a:pt x="0" y="12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8080" y="1992600"/>
                              <a:ext cx="565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520" y="2014920"/>
                              <a:ext cx="19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2014200"/>
                              <a:ext cx="183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994040"/>
                              <a:ext cx="1465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1335">
                                  <a:moveTo>
                                    <a:pt x="1258" y="0"/>
                                  </a:moveTo>
                                  <a:lnTo>
                                    <a:pt x="776" y="384"/>
                                  </a:lnTo>
                                  <a:lnTo>
                                    <a:pt x="354" y="832"/>
                                  </a:lnTo>
                                  <a:lnTo>
                                    <a:pt x="0" y="13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994040"/>
                              <a:ext cx="268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4" h="1331">
                                  <a:moveTo>
                                    <a:pt x="0" y="0"/>
                                  </a:moveTo>
                                  <a:lnTo>
                                    <a:pt x="496" y="459"/>
                                  </a:lnTo>
                                  <a:lnTo>
                                    <a:pt x="1056" y="840"/>
                                  </a:lnTo>
                                  <a:lnTo>
                                    <a:pt x="1666" y="1133"/>
                                  </a:lnTo>
                                  <a:lnTo>
                                    <a:pt x="2314" y="1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889640"/>
                              <a:ext cx="3099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0" h="1930">
                                  <a:moveTo>
                                    <a:pt x="2660" y="0"/>
                                  </a:moveTo>
                                  <a:lnTo>
                                    <a:pt x="1300" y="924"/>
                                  </a:lnTo>
                                  <a:lnTo>
                                    <a:pt x="0" y="19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1875240"/>
                              <a:ext cx="18468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2148120"/>
                              <a:ext cx="29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2" h="95">
                                  <a:moveTo>
                                    <a:pt x="2502" y="95"/>
                                  </a:moveTo>
                                  <a:lnTo>
                                    <a:pt x="125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1360" y="2050920"/>
                              <a:ext cx="201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2047320"/>
                              <a:ext cx="15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640" y="2148120"/>
                              <a:ext cx="471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840" y="2087280"/>
                              <a:ext cx="234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2033280"/>
                              <a:ext cx="824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" y="2027520"/>
                              <a:ext cx="18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" y="2026800"/>
                              <a:ext cx="18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360" y="2019960"/>
                              <a:ext cx="241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20383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1" y="43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2040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6">
                                  <a:moveTo>
                                    <a:pt x="69" y="13"/>
                                  </a:moveTo>
                                  <a:lnTo>
                                    <a:pt x="66" y="8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720" y="2130480"/>
                              <a:ext cx="23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2118960"/>
                              <a:ext cx="471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640" y="2112840"/>
                              <a:ext cx="442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080" y="2085480"/>
                              <a:ext cx="532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960" y="2185560"/>
                              <a:ext cx="14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1477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1">
                                  <a:moveTo>
                                    <a:pt x="47" y="2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21481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3">
                                  <a:moveTo>
                                    <a:pt x="37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6" y="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16108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162160"/>
                              <a:ext cx="388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159640"/>
                              <a:ext cx="10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159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">
                                  <a:moveTo>
                                    <a:pt x="24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080" y="2161080"/>
                              <a:ext cx="190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203472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2033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203400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20322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04480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" y="204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0448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360" y="204732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082240"/>
                              <a:ext cx="291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089080"/>
                              <a:ext cx="9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39">
                                  <a:moveTo>
                                    <a:pt x="50" y="239"/>
                                  </a:moveTo>
                                  <a:lnTo>
                                    <a:pt x="79" y="10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044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044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1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080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2">
                                  <a:moveTo>
                                    <a:pt x="141" y="1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10384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3">
                                  <a:moveTo>
                                    <a:pt x="92" y="3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45" y="151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76" y="131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108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7">
                                  <a:moveTo>
                                    <a:pt x="105" y="18"/>
                                  </a:moveTo>
                                  <a:lnTo>
                                    <a:pt x="99" y="9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2099520"/>
                              <a:ext cx="9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5">
                                  <a:moveTo>
                                    <a:pt x="43" y="245"/>
                                  </a:moveTo>
                                  <a:lnTo>
                                    <a:pt x="80" y="1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2018160"/>
                              <a:ext cx="223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430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040" y="202644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03400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026800"/>
                              <a:ext cx="147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027520"/>
                              <a:ext cx="147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026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020680"/>
                              <a:ext cx="201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054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0548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056680"/>
                              <a:ext cx="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2054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" y="2054160"/>
                              <a:ext cx="223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06712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920" y="208224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280" y="2065680"/>
                              <a:ext cx="14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20804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0" y="2064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204552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206424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204480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120" y="20523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2026800"/>
                              <a:ext cx="392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2041560"/>
                              <a:ext cx="248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880" y="2033280"/>
                              <a:ext cx="241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203652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2043360"/>
                              <a:ext cx="201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043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1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720" y="216792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400" y="216144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2400" y="2159640"/>
                              <a:ext cx="216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400" y="2148120"/>
                              <a:ext cx="50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240" y="203580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205884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2063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7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600" y="2045880"/>
                              <a:ext cx="248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880" y="20422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204552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6">
                                  <a:moveTo>
                                    <a:pt x="0" y="66"/>
                                  </a:moveTo>
                                  <a:lnTo>
                                    <a:pt x="92" y="61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2920" y="2051640"/>
                              <a:ext cx="18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2082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0" y="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8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20" y="2041560"/>
                              <a:ext cx="32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400" y="2037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7280" y="20332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20358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">
                                  <a:moveTo>
                                    <a:pt x="0" y="0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9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2040840"/>
                              <a:ext cx="13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7040" y="2040840"/>
                              <a:ext cx="1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7880" y="20538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205740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2048400"/>
                              <a:ext cx="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360" y="2064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0" y="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8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760" y="205740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9640" y="2040840"/>
                              <a:ext cx="39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203580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760" y="203904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6960" y="2021760"/>
                              <a:ext cx="12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3880" y="2021400"/>
                              <a:ext cx="18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3480" y="2053800"/>
                              <a:ext cx="900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520" y="208908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760" y="2094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48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880" y="205164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0" y="20516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2">
                                  <a:moveTo>
                                    <a:pt x="47" y="2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204804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0" y="207252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6840" y="2053080"/>
                              <a:ext cx="43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2072520"/>
                              <a:ext cx="9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0" y="2075040"/>
                              <a:ext cx="15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2045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1">
                                  <a:moveTo>
                                    <a:pt x="0" y="0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23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2049840"/>
                              <a:ext cx="201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20750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48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8680" y="2035800"/>
                              <a:ext cx="6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0200" y="2041560"/>
                              <a:ext cx="68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2035800"/>
                              <a:ext cx="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2021760"/>
                              <a:ext cx="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0160" y="2035080"/>
                              <a:ext cx="27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5080" y="2042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360" y="203904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920" y="2040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8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20408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20289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5160" y="20383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7680" y="203328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7760" y="2056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0720" y="2073240"/>
                              <a:ext cx="100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760" y="2108880"/>
                              <a:ext cx="13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21146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0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49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2057400"/>
                              <a:ext cx="7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0" y="207252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20714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2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280" y="2067120"/>
                              <a:ext cx="9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840" y="209124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09124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20948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48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0" y="2072520"/>
                              <a:ext cx="43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7600" y="2068200"/>
                              <a:ext cx="17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20638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0" y="0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2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5880" y="204552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7480" y="2054160"/>
                              <a:ext cx="1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760" y="205092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20588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040" y="20541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040" y="20516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8200" y="2067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2066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0" y="12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760" y="2068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1000" y="206136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20473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0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9120" y="2036520"/>
                              <a:ext cx="122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2035800"/>
                              <a:ext cx="75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204300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6600" y="203904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6160" y="20397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528560"/>
                              <a:ext cx="187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604">
                                  <a:moveTo>
                                    <a:pt x="0" y="0"/>
                                  </a:moveTo>
                                  <a:lnTo>
                                    <a:pt x="786" y="362"/>
                                  </a:lnTo>
                                  <a:lnTo>
                                    <a:pt x="1616" y="6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1493640"/>
                              <a:ext cx="146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730">
                                  <a:moveTo>
                                    <a:pt x="0" y="0"/>
                                  </a:moveTo>
                                  <a:lnTo>
                                    <a:pt x="596" y="420"/>
                                  </a:lnTo>
                                  <a:lnTo>
                                    <a:pt x="1256" y="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658520"/>
                              <a:ext cx="325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7" h="800">
                                  <a:moveTo>
                                    <a:pt x="0" y="800"/>
                                  </a:moveTo>
                                  <a:lnTo>
                                    <a:pt x="1420" y="475"/>
                                  </a:lnTo>
                                  <a:lnTo>
                                    <a:pt x="27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600200"/>
                              <a:ext cx="1638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04">
                                  <a:moveTo>
                                    <a:pt x="1408" y="0"/>
                                  </a:moveTo>
                                  <a:lnTo>
                                    <a:pt x="680" y="574"/>
                                  </a:lnTo>
                                  <a:lnTo>
                                    <a:pt x="0" y="1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1141560"/>
                            <a:ext cx="82548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327960" y="734400"/>
                              <a:ext cx="4971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7" h="2432">
                                  <a:moveTo>
                                    <a:pt x="4267" y="0"/>
                                  </a:moveTo>
                                  <a:lnTo>
                                    <a:pt x="2101" y="1159"/>
                                  </a:lnTo>
                                  <a:lnTo>
                                    <a:pt x="0" y="24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55120"/>
                              <a:ext cx="550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3320"/>
                              <a:ext cx="15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37">
                                  <a:moveTo>
                                    <a:pt x="123" y="0"/>
                                  </a:moveTo>
                                  <a:lnTo>
                                    <a:pt x="116" y="2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0" y="243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1" y="29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" y="327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11" y="337"/>
                                  </a:lnTo>
                                  <a:lnTo>
                                    <a:pt x="20" y="332"/>
                                  </a:lnTo>
                                  <a:lnTo>
                                    <a:pt x="29" y="322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64" y="262"/>
                                  </a:lnTo>
                                  <a:lnTo>
                                    <a:pt x="76" y="234"/>
                                  </a:lnTo>
                                  <a:lnTo>
                                    <a:pt x="89" y="203"/>
                                  </a:lnTo>
                                  <a:lnTo>
                                    <a:pt x="100" y="171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19" y="109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556560"/>
                              <a:ext cx="15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301">
                                  <a:moveTo>
                                    <a:pt x="0" y="301"/>
                                  </a:moveTo>
                                  <a:lnTo>
                                    <a:pt x="97" y="163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557640"/>
                              <a:ext cx="10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75">
                                  <a:moveTo>
                                    <a:pt x="93" y="0"/>
                                  </a:moveTo>
                                  <a:lnTo>
                                    <a:pt x="81" y="21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6" y="229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0" y="2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00" y="558360"/>
                              <a:ext cx="259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531000"/>
                              <a:ext cx="932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559080"/>
                              <a:ext cx="1015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49360"/>
                              <a:ext cx="126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088">
                                  <a:moveTo>
                                    <a:pt x="1085" y="0"/>
                                  </a:moveTo>
                                  <a:lnTo>
                                    <a:pt x="515" y="516"/>
                                  </a:lnTo>
                                  <a:lnTo>
                                    <a:pt x="0" y="10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581040"/>
                              <a:ext cx="723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477">
                                  <a:moveTo>
                                    <a:pt x="623" y="0"/>
                                  </a:moveTo>
                                  <a:lnTo>
                                    <a:pt x="230" y="704"/>
                                  </a:lnTo>
                                  <a:lnTo>
                                    <a:pt x="0" y="14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40" y="572400"/>
                              <a:ext cx="928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2640"/>
                              <a:ext cx="202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8" h="1593">
                                  <a:moveTo>
                                    <a:pt x="1738" y="0"/>
                                  </a:moveTo>
                                  <a:lnTo>
                                    <a:pt x="842" y="769"/>
                                  </a:lnTo>
                                  <a:lnTo>
                                    <a:pt x="0" y="15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685440"/>
                              <a:ext cx="1681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2203">
                                  <a:moveTo>
                                    <a:pt x="1447" y="0"/>
                                  </a:moveTo>
                                  <a:lnTo>
                                    <a:pt x="880" y="676"/>
                                  </a:lnTo>
                                  <a:lnTo>
                                    <a:pt x="395" y="1414"/>
                                  </a:lnTo>
                                  <a:lnTo>
                                    <a:pt x="0" y="2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835200"/>
                              <a:ext cx="57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61">
                                  <a:moveTo>
                                    <a:pt x="500" y="107"/>
                                  </a:moveTo>
                                  <a:lnTo>
                                    <a:pt x="490" y="76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45" y="27"/>
                                  </a:lnTo>
                                  <a:lnTo>
                                    <a:pt x="413" y="12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42" y="15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83124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03">
                                  <a:moveTo>
                                    <a:pt x="15" y="332"/>
                                  </a:moveTo>
                                  <a:lnTo>
                                    <a:pt x="36" y="360"/>
                                  </a:lnTo>
                                  <a:lnTo>
                                    <a:pt x="63" y="380"/>
                                  </a:lnTo>
                                  <a:lnTo>
                                    <a:pt x="99" y="395"/>
                                  </a:lnTo>
                                  <a:lnTo>
                                    <a:pt x="139" y="402"/>
                                  </a:lnTo>
                                  <a:lnTo>
                                    <a:pt x="183" y="403"/>
                                  </a:lnTo>
                                  <a:lnTo>
                                    <a:pt x="230" y="395"/>
                                  </a:lnTo>
                                  <a:lnTo>
                                    <a:pt x="278" y="382"/>
                                  </a:lnTo>
                                  <a:lnTo>
                                    <a:pt x="324" y="361"/>
                                  </a:lnTo>
                                  <a:lnTo>
                                    <a:pt x="369" y="336"/>
                                  </a:lnTo>
                                  <a:lnTo>
                                    <a:pt x="408" y="304"/>
                                  </a:lnTo>
                                  <a:lnTo>
                                    <a:pt x="442" y="269"/>
                                  </a:lnTo>
                                  <a:lnTo>
                                    <a:pt x="470" y="232"/>
                                  </a:lnTo>
                                  <a:lnTo>
                                    <a:pt x="488" y="194"/>
                                  </a:lnTo>
                                  <a:lnTo>
                                    <a:pt x="498" y="155"/>
                                  </a:lnTo>
                                  <a:lnTo>
                                    <a:pt x="501" y="120"/>
                                  </a:lnTo>
                                  <a:lnTo>
                                    <a:pt x="493" y="86"/>
                                  </a:lnTo>
                                  <a:lnTo>
                                    <a:pt x="476" y="57"/>
                                  </a:lnTo>
                                  <a:lnTo>
                                    <a:pt x="452" y="32"/>
                                  </a:lnTo>
                                  <a:lnTo>
                                    <a:pt x="421" y="15"/>
                                  </a:lnTo>
                                  <a:lnTo>
                                    <a:pt x="382" y="4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6" y="229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" y="301"/>
                                  </a:lnTo>
                                  <a:lnTo>
                                    <a:pt x="15" y="3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60" y="802080"/>
                              <a:ext cx="50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800" y="834480"/>
                              <a:ext cx="334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42240"/>
                              <a:ext cx="2343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2115">
                                  <a:moveTo>
                                    <a:pt x="2018" y="0"/>
                                  </a:moveTo>
                                  <a:lnTo>
                                    <a:pt x="949" y="1000"/>
                                  </a:lnTo>
                                  <a:lnTo>
                                    <a:pt x="0" y="2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88092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879120"/>
                              <a:ext cx="18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882720"/>
                              <a:ext cx="201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859320"/>
                              <a:ext cx="92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1630">
                                  <a:moveTo>
                                    <a:pt x="790" y="0"/>
                                  </a:moveTo>
                                  <a:lnTo>
                                    <a:pt x="449" y="504"/>
                                  </a:lnTo>
                                  <a:lnTo>
                                    <a:pt x="185" y="1052"/>
                                  </a:lnTo>
                                  <a:lnTo>
                                    <a:pt x="0" y="1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40" y="933480"/>
                              <a:ext cx="39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49320"/>
                              <a:ext cx="266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482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7">
                                  <a:moveTo>
                                    <a:pt x="39" y="107"/>
                                  </a:moveTo>
                                  <a:lnTo>
                                    <a:pt x="39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9525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5">
                                  <a:moveTo>
                                    <a:pt x="36" y="115"/>
                                  </a:moveTo>
                                  <a:lnTo>
                                    <a:pt x="41" y="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0"/>
                              <a:ext cx="3888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08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80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1">
                                  <a:moveTo>
                                    <a:pt x="43" y="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" y="101052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228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1">
                                  <a:moveTo>
                                    <a:pt x="96" y="4"/>
                                  </a:moveTo>
                                  <a:lnTo>
                                    <a:pt x="87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9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9666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0">
                                  <a:moveTo>
                                    <a:pt x="108" y="23"/>
                                  </a:moveTo>
                                  <a:lnTo>
                                    <a:pt x="105" y="14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5804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054800"/>
                              <a:ext cx="12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961560"/>
                              <a:ext cx="3240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967320"/>
                              <a:ext cx="2808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38880"/>
                              <a:ext cx="24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90">
                                  <a:moveTo>
                                    <a:pt x="209" y="1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926640"/>
                              <a:ext cx="68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87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80" y="8661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865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865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864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89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" y="890280"/>
                              <a:ext cx="14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88992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894960"/>
                              <a:ext cx="90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906480"/>
                              <a:ext cx="176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89820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879120"/>
                              <a:ext cx="18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889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878400"/>
                              <a:ext cx="183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8827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6">
                                  <a:moveTo>
                                    <a:pt x="2" y="42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8834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7">
                                  <a:moveTo>
                                    <a:pt x="71" y="10"/>
                                  </a:moveTo>
                                  <a:lnTo>
                                    <a:pt x="67" y="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90000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89928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9093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89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00" y="89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88740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90108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885960"/>
                              <a:ext cx="18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8852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885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895680"/>
                              <a:ext cx="273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938880"/>
                              <a:ext cx="241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" y="87084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87156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87084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" y="870120"/>
                              <a:ext cx="15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870840"/>
                              <a:ext cx="223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80" y="864360"/>
                              <a:ext cx="183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864360"/>
                              <a:ext cx="190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480" y="85032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839160"/>
                              <a:ext cx="56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264">
                                  <a:moveTo>
                                    <a:pt x="490" y="79"/>
                                  </a:moveTo>
                                  <a:lnTo>
                                    <a:pt x="472" y="51"/>
                                  </a:lnTo>
                                  <a:lnTo>
                                    <a:pt x="446" y="29"/>
                                  </a:lnTo>
                                  <a:lnTo>
                                    <a:pt x="414" y="14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151" y="5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21" y="190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8485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5">
                                  <a:moveTo>
                                    <a:pt x="98" y="0"/>
                                  </a:moveTo>
                                  <a:lnTo>
                                    <a:pt x="62" y="22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8485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8510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3">
                                  <a:moveTo>
                                    <a:pt x="0" y="0"/>
                                  </a:moveTo>
                                  <a:lnTo>
                                    <a:pt x="13" y="21"/>
                                  </a:lnTo>
                                  <a:lnTo>
                                    <a:pt x="37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8578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8668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200" y="850320"/>
                              <a:ext cx="16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869400"/>
                              <a:ext cx="3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200" y="880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802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879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79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1016280"/>
                              <a:ext cx="35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5">
                                  <a:moveTo>
                                    <a:pt x="307" y="135"/>
                                  </a:moveTo>
                                  <a:lnTo>
                                    <a:pt x="293" y="105"/>
                                  </a:lnTo>
                                  <a:lnTo>
                                    <a:pt x="271" y="76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08" y="30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008720"/>
                              <a:ext cx="53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66">
                                  <a:moveTo>
                                    <a:pt x="464" y="166"/>
                                  </a:moveTo>
                                  <a:lnTo>
                                    <a:pt x="457" y="134"/>
                                  </a:lnTo>
                                  <a:lnTo>
                                    <a:pt x="443" y="103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92" y="50"/>
                                  </a:lnTo>
                                  <a:lnTo>
                                    <a:pt x="357" y="30"/>
                                  </a:lnTo>
                                  <a:lnTo>
                                    <a:pt x="317" y="15"/>
                                  </a:lnTo>
                                  <a:lnTo>
                                    <a:pt x="276" y="5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00584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44">
                                  <a:moveTo>
                                    <a:pt x="0" y="164"/>
                                  </a:moveTo>
                                  <a:lnTo>
                                    <a:pt x="3" y="197"/>
                                  </a:lnTo>
                                  <a:lnTo>
                                    <a:pt x="14" y="229"/>
                                  </a:lnTo>
                                  <a:lnTo>
                                    <a:pt x="33" y="259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92" y="308"/>
                                  </a:lnTo>
                                  <a:lnTo>
                                    <a:pt x="130" y="325"/>
                                  </a:lnTo>
                                  <a:lnTo>
                                    <a:pt x="171" y="339"/>
                                  </a:lnTo>
                                  <a:lnTo>
                                    <a:pt x="214" y="344"/>
                                  </a:lnTo>
                                  <a:lnTo>
                                    <a:pt x="258" y="344"/>
                                  </a:lnTo>
                                  <a:lnTo>
                                    <a:pt x="302" y="339"/>
                                  </a:lnTo>
                                  <a:lnTo>
                                    <a:pt x="343" y="327"/>
                                  </a:lnTo>
                                  <a:lnTo>
                                    <a:pt x="379" y="309"/>
                                  </a:lnTo>
                                  <a:lnTo>
                                    <a:pt x="410" y="286"/>
                                  </a:lnTo>
                                  <a:lnTo>
                                    <a:pt x="436" y="259"/>
                                  </a:lnTo>
                                  <a:lnTo>
                                    <a:pt x="454" y="229"/>
                                  </a:lnTo>
                                  <a:lnTo>
                                    <a:pt x="463" y="197"/>
                                  </a:lnTo>
                                  <a:lnTo>
                                    <a:pt x="464" y="165"/>
                                  </a:lnTo>
                                  <a:lnTo>
                                    <a:pt x="457" y="132"/>
                                  </a:lnTo>
                                  <a:lnTo>
                                    <a:pt x="442" y="101"/>
                                  </a:lnTo>
                                  <a:lnTo>
                                    <a:pt x="419" y="73"/>
                                  </a:lnTo>
                                  <a:lnTo>
                                    <a:pt x="389" y="48"/>
                                  </a:lnTo>
                                  <a:lnTo>
                                    <a:pt x="354" y="28"/>
                                  </a:lnTo>
                                  <a:lnTo>
                                    <a:pt x="314" y="12"/>
                                  </a:lnTo>
                                  <a:lnTo>
                                    <a:pt x="272" y="4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001520"/>
                              <a:ext cx="60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41">
                                  <a:moveTo>
                                    <a:pt x="527" y="241"/>
                                  </a:moveTo>
                                  <a:lnTo>
                                    <a:pt x="527" y="200"/>
                                  </a:lnTo>
                                  <a:lnTo>
                                    <a:pt x="518" y="160"/>
                                  </a:lnTo>
                                  <a:lnTo>
                                    <a:pt x="499" y="122"/>
                                  </a:lnTo>
                                  <a:lnTo>
                                    <a:pt x="472" y="87"/>
                                  </a:lnTo>
                                  <a:lnTo>
                                    <a:pt x="438" y="57"/>
                                  </a:lnTo>
                                  <a:lnTo>
                                    <a:pt x="398" y="33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03" y="5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99792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429">
                                  <a:moveTo>
                                    <a:pt x="0" y="206"/>
                                  </a:moveTo>
                                  <a:lnTo>
                                    <a:pt x="3" y="247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37" y="323"/>
                                  </a:lnTo>
                                  <a:lnTo>
                                    <a:pt x="68" y="356"/>
                                  </a:lnTo>
                                  <a:lnTo>
                                    <a:pt x="105" y="385"/>
                                  </a:lnTo>
                                  <a:lnTo>
                                    <a:pt x="148" y="407"/>
                                  </a:lnTo>
                                  <a:lnTo>
                                    <a:pt x="196" y="423"/>
                                  </a:lnTo>
                                  <a:lnTo>
                                    <a:pt x="246" y="429"/>
                                  </a:lnTo>
                                  <a:lnTo>
                                    <a:pt x="297" y="429"/>
                                  </a:lnTo>
                                  <a:lnTo>
                                    <a:pt x="347" y="421"/>
                                  </a:lnTo>
                                  <a:lnTo>
                                    <a:pt x="394" y="407"/>
                                  </a:lnTo>
                                  <a:lnTo>
                                    <a:pt x="436" y="385"/>
                                  </a:lnTo>
                                  <a:lnTo>
                                    <a:pt x="472" y="356"/>
                                  </a:lnTo>
                                  <a:lnTo>
                                    <a:pt x="501" y="323"/>
                                  </a:lnTo>
                                  <a:lnTo>
                                    <a:pt x="521" y="285"/>
                                  </a:lnTo>
                                  <a:lnTo>
                                    <a:pt x="532" y="246"/>
                                  </a:lnTo>
                                  <a:lnTo>
                                    <a:pt x="534" y="205"/>
                                  </a:lnTo>
                                  <a:lnTo>
                                    <a:pt x="526" y="165"/>
                                  </a:lnTo>
                                  <a:lnTo>
                                    <a:pt x="509" y="126"/>
                                  </a:lnTo>
                                  <a:lnTo>
                                    <a:pt x="482" y="91"/>
                                  </a:lnTo>
                                  <a:lnTo>
                                    <a:pt x="448" y="60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362" y="15"/>
                                  </a:lnTo>
                                  <a:lnTo>
                                    <a:pt x="314" y="4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1015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0" y="0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27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0112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083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10821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">
                                  <a:moveTo>
                                    <a:pt x="35" y="1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440" y="102240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0270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7">
                                  <a:moveTo>
                                    <a:pt x="26" y="0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101736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360" y="10612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669600"/>
                              <a:ext cx="565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633240"/>
                              <a:ext cx="6660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776880"/>
                              <a:ext cx="83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98">
                                  <a:moveTo>
                                    <a:pt x="0" y="0"/>
                                  </a:moveTo>
                                  <a:lnTo>
                                    <a:pt x="331" y="251"/>
                                  </a:lnTo>
                                  <a:lnTo>
                                    <a:pt x="720" y="3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765360"/>
                              <a:ext cx="32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61992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0" y="628200"/>
                              <a:ext cx="18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615960"/>
                              <a:ext cx="19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609120"/>
                              <a:ext cx="58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12">
                                  <a:moveTo>
                                    <a:pt x="4" y="252"/>
                                  </a:moveTo>
                                  <a:lnTo>
                                    <a:pt x="17" y="275"/>
                                  </a:lnTo>
                                  <a:lnTo>
                                    <a:pt x="40" y="291"/>
                                  </a:lnTo>
                                  <a:lnTo>
                                    <a:pt x="70" y="303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47" y="312"/>
                                  </a:lnTo>
                                  <a:lnTo>
                                    <a:pt x="193" y="308"/>
                                  </a:lnTo>
                                  <a:lnTo>
                                    <a:pt x="240" y="298"/>
                                  </a:lnTo>
                                  <a:lnTo>
                                    <a:pt x="289" y="282"/>
                                  </a:lnTo>
                                  <a:lnTo>
                                    <a:pt x="336" y="264"/>
                                  </a:lnTo>
                                  <a:lnTo>
                                    <a:pt x="380" y="240"/>
                                  </a:lnTo>
                                  <a:lnTo>
                                    <a:pt x="419" y="214"/>
                                  </a:lnTo>
                                  <a:lnTo>
                                    <a:pt x="453" y="185"/>
                                  </a:lnTo>
                                  <a:lnTo>
                                    <a:pt x="479" y="155"/>
                                  </a:lnTo>
                                  <a:lnTo>
                                    <a:pt x="497" y="126"/>
                                  </a:lnTo>
                                  <a:lnTo>
                                    <a:pt x="507" y="98"/>
                                  </a:lnTo>
                                  <a:lnTo>
                                    <a:pt x="507" y="71"/>
                                  </a:lnTo>
                                  <a:lnTo>
                                    <a:pt x="498" y="48"/>
                                  </a:lnTo>
                                  <a:lnTo>
                                    <a:pt x="479" y="29"/>
                                  </a:lnTo>
                                  <a:lnTo>
                                    <a:pt x="453" y="13"/>
                                  </a:lnTo>
                                  <a:lnTo>
                                    <a:pt x="420" y="5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37" y="1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242" y="21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4" y="2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611640"/>
                              <a:ext cx="58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214">
                                  <a:moveTo>
                                    <a:pt x="506" y="71"/>
                                  </a:moveTo>
                                  <a:lnTo>
                                    <a:pt x="497" y="48"/>
                                  </a:lnTo>
                                  <a:lnTo>
                                    <a:pt x="479" y="30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424" y="5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299" y="6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06" y="33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0" y="2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626400"/>
                              <a:ext cx="68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615960"/>
                              <a:ext cx="266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620640"/>
                              <a:ext cx="266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8480" y="6267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6307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0" y="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31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480" y="63324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6375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0" y="0"/>
                                  </a:moveTo>
                                  <a:lnTo>
                                    <a:pt x="15" y="49"/>
                                  </a:lnTo>
                                  <a:lnTo>
                                    <a:pt x="59" y="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960" y="630720"/>
                              <a:ext cx="64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760" y="6400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1160" y="62748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6920" y="628200"/>
                              <a:ext cx="7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880" y="62064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694800"/>
                              <a:ext cx="882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520" y="708840"/>
                              <a:ext cx="5796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82692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632160"/>
                              <a:ext cx="76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382">
                                  <a:moveTo>
                                    <a:pt x="0" y="0"/>
                                  </a:moveTo>
                                  <a:lnTo>
                                    <a:pt x="315" y="222"/>
                                  </a:lnTo>
                                  <a:lnTo>
                                    <a:pt x="666" y="3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82920"/>
                              <a:ext cx="280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641520"/>
                              <a:ext cx="666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30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">
                                  <a:moveTo>
                                    <a:pt x="111" y="1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040" y="641520"/>
                              <a:ext cx="6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663120"/>
                              <a:ext cx="147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65052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640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">
                                  <a:moveTo>
                                    <a:pt x="25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700560"/>
                              <a:ext cx="3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">
                                  <a:moveTo>
                                    <a:pt x="0" y="0"/>
                                  </a:moveTo>
                                  <a:lnTo>
                                    <a:pt x="136" y="33"/>
                                  </a:lnTo>
                                  <a:lnTo>
                                    <a:pt x="271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8328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32" y="91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640" y="69408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67968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1">
                                  <a:moveTo>
                                    <a:pt x="33" y="121"/>
                                  </a:moveTo>
                                  <a:lnTo>
                                    <a:pt x="48" y="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080" y="437040"/>
                              <a:ext cx="442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435240"/>
                              <a:ext cx="5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93">
                                  <a:moveTo>
                                    <a:pt x="452" y="93"/>
                                  </a:moveTo>
                                  <a:lnTo>
                                    <a:pt x="234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423720"/>
                              <a:ext cx="78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147">
                                  <a:moveTo>
                                    <a:pt x="676" y="147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840" y="536760"/>
                              <a:ext cx="176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70880"/>
                              <a:ext cx="1072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240" y="478800"/>
                              <a:ext cx="1022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5684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8">
                                  <a:moveTo>
                                    <a:pt x="26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6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6044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5">
                                  <a:moveTo>
                                    <a:pt x="30" y="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35" y="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040" y="461160"/>
                              <a:ext cx="6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425520"/>
                              <a:ext cx="658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520" y="474480"/>
                              <a:ext cx="208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7088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000" y="46692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46188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52416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525960"/>
                              <a:ext cx="158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5367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600" y="491040"/>
                              <a:ext cx="151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880" y="4903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4903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720" y="50040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00400"/>
                              <a:ext cx="32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37760"/>
                              <a:ext cx="57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54">
                                  <a:moveTo>
                                    <a:pt x="494" y="0"/>
                                  </a:moveTo>
                                  <a:lnTo>
                                    <a:pt x="235" y="41"/>
                                  </a:lnTo>
                                  <a:lnTo>
                                    <a:pt x="0" y="1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435240"/>
                              <a:ext cx="53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97">
                                  <a:moveTo>
                                    <a:pt x="463" y="0"/>
                                  </a:moveTo>
                                  <a:lnTo>
                                    <a:pt x="220" y="71"/>
                                  </a:lnTo>
                                  <a:lnTo>
                                    <a:pt x="0" y="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29520"/>
                              <a:ext cx="78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302">
                                  <a:moveTo>
                                    <a:pt x="0" y="0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107" y="201"/>
                                  </a:lnTo>
                                  <a:lnTo>
                                    <a:pt x="157" y="238"/>
                                  </a:lnTo>
                                  <a:lnTo>
                                    <a:pt x="214" y="269"/>
                                  </a:lnTo>
                                  <a:lnTo>
                                    <a:pt x="276" y="290"/>
                                  </a:lnTo>
                                  <a:lnTo>
                                    <a:pt x="339" y="301"/>
                                  </a:lnTo>
                                  <a:lnTo>
                                    <a:pt x="403" y="302"/>
                                  </a:lnTo>
                                  <a:lnTo>
                                    <a:pt x="464" y="295"/>
                                  </a:lnTo>
                                  <a:lnTo>
                                    <a:pt x="520" y="276"/>
                                  </a:lnTo>
                                  <a:lnTo>
                                    <a:pt x="571" y="248"/>
                                  </a:lnTo>
                                  <a:lnTo>
                                    <a:pt x="613" y="212"/>
                                  </a:lnTo>
                                  <a:lnTo>
                                    <a:pt x="646" y="170"/>
                                  </a:lnTo>
                                  <a:lnTo>
                                    <a:pt x="668" y="121"/>
                                  </a:lnTo>
                                  <a:lnTo>
                                    <a:pt x="678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0"/>
                              <a:ext cx="78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576">
                                  <a:moveTo>
                                    <a:pt x="11" y="180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15" y="342"/>
                                  </a:lnTo>
                                  <a:lnTo>
                                    <a:pt x="41" y="394"/>
                                  </a:lnTo>
                                  <a:lnTo>
                                    <a:pt x="76" y="442"/>
                                  </a:lnTo>
                                  <a:lnTo>
                                    <a:pt x="122" y="486"/>
                                  </a:lnTo>
                                  <a:lnTo>
                                    <a:pt x="175" y="522"/>
                                  </a:lnTo>
                                  <a:lnTo>
                                    <a:pt x="235" y="550"/>
                                  </a:lnTo>
                                  <a:lnTo>
                                    <a:pt x="298" y="567"/>
                                  </a:lnTo>
                                  <a:lnTo>
                                    <a:pt x="363" y="576"/>
                                  </a:lnTo>
                                  <a:lnTo>
                                    <a:pt x="426" y="574"/>
                                  </a:lnTo>
                                  <a:lnTo>
                                    <a:pt x="487" y="561"/>
                                  </a:lnTo>
                                  <a:lnTo>
                                    <a:pt x="542" y="539"/>
                                  </a:lnTo>
                                  <a:lnTo>
                                    <a:pt x="590" y="507"/>
                                  </a:lnTo>
                                  <a:lnTo>
                                    <a:pt x="629" y="467"/>
                                  </a:lnTo>
                                  <a:lnTo>
                                    <a:pt x="657" y="421"/>
                                  </a:lnTo>
                                  <a:lnTo>
                                    <a:pt x="674" y="370"/>
                                  </a:lnTo>
                                  <a:lnTo>
                                    <a:pt x="679" y="316"/>
                                  </a:lnTo>
                                  <a:lnTo>
                                    <a:pt x="671" y="262"/>
                                  </a:lnTo>
                                  <a:lnTo>
                                    <a:pt x="652" y="208"/>
                                  </a:lnTo>
                                  <a:lnTo>
                                    <a:pt x="621" y="157"/>
                                  </a:lnTo>
                                  <a:lnTo>
                                    <a:pt x="580" y="110"/>
                                  </a:lnTo>
                                  <a:lnTo>
                                    <a:pt x="530" y="71"/>
                                  </a:lnTo>
                                  <a:lnTo>
                                    <a:pt x="474" y="39"/>
                                  </a:lnTo>
                                  <a:lnTo>
                                    <a:pt x="413" y="16"/>
                                  </a:lnTo>
                                  <a:lnTo>
                                    <a:pt x="348" y="3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1" y="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56160"/>
                              <a:ext cx="165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540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68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6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280" y="6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040" y="6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507600"/>
                              <a:ext cx="248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274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4">
                                  <a:moveTo>
                                    <a:pt x="264" y="94"/>
                                  </a:moveTo>
                                  <a:lnTo>
                                    <a:pt x="258" y="75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28" y="41"/>
                                  </a:lnTo>
                                  <a:lnTo>
                                    <a:pt x="206" y="27"/>
                                  </a:lnTo>
                                  <a:lnTo>
                                    <a:pt x="179" y="16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534960"/>
                              <a:ext cx="201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522720"/>
                              <a:ext cx="45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24">
                                  <a:moveTo>
                                    <a:pt x="396" y="116"/>
                                  </a:moveTo>
                                  <a:lnTo>
                                    <a:pt x="393" y="95"/>
                                  </a:lnTo>
                                  <a:lnTo>
                                    <a:pt x="383" y="74"/>
                                  </a:lnTo>
                                  <a:lnTo>
                                    <a:pt x="365" y="55"/>
                                  </a:lnTo>
                                  <a:lnTo>
                                    <a:pt x="343" y="37"/>
                                  </a:lnTo>
                                  <a:lnTo>
                                    <a:pt x="314" y="23"/>
                                  </a:lnTo>
                                  <a:lnTo>
                                    <a:pt x="282" y="11"/>
                                  </a:lnTo>
                                  <a:lnTo>
                                    <a:pt x="246" y="3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65" y="19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30" y="216"/>
                                  </a:lnTo>
                                  <a:lnTo>
                                    <a:pt x="166" y="223"/>
                                  </a:lnTo>
                                  <a:lnTo>
                                    <a:pt x="204" y="224"/>
                                  </a:lnTo>
                                  <a:lnTo>
                                    <a:pt x="242" y="222"/>
                                  </a:lnTo>
                                  <a:lnTo>
                                    <a:pt x="277" y="216"/>
                                  </a:lnTo>
                                  <a:lnTo>
                                    <a:pt x="311" y="206"/>
                                  </a:lnTo>
                                  <a:lnTo>
                                    <a:pt x="339" y="193"/>
                                  </a:lnTo>
                                  <a:lnTo>
                                    <a:pt x="363" y="177"/>
                                  </a:lnTo>
                                  <a:lnTo>
                                    <a:pt x="380" y="158"/>
                                  </a:lnTo>
                                  <a:lnTo>
                                    <a:pt x="392" y="137"/>
                                  </a:lnTo>
                                  <a:lnTo>
                                    <a:pt x="396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23440"/>
                              <a:ext cx="38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01">
                                  <a:moveTo>
                                    <a:pt x="31" y="39"/>
                                  </a:moveTo>
                                  <a:lnTo>
                                    <a:pt x="14" y="55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66" y="178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88" y="201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50" y="190"/>
                                  </a:lnTo>
                                  <a:lnTo>
                                    <a:pt x="277" y="180"/>
                                  </a:lnTo>
                                  <a:lnTo>
                                    <a:pt x="299" y="167"/>
                                  </a:lnTo>
                                  <a:lnTo>
                                    <a:pt x="317" y="151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336" y="115"/>
                                  </a:lnTo>
                                  <a:lnTo>
                                    <a:pt x="336" y="95"/>
                                  </a:lnTo>
                                  <a:lnTo>
                                    <a:pt x="330" y="76"/>
                                  </a:lnTo>
                                  <a:lnTo>
                                    <a:pt x="318" y="57"/>
                                  </a:lnTo>
                                  <a:lnTo>
                                    <a:pt x="300" y="41"/>
                                  </a:lnTo>
                                  <a:lnTo>
                                    <a:pt x="278" y="26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23" y="6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68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546120"/>
                              <a:ext cx="37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59">
                                  <a:moveTo>
                                    <a:pt x="0" y="55"/>
                                  </a:moveTo>
                                  <a:lnTo>
                                    <a:pt x="167" y="59"/>
                                  </a:lnTo>
                                  <a:lnTo>
                                    <a:pt x="3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360" y="452880"/>
                              <a:ext cx="3636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530280"/>
                              <a:ext cx="388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522720"/>
                              <a:ext cx="69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79">
                                  <a:moveTo>
                                    <a:pt x="603" y="79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080" y="500400"/>
                              <a:ext cx="324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548280"/>
                              <a:ext cx="47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84560"/>
                              <a:ext cx="17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4986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520" y="5133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50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5058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3" y="26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515880"/>
                              <a:ext cx="158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520" y="51012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5960" y="505080"/>
                              <a:ext cx="9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760" y="51696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54576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55080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54864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58">
                                  <a:moveTo>
                                    <a:pt x="0" y="5"/>
                                  </a:moveTo>
                                  <a:lnTo>
                                    <a:pt x="178" y="58"/>
                                  </a:lnTo>
                                  <a:lnTo>
                                    <a:pt x="3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960" y="529920"/>
                              <a:ext cx="334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440" y="483480"/>
                              <a:ext cx="126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77720"/>
                              <a:ext cx="39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77720"/>
                              <a:ext cx="298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560" y="477000"/>
                              <a:ext cx="10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252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">
                                  <a:moveTo>
                                    <a:pt x="38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0" y="527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5284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4240" y="524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080" y="1398960"/>
                            <a:ext cx="858600" cy="81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9840" y="2685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7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276120"/>
                              <a:ext cx="14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883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2">
                                  <a:moveTo>
                                    <a:pt x="0" y="0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41" y="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57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55">
                                  <a:moveTo>
                                    <a:pt x="497" y="55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750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29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88360"/>
                              <a:ext cx="64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26532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60280"/>
                              <a:ext cx="10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25920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563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7">
                                  <a:moveTo>
                                    <a:pt x="51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6856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0">
                                  <a:moveTo>
                                    <a:pt x="43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6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" y="26100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2602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280080"/>
                              <a:ext cx="100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563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" y="25632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51280"/>
                              <a:ext cx="7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4876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24876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4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238680"/>
                              <a:ext cx="147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3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39400"/>
                              <a:ext cx="7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3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545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0">
                                  <a:moveTo>
                                    <a:pt x="46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6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45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0" y="6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25920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74320"/>
                              <a:ext cx="6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2">
                                  <a:moveTo>
                                    <a:pt x="51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57" y="2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320" y="29268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91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35" y="15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91240"/>
                              <a:ext cx="7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952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3" y="52"/>
                                  </a:moveTo>
                                  <a:lnTo>
                                    <a:pt x="23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25128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276840"/>
                              <a:ext cx="1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249480"/>
                              <a:ext cx="41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279360"/>
                              <a:ext cx="190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320" y="25200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250920"/>
                              <a:ext cx="1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291960"/>
                              <a:ext cx="50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59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26424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272520"/>
                              <a:ext cx="9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65320"/>
                              <a:ext cx="68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28620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6424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6532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520" y="264600"/>
                              <a:ext cx="13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2678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2653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520" y="259560"/>
                              <a:ext cx="9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25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5704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520" y="270000"/>
                              <a:ext cx="90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25956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2720"/>
                              <a:ext cx="80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86">
                                  <a:moveTo>
                                    <a:pt x="698" y="77"/>
                                  </a:moveTo>
                                  <a:lnTo>
                                    <a:pt x="349" y="0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63036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225">
                                  <a:moveTo>
                                    <a:pt x="822" y="225"/>
                                  </a:moveTo>
                                  <a:lnTo>
                                    <a:pt x="575" y="6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630000"/>
                              <a:ext cx="70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90">
                                  <a:moveTo>
                                    <a:pt x="611" y="90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400" y="660960"/>
                              <a:ext cx="104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600" y="669960"/>
                              <a:ext cx="1047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84360"/>
                              <a:ext cx="331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27760"/>
                              <a:ext cx="106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907">
                                  <a:moveTo>
                                    <a:pt x="915" y="907"/>
                                  </a:moveTo>
                                  <a:lnTo>
                                    <a:pt x="491" y="4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576360"/>
                              <a:ext cx="14400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69520"/>
                              <a:ext cx="62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429">
                                  <a:moveTo>
                                    <a:pt x="0" y="206"/>
                                  </a:moveTo>
                                  <a:lnTo>
                                    <a:pt x="3" y="247"/>
                                  </a:lnTo>
                                  <a:lnTo>
                                    <a:pt x="16" y="287"/>
                                  </a:lnTo>
                                  <a:lnTo>
                                    <a:pt x="38" y="323"/>
                                  </a:lnTo>
                                  <a:lnTo>
                                    <a:pt x="68" y="356"/>
                                  </a:lnTo>
                                  <a:lnTo>
                                    <a:pt x="105" y="385"/>
                                  </a:lnTo>
                                  <a:lnTo>
                                    <a:pt x="149" y="407"/>
                                  </a:lnTo>
                                  <a:lnTo>
                                    <a:pt x="196" y="422"/>
                                  </a:lnTo>
                                  <a:lnTo>
                                    <a:pt x="246" y="429"/>
                                  </a:lnTo>
                                  <a:lnTo>
                                    <a:pt x="297" y="429"/>
                                  </a:lnTo>
                                  <a:lnTo>
                                    <a:pt x="347" y="422"/>
                                  </a:lnTo>
                                  <a:lnTo>
                                    <a:pt x="394" y="407"/>
                                  </a:lnTo>
                                  <a:lnTo>
                                    <a:pt x="436" y="384"/>
                                  </a:lnTo>
                                  <a:lnTo>
                                    <a:pt x="473" y="356"/>
                                  </a:lnTo>
                                  <a:lnTo>
                                    <a:pt x="502" y="323"/>
                                  </a:lnTo>
                                  <a:lnTo>
                                    <a:pt x="522" y="286"/>
                                  </a:lnTo>
                                  <a:lnTo>
                                    <a:pt x="533" y="246"/>
                                  </a:lnTo>
                                  <a:lnTo>
                                    <a:pt x="534" y="205"/>
                                  </a:lnTo>
                                  <a:lnTo>
                                    <a:pt x="526" y="165"/>
                                  </a:lnTo>
                                  <a:lnTo>
                                    <a:pt x="508" y="126"/>
                                  </a:lnTo>
                                  <a:lnTo>
                                    <a:pt x="483" y="91"/>
                                  </a:lnTo>
                                  <a:lnTo>
                                    <a:pt x="448" y="60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362" y="16"/>
                                  </a:lnTo>
                                  <a:lnTo>
                                    <a:pt x="313" y="4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572760"/>
                              <a:ext cx="60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40">
                                  <a:moveTo>
                                    <a:pt x="527" y="240"/>
                                  </a:moveTo>
                                  <a:lnTo>
                                    <a:pt x="527" y="199"/>
                                  </a:lnTo>
                                  <a:lnTo>
                                    <a:pt x="518" y="159"/>
                                  </a:lnTo>
                                  <a:lnTo>
                                    <a:pt x="499" y="121"/>
                                  </a:lnTo>
                                  <a:lnTo>
                                    <a:pt x="473" y="86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397" y="32"/>
                                  </a:lnTo>
                                  <a:lnTo>
                                    <a:pt x="352" y="14"/>
                                  </a:lnTo>
                                  <a:lnTo>
                                    <a:pt x="303" y="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7780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45">
                                  <a:moveTo>
                                    <a:pt x="0" y="164"/>
                                  </a:moveTo>
                                  <a:lnTo>
                                    <a:pt x="3" y="197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93" y="308"/>
                                  </a:lnTo>
                                  <a:lnTo>
                                    <a:pt x="131" y="326"/>
                                  </a:lnTo>
                                  <a:lnTo>
                                    <a:pt x="172" y="338"/>
                                  </a:lnTo>
                                  <a:lnTo>
                                    <a:pt x="215" y="345"/>
                                  </a:lnTo>
                                  <a:lnTo>
                                    <a:pt x="260" y="345"/>
                                  </a:lnTo>
                                  <a:lnTo>
                                    <a:pt x="303" y="339"/>
                                  </a:lnTo>
                                  <a:lnTo>
                                    <a:pt x="344" y="327"/>
                                  </a:lnTo>
                                  <a:lnTo>
                                    <a:pt x="381" y="309"/>
                                  </a:lnTo>
                                  <a:lnTo>
                                    <a:pt x="412" y="286"/>
                                  </a:lnTo>
                                  <a:lnTo>
                                    <a:pt x="436" y="259"/>
                                  </a:lnTo>
                                  <a:lnTo>
                                    <a:pt x="454" y="229"/>
                                  </a:lnTo>
                                  <a:lnTo>
                                    <a:pt x="464" y="197"/>
                                  </a:lnTo>
                                  <a:lnTo>
                                    <a:pt x="465" y="165"/>
                                  </a:lnTo>
                                  <a:lnTo>
                                    <a:pt x="458" y="132"/>
                                  </a:lnTo>
                                  <a:lnTo>
                                    <a:pt x="443" y="101"/>
                                  </a:lnTo>
                                  <a:lnTo>
                                    <a:pt x="420" y="73"/>
                                  </a:lnTo>
                                  <a:lnTo>
                                    <a:pt x="390" y="48"/>
                                  </a:lnTo>
                                  <a:lnTo>
                                    <a:pt x="355" y="28"/>
                                  </a:lnTo>
                                  <a:lnTo>
                                    <a:pt x="315" y="13"/>
                                  </a:lnTo>
                                  <a:lnTo>
                                    <a:pt x="272" y="4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624240"/>
                              <a:ext cx="1339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80320"/>
                              <a:ext cx="53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66">
                                  <a:moveTo>
                                    <a:pt x="464" y="166"/>
                                  </a:moveTo>
                                  <a:lnTo>
                                    <a:pt x="457" y="134"/>
                                  </a:lnTo>
                                  <a:lnTo>
                                    <a:pt x="443" y="103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91" y="50"/>
                                  </a:lnTo>
                                  <a:lnTo>
                                    <a:pt x="356" y="29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0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58860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5979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8">
                                  <a:moveTo>
                                    <a:pt x="26" y="0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59364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21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586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0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8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58788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35">
                                  <a:moveTo>
                                    <a:pt x="306" y="135"/>
                                  </a:moveTo>
                                  <a:lnTo>
                                    <a:pt x="293" y="104"/>
                                  </a:lnTo>
                                  <a:lnTo>
                                    <a:pt x="271" y="77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632880"/>
                              <a:ext cx="432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494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">
                                  <a:moveTo>
                                    <a:pt x="26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8" y="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7520"/>
                              <a:ext cx="16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240" y="684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320" y="676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76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5088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0">
                                  <a:moveTo>
                                    <a:pt x="37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7" y="1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630000"/>
                              <a:ext cx="540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627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3">
                                  <a:moveTo>
                                    <a:pt x="0" y="0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31" y="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65448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240" y="666000"/>
                              <a:ext cx="201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1832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415080"/>
                              <a:ext cx="190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33080"/>
                              <a:ext cx="439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562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77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5655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8">
                                  <a:moveTo>
                                    <a:pt x="0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105" y="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13720"/>
                              <a:ext cx="69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489">
                                  <a:moveTo>
                                    <a:pt x="225" y="469"/>
                                  </a:moveTo>
                                  <a:lnTo>
                                    <a:pt x="278" y="484"/>
                                  </a:lnTo>
                                  <a:lnTo>
                                    <a:pt x="332" y="489"/>
                                  </a:lnTo>
                                  <a:lnTo>
                                    <a:pt x="386" y="487"/>
                                  </a:lnTo>
                                  <a:lnTo>
                                    <a:pt x="437" y="477"/>
                                  </a:lnTo>
                                  <a:lnTo>
                                    <a:pt x="482" y="459"/>
                                  </a:lnTo>
                                  <a:lnTo>
                                    <a:pt x="523" y="434"/>
                                  </a:lnTo>
                                  <a:lnTo>
                                    <a:pt x="555" y="402"/>
                                  </a:lnTo>
                                  <a:lnTo>
                                    <a:pt x="580" y="364"/>
                                  </a:lnTo>
                                  <a:lnTo>
                                    <a:pt x="595" y="324"/>
                                  </a:lnTo>
                                  <a:lnTo>
                                    <a:pt x="601" y="281"/>
                                  </a:lnTo>
                                  <a:lnTo>
                                    <a:pt x="597" y="237"/>
                                  </a:lnTo>
                                  <a:lnTo>
                                    <a:pt x="585" y="194"/>
                                  </a:lnTo>
                                  <a:lnTo>
                                    <a:pt x="565" y="153"/>
                                  </a:lnTo>
                                  <a:lnTo>
                                    <a:pt x="536" y="114"/>
                                  </a:lnTo>
                                  <a:lnTo>
                                    <a:pt x="500" y="80"/>
                                  </a:lnTo>
                                  <a:lnTo>
                                    <a:pt x="458" y="50"/>
                                  </a:lnTo>
                                  <a:lnTo>
                                    <a:pt x="410" y="27"/>
                                  </a:lnTo>
                                  <a:lnTo>
                                    <a:pt x="359" y="10"/>
                                  </a:lnTo>
                                  <a:lnTo>
                                    <a:pt x="306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7" y="266"/>
                                  </a:lnTo>
                                  <a:lnTo>
                                    <a:pt x="24" y="3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17320"/>
                              <a:ext cx="69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309">
                                  <a:moveTo>
                                    <a:pt x="598" y="256"/>
                                  </a:moveTo>
                                  <a:lnTo>
                                    <a:pt x="595" y="231"/>
                                  </a:lnTo>
                                  <a:lnTo>
                                    <a:pt x="584" y="194"/>
                                  </a:lnTo>
                                  <a:lnTo>
                                    <a:pt x="567" y="158"/>
                                  </a:lnTo>
                                  <a:lnTo>
                                    <a:pt x="543" y="125"/>
                                  </a:lnTo>
                                  <a:lnTo>
                                    <a:pt x="514" y="94"/>
                                  </a:lnTo>
                                  <a:lnTo>
                                    <a:pt x="481" y="66"/>
                                  </a:lnTo>
                                  <a:lnTo>
                                    <a:pt x="442" y="43"/>
                                  </a:lnTo>
                                  <a:lnTo>
                                    <a:pt x="401" y="24"/>
                                  </a:lnTo>
                                  <a:lnTo>
                                    <a:pt x="357" y="10"/>
                                  </a:lnTo>
                                  <a:lnTo>
                                    <a:pt x="310" y="2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23" y="3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51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5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51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5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95640"/>
                              <a:ext cx="1065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42080"/>
                              <a:ext cx="122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720" y="450000"/>
                              <a:ext cx="68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920" y="471600"/>
                              <a:ext cx="86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840" y="538920"/>
                              <a:ext cx="406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6728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748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6980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440" y="4730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6404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7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7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7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495360"/>
                              <a:ext cx="216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536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525600"/>
                              <a:ext cx="15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9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1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4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9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976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5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9536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525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480" y="526320"/>
                              <a:ext cx="15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509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1280" y="504720"/>
                              <a:ext cx="9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50544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509040"/>
                              <a:ext cx="1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" y="526320"/>
                              <a:ext cx="100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440" y="446400"/>
                              <a:ext cx="10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440" y="431640"/>
                              <a:ext cx="6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4064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432360"/>
                              <a:ext cx="10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42660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080" y="42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42588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26600"/>
                              <a:ext cx="9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560" y="4233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42336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323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3">
                                  <a:moveTo>
                                    <a:pt x="19" y="32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34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">
                                  <a:moveTo>
                                    <a:pt x="44" y="8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360" y="429840"/>
                              <a:ext cx="9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718200"/>
                              <a:ext cx="69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72">
                                  <a:moveTo>
                                    <a:pt x="603" y="72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737280"/>
                              <a:ext cx="68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6">
                                  <a:moveTo>
                                    <a:pt x="591" y="246"/>
                                  </a:moveTo>
                                  <a:lnTo>
                                    <a:pt x="320" y="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737280"/>
                              <a:ext cx="66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246">
                                  <a:moveTo>
                                    <a:pt x="577" y="246"/>
                                  </a:moveTo>
                                  <a:lnTo>
                                    <a:pt x="312" y="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702720"/>
                              <a:ext cx="132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304">
                                  <a:moveTo>
                                    <a:pt x="1135" y="304"/>
                                  </a:moveTo>
                                  <a:lnTo>
                                    <a:pt x="895" y="107"/>
                                  </a:lnTo>
                                  <a:lnTo>
                                    <a:pt x="604" y="1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713520"/>
                              <a:ext cx="129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" h="308">
                                  <a:moveTo>
                                    <a:pt x="1113" y="308"/>
                                  </a:moveTo>
                                  <a:lnTo>
                                    <a:pt x="878" y="113"/>
                                  </a:lnTo>
                                  <a:lnTo>
                                    <a:pt x="593" y="7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7023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023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684000"/>
                              <a:ext cx="16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689040"/>
                              <a:ext cx="158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684000"/>
                              <a:ext cx="50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2396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9">
                                  <a:moveTo>
                                    <a:pt x="0" y="0"/>
                                  </a:moveTo>
                                  <a:lnTo>
                                    <a:pt x="150" y="39"/>
                                  </a:lnTo>
                                  <a:lnTo>
                                    <a:pt x="301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25760"/>
                              <a:ext cx="35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8">
                                  <a:moveTo>
                                    <a:pt x="0" y="0"/>
                                  </a:moveTo>
                                  <a:lnTo>
                                    <a:pt x="152" y="38"/>
                                  </a:lnTo>
                                  <a:lnTo>
                                    <a:pt x="3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723960"/>
                              <a:ext cx="640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14960"/>
                              <a:ext cx="29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4">
                                  <a:moveTo>
                                    <a:pt x="0" y="2"/>
                                  </a:moveTo>
                                  <a:lnTo>
                                    <a:pt x="131" y="34"/>
                                  </a:ln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7117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2920" y="70344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00" y="711720"/>
                              <a:ext cx="248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737280"/>
                              <a:ext cx="75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203">
                                  <a:moveTo>
                                    <a:pt x="646" y="0"/>
                                  </a:moveTo>
                                  <a:lnTo>
                                    <a:pt x="312" y="66"/>
                                  </a:lnTo>
                                  <a:lnTo>
                                    <a:pt x="0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622800"/>
                              <a:ext cx="331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4280" y="684000"/>
                              <a:ext cx="10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5000" y="657720"/>
                              <a:ext cx="392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960" y="767520"/>
                              <a:ext cx="356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1160" y="768240"/>
                              <a:ext cx="306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1160" y="767520"/>
                              <a:ext cx="356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726480"/>
                              <a:ext cx="71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652">
                                  <a:moveTo>
                                    <a:pt x="618" y="652"/>
                                  </a:moveTo>
                                  <a:lnTo>
                                    <a:pt x="358" y="2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080" y="752400"/>
                              <a:ext cx="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76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1440" y="77292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7822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0" y="10"/>
                                  </a:moveTo>
                                  <a:lnTo>
                                    <a:pt x="11" y="1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777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777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3160" y="76500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200" y="77472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772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0" y="26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77472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2160" y="7754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84800"/>
                              <a:ext cx="6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786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0" y="17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7320" y="768240"/>
                              <a:ext cx="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763920"/>
                              <a:ext cx="216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744840"/>
                              <a:ext cx="208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472320"/>
                              <a:ext cx="108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139">
                                  <a:moveTo>
                                    <a:pt x="0" y="139"/>
                                  </a:moveTo>
                                  <a:lnTo>
                                    <a:pt x="77" y="104"/>
                                  </a:lnTo>
                                  <a:lnTo>
                                    <a:pt x="116" y="88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231" y="47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306" y="27"/>
                                  </a:lnTo>
                                  <a:lnTo>
                                    <a:pt x="343" y="18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416" y="6"/>
                                  </a:lnTo>
                                  <a:lnTo>
                                    <a:pt x="451" y="3"/>
                                  </a:lnTo>
                                  <a:lnTo>
                                    <a:pt x="487" y="1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90" y="2"/>
                                  </a:lnTo>
                                  <a:lnTo>
                                    <a:pt x="623" y="5"/>
                                  </a:lnTo>
                                  <a:lnTo>
                                    <a:pt x="656" y="10"/>
                                  </a:lnTo>
                                  <a:lnTo>
                                    <a:pt x="688" y="15"/>
                                  </a:lnTo>
                                  <a:lnTo>
                                    <a:pt x="720" y="22"/>
                                  </a:lnTo>
                                  <a:lnTo>
                                    <a:pt x="751" y="31"/>
                                  </a:lnTo>
                                  <a:lnTo>
                                    <a:pt x="782" y="40"/>
                                  </a:lnTo>
                                  <a:lnTo>
                                    <a:pt x="813" y="50"/>
                                  </a:lnTo>
                                  <a:lnTo>
                                    <a:pt x="842" y="63"/>
                                  </a:lnTo>
                                  <a:lnTo>
                                    <a:pt x="872" y="76"/>
                                  </a:lnTo>
                                  <a:lnTo>
                                    <a:pt x="900" y="89"/>
                                  </a:lnTo>
                                  <a:lnTo>
                                    <a:pt x="929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461520"/>
                              <a:ext cx="9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9">
                                  <a:moveTo>
                                    <a:pt x="832" y="149"/>
                                  </a:moveTo>
                                  <a:lnTo>
                                    <a:pt x="568" y="36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8480" y="492120"/>
                              <a:ext cx="900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7360" y="497880"/>
                              <a:ext cx="129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2320" y="506520"/>
                              <a:ext cx="1314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473040"/>
                              <a:ext cx="56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39">
                                  <a:moveTo>
                                    <a:pt x="0" y="139"/>
                                  </a:moveTo>
                                  <a:lnTo>
                                    <a:pt x="77" y="104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93" y="60"/>
                                  </a:lnTo>
                                  <a:lnTo>
                                    <a:pt x="231" y="48"/>
                                  </a:lnTo>
                                  <a:lnTo>
                                    <a:pt x="268" y="37"/>
                                  </a:lnTo>
                                  <a:lnTo>
                                    <a:pt x="306" y="27"/>
                                  </a:lnTo>
                                  <a:lnTo>
                                    <a:pt x="343" y="19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416" y="7"/>
                                  </a:lnTo>
                                  <a:lnTo>
                                    <a:pt x="451" y="2"/>
                                  </a:lnTo>
                                  <a:lnTo>
                                    <a:pt x="4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473040"/>
                              <a:ext cx="50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105">
                                  <a:moveTo>
                                    <a:pt x="0" y="1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233" y="23"/>
                                  </a:lnTo>
                                  <a:lnTo>
                                    <a:pt x="264" y="31"/>
                                  </a:lnTo>
                                  <a:lnTo>
                                    <a:pt x="295" y="41"/>
                                  </a:lnTo>
                                  <a:lnTo>
                                    <a:pt x="326" y="52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85" y="76"/>
                                  </a:lnTo>
                                  <a:lnTo>
                                    <a:pt x="413" y="91"/>
                                  </a:lnTo>
                                  <a:lnTo>
                                    <a:pt x="442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1680"/>
                              <a:ext cx="87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338">
                                  <a:moveTo>
                                    <a:pt x="0" y="0"/>
                                  </a:moveTo>
                                  <a:lnTo>
                                    <a:pt x="12" y="61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119" y="224"/>
                                  </a:lnTo>
                                  <a:lnTo>
                                    <a:pt x="175" y="266"/>
                                  </a:lnTo>
                                  <a:lnTo>
                                    <a:pt x="238" y="299"/>
                                  </a:lnTo>
                                  <a:lnTo>
                                    <a:pt x="307" y="323"/>
                                  </a:lnTo>
                                  <a:lnTo>
                                    <a:pt x="377" y="336"/>
                                  </a:lnTo>
                                  <a:lnTo>
                                    <a:pt x="448" y="338"/>
                                  </a:lnTo>
                                  <a:lnTo>
                                    <a:pt x="515" y="328"/>
                                  </a:lnTo>
                                  <a:lnTo>
                                    <a:pt x="579" y="308"/>
                                  </a:lnTo>
                                  <a:lnTo>
                                    <a:pt x="634" y="277"/>
                                  </a:lnTo>
                                  <a:lnTo>
                                    <a:pt x="682" y="237"/>
                                  </a:lnTo>
                                  <a:lnTo>
                                    <a:pt x="717" y="190"/>
                                  </a:lnTo>
                                  <a:lnTo>
                                    <a:pt x="742" y="135"/>
                                  </a:lnTo>
                                  <a:lnTo>
                                    <a:pt x="754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87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641">
                                  <a:moveTo>
                                    <a:pt x="13" y="201"/>
                                  </a:moveTo>
                                  <a:lnTo>
                                    <a:pt x="0" y="259"/>
                                  </a:lnTo>
                                  <a:lnTo>
                                    <a:pt x="2" y="320"/>
                                  </a:lnTo>
                                  <a:lnTo>
                                    <a:pt x="17" y="380"/>
                                  </a:lnTo>
                                  <a:lnTo>
                                    <a:pt x="45" y="439"/>
                                  </a:lnTo>
                                  <a:lnTo>
                                    <a:pt x="85" y="493"/>
                                  </a:lnTo>
                                  <a:lnTo>
                                    <a:pt x="136" y="541"/>
                                  </a:lnTo>
                                  <a:lnTo>
                                    <a:pt x="195" y="581"/>
                                  </a:lnTo>
                                  <a:lnTo>
                                    <a:pt x="261" y="612"/>
                                  </a:lnTo>
                                  <a:lnTo>
                                    <a:pt x="331" y="632"/>
                                  </a:lnTo>
                                  <a:lnTo>
                                    <a:pt x="403" y="641"/>
                                  </a:lnTo>
                                  <a:lnTo>
                                    <a:pt x="473" y="639"/>
                                  </a:lnTo>
                                  <a:lnTo>
                                    <a:pt x="541" y="624"/>
                                  </a:lnTo>
                                  <a:lnTo>
                                    <a:pt x="602" y="599"/>
                                  </a:lnTo>
                                  <a:lnTo>
                                    <a:pt x="655" y="564"/>
                                  </a:lnTo>
                                  <a:lnTo>
                                    <a:pt x="698" y="520"/>
                                  </a:lnTo>
                                  <a:lnTo>
                                    <a:pt x="731" y="469"/>
                                  </a:lnTo>
                                  <a:lnTo>
                                    <a:pt x="748" y="413"/>
                                  </a:lnTo>
                                  <a:lnTo>
                                    <a:pt x="754" y="353"/>
                                  </a:lnTo>
                                  <a:lnTo>
                                    <a:pt x="746" y="291"/>
                                  </a:lnTo>
                                  <a:lnTo>
                                    <a:pt x="724" y="232"/>
                                  </a:lnTo>
                                  <a:lnTo>
                                    <a:pt x="690" y="175"/>
                                  </a:lnTo>
                                  <a:lnTo>
                                    <a:pt x="644" y="124"/>
                                  </a:lnTo>
                                  <a:lnTo>
                                    <a:pt x="589" y="80"/>
                                  </a:lnTo>
                                  <a:lnTo>
                                    <a:pt x="526" y="45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387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181" y="29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13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0840"/>
                              <a:ext cx="18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5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76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280" y="76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40" y="74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74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52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52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52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2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526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47520"/>
                            <a:ext cx="1887120" cy="1966680"/>
                          </a:xfrm>
                        </wpg:grpSpPr>
                        <wps:wsp>
                          <wps:cNvSpPr/>
                          <wps:spPr>
                            <a:xfrm>
                              <a:off x="778680" y="1887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960" y="1887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885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0" y="1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280" y="1881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760" y="188496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760" y="18835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1874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760" y="1875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560" y="1882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8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0" y="1880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8960" y="1878480"/>
                              <a:ext cx="9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8680" y="188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1877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920" y="18784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187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187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187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187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640" y="187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640" y="187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640" y="1879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1879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640" y="1879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1879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640" y="1879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1879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188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8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1882080"/>
                              <a:ext cx="13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879200"/>
                              <a:ext cx="12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18410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7" y="17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8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84176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9">
                                  <a:moveTo>
                                    <a:pt x="1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9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85112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7">
                                  <a:moveTo>
                                    <a:pt x="4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9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720" y="1843560"/>
                              <a:ext cx="4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480" y="1818720"/>
                              <a:ext cx="547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560" y="1845360"/>
                              <a:ext cx="666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875960"/>
                              <a:ext cx="105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32">
                                  <a:moveTo>
                                    <a:pt x="909" y="124"/>
                                  </a:moveTo>
                                  <a:lnTo>
                                    <a:pt x="881" y="106"/>
                                  </a:lnTo>
                                  <a:lnTo>
                                    <a:pt x="852" y="91"/>
                                  </a:lnTo>
                                  <a:lnTo>
                                    <a:pt x="823" y="76"/>
                                  </a:lnTo>
                                  <a:lnTo>
                                    <a:pt x="793" y="63"/>
                                  </a:lnTo>
                                  <a:lnTo>
                                    <a:pt x="764" y="51"/>
                                  </a:lnTo>
                                  <a:lnTo>
                                    <a:pt x="732" y="40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668" y="21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01" y="8"/>
                                  </a:lnTo>
                                  <a:lnTo>
                                    <a:pt x="568" y="4"/>
                                  </a:lnTo>
                                  <a:lnTo>
                                    <a:pt x="534" y="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63" y="1"/>
                                  </a:lnTo>
                                  <a:lnTo>
                                    <a:pt x="427" y="3"/>
                                  </a:lnTo>
                                  <a:lnTo>
                                    <a:pt x="391" y="6"/>
                                  </a:lnTo>
                                  <a:lnTo>
                                    <a:pt x="353" y="12"/>
                                  </a:lnTo>
                                  <a:lnTo>
                                    <a:pt x="315" y="20"/>
                                  </a:lnTo>
                                  <a:lnTo>
                                    <a:pt x="276" y="29"/>
                                  </a:lnTo>
                                  <a:lnTo>
                                    <a:pt x="238" y="39"/>
                                  </a:lnTo>
                                  <a:lnTo>
                                    <a:pt x="199" y="51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899360"/>
                              <a:ext cx="127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211">
                                  <a:moveTo>
                                    <a:pt x="1096" y="124"/>
                                  </a:moveTo>
                                  <a:lnTo>
                                    <a:pt x="1070" y="107"/>
                                  </a:lnTo>
                                  <a:lnTo>
                                    <a:pt x="1041" y="92"/>
                                  </a:lnTo>
                                  <a:lnTo>
                                    <a:pt x="1012" y="76"/>
                                  </a:lnTo>
                                  <a:lnTo>
                                    <a:pt x="982" y="63"/>
                                  </a:lnTo>
                                  <a:lnTo>
                                    <a:pt x="952" y="50"/>
                                  </a:lnTo>
                                  <a:lnTo>
                                    <a:pt x="921" y="39"/>
                                  </a:lnTo>
                                  <a:lnTo>
                                    <a:pt x="889" y="29"/>
                                  </a:lnTo>
                                  <a:lnTo>
                                    <a:pt x="856" y="20"/>
                                  </a:lnTo>
                                  <a:lnTo>
                                    <a:pt x="822" y="13"/>
                                  </a:lnTo>
                                  <a:lnTo>
                                    <a:pt x="789" y="6"/>
                                  </a:lnTo>
                                  <a:lnTo>
                                    <a:pt x="753" y="3"/>
                                  </a:lnTo>
                                  <a:lnTo>
                                    <a:pt x="718" y="1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46" y="1"/>
                                  </a:lnTo>
                                  <a:lnTo>
                                    <a:pt x="609" y="3"/>
                                  </a:lnTo>
                                  <a:lnTo>
                                    <a:pt x="571" y="8"/>
                                  </a:lnTo>
                                  <a:lnTo>
                                    <a:pt x="532" y="13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55" y="31"/>
                                  </a:lnTo>
                                  <a:lnTo>
                                    <a:pt x="415" y="42"/>
                                  </a:lnTo>
                                  <a:lnTo>
                                    <a:pt x="375" y="54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293" y="84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10" y="118"/>
                                  </a:lnTo>
                                  <a:lnTo>
                                    <a:pt x="0" y="2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1892880"/>
                              <a:ext cx="92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93">
                                  <a:moveTo>
                                    <a:pt x="0" y="193"/>
                                  </a:moveTo>
                                  <a:lnTo>
                                    <a:pt x="179" y="116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62" y="84"/>
                                  </a:lnTo>
                                  <a:lnTo>
                                    <a:pt x="302" y="70"/>
                                  </a:lnTo>
                                  <a:lnTo>
                                    <a:pt x="343" y="56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422" y="33"/>
                                  </a:lnTo>
                                  <a:lnTo>
                                    <a:pt x="461" y="23"/>
                                  </a:lnTo>
                                  <a:lnTo>
                                    <a:pt x="499" y="16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75" y="4"/>
                                  </a:lnTo>
                                  <a:lnTo>
                                    <a:pt x="611" y="1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719" y="1"/>
                                  </a:lnTo>
                                  <a:lnTo>
                                    <a:pt x="753" y="4"/>
                                  </a:lnTo>
                                  <a:lnTo>
                                    <a:pt x="788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189432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15">
                                  <a:moveTo>
                                    <a:pt x="0" y="0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219" y="70"/>
                                  </a:lnTo>
                                  <a:lnTo>
                                    <a:pt x="246" y="84"/>
                                  </a:lnTo>
                                  <a:lnTo>
                                    <a:pt x="274" y="99"/>
                                  </a:lnTo>
                                  <a:lnTo>
                                    <a:pt x="301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900080"/>
                              <a:ext cx="84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440">
                                  <a:moveTo>
                                    <a:pt x="726" y="440"/>
                                  </a:moveTo>
                                  <a:lnTo>
                                    <a:pt x="529" y="225"/>
                                  </a:lnTo>
                                  <a:lnTo>
                                    <a:pt x="281" y="7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3640" y="1919880"/>
                              <a:ext cx="22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901880"/>
                              <a:ext cx="126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91700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1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62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892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92528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6">
                                  <a:moveTo>
                                    <a:pt x="169" y="0"/>
                                  </a:moveTo>
                                  <a:lnTo>
                                    <a:pt x="162" y="3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90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1906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190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90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190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90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190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90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90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90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90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90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90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90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90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90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90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90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90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480" y="190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3680" y="190584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720" y="1903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440" y="1909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1904400"/>
                              <a:ext cx="9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240" y="19076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90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040" y="1908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903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2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90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190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240" y="1901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190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191160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800" y="19108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9800" y="1912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1911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0" y="14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191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914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11" y="13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905840"/>
                              <a:ext cx="10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90836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040" y="1909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1904400"/>
                              <a:ext cx="201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1957680"/>
                              <a:ext cx="15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0880" y="1914480"/>
                              <a:ext cx="442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1891800"/>
                              <a:ext cx="65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485">
                                  <a:moveTo>
                                    <a:pt x="562" y="485"/>
                                  </a:moveTo>
                                  <a:lnTo>
                                    <a:pt x="314" y="20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0" y="1909080"/>
                              <a:ext cx="417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19551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9">
                                  <a:moveTo>
                                    <a:pt x="0" y="39"/>
                                  </a:moveTo>
                                  <a:lnTo>
                                    <a:pt x="6" y="42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1951920"/>
                              <a:ext cx="10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9680" y="1945080"/>
                              <a:ext cx="32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1915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0" y="24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93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928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2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19242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922400"/>
                              <a:ext cx="151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080" y="193176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938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0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19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0280" y="192240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9285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0" y="16"/>
                                  </a:moveTo>
                                  <a:lnTo>
                                    <a:pt x="17" y="14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1929240"/>
                              <a:ext cx="19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1000" y="191448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191268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1917720"/>
                              <a:ext cx="13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920" y="19144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1915200"/>
                              <a:ext cx="6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1912680"/>
                              <a:ext cx="151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1931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2600" y="1943280"/>
                              <a:ext cx="316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1904400"/>
                              <a:ext cx="12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7400" y="191016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960" y="19101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9083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800" y="195588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080" y="195192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96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6040" y="1836000"/>
                              <a:ext cx="151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5320" y="183636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43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360" y="4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720" y="4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2200" y="4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2120" y="33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18000"/>
                              <a:ext cx="50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91">
                                  <a:moveTo>
                                    <a:pt x="0" y="0"/>
                                  </a:moveTo>
                                  <a:lnTo>
                                    <a:pt x="7" y="34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75" y="183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55" y="191"/>
                                  </a:lnTo>
                                  <a:lnTo>
                                    <a:pt x="293" y="185"/>
                                  </a:lnTo>
                                  <a:lnTo>
                                    <a:pt x="329" y="174"/>
                                  </a:lnTo>
                                  <a:lnTo>
                                    <a:pt x="361" y="156"/>
                                  </a:lnTo>
                                  <a:lnTo>
                                    <a:pt x="388" y="134"/>
                                  </a:lnTo>
                                  <a:lnTo>
                                    <a:pt x="408" y="107"/>
                                  </a:lnTo>
                                  <a:lnTo>
                                    <a:pt x="421" y="77"/>
                                  </a:lnTo>
                                  <a:lnTo>
                                    <a:pt x="428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63">
                                  <a:moveTo>
                                    <a:pt x="8" y="114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26" y="249"/>
                                  </a:lnTo>
                                  <a:lnTo>
                                    <a:pt x="49" y="280"/>
                                  </a:lnTo>
                                  <a:lnTo>
                                    <a:pt x="78" y="307"/>
                                  </a:lnTo>
                                  <a:lnTo>
                                    <a:pt x="111" y="330"/>
                                  </a:lnTo>
                                  <a:lnTo>
                                    <a:pt x="149" y="348"/>
                                  </a:lnTo>
                                  <a:lnTo>
                                    <a:pt x="189" y="359"/>
                                  </a:lnTo>
                                  <a:lnTo>
                                    <a:pt x="229" y="363"/>
                                  </a:lnTo>
                                  <a:lnTo>
                                    <a:pt x="269" y="362"/>
                                  </a:lnTo>
                                  <a:lnTo>
                                    <a:pt x="308" y="354"/>
                                  </a:lnTo>
                                  <a:lnTo>
                                    <a:pt x="342" y="340"/>
                                  </a:lnTo>
                                  <a:lnTo>
                                    <a:pt x="372" y="320"/>
                                  </a:lnTo>
                                  <a:lnTo>
                                    <a:pt x="397" y="294"/>
                                  </a:lnTo>
                                  <a:lnTo>
                                    <a:pt x="414" y="266"/>
                                  </a:lnTo>
                                  <a:lnTo>
                                    <a:pt x="425" y="234"/>
                                  </a:lnTo>
                                  <a:lnTo>
                                    <a:pt x="429" y="200"/>
                                  </a:lnTo>
                                  <a:lnTo>
                                    <a:pt x="423" y="166"/>
                                  </a:lnTo>
                                  <a:lnTo>
                                    <a:pt x="411" y="132"/>
                                  </a:lnTo>
                                  <a:lnTo>
                                    <a:pt x="392" y="100"/>
                                  </a:lnTo>
                                  <a:lnTo>
                                    <a:pt x="367" y="71"/>
                                  </a:lnTo>
                                  <a:lnTo>
                                    <a:pt x="334" y="46"/>
                                  </a:lnTo>
                                  <a:lnTo>
                                    <a:pt x="299" y="26"/>
                                  </a:lnTo>
                                  <a:lnTo>
                                    <a:pt x="260" y="11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8" y="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34920"/>
                              <a:ext cx="93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513440"/>
                              <a:ext cx="15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" y="146448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446480"/>
                              <a:ext cx="64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484">
                                  <a:moveTo>
                                    <a:pt x="562" y="484"/>
                                  </a:moveTo>
                                  <a:lnTo>
                                    <a:pt x="313" y="20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" y="1469520"/>
                              <a:ext cx="442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72760"/>
                              <a:ext cx="13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77080"/>
                              <a:ext cx="15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147708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360" y="1474560"/>
                              <a:ext cx="216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47024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467720"/>
                              <a:ext cx="147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54400"/>
                              <a:ext cx="127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211">
                                  <a:moveTo>
                                    <a:pt x="1096" y="123"/>
                                  </a:moveTo>
                                  <a:lnTo>
                                    <a:pt x="1068" y="107"/>
                                  </a:lnTo>
                                  <a:lnTo>
                                    <a:pt x="1041" y="91"/>
                                  </a:lnTo>
                                  <a:lnTo>
                                    <a:pt x="1012" y="76"/>
                                  </a:lnTo>
                                  <a:lnTo>
                                    <a:pt x="982" y="63"/>
                                  </a:lnTo>
                                  <a:lnTo>
                                    <a:pt x="952" y="49"/>
                                  </a:lnTo>
                                  <a:lnTo>
                                    <a:pt x="921" y="38"/>
                                  </a:lnTo>
                                  <a:lnTo>
                                    <a:pt x="889" y="28"/>
                                  </a:lnTo>
                                  <a:lnTo>
                                    <a:pt x="855" y="19"/>
                                  </a:lnTo>
                                  <a:lnTo>
                                    <a:pt x="822" y="13"/>
                                  </a:lnTo>
                                  <a:lnTo>
                                    <a:pt x="788" y="6"/>
                                  </a:lnTo>
                                  <a:lnTo>
                                    <a:pt x="753" y="3"/>
                                  </a:lnTo>
                                  <a:lnTo>
                                    <a:pt x="718" y="1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46" y="1"/>
                                  </a:lnTo>
                                  <a:lnTo>
                                    <a:pt x="608" y="3"/>
                                  </a:lnTo>
                                  <a:lnTo>
                                    <a:pt x="570" y="7"/>
                                  </a:lnTo>
                                  <a:lnTo>
                                    <a:pt x="532" y="13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54" y="31"/>
                                  </a:lnTo>
                                  <a:lnTo>
                                    <a:pt x="414" y="42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293" y="84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09" y="118"/>
                                  </a:lnTo>
                                  <a:lnTo>
                                    <a:pt x="0" y="2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455480"/>
                              <a:ext cx="84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439">
                                  <a:moveTo>
                                    <a:pt x="726" y="439"/>
                                  </a:moveTo>
                                  <a:lnTo>
                                    <a:pt x="530" y="225"/>
                                  </a:lnTo>
                                  <a:lnTo>
                                    <a:pt x="282" y="7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412280"/>
                              <a:ext cx="1321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8104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5">
                                  <a:moveTo>
                                    <a:pt x="169" y="0"/>
                                  </a:moveTo>
                                  <a:lnTo>
                                    <a:pt x="162" y="3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1500120"/>
                              <a:ext cx="39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506960"/>
                              <a:ext cx="9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5102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40"/>
                                  </a:moveTo>
                                  <a:lnTo>
                                    <a:pt x="6" y="42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84280"/>
                              <a:ext cx="201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4835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5"/>
                                  </a:moveTo>
                                  <a:lnTo>
                                    <a:pt x="17" y="14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4860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4936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18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148788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14788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483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0" y="17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520" y="1497960"/>
                              <a:ext cx="324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32080"/>
                              <a:ext cx="105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31">
                                  <a:moveTo>
                                    <a:pt x="909" y="124"/>
                                  </a:moveTo>
                                  <a:lnTo>
                                    <a:pt x="881" y="106"/>
                                  </a:lnTo>
                                  <a:lnTo>
                                    <a:pt x="852" y="90"/>
                                  </a:lnTo>
                                  <a:lnTo>
                                    <a:pt x="823" y="76"/>
                                  </a:lnTo>
                                  <a:lnTo>
                                    <a:pt x="793" y="63"/>
                                  </a:lnTo>
                                  <a:lnTo>
                                    <a:pt x="762" y="50"/>
                                  </a:lnTo>
                                  <a:lnTo>
                                    <a:pt x="731" y="39"/>
                                  </a:lnTo>
                                  <a:lnTo>
                                    <a:pt x="700" y="29"/>
                                  </a:lnTo>
                                  <a:lnTo>
                                    <a:pt x="668" y="21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01" y="7"/>
                                  </a:lnTo>
                                  <a:lnTo>
                                    <a:pt x="567" y="4"/>
                                  </a:lnTo>
                                  <a:lnTo>
                                    <a:pt x="533" y="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63" y="1"/>
                                  </a:lnTo>
                                  <a:lnTo>
                                    <a:pt x="426" y="3"/>
                                  </a:lnTo>
                                  <a:lnTo>
                                    <a:pt x="389" y="6"/>
                                  </a:lnTo>
                                  <a:lnTo>
                                    <a:pt x="353" y="12"/>
                                  </a:lnTo>
                                  <a:lnTo>
                                    <a:pt x="314" y="20"/>
                                  </a:lnTo>
                                  <a:lnTo>
                                    <a:pt x="276" y="28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199" y="50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48640"/>
                              <a:ext cx="12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192">
                                  <a:moveTo>
                                    <a:pt x="0" y="192"/>
                                  </a:moveTo>
                                  <a:lnTo>
                                    <a:pt x="178" y="116"/>
                                  </a:lnTo>
                                  <a:lnTo>
                                    <a:pt x="220" y="99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302" y="69"/>
                                  </a:lnTo>
                                  <a:lnTo>
                                    <a:pt x="343" y="56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422" y="33"/>
                                  </a:lnTo>
                                  <a:lnTo>
                                    <a:pt x="460" y="23"/>
                                  </a:lnTo>
                                  <a:lnTo>
                                    <a:pt x="499" y="15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75" y="4"/>
                                  </a:lnTo>
                                  <a:lnTo>
                                    <a:pt x="611" y="1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719" y="1"/>
                                  </a:lnTo>
                                  <a:lnTo>
                                    <a:pt x="753" y="4"/>
                                  </a:lnTo>
                                  <a:lnTo>
                                    <a:pt x="788" y="9"/>
                                  </a:lnTo>
                                  <a:lnTo>
                                    <a:pt x="821" y="14"/>
                                  </a:lnTo>
                                  <a:lnTo>
                                    <a:pt x="853" y="22"/>
                                  </a:lnTo>
                                  <a:lnTo>
                                    <a:pt x="886" y="31"/>
                                  </a:lnTo>
                                  <a:lnTo>
                                    <a:pt x="917" y="41"/>
                                  </a:lnTo>
                                  <a:lnTo>
                                    <a:pt x="947" y="52"/>
                                  </a:lnTo>
                                  <a:lnTo>
                                    <a:pt x="977" y="64"/>
                                  </a:lnTo>
                                  <a:lnTo>
                                    <a:pt x="1005" y="78"/>
                                  </a:lnTo>
                                  <a:lnTo>
                                    <a:pt x="1034" y="93"/>
                                  </a:lnTo>
                                  <a:lnTo>
                                    <a:pt x="1062" y="108"/>
                                  </a:lnTo>
                                  <a:lnTo>
                                    <a:pt x="1089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379160"/>
                              <a:ext cx="10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139">
                                  <a:moveTo>
                                    <a:pt x="0" y="139"/>
                                  </a:moveTo>
                                  <a:lnTo>
                                    <a:pt x="78" y="105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94" y="61"/>
                                  </a:lnTo>
                                  <a:lnTo>
                                    <a:pt x="232" y="48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307" y="27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80" y="13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88" y="1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57" y="1"/>
                                  </a:lnTo>
                                  <a:lnTo>
                                    <a:pt x="590" y="2"/>
                                  </a:lnTo>
                                  <a:lnTo>
                                    <a:pt x="623" y="5"/>
                                  </a:lnTo>
                                  <a:lnTo>
                                    <a:pt x="657" y="10"/>
                                  </a:lnTo>
                                  <a:lnTo>
                                    <a:pt x="689" y="15"/>
                                  </a:lnTo>
                                  <a:lnTo>
                                    <a:pt x="721" y="23"/>
                                  </a:lnTo>
                                  <a:lnTo>
                                    <a:pt x="752" y="31"/>
                                  </a:lnTo>
                                  <a:lnTo>
                                    <a:pt x="783" y="41"/>
                                  </a:lnTo>
                                  <a:lnTo>
                                    <a:pt x="813" y="52"/>
                                  </a:lnTo>
                                  <a:lnTo>
                                    <a:pt x="843" y="64"/>
                                  </a:lnTo>
                                  <a:lnTo>
                                    <a:pt x="872" y="76"/>
                                  </a:lnTo>
                                  <a:lnTo>
                                    <a:pt x="901" y="90"/>
                                  </a:lnTo>
                                  <a:lnTo>
                                    <a:pt x="928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379160"/>
                              <a:ext cx="10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140">
                                  <a:moveTo>
                                    <a:pt x="0" y="140"/>
                                  </a:moveTo>
                                  <a:lnTo>
                                    <a:pt x="78" y="104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94" y="60"/>
                                  </a:lnTo>
                                  <a:lnTo>
                                    <a:pt x="232" y="48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307" y="28"/>
                                  </a:lnTo>
                                  <a:lnTo>
                                    <a:pt x="344" y="19"/>
                                  </a:lnTo>
                                  <a:lnTo>
                                    <a:pt x="380" y="12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52" y="4"/>
                                  </a:lnTo>
                                  <a:lnTo>
                                    <a:pt x="488" y="1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90" y="3"/>
                                  </a:lnTo>
                                  <a:lnTo>
                                    <a:pt x="623" y="6"/>
                                  </a:lnTo>
                                  <a:lnTo>
                                    <a:pt x="657" y="10"/>
                                  </a:lnTo>
                                  <a:lnTo>
                                    <a:pt x="689" y="16"/>
                                  </a:lnTo>
                                  <a:lnTo>
                                    <a:pt x="721" y="22"/>
                                  </a:lnTo>
                                  <a:lnTo>
                                    <a:pt x="752" y="31"/>
                                  </a:lnTo>
                                  <a:lnTo>
                                    <a:pt x="783" y="41"/>
                                  </a:lnTo>
                                  <a:lnTo>
                                    <a:pt x="813" y="51"/>
                                  </a:lnTo>
                                  <a:lnTo>
                                    <a:pt x="843" y="63"/>
                                  </a:lnTo>
                                  <a:lnTo>
                                    <a:pt x="872" y="77"/>
                                  </a:lnTo>
                                  <a:lnTo>
                                    <a:pt x="901" y="90"/>
                                  </a:lnTo>
                                  <a:lnTo>
                                    <a:pt x="928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1404720"/>
                              <a:ext cx="130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960" y="1397880"/>
                              <a:ext cx="896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68360"/>
                              <a:ext cx="9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832" y="148"/>
                                  </a:moveTo>
                                  <a:lnTo>
                                    <a:pt x="568" y="36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143316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1432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1437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80" y="1433160"/>
                              <a:ext cx="9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1435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3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37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14378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143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1430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1439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143964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1436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44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0" y="1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1442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442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3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3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397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397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7" y="16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65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3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9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35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1435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35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3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143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3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3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143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3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43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3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43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3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43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33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120"/>
                            <a:ext cx="3180600" cy="203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65600" y="134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34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0" y="134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34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0" y="134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34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0" y="134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1347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2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1314360"/>
                              <a:ext cx="4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13132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9">
                                  <a:moveTo>
                                    <a:pt x="1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8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1350000"/>
                              <a:ext cx="10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353960"/>
                              <a:ext cx="126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34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440" y="1289520"/>
                              <a:ext cx="547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1363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3874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4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38888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7">
                                  <a:moveTo>
                                    <a:pt x="0" y="14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1375920"/>
                              <a:ext cx="10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0680" y="137520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0680" y="1371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840" y="1372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3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137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1373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2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0320" y="137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080" y="137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080" y="137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137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080" y="137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137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137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137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137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137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137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137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137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137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1377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5640" y="1377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1378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640" y="1379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13816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0" y="1379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137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200" y="1378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9680" y="1380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0" y="137592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384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960" y="1384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1379880"/>
                              <a:ext cx="126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383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0" y="1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760" y="138240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8880" y="1316880"/>
                              <a:ext cx="658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1372680"/>
                              <a:ext cx="133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5560" y="1307520"/>
                              <a:ext cx="126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5560" y="1308240"/>
                              <a:ext cx="151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375200"/>
                              <a:ext cx="208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3784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6920" y="13806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0880" y="138492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13849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1389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3860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24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7640" y="138060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375200"/>
                              <a:ext cx="133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38420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143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8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4320" y="14230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5040" y="142632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9720" y="1389240"/>
                              <a:ext cx="72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9080" y="1544760"/>
                              <a:ext cx="72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1461240"/>
                              <a:ext cx="78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304">
                                  <a:moveTo>
                                    <a:pt x="0" y="0"/>
                                  </a:moveTo>
                                  <a:lnTo>
                                    <a:pt x="11" y="55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158" y="239"/>
                                  </a:lnTo>
                                  <a:lnTo>
                                    <a:pt x="215" y="269"/>
                                  </a:lnTo>
                                  <a:lnTo>
                                    <a:pt x="276" y="290"/>
                                  </a:lnTo>
                                  <a:lnTo>
                                    <a:pt x="340" y="302"/>
                                  </a:lnTo>
                                  <a:lnTo>
                                    <a:pt x="403" y="304"/>
                                  </a:lnTo>
                                  <a:lnTo>
                                    <a:pt x="464" y="295"/>
                                  </a:lnTo>
                                  <a:lnTo>
                                    <a:pt x="522" y="276"/>
                                  </a:lnTo>
                                  <a:lnTo>
                                    <a:pt x="571" y="248"/>
                                  </a:lnTo>
                                  <a:lnTo>
                                    <a:pt x="614" y="213"/>
                                  </a:lnTo>
                                  <a:lnTo>
                                    <a:pt x="646" y="170"/>
                                  </a:lnTo>
                                  <a:lnTo>
                                    <a:pt x="668" y="122"/>
                                  </a:lnTo>
                                  <a:lnTo>
                                    <a:pt x="678" y="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1431720"/>
                              <a:ext cx="78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75">
                                  <a:moveTo>
                                    <a:pt x="10" y="179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14" y="341"/>
                                  </a:lnTo>
                                  <a:lnTo>
                                    <a:pt x="40" y="394"/>
                                  </a:lnTo>
                                  <a:lnTo>
                                    <a:pt x="76" y="443"/>
                                  </a:lnTo>
                                  <a:lnTo>
                                    <a:pt x="121" y="486"/>
                                  </a:lnTo>
                                  <a:lnTo>
                                    <a:pt x="175" y="522"/>
                                  </a:lnTo>
                                  <a:lnTo>
                                    <a:pt x="234" y="550"/>
                                  </a:lnTo>
                                  <a:lnTo>
                                    <a:pt x="297" y="568"/>
                                  </a:lnTo>
                                  <a:lnTo>
                                    <a:pt x="362" y="575"/>
                                  </a:lnTo>
                                  <a:lnTo>
                                    <a:pt x="425" y="573"/>
                                  </a:lnTo>
                                  <a:lnTo>
                                    <a:pt x="486" y="561"/>
                                  </a:lnTo>
                                  <a:lnTo>
                                    <a:pt x="542" y="538"/>
                                  </a:lnTo>
                                  <a:lnTo>
                                    <a:pt x="589" y="507"/>
                                  </a:lnTo>
                                  <a:lnTo>
                                    <a:pt x="628" y="467"/>
                                  </a:lnTo>
                                  <a:lnTo>
                                    <a:pt x="657" y="420"/>
                                  </a:lnTo>
                                  <a:lnTo>
                                    <a:pt x="674" y="370"/>
                                  </a:lnTo>
                                  <a:lnTo>
                                    <a:pt x="678" y="316"/>
                                  </a:lnTo>
                                  <a:lnTo>
                                    <a:pt x="670" y="261"/>
                                  </a:lnTo>
                                  <a:lnTo>
                                    <a:pt x="651" y="208"/>
                                  </a:lnTo>
                                  <a:lnTo>
                                    <a:pt x="620" y="157"/>
                                  </a:lnTo>
                                  <a:lnTo>
                                    <a:pt x="579" y="111"/>
                                  </a:lnTo>
                                  <a:lnTo>
                                    <a:pt x="529" y="71"/>
                                  </a:lnTo>
                                  <a:lnTo>
                                    <a:pt x="473" y="39"/>
                                  </a:lnTo>
                                  <a:lnTo>
                                    <a:pt x="412" y="15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10" y="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487160"/>
                              <a:ext cx="158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6680" y="148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240" y="1499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0" y="149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5400" y="1500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1501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1499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1126440"/>
                              <a:ext cx="72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122120"/>
                              <a:ext cx="78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77">
                                  <a:moveTo>
                                    <a:pt x="11" y="181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14" y="342"/>
                                  </a:lnTo>
                                  <a:lnTo>
                                    <a:pt x="40" y="395"/>
                                  </a:lnTo>
                                  <a:lnTo>
                                    <a:pt x="77" y="444"/>
                                  </a:lnTo>
                                  <a:lnTo>
                                    <a:pt x="122" y="487"/>
                                  </a:lnTo>
                                  <a:lnTo>
                                    <a:pt x="175" y="522"/>
                                  </a:lnTo>
                                  <a:lnTo>
                                    <a:pt x="234" y="550"/>
                                  </a:lnTo>
                                  <a:lnTo>
                                    <a:pt x="297" y="569"/>
                                  </a:lnTo>
                                  <a:lnTo>
                                    <a:pt x="362" y="577"/>
                                  </a:lnTo>
                                  <a:lnTo>
                                    <a:pt x="426" y="574"/>
                                  </a:lnTo>
                                  <a:lnTo>
                                    <a:pt x="486" y="561"/>
                                  </a:lnTo>
                                  <a:lnTo>
                                    <a:pt x="542" y="539"/>
                                  </a:lnTo>
                                  <a:lnTo>
                                    <a:pt x="589" y="507"/>
                                  </a:lnTo>
                                  <a:lnTo>
                                    <a:pt x="628" y="468"/>
                                  </a:lnTo>
                                  <a:lnTo>
                                    <a:pt x="657" y="422"/>
                                  </a:lnTo>
                                  <a:lnTo>
                                    <a:pt x="674" y="371"/>
                                  </a:lnTo>
                                  <a:lnTo>
                                    <a:pt x="678" y="318"/>
                                  </a:lnTo>
                                  <a:lnTo>
                                    <a:pt x="671" y="262"/>
                                  </a:lnTo>
                                  <a:lnTo>
                                    <a:pt x="651" y="208"/>
                                  </a:lnTo>
                                  <a:lnTo>
                                    <a:pt x="620" y="157"/>
                                  </a:lnTo>
                                  <a:lnTo>
                                    <a:pt x="579" y="111"/>
                                  </a:lnTo>
                                  <a:lnTo>
                                    <a:pt x="530" y="71"/>
                                  </a:lnTo>
                                  <a:lnTo>
                                    <a:pt x="474" y="40"/>
                                  </a:lnTo>
                                  <a:lnTo>
                                    <a:pt x="412" y="17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150560"/>
                              <a:ext cx="78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303">
                                  <a:moveTo>
                                    <a:pt x="0" y="0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158" y="239"/>
                                  </a:lnTo>
                                  <a:lnTo>
                                    <a:pt x="214" y="269"/>
                                  </a:lnTo>
                                  <a:lnTo>
                                    <a:pt x="275" y="290"/>
                                  </a:lnTo>
                                  <a:lnTo>
                                    <a:pt x="338" y="301"/>
                                  </a:lnTo>
                                  <a:lnTo>
                                    <a:pt x="403" y="303"/>
                                  </a:lnTo>
                                  <a:lnTo>
                                    <a:pt x="464" y="294"/>
                                  </a:lnTo>
                                  <a:lnTo>
                                    <a:pt x="520" y="275"/>
                                  </a:lnTo>
                                  <a:lnTo>
                                    <a:pt x="570" y="248"/>
                                  </a:lnTo>
                                  <a:lnTo>
                                    <a:pt x="613" y="212"/>
                                  </a:lnTo>
                                  <a:lnTo>
                                    <a:pt x="646" y="169"/>
                                  </a:lnTo>
                                  <a:lnTo>
                                    <a:pt x="668" y="121"/>
                                  </a:lnTo>
                                  <a:lnTo>
                                    <a:pt x="678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18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1191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040" y="1190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400" y="1189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160" y="1189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6320" y="117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1176480"/>
                              <a:ext cx="158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360" y="1238760"/>
                              <a:ext cx="720" cy="63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1848600"/>
                              <a:ext cx="78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77">
                                  <a:moveTo>
                                    <a:pt x="11" y="181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14" y="342"/>
                                  </a:lnTo>
                                  <a:lnTo>
                                    <a:pt x="40" y="394"/>
                                  </a:lnTo>
                                  <a:lnTo>
                                    <a:pt x="76" y="444"/>
                                  </a:lnTo>
                                  <a:lnTo>
                                    <a:pt x="122" y="487"/>
                                  </a:lnTo>
                                  <a:lnTo>
                                    <a:pt x="175" y="523"/>
                                  </a:lnTo>
                                  <a:lnTo>
                                    <a:pt x="234" y="550"/>
                                  </a:lnTo>
                                  <a:lnTo>
                                    <a:pt x="297" y="569"/>
                                  </a:lnTo>
                                  <a:lnTo>
                                    <a:pt x="362" y="577"/>
                                  </a:lnTo>
                                  <a:lnTo>
                                    <a:pt x="426" y="575"/>
                                  </a:lnTo>
                                  <a:lnTo>
                                    <a:pt x="486" y="561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89" y="507"/>
                                  </a:lnTo>
                                  <a:lnTo>
                                    <a:pt x="628" y="468"/>
                                  </a:lnTo>
                                  <a:lnTo>
                                    <a:pt x="657" y="422"/>
                                  </a:lnTo>
                                  <a:lnTo>
                                    <a:pt x="673" y="371"/>
                                  </a:lnTo>
                                  <a:lnTo>
                                    <a:pt x="678" y="317"/>
                                  </a:lnTo>
                                  <a:lnTo>
                                    <a:pt x="671" y="263"/>
                                  </a:lnTo>
                                  <a:lnTo>
                                    <a:pt x="651" y="208"/>
                                  </a:lnTo>
                                  <a:lnTo>
                                    <a:pt x="620" y="158"/>
                                  </a:lnTo>
                                  <a:lnTo>
                                    <a:pt x="579" y="111"/>
                                  </a:lnTo>
                                  <a:lnTo>
                                    <a:pt x="529" y="71"/>
                                  </a:lnTo>
                                  <a:lnTo>
                                    <a:pt x="473" y="39"/>
                                  </a:lnTo>
                                  <a:lnTo>
                                    <a:pt x="411" y="17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1878120"/>
                              <a:ext cx="78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303">
                                  <a:moveTo>
                                    <a:pt x="0" y="0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106" y="200"/>
                                  </a:lnTo>
                                  <a:lnTo>
                                    <a:pt x="157" y="238"/>
                                  </a:lnTo>
                                  <a:lnTo>
                                    <a:pt x="214" y="269"/>
                                  </a:lnTo>
                                  <a:lnTo>
                                    <a:pt x="275" y="290"/>
                                  </a:lnTo>
                                  <a:lnTo>
                                    <a:pt x="338" y="301"/>
                                  </a:lnTo>
                                  <a:lnTo>
                                    <a:pt x="401" y="303"/>
                                  </a:lnTo>
                                  <a:lnTo>
                                    <a:pt x="464" y="294"/>
                                  </a:lnTo>
                                  <a:lnTo>
                                    <a:pt x="520" y="275"/>
                                  </a:lnTo>
                                  <a:lnTo>
                                    <a:pt x="570" y="248"/>
                                  </a:lnTo>
                                  <a:lnTo>
                                    <a:pt x="612" y="212"/>
                                  </a:lnTo>
                                  <a:lnTo>
                                    <a:pt x="646" y="169"/>
                                  </a:lnTo>
                                  <a:lnTo>
                                    <a:pt x="667" y="121"/>
                                  </a:lnTo>
                                  <a:lnTo>
                                    <a:pt x="678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902960"/>
                              <a:ext cx="165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840" y="190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6120" y="191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8640" y="1917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920" y="1917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1917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191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191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9440" y="1929240"/>
                              <a:ext cx="7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0240" y="140400"/>
                              <a:ext cx="72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2600" y="0"/>
                              <a:ext cx="72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3560" y="1024920"/>
                              <a:ext cx="5508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1024920"/>
                              <a:ext cx="51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944280"/>
                              <a:ext cx="35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1">
                                  <a:moveTo>
                                    <a:pt x="309" y="102"/>
                                  </a:moveTo>
                                  <a:lnTo>
                                    <a:pt x="288" y="62"/>
                                  </a:lnTo>
                                  <a:lnTo>
                                    <a:pt x="247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8"/>
                                  </a:lnTo>
                                  <a:lnTo>
                                    <a:pt x="41" y="369"/>
                                  </a:lnTo>
                                  <a:lnTo>
                                    <a:pt x="83" y="410"/>
                                  </a:lnTo>
                                  <a:lnTo>
                                    <a:pt x="124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288" y="369"/>
                                  </a:lnTo>
                                  <a:lnTo>
                                    <a:pt x="309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9619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96192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246" y="62"/>
                                  </a:move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040" y="9619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9619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9619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9619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9442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9619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96192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9619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9619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944280"/>
                              <a:ext cx="36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1">
                                  <a:moveTo>
                                    <a:pt x="309" y="102"/>
                                  </a:moveTo>
                                  <a:lnTo>
                                    <a:pt x="288" y="62"/>
                                  </a:lnTo>
                                  <a:lnTo>
                                    <a:pt x="247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8"/>
                                  </a:lnTo>
                                  <a:lnTo>
                                    <a:pt x="42" y="369"/>
                                  </a:lnTo>
                                  <a:lnTo>
                                    <a:pt x="83" y="410"/>
                                  </a:lnTo>
                                  <a:lnTo>
                                    <a:pt x="124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288" y="369"/>
                                  </a:lnTo>
                                  <a:lnTo>
                                    <a:pt x="309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96192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8">
                                  <a:moveTo>
                                    <a:pt x="103" y="0"/>
                                  </a:move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96192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96192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400" y="9619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9619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2680" y="83304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3040"/>
                              <a:ext cx="1192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168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3"/>
                                  </a:moveTo>
                                  <a:lnTo>
                                    <a:pt x="287" y="62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0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1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11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8" y="329"/>
                                  </a:lnTo>
                                  <a:lnTo>
                                    <a:pt x="308" y="267"/>
                                  </a:lnTo>
                                  <a:lnTo>
                                    <a:pt x="20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75132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7004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4" y="0"/>
                                  </a:moveTo>
                                  <a:lnTo>
                                    <a:pt x="63" y="2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63" y="267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004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7004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5168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3"/>
                                  </a:moveTo>
                                  <a:lnTo>
                                    <a:pt x="288" y="62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2" y="370"/>
                                  </a:lnTo>
                                  <a:lnTo>
                                    <a:pt x="83" y="411"/>
                                  </a:lnTo>
                                  <a:lnTo>
                                    <a:pt x="124" y="430"/>
                                  </a:lnTo>
                                  <a:lnTo>
                                    <a:pt x="206" y="430"/>
                                  </a:lnTo>
                                  <a:lnTo>
                                    <a:pt x="247" y="411"/>
                                  </a:lnTo>
                                  <a:lnTo>
                                    <a:pt x="288" y="370"/>
                                  </a:lnTo>
                                  <a:lnTo>
                                    <a:pt x="308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77004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6">
                                  <a:moveTo>
                                    <a:pt x="102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7700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7004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6">
                                  <a:moveTo>
                                    <a:pt x="0" y="82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77004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0" y="82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77004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77004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61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47" y="123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27" y="226"/>
                                  </a:lnTo>
                                  <a:lnTo>
                                    <a:pt x="186" y="267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41" y="267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7700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77004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24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120" y="7700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7700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2" y="61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51680"/>
                              <a:ext cx="10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30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0" y="411"/>
                                  </a:lnTo>
                                  <a:lnTo>
                                    <a:pt x="61" y="430"/>
                                  </a:lnTo>
                                  <a:lnTo>
                                    <a:pt x="102" y="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77004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920" y="7700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7004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6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7004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004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6">
                                  <a:moveTo>
                                    <a:pt x="0" y="123"/>
                                  </a:moveTo>
                                  <a:lnTo>
                                    <a:pt x="248" y="123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6" y="286"/>
                                  </a:lnTo>
                                  <a:lnTo>
                                    <a:pt x="207" y="267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760" y="7700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77004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51680"/>
                              <a:ext cx="10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30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0" y="411"/>
                                  </a:lnTo>
                                  <a:lnTo>
                                    <a:pt x="61" y="430"/>
                                  </a:lnTo>
                                  <a:lnTo>
                                    <a:pt x="102" y="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77004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75168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3"/>
                                  </a:moveTo>
                                  <a:lnTo>
                                    <a:pt x="287" y="62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0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1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11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8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77004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4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77004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77004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7700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7004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1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801360"/>
                              <a:ext cx="3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2">
                                  <a:moveTo>
                                    <a:pt x="41" y="21"/>
                                  </a:moveTo>
                                  <a:lnTo>
                                    <a:pt x="21" y="4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751680"/>
                              <a:ext cx="33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46" y="185"/>
                                  </a:lnTo>
                                  <a:lnTo>
                                    <a:pt x="184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778320"/>
                              <a:ext cx="165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640" y="75132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7516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778320"/>
                              <a:ext cx="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3320" y="41796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360" y="418320"/>
                              <a:ext cx="59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337680"/>
                              <a:ext cx="33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30">
                                  <a:moveTo>
                                    <a:pt x="288" y="60"/>
                                  </a:moveTo>
                                  <a:lnTo>
                                    <a:pt x="247" y="2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47" y="245"/>
                                  </a:lnTo>
                                  <a:lnTo>
                                    <a:pt x="268" y="266"/>
                                  </a:lnTo>
                                  <a:lnTo>
                                    <a:pt x="288" y="307"/>
                                  </a:lnTo>
                                  <a:lnTo>
                                    <a:pt x="288" y="368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184" y="430"/>
                                  </a:lnTo>
                                  <a:lnTo>
                                    <a:pt x="102" y="430"/>
                                  </a:lnTo>
                                  <a:lnTo>
                                    <a:pt x="41" y="410"/>
                                  </a:lnTo>
                                  <a:lnTo>
                                    <a:pt x="0" y="3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337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0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35496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33768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35496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7">
                                  <a:moveTo>
                                    <a:pt x="24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35496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7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337680"/>
                              <a:ext cx="35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1"/>
                                  </a:moveTo>
                                  <a:lnTo>
                                    <a:pt x="288" y="60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1" y="327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3" y="410"/>
                                  </a:lnTo>
                                  <a:lnTo>
                                    <a:pt x="124" y="430"/>
                                  </a:lnTo>
                                  <a:lnTo>
                                    <a:pt x="206" y="430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288" y="368"/>
                                  </a:lnTo>
                                  <a:lnTo>
                                    <a:pt x="308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35496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7">
                                  <a:moveTo>
                                    <a:pt x="102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5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35496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0"/>
                                  </a:moveTo>
                                  <a:lnTo>
                                    <a:pt x="123" y="287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35496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720" y="35496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3549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38592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3">
                                  <a:moveTo>
                                    <a:pt x="41" y="2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337680"/>
                              <a:ext cx="33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8" y="81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67" y="163"/>
                                  </a:lnTo>
                                  <a:lnTo>
                                    <a:pt x="247" y="184"/>
                                  </a:lnTo>
                                  <a:lnTo>
                                    <a:pt x="185" y="204"/>
                                  </a:lnTo>
                                  <a:lnTo>
                                    <a:pt x="0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363240"/>
                              <a:ext cx="165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4200" y="33732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33768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363240"/>
                              <a:ext cx="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5320" y="216360"/>
                              <a:ext cx="72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880" y="217080"/>
                              <a:ext cx="891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36440"/>
                              <a:ext cx="316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62000"/>
                              <a:ext cx="1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5444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0" y="0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21" y="266"/>
                                  </a:lnTo>
                                  <a:lnTo>
                                    <a:pt x="62" y="286"/>
                                  </a:lnTo>
                                  <a:lnTo>
                                    <a:pt x="123" y="286"/>
                                  </a:lnTo>
                                  <a:lnTo>
                                    <a:pt x="164" y="266"/>
                                  </a:lnTo>
                                  <a:lnTo>
                                    <a:pt x="226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544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15444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6">
                                  <a:moveTo>
                                    <a:pt x="0" y="123"/>
                                  </a:moveTo>
                                  <a:lnTo>
                                    <a:pt x="248" y="123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63" y="266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7" y="266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5000" y="13572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3644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136440"/>
                              <a:ext cx="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1544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15444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24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0" y="1544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15444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6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3720" y="13572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0"/>
                            <a:ext cx="3689280" cy="218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2720" y="286560"/>
                              <a:ext cx="234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302400"/>
                              <a:ext cx="158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269280"/>
                              <a:ext cx="35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0">
                                  <a:moveTo>
                                    <a:pt x="309" y="102"/>
                                  </a:moveTo>
                                  <a:lnTo>
                                    <a:pt x="289" y="61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7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6" y="430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289" y="370"/>
                                  </a:lnTo>
                                  <a:lnTo>
                                    <a:pt x="309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286560"/>
                              <a:ext cx="31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6">
                                  <a:moveTo>
                                    <a:pt x="103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28656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0"/>
                                  </a:moveTo>
                                  <a:lnTo>
                                    <a:pt x="124" y="286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28656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6600" y="28656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2865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19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31680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3">
                                  <a:moveTo>
                                    <a:pt x="41" y="2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269280"/>
                              <a:ext cx="33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30">
                                  <a:moveTo>
                                    <a:pt x="0" y="0"/>
                                  </a:moveTo>
                                  <a:lnTo>
                                    <a:pt x="0" y="308"/>
                                  </a:lnTo>
                                  <a:lnTo>
                                    <a:pt x="21" y="370"/>
                                  </a:lnTo>
                                  <a:lnTo>
                                    <a:pt x="62" y="410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164" y="430"/>
                                  </a:lnTo>
                                  <a:lnTo>
                                    <a:pt x="226" y="410"/>
                                  </a:lnTo>
                                  <a:lnTo>
                                    <a:pt x="267" y="370"/>
                                  </a:lnTo>
                                  <a:lnTo>
                                    <a:pt x="288" y="308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2865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28656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61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226" y="61"/>
                                  </a:lnTo>
                                  <a:lnTo>
                                    <a:pt x="246" y="123"/>
                                  </a:lnTo>
                                  <a:lnTo>
                                    <a:pt x="246" y="164"/>
                                  </a:lnTo>
                                  <a:lnTo>
                                    <a:pt x="226" y="226"/>
                                  </a:lnTo>
                                  <a:lnTo>
                                    <a:pt x="185" y="266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2865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28656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61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47" y="123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27" y="226"/>
                                  </a:lnTo>
                                  <a:lnTo>
                                    <a:pt x="186" y="266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28656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4240" y="28656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286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8880" y="7920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0"/>
                              <a:ext cx="33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46" y="185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24840"/>
                              <a:ext cx="158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764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6">
                                  <a:moveTo>
                                    <a:pt x="0" y="123"/>
                                  </a:moveTo>
                                  <a:lnTo>
                                    <a:pt x="248" y="123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1764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764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24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960" y="1728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176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0"/>
                              <a:ext cx="33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46" y="185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2484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25">
                                  <a:moveTo>
                                    <a:pt x="185" y="0"/>
                                  </a:moveTo>
                                  <a:lnTo>
                                    <a:pt x="246" y="21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3"/>
                                  </a:lnTo>
                                  <a:lnTo>
                                    <a:pt x="287" y="143"/>
                                  </a:lnTo>
                                  <a:lnTo>
                                    <a:pt x="267" y="184"/>
                                  </a:lnTo>
                                  <a:lnTo>
                                    <a:pt x="246" y="205"/>
                                  </a:lnTo>
                                  <a:lnTo>
                                    <a:pt x="185" y="225"/>
                                  </a:ln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17640"/>
                              <a:ext cx="30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3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764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247" y="61"/>
                                  </a:moveTo>
                                  <a:lnTo>
                                    <a:pt x="206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1764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5256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4">
                                  <a:moveTo>
                                    <a:pt x="144" y="0"/>
                                  </a:moveTo>
                                  <a:lnTo>
                                    <a:pt x="82" y="124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0"/>
                              <a:ext cx="35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3"/>
                                  </a:moveTo>
                                  <a:lnTo>
                                    <a:pt x="287" y="62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10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8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17640"/>
                              <a:ext cx="31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4" y="0"/>
                                  </a:moveTo>
                                  <a:lnTo>
                                    <a:pt x="63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3" y="266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7" y="266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680" y="1764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0"/>
                                  </a:moveTo>
                                  <a:lnTo>
                                    <a:pt x="124" y="286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764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760" y="1728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17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1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6280" y="79920"/>
                              <a:ext cx="64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16560"/>
                              <a:ext cx="35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1"/>
                                  </a:moveTo>
                                  <a:lnTo>
                                    <a:pt x="287" y="61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2" y="409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09"/>
                                  </a:lnTo>
                                  <a:lnTo>
                                    <a:pt x="287" y="368"/>
                                  </a:lnTo>
                                  <a:lnTo>
                                    <a:pt x="308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334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3348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247" y="62"/>
                                  </a:moveTo>
                                  <a:lnTo>
                                    <a:pt x="206" y="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63" y="267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1680" y="334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1680" y="334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3360" y="334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33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4320" y="16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0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840" y="334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3348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8">
                                  <a:moveTo>
                                    <a:pt x="0" y="124"/>
                                  </a:moveTo>
                                  <a:lnTo>
                                    <a:pt x="248" y="124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6" y="288"/>
                                  </a:lnTo>
                                  <a:lnTo>
                                    <a:pt x="207" y="267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6600" y="334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600" y="334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4">
                                  <a:moveTo>
                                    <a:pt x="0" y="124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3280" y="16560"/>
                              <a:ext cx="35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1"/>
                                  </a:moveTo>
                                  <a:lnTo>
                                    <a:pt x="287" y="61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2" y="409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09"/>
                                  </a:lnTo>
                                  <a:lnTo>
                                    <a:pt x="287" y="368"/>
                                  </a:lnTo>
                                  <a:lnTo>
                                    <a:pt x="308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3680" y="3348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8">
                                  <a:moveTo>
                                    <a:pt x="103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5"/>
                                  </a:lnTo>
                                  <a:lnTo>
                                    <a:pt x="267" y="124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3348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560" y="3348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124"/>
                                  </a:moveTo>
                                  <a:lnTo>
                                    <a:pt x="246" y="124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1120" y="334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33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560" y="96480"/>
                              <a:ext cx="51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0" y="95760"/>
                              <a:ext cx="763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120" y="158544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6120" y="1784880"/>
                              <a:ext cx="619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1704240"/>
                              <a:ext cx="33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30">
                                  <a:moveTo>
                                    <a:pt x="289" y="61"/>
                                  </a:moveTo>
                                  <a:lnTo>
                                    <a:pt x="247" y="2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83" y="183"/>
                                  </a:lnTo>
                                  <a:lnTo>
                                    <a:pt x="206" y="224"/>
                                  </a:lnTo>
                                  <a:lnTo>
                                    <a:pt x="247" y="245"/>
                                  </a:lnTo>
                                  <a:lnTo>
                                    <a:pt x="268" y="266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89" y="368"/>
                                  </a:lnTo>
                                  <a:lnTo>
                                    <a:pt x="247" y="409"/>
                                  </a:lnTo>
                                  <a:lnTo>
                                    <a:pt x="186" y="430"/>
                                  </a:lnTo>
                                  <a:lnTo>
                                    <a:pt x="104" y="430"/>
                                  </a:lnTo>
                                  <a:lnTo>
                                    <a:pt x="42" y="409"/>
                                  </a:lnTo>
                                  <a:lnTo>
                                    <a:pt x="0" y="3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17042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0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17222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000" y="170424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172224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247" y="62"/>
                                  </a:moveTo>
                                  <a:lnTo>
                                    <a:pt x="206" y="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3" y="267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560" y="172224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0" y="124"/>
                                  </a:moveTo>
                                  <a:lnTo>
                                    <a:pt x="247" y="124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480" y="1704240"/>
                              <a:ext cx="35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0">
                                  <a:moveTo>
                                    <a:pt x="309" y="101"/>
                                  </a:moveTo>
                                  <a:lnTo>
                                    <a:pt x="288" y="61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2" y="409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6" y="430"/>
                                  </a:lnTo>
                                  <a:lnTo>
                                    <a:pt x="247" y="409"/>
                                  </a:lnTo>
                                  <a:lnTo>
                                    <a:pt x="288" y="368"/>
                                  </a:lnTo>
                                  <a:lnTo>
                                    <a:pt x="309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520" y="172224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8">
                                  <a:moveTo>
                                    <a:pt x="103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5"/>
                                  </a:lnTo>
                                  <a:lnTo>
                                    <a:pt x="267" y="124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172224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172224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124"/>
                                  </a:moveTo>
                                  <a:lnTo>
                                    <a:pt x="246" y="124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4880" y="17222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172224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752480"/>
                              <a:ext cx="3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3">
                                  <a:moveTo>
                                    <a:pt x="41" y="20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1704240"/>
                              <a:ext cx="28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30">
                                  <a:moveTo>
                                    <a:pt x="0" y="0"/>
                                  </a:moveTo>
                                  <a:lnTo>
                                    <a:pt x="0" y="430"/>
                                  </a:lnTo>
                                  <a:lnTo>
                                    <a:pt x="246" y="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7080" y="170388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200" y="170424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1729800"/>
                              <a:ext cx="3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1454040"/>
                              <a:ext cx="12384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0120" y="1650240"/>
                              <a:ext cx="58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569600"/>
                              <a:ext cx="33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48" y="20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595160"/>
                              <a:ext cx="165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158760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58760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22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164" y="143"/>
                                  </a:lnTo>
                                  <a:lnTo>
                                    <a:pt x="205" y="164"/>
                                  </a:lnTo>
                                  <a:lnTo>
                                    <a:pt x="226" y="205"/>
                                  </a:lnTo>
                                  <a:lnTo>
                                    <a:pt x="226" y="224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20" y="266"/>
                                  </a:lnTo>
                                  <a:lnTo>
                                    <a:pt x="0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158760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7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960" y="158760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15876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158760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158760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6">
                                  <a:moveTo>
                                    <a:pt x="103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4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569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0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158760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600" y="158760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58760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1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1569600"/>
                              <a:ext cx="35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30">
                                  <a:moveTo>
                                    <a:pt x="307" y="102"/>
                                  </a:moveTo>
                                  <a:lnTo>
                                    <a:pt x="287" y="61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0" y="328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10"/>
                                  </a:lnTo>
                                  <a:lnTo>
                                    <a:pt x="287" y="368"/>
                                  </a:lnTo>
                                  <a:lnTo>
                                    <a:pt x="307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1587600"/>
                              <a:ext cx="31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3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4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158760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158760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5680" y="158760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158760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210132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1">
                                  <a:moveTo>
                                    <a:pt x="308" y="103"/>
                                  </a:moveTo>
                                  <a:lnTo>
                                    <a:pt x="288" y="62"/>
                                  </a:lnTo>
                                  <a:lnTo>
                                    <a:pt x="247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1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7" y="411"/>
                                  </a:lnTo>
                                  <a:lnTo>
                                    <a:pt x="288" y="370"/>
                                  </a:lnTo>
                                  <a:lnTo>
                                    <a:pt x="308" y="329"/>
                                  </a:lnTo>
                                  <a:lnTo>
                                    <a:pt x="308" y="267"/>
                                  </a:lnTo>
                                  <a:lnTo>
                                    <a:pt x="206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3800" y="210060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2119680"/>
                              <a:ext cx="31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7">
                                  <a:moveTo>
                                    <a:pt x="102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211968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7">
                                  <a:moveTo>
                                    <a:pt x="0" y="0"/>
                                  </a:moveTo>
                                  <a:lnTo>
                                    <a:pt x="123" y="287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760" y="211968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7">
                                  <a:moveTo>
                                    <a:pt x="0" y="123"/>
                                  </a:moveTo>
                                  <a:lnTo>
                                    <a:pt x="248" y="123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210132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1">
                                  <a:moveTo>
                                    <a:pt x="309" y="103"/>
                                  </a:moveTo>
                                  <a:lnTo>
                                    <a:pt x="289" y="62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1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8" y="411"/>
                                  </a:lnTo>
                                  <a:lnTo>
                                    <a:pt x="289" y="370"/>
                                  </a:lnTo>
                                  <a:lnTo>
                                    <a:pt x="309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211968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7">
                                  <a:moveTo>
                                    <a:pt x="103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0720" y="21196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211968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7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211968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7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211968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211968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61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226" y="61"/>
                                  </a:lnTo>
                                  <a:lnTo>
                                    <a:pt x="247" y="123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26" y="226"/>
                                  </a:lnTo>
                                  <a:lnTo>
                                    <a:pt x="185" y="267"/>
                                  </a:lnTo>
                                  <a:lnTo>
                                    <a:pt x="144" y="287"/>
                                  </a:lnTo>
                                  <a:lnTo>
                                    <a:pt x="83" y="287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0" y="21196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440" y="211968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247" y="61"/>
                                  </a:move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4160" y="21196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160" y="21196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2101320"/>
                              <a:ext cx="12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31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1" y="411"/>
                                  </a:lnTo>
                                  <a:lnTo>
                                    <a:pt x="63" y="431"/>
                                  </a:lnTo>
                                  <a:lnTo>
                                    <a:pt x="104" y="4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120" y="211968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9320" y="21196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11968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7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0" y="211968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7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320" y="211968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7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4160" y="21196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211968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7">
                                  <a:moveTo>
                                    <a:pt x="0" y="82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2101320"/>
                              <a:ext cx="12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31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1" y="411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103" y="4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211968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210132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1">
                                  <a:moveTo>
                                    <a:pt x="309" y="103"/>
                                  </a:moveTo>
                                  <a:lnTo>
                                    <a:pt x="289" y="62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3" y="411"/>
                                  </a:lnTo>
                                  <a:lnTo>
                                    <a:pt x="124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8" y="411"/>
                                  </a:lnTo>
                                  <a:lnTo>
                                    <a:pt x="289" y="370"/>
                                  </a:lnTo>
                                  <a:lnTo>
                                    <a:pt x="309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211968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7">
                                  <a:moveTo>
                                    <a:pt x="102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840" y="211968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0"/>
                                  </a:moveTo>
                                  <a:lnTo>
                                    <a:pt x="124" y="287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640" y="211968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5840" y="21196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840" y="211968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160" y="21502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">
                                  <a:moveTo>
                                    <a:pt x="41" y="2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2101320"/>
                              <a:ext cx="28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431">
                                  <a:moveTo>
                                    <a:pt x="0" y="0"/>
                                  </a:moveTo>
                                  <a:lnTo>
                                    <a:pt x="0" y="431"/>
                                  </a:lnTo>
                                  <a:lnTo>
                                    <a:pt x="247" y="4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6960" y="210060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210132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960" y="2126520"/>
                              <a:ext cx="3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0" y="2181960"/>
                              <a:ext cx="119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2005920"/>
                              <a:ext cx="7056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0680" y="1583640"/>
                              <a:ext cx="72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03000"/>
                              <a:ext cx="30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31"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29640"/>
                              <a:ext cx="1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152136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213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2136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8">
                                  <a:moveTo>
                                    <a:pt x="103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5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152136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52136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8">
                                  <a:moveTo>
                                    <a:pt x="0" y="83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6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03000"/>
                              <a:ext cx="10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31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0" y="410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102" y="4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52136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503000"/>
                              <a:ext cx="33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31"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46" y="184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52964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26">
                                  <a:moveTo>
                                    <a:pt x="185" y="0"/>
                                  </a:moveTo>
                                  <a:lnTo>
                                    <a:pt x="246" y="21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44"/>
                                  </a:lnTo>
                                  <a:lnTo>
                                    <a:pt x="267" y="185"/>
                                  </a:lnTo>
                                  <a:lnTo>
                                    <a:pt x="246" y="205"/>
                                  </a:lnTo>
                                  <a:lnTo>
                                    <a:pt x="185" y="226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521360"/>
                              <a:ext cx="31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8">
                                  <a:moveTo>
                                    <a:pt x="103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5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50300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52136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246" y="62"/>
                                  </a:move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52136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5577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3">
                                  <a:moveTo>
                                    <a:pt x="145" y="0"/>
                                  </a:moveTo>
                                  <a:lnTo>
                                    <a:pt x="83" y="122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0" y="1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150300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1">
                                  <a:moveTo>
                                    <a:pt x="308" y="102"/>
                                  </a:moveTo>
                                  <a:lnTo>
                                    <a:pt x="287" y="61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0" y="328"/>
                                  </a:lnTo>
                                  <a:lnTo>
                                    <a:pt x="41" y="369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205" y="431"/>
                                  </a:lnTo>
                                  <a:lnTo>
                                    <a:pt x="246" y="410"/>
                                  </a:lnTo>
                                  <a:lnTo>
                                    <a:pt x="287" y="369"/>
                                  </a:lnTo>
                                  <a:lnTo>
                                    <a:pt x="308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521360"/>
                              <a:ext cx="31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8">
                                  <a:moveTo>
                                    <a:pt x="104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5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52136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52136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124"/>
                                  </a:moveTo>
                                  <a:lnTo>
                                    <a:pt x="246" y="124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152136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52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4360"/>
                              <a:ext cx="66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1955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5680" y="10314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103140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10724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1051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7600" y="10548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4080" y="997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6520" y="10015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5000" y="101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8560" y="103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1640" y="1019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3520" y="1024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240" y="102060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11962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">
                                  <a:moveTo>
                                    <a:pt x="63" y="19"/>
                                  </a:moveTo>
                                  <a:lnTo>
                                    <a:pt x="62" y="18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126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12618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0" y="3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103140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30">
                                  <a:moveTo>
                                    <a:pt x="368" y="230"/>
                                  </a:moveTo>
                                  <a:lnTo>
                                    <a:pt x="368" y="223"/>
                                  </a:lnTo>
                                  <a:lnTo>
                                    <a:pt x="367" y="217"/>
                                  </a:lnTo>
                                  <a:lnTo>
                                    <a:pt x="365" y="210"/>
                                  </a:lnTo>
                                  <a:lnTo>
                                    <a:pt x="364" y="202"/>
                                  </a:lnTo>
                                  <a:lnTo>
                                    <a:pt x="363" y="196"/>
                                  </a:lnTo>
                                  <a:lnTo>
                                    <a:pt x="361" y="189"/>
                                  </a:lnTo>
                                  <a:lnTo>
                                    <a:pt x="359" y="182"/>
                                  </a:lnTo>
                                  <a:lnTo>
                                    <a:pt x="355" y="176"/>
                                  </a:lnTo>
                                  <a:lnTo>
                                    <a:pt x="352" y="169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45" y="156"/>
                                  </a:lnTo>
                                  <a:lnTo>
                                    <a:pt x="341" y="150"/>
                                  </a:lnTo>
                                  <a:lnTo>
                                    <a:pt x="337" y="144"/>
                                  </a:lnTo>
                                  <a:lnTo>
                                    <a:pt x="332" y="137"/>
                                  </a:lnTo>
                                  <a:lnTo>
                                    <a:pt x="328" y="130"/>
                                  </a:lnTo>
                                  <a:lnTo>
                                    <a:pt x="322" y="125"/>
                                  </a:lnTo>
                                  <a:lnTo>
                                    <a:pt x="317" y="118"/>
                                  </a:lnTo>
                                  <a:lnTo>
                                    <a:pt x="310" y="113"/>
                                  </a:lnTo>
                                  <a:lnTo>
                                    <a:pt x="304" y="107"/>
                                  </a:lnTo>
                                  <a:lnTo>
                                    <a:pt x="298" y="101"/>
                                  </a:lnTo>
                                  <a:lnTo>
                                    <a:pt x="291" y="96"/>
                                  </a:lnTo>
                                  <a:lnTo>
                                    <a:pt x="283" y="90"/>
                                  </a:lnTo>
                                  <a:lnTo>
                                    <a:pt x="277" y="85"/>
                                  </a:lnTo>
                                  <a:lnTo>
                                    <a:pt x="269" y="79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44" y="65"/>
                                  </a:lnTo>
                                  <a:lnTo>
                                    <a:pt x="236" y="59"/>
                                  </a:lnTo>
                                  <a:lnTo>
                                    <a:pt x="227" y="55"/>
                                  </a:lnTo>
                                  <a:lnTo>
                                    <a:pt x="218" y="51"/>
                                  </a:lnTo>
                                  <a:lnTo>
                                    <a:pt x="208" y="46"/>
                                  </a:lnTo>
                                  <a:lnTo>
                                    <a:pt x="198" y="43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1031400"/>
                              <a:ext cx="26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59">
                                  <a:moveTo>
                                    <a:pt x="233" y="0"/>
                                  </a:moveTo>
                                  <a:lnTo>
                                    <a:pt x="222" y="1"/>
                                  </a:lnTo>
                                  <a:lnTo>
                                    <a:pt x="210" y="1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103824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53">
                                  <a:moveTo>
                                    <a:pt x="134" y="0"/>
                                  </a:moveTo>
                                  <a:lnTo>
                                    <a:pt x="125" y="5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1033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28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104004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327">
                                  <a:moveTo>
                                    <a:pt x="564" y="163"/>
                                  </a:moveTo>
                                  <a:lnTo>
                                    <a:pt x="559" y="133"/>
                                  </a:lnTo>
                                  <a:lnTo>
                                    <a:pt x="545" y="103"/>
                                  </a:lnTo>
                                  <a:lnTo>
                                    <a:pt x="520" y="76"/>
                                  </a:lnTo>
                                  <a:lnTo>
                                    <a:pt x="487" y="51"/>
                                  </a:lnTo>
                                  <a:lnTo>
                                    <a:pt x="446" y="31"/>
                                  </a:lnTo>
                                  <a:lnTo>
                                    <a:pt x="399" y="16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42" y="3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1" y="209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96" y="287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89" y="318"/>
                                  </a:lnTo>
                                  <a:lnTo>
                                    <a:pt x="242" y="325"/>
                                  </a:lnTo>
                                  <a:lnTo>
                                    <a:pt x="295" y="327"/>
                                  </a:lnTo>
                                  <a:lnTo>
                                    <a:pt x="348" y="322"/>
                                  </a:lnTo>
                                  <a:lnTo>
                                    <a:pt x="399" y="311"/>
                                  </a:lnTo>
                                  <a:lnTo>
                                    <a:pt x="446" y="296"/>
                                  </a:lnTo>
                                  <a:lnTo>
                                    <a:pt x="487" y="276"/>
                                  </a:lnTo>
                                  <a:lnTo>
                                    <a:pt x="520" y="252"/>
                                  </a:lnTo>
                                  <a:lnTo>
                                    <a:pt x="545" y="224"/>
                                  </a:lnTo>
                                  <a:lnTo>
                                    <a:pt x="559" y="194"/>
                                  </a:lnTo>
                                  <a:lnTo>
                                    <a:pt x="564" y="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13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13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14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105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102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1020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">
                                  <a:moveTo>
                                    <a:pt x="23" y="2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1253520"/>
                              <a:ext cx="126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126180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7280" y="1240200"/>
                              <a:ext cx="19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360" y="1190520"/>
                              <a:ext cx="30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6480" y="1200960"/>
                              <a:ext cx="464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7400" y="1200960"/>
                              <a:ext cx="331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0480" y="1242000"/>
                              <a:ext cx="165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1251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360" y="1236240"/>
                              <a:ext cx="223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6760" y="1202760"/>
                              <a:ext cx="208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600" y="1187280"/>
                              <a:ext cx="147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880" y="977760"/>
                            <a:ext cx="52596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49120" y="22032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360" y="3117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92320"/>
                              <a:ext cx="234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120" y="273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160" y="27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27252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252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75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2116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880" y="21348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20700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08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20772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11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" y="2116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40" y="221760"/>
                              <a:ext cx="208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241560"/>
                              <a:ext cx="68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2203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0" y="260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2584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5236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10240"/>
                              <a:ext cx="259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08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218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2084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2104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58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258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58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991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79720"/>
                              <a:ext cx="3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">
                                  <a:moveTo>
                                    <a:pt x="28" y="153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57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204120"/>
                              <a:ext cx="10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206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720" y="20664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247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50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491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79000"/>
                              <a:ext cx="4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5">
                                  <a:moveTo>
                                    <a:pt x="10" y="165"/>
                                  </a:moveTo>
                                  <a:lnTo>
                                    <a:pt x="41" y="8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278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1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23">
                                  <a:moveTo>
                                    <a:pt x="0" y="123"/>
                                  </a:moveTo>
                                  <a:lnTo>
                                    <a:pt x="129" y="73"/>
                                  </a:ln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4520"/>
                              <a:ext cx="65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319">
                                  <a:moveTo>
                                    <a:pt x="568" y="0"/>
                                  </a:moveTo>
                                  <a:lnTo>
                                    <a:pt x="300" y="179"/>
                                  </a:ln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7900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6">
                                  <a:moveTo>
                                    <a:pt x="0" y="116"/>
                                  </a:moveTo>
                                  <a:lnTo>
                                    <a:pt x="42" y="56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206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3880" y="314640"/>
                              <a:ext cx="4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00" y="111960"/>
                              <a:ext cx="522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0" y="82800"/>
                              <a:ext cx="20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080" y="66960"/>
                              <a:ext cx="126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00" y="6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63720"/>
                              <a:ext cx="4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960" y="7128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920" y="75240"/>
                              <a:ext cx="414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32120"/>
                              <a:ext cx="72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561">
                                  <a:moveTo>
                                    <a:pt x="0" y="561"/>
                                  </a:moveTo>
                                  <a:lnTo>
                                    <a:pt x="337" y="289"/>
                                  </a:lnTo>
                                  <a:lnTo>
                                    <a:pt x="6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40" y="201600"/>
                              <a:ext cx="291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6668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65">
                                  <a:moveTo>
                                    <a:pt x="0" y="365"/>
                                  </a:moveTo>
                                  <a:lnTo>
                                    <a:pt x="282" y="195"/>
                                  </a:lnTo>
                                  <a:lnTo>
                                    <a:pt x="5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200" y="318960"/>
                              <a:ext cx="147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246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249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2484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247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249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141840"/>
                              <a:ext cx="41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204120"/>
                              <a:ext cx="133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400" y="25092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25344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80" y="254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46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247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4840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46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246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548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7352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6">
                                  <a:moveTo>
                                    <a:pt x="0" y="0"/>
                                  </a:moveTo>
                                  <a:lnTo>
                                    <a:pt x="68" y="79"/>
                                  </a:lnTo>
                                  <a:lnTo>
                                    <a:pt x="80" y="1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491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52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9944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52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276480"/>
                              <a:ext cx="414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75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960" y="3348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67040"/>
                              <a:ext cx="3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288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08">
                                  <a:moveTo>
                                    <a:pt x="0" y="0"/>
                                  </a:moveTo>
                                  <a:lnTo>
                                    <a:pt x="208" y="138"/>
                                  </a:lnTo>
                                  <a:lnTo>
                                    <a:pt x="371" y="3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05480"/>
                              <a:ext cx="57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92">
                                  <a:moveTo>
                                    <a:pt x="499" y="192"/>
                                  </a:moveTo>
                                  <a:lnTo>
                                    <a:pt x="265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80" y="103680"/>
                              <a:ext cx="9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240" y="155880"/>
                              <a:ext cx="93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61280"/>
                              <a:ext cx="64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920">
                                  <a:moveTo>
                                    <a:pt x="563" y="0"/>
                                  </a:moveTo>
                                  <a:lnTo>
                                    <a:pt x="297" y="457"/>
                                  </a:lnTo>
                                  <a:lnTo>
                                    <a:pt x="0" y="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91440"/>
                              <a:ext cx="42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56">
                                  <a:moveTo>
                                    <a:pt x="374" y="0"/>
                                  </a:moveTo>
                                  <a:lnTo>
                                    <a:pt x="316" y="125"/>
                                  </a:lnTo>
                                  <a:lnTo>
                                    <a:pt x="224" y="242"/>
                                  </a:lnTo>
                                  <a:lnTo>
                                    <a:pt x="0" y="4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040" y="147960"/>
                              <a:ext cx="9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1880"/>
                              <a:ext cx="158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61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64520"/>
                              <a:ext cx="24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78">
                                  <a:moveTo>
                                    <a:pt x="0" y="0"/>
                                  </a:moveTo>
                                  <a:lnTo>
                                    <a:pt x="132" y="115"/>
                                  </a:lnTo>
                                  <a:lnTo>
                                    <a:pt x="214" y="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75240"/>
                              <a:ext cx="90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233">
                                  <a:moveTo>
                                    <a:pt x="785" y="116"/>
                                  </a:moveTo>
                                  <a:lnTo>
                                    <a:pt x="710" y="178"/>
                                  </a:lnTo>
                                  <a:lnTo>
                                    <a:pt x="601" y="221"/>
                                  </a:lnTo>
                                  <a:lnTo>
                                    <a:pt x="334" y="233"/>
                                  </a:lnTo>
                                  <a:lnTo>
                                    <a:pt x="206" y="201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63720"/>
                              <a:ext cx="14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75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51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220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53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47">
                                  <a:moveTo>
                                    <a:pt x="218" y="0"/>
                                  </a:moveTo>
                                  <a:lnTo>
                                    <a:pt x="82" y="59"/>
                                  </a:ln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4464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4640"/>
                              <a:ext cx="60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75">
                                  <a:moveTo>
                                    <a:pt x="528" y="275"/>
                                  </a:moveTo>
                                  <a:lnTo>
                                    <a:pt x="492" y="157"/>
                                  </a:lnTo>
                                  <a:lnTo>
                                    <a:pt x="373" y="59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58760"/>
                              <a:ext cx="9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83">
                                  <a:moveTo>
                                    <a:pt x="0" y="83"/>
                                  </a:moveTo>
                                  <a:lnTo>
                                    <a:pt x="372" y="61"/>
                                  </a:lnTo>
                                  <a:lnTo>
                                    <a:pt x="7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1670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6960"/>
                              <a:ext cx="10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64">
                                  <a:moveTo>
                                    <a:pt x="100" y="0"/>
                                  </a:moveTo>
                                  <a:lnTo>
                                    <a:pt x="76" y="98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0" y="2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99720"/>
                              <a:ext cx="223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9720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20" y="94680"/>
                              <a:ext cx="6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96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9216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">
                                  <a:moveTo>
                                    <a:pt x="0" y="3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93960"/>
                              <a:ext cx="7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57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57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55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58760"/>
                              <a:ext cx="18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9640"/>
                              <a:ext cx="47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37">
                                  <a:moveTo>
                                    <a:pt x="0" y="37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413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8240"/>
                              <a:ext cx="69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02">
                                  <a:moveTo>
                                    <a:pt x="597" y="0"/>
                                  </a:moveTo>
                                  <a:lnTo>
                                    <a:pt x="281" y="148"/>
                                  </a:lnTo>
                                  <a:lnTo>
                                    <a:pt x="0" y="3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" y="51120"/>
                              <a:ext cx="16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68760"/>
                              <a:ext cx="165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8604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840" y="15948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840" y="15948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5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15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15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1584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1587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20" y="16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69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69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60" y="16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6848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97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7">
                                  <a:moveTo>
                                    <a:pt x="71" y="37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903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68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" y="156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92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91440"/>
                              <a:ext cx="9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90360"/>
                              <a:ext cx="406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" y="84600"/>
                              <a:ext cx="126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903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93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" y="9360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8892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">
                                  <a:moveTo>
                                    <a:pt x="102" y="1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79560"/>
                              <a:ext cx="39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94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69480"/>
                              <a:ext cx="46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66">
                                  <a:moveTo>
                                    <a:pt x="399" y="0"/>
                                  </a:moveTo>
                                  <a:lnTo>
                                    <a:pt x="205" y="66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96120"/>
                              <a:ext cx="39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7840"/>
                              <a:ext cx="291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7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120240"/>
                              <a:ext cx="216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0" y="57960"/>
                              <a:ext cx="424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40320"/>
                              <a:ext cx="49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68040"/>
                              <a:ext cx="248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51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684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01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1022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37440"/>
                              <a:ext cx="608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73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738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0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52" y="0"/>
                                  </a:moveTo>
                                  <a:lnTo>
                                    <a:pt x="52" y="3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9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9">
                                  <a:moveTo>
                                    <a:pt x="1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3456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52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4">
                                  <a:moveTo>
                                    <a:pt x="0" y="0"/>
                                  </a:moveTo>
                                  <a:lnTo>
                                    <a:pt x="16" y="22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7280"/>
                              <a:ext cx="208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728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16560"/>
                              <a:ext cx="705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9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5">
                                  <a:moveTo>
                                    <a:pt x="16" y="4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320" y="64440"/>
                              <a:ext cx="208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44640"/>
                              <a:ext cx="90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880" y="50400"/>
                              <a:ext cx="39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20" y="5292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4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4320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6">
                                  <a:moveTo>
                                    <a:pt x="1" y="0"/>
                                  </a:moveTo>
                                  <a:lnTo>
                                    <a:pt x="31" y="9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120" y="41400"/>
                              <a:ext cx="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4140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9396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80" y="22320"/>
                              <a:ext cx="334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42840"/>
                              <a:ext cx="126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824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720" y="51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320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3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428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42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42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1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800"/>
                              <a:ext cx="266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37440"/>
                              <a:ext cx="9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48240"/>
                              <a:ext cx="597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5320" y="31320"/>
                              <a:ext cx="90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680" y="2160"/>
                              <a:ext cx="356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2800"/>
                              <a:ext cx="18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97">
                                  <a:moveTo>
                                    <a:pt x="167" y="0"/>
                                  </a:moveTo>
                                  <a:lnTo>
                                    <a:pt x="134" y="63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0" y="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374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0"/>
                              <a:ext cx="450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2">
                                  <a:moveTo>
                                    <a:pt x="0" y="0"/>
                                  </a:moveTo>
                                  <a:lnTo>
                                    <a:pt x="40" y="39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131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00" y="954360"/>
                            <a:ext cx="1038960" cy="69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320" y="126360"/>
                              <a:ext cx="18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976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63000"/>
                              <a:ext cx="259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24840"/>
                              <a:ext cx="1328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5904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5832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2160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080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8">
                                  <a:moveTo>
                                    <a:pt x="0" y="0"/>
                                  </a:moveTo>
                                  <a:lnTo>
                                    <a:pt x="79" y="51"/>
                                  </a:lnTo>
                                  <a:lnTo>
                                    <a:pt x="64" y="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720"/>
                              <a:ext cx="259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80" y="2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216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0" y="2160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88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26">
                                  <a:moveTo>
                                    <a:pt x="422" y="326"/>
                                  </a:moveTo>
                                  <a:lnTo>
                                    <a:pt x="205" y="1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920" y="608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356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5">
                                  <a:moveTo>
                                    <a:pt x="0" y="0"/>
                                  </a:moveTo>
                                  <a:lnTo>
                                    <a:pt x="50" y="51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121" y="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69840"/>
                              <a:ext cx="93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400" y="1015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44360"/>
                              <a:ext cx="9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8680" y="9396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800" y="87120"/>
                              <a:ext cx="1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1494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7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80" y="147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80" y="126360"/>
                              <a:ext cx="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16560"/>
                              <a:ext cx="363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" y="14544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" y="1422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47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22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1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39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080" y="831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78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73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0" y="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8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7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6880" y="7128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0" y="77040"/>
                              <a:ext cx="3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760" y="6408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1040" y="7560"/>
                              <a:ext cx="450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720" y="0"/>
                              <a:ext cx="12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5600" y="0"/>
                              <a:ext cx="36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804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040" y="6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1440"/>
                              <a:ext cx="28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360" y="15120"/>
                              <a:ext cx="417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9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2920" y="6552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360" y="69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040" y="554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520" y="6552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3560" y="59040"/>
                              <a:ext cx="9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000" y="63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7800" y="5580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840" y="1224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040" y="504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5280" y="720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080" y="43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040" y="32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360" y="720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880" y="181800"/>
                              <a:ext cx="406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9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52000"/>
                              <a:ext cx="68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25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60" y="26028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27252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" y="2491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272520"/>
                              <a:ext cx="6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" y="163800"/>
                              <a:ext cx="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1808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125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25640"/>
                              <a:ext cx="7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" y="12204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551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57996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0640" y="39168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520" y="616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414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9800" y="616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5360" y="4280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440" y="416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104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0680" y="432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080" y="47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120" y="29340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1520" y="29520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2960" y="28908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29232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0" y="29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293400"/>
                              <a:ext cx="9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28908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28836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680" y="29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120" y="28944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288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320" y="6872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040" y="581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040" y="5835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4680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960" y="467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4320" y="46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240" y="47808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240" y="482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3960" y="469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240" y="47808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482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240" y="4680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8200" y="47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240" y="46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8200" y="47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0" y="5047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4323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880" y="277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54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0" y="540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54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43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41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67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66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21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659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1">
                                  <a:moveTo>
                                    <a:pt x="0" y="81"/>
                                  </a:moveTo>
                                  <a:lnTo>
                                    <a:pt x="2" y="79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08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0" y="398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9">
                                  <a:moveTo>
                                    <a:pt x="0" y="59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39168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7">
                                  <a:moveTo>
                                    <a:pt x="7" y="47"/>
                                  </a:moveTo>
                                  <a:lnTo>
                                    <a:pt x="7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2923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">
                                  <a:moveTo>
                                    <a:pt x="38" y="3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2941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17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29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0" y="3963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1">
                                  <a:moveTo>
                                    <a:pt x="0" y="41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0" y="395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16" y="1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401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080" y="40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8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28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8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293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">
                                  <a:moveTo>
                                    <a:pt x="37" y="4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475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9">
                                  <a:moveTo>
                                    <a:pt x="0" y="71"/>
                                  </a:moveTo>
                                  <a:lnTo>
                                    <a:pt x="4" y="76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46152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0">
                                  <a:moveTo>
                                    <a:pt x="30" y="100"/>
                                  </a:moveTo>
                                  <a:lnTo>
                                    <a:pt x="32" y="94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461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24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16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160" y="484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484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482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7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461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24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12" y="2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4755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7">
                                  <a:moveTo>
                                    <a:pt x="0" y="67"/>
                                  </a:moveTo>
                                  <a:lnTo>
                                    <a:pt x="4" y="64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4629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7">
                                  <a:moveTo>
                                    <a:pt x="30" y="107"/>
                                  </a:moveTo>
                                  <a:lnTo>
                                    <a:pt x="31" y="103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46548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9">
                                  <a:moveTo>
                                    <a:pt x="103" y="28"/>
                                  </a:moveTo>
                                  <a:lnTo>
                                    <a:pt x="100" y="22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6" y="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465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15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4712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4">
                                  <a:moveTo>
                                    <a:pt x="0" y="64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360" y="3722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1">
                                  <a:moveTo>
                                    <a:pt x="0" y="41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372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840" y="37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840" y="375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7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7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553680"/>
                              <a:ext cx="165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360" y="57168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560" y="5475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560" y="5493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080" y="551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554400"/>
                              <a:ext cx="126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280" y="553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56268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120" y="575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551160"/>
                              <a:ext cx="9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5493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54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5468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546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280" y="540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560" y="5421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2280" y="544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360" y="54108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495360"/>
                              <a:ext cx="374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600" y="493560"/>
                              <a:ext cx="381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040" y="491040"/>
                              <a:ext cx="3564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542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5403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080" y="540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0" y="53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640" y="486000"/>
                              <a:ext cx="363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720" y="48204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42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4262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4280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429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42948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120" y="434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0680" y="435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435600"/>
                              <a:ext cx="655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829">
                                  <a:moveTo>
                                    <a:pt x="568" y="0"/>
                                  </a:moveTo>
                                  <a:lnTo>
                                    <a:pt x="303" y="414"/>
                                  </a:lnTo>
                                  <a:lnTo>
                                    <a:pt x="0" y="8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0" y="53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280" y="54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54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1248480"/>
                            <a:ext cx="192240" cy="39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" y="255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7432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884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258840"/>
                              <a:ext cx="133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25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43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7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7612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13560"/>
                              <a:ext cx="6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0852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80440"/>
                              <a:ext cx="176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60" y="246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" y="24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0" y="233640"/>
                              <a:ext cx="3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20" y="22860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210240"/>
                              <a:ext cx="32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20052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96480"/>
                              <a:ext cx="5904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35720"/>
                              <a:ext cx="1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20" y="142920"/>
                              <a:ext cx="331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147240"/>
                              <a:ext cx="298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1429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1407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1166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95760"/>
                              <a:ext cx="108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14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118080"/>
                              <a:ext cx="133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" y="140760"/>
                              <a:ext cx="280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28512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2786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" y="28044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72880"/>
                              <a:ext cx="1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0">
                                  <a:moveTo>
                                    <a:pt x="0" y="0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2" y="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728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0" y="49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15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152280"/>
                              <a:ext cx="280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106560"/>
                              <a:ext cx="151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" y="133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133920"/>
                              <a:ext cx="6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14724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135720"/>
                              <a:ext cx="4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78640"/>
                              <a:ext cx="1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91440"/>
                              <a:ext cx="39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100800"/>
                              <a:ext cx="19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138960"/>
                              <a:ext cx="234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182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8288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5">
                                  <a:moveTo>
                                    <a:pt x="101" y="0"/>
                                  </a:moveTo>
                                  <a:lnTo>
                                    <a:pt x="60" y="69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52280"/>
                              <a:ext cx="3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145440"/>
                              <a:ext cx="75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143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462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49480"/>
                              <a:ext cx="39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97000"/>
                              <a:ext cx="122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59560"/>
                              <a:ext cx="126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" y="2476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" y="252000"/>
                              <a:ext cx="208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355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5244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3243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232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3193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13644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26880"/>
                              <a:ext cx="108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3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3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34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321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3392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32436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60" y="322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34992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" y="323640"/>
                              <a:ext cx="122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37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137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121680"/>
                              <a:ext cx="68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600" y="121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3140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1306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129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60" y="13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13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3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26880"/>
                              <a:ext cx="12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5748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7">
                                  <a:moveTo>
                                    <a:pt x="0" y="0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31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69000"/>
                              <a:ext cx="75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135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03760"/>
                              <a:ext cx="4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4">
                                  <a:moveTo>
                                    <a:pt x="8" y="214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109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10800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106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91440"/>
                              <a:ext cx="75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8892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45000"/>
                              <a:ext cx="208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21600"/>
                              <a:ext cx="108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14400"/>
                              <a:ext cx="1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1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" y="1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" y="11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576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0" y="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3896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80" y="11412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1108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109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11664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" y="11916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" y="11304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10332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03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040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8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107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93240"/>
                              <a:ext cx="68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" y="10836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1105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40" y="22968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1090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116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09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108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" y="120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22680"/>
                              <a:ext cx="3888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0" y="23472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" y="1382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" y="61560"/>
                              <a:ext cx="7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889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72360"/>
                              <a:ext cx="100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102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102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5832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59040"/>
                              <a:ext cx="3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53000"/>
                              <a:ext cx="705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60" y="58320"/>
                              <a:ext cx="183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86400"/>
                              <a:ext cx="39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55080"/>
                              <a:ext cx="151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75600"/>
                              <a:ext cx="108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59760"/>
                              <a:ext cx="75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00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816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024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2736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960" y="257760"/>
                              <a:ext cx="158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1752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315360"/>
                              <a:ext cx="12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323280"/>
                              <a:ext cx="108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3264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">
                                  <a:moveTo>
                                    <a:pt x="77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" y="32688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0672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11040"/>
                              <a:ext cx="39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13644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14292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3320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30680"/>
                              <a:ext cx="6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40" y="130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13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95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9492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94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39240"/>
                              <a:ext cx="10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29880"/>
                              <a:ext cx="4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40" y="36000"/>
                              <a:ext cx="9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40" y="38520"/>
                              <a:ext cx="10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20" y="28764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9196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5">
                                  <a:moveTo>
                                    <a:pt x="0" y="0"/>
                                  </a:moveTo>
                                  <a:lnTo>
                                    <a:pt x="51" y="25"/>
                                  </a:lnTo>
                                  <a:lnTo>
                                    <a:pt x="113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28944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29196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8692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2">
                                  <a:moveTo>
                                    <a:pt x="157" y="0"/>
                                  </a:moveTo>
                                  <a:lnTo>
                                    <a:pt x="78" y="42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" y="28944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13068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0" y="13068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60" y="13212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365760"/>
                              <a:ext cx="3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5040"/>
                              <a:ext cx="1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3">
                                  <a:moveTo>
                                    <a:pt x="0" y="0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37656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38016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" y="37152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440" y="13320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560" y="13716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0" y="12996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131400"/>
                              <a:ext cx="10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3643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12960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1440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40" y="26640"/>
                              <a:ext cx="64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3096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266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" y="2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040" y="216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91880"/>
                              <a:ext cx="84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743">
                                  <a:moveTo>
                                    <a:pt x="734" y="0"/>
                                  </a:moveTo>
                                  <a:lnTo>
                                    <a:pt x="378" y="402"/>
                                  </a:lnTo>
                                  <a:lnTo>
                                    <a:pt x="0" y="7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283680"/>
                              <a:ext cx="6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91880"/>
                              <a:ext cx="87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765">
                                  <a:moveTo>
                                    <a:pt x="755" y="0"/>
                                  </a:moveTo>
                                  <a:lnTo>
                                    <a:pt x="392" y="418"/>
                                  </a:lnTo>
                                  <a:lnTo>
                                    <a:pt x="0" y="7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34848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34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76560"/>
                              <a:ext cx="14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5244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2">
                                  <a:moveTo>
                                    <a:pt x="75" y="0"/>
                                  </a:moveTo>
                                  <a:lnTo>
                                    <a:pt x="21" y="86"/>
                                  </a:lnTo>
                                  <a:lnTo>
                                    <a:pt x="0" y="1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31176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305280"/>
                              <a:ext cx="19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00" y="1227960"/>
                            <a:ext cx="407160" cy="43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9040" y="317160"/>
                              <a:ext cx="223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31896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2480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428760"/>
                              <a:ext cx="10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27320"/>
                              <a:ext cx="12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31176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4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41796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4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7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70"/>
                                  </a:moveTo>
                                  <a:lnTo>
                                    <a:pt x="32" y="46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47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0" y="53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3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280" y="33120"/>
                              <a:ext cx="1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45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920" y="32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4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" y="4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" y="4716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522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6520"/>
                              <a:ext cx="57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212">
                                  <a:moveTo>
                                    <a:pt x="498" y="212"/>
                                  </a:moveTo>
                                  <a:lnTo>
                                    <a:pt x="241" y="1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56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338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54000"/>
                              <a:ext cx="273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6240"/>
                              <a:ext cx="190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57680"/>
                              <a:ext cx="44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78">
                                  <a:moveTo>
                                    <a:pt x="386" y="178"/>
                                  </a:moveTo>
                                  <a:lnTo>
                                    <a:pt x="192" y="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69200"/>
                              <a:ext cx="356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176040"/>
                              <a:ext cx="12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16668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17520"/>
                              <a:ext cx="565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384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520" y="25560"/>
                              <a:ext cx="5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241920"/>
                              <a:ext cx="47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284760"/>
                              <a:ext cx="324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313200"/>
                              <a:ext cx="6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2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" y="2484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24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23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760"/>
                              <a:ext cx="18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3744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0" y="0"/>
                                  </a:moveTo>
                                  <a:lnTo>
                                    <a:pt x="32" y="77"/>
                                  </a:lnTo>
                                  <a:lnTo>
                                    <a:pt x="86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52920"/>
                              <a:ext cx="151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08600"/>
                              <a:ext cx="43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16920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41616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1872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484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2808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8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18800"/>
                              <a:ext cx="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34">
                                  <a:moveTo>
                                    <a:pt x="32" y="0"/>
                                  </a:moveTo>
                                  <a:lnTo>
                                    <a:pt x="58" y="36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18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880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7">
                                  <a:moveTo>
                                    <a:pt x="21" y="137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294120"/>
                              <a:ext cx="201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28476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19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9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560" y="237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520" y="26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8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9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8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80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37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1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19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400680"/>
                              <a:ext cx="75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37296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379800"/>
                              <a:ext cx="241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380520"/>
                              <a:ext cx="4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3">
                                  <a:moveTo>
                                    <a:pt x="23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42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" y="40140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" y="23652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408600"/>
                              <a:ext cx="17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407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409680"/>
                              <a:ext cx="216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427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8036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6">
                                  <a:moveTo>
                                    <a:pt x="0" y="0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57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199440"/>
                              <a:ext cx="64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1800"/>
                              <a:ext cx="9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44">
                                  <a:moveTo>
                                    <a:pt x="0" y="0"/>
                                  </a:moveTo>
                                  <a:lnTo>
                                    <a:pt x="53" y="36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37" y="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41796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421200"/>
                              <a:ext cx="133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00" y="432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287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40392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0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4064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" y="243360"/>
                              <a:ext cx="10152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7368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0">
                                  <a:moveTo>
                                    <a:pt x="138" y="70"/>
                                  </a:moveTo>
                                  <a:lnTo>
                                    <a:pt x="67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59040"/>
                              <a:ext cx="190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65520"/>
                              <a:ext cx="15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800" y="111960"/>
                              <a:ext cx="648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167760"/>
                              <a:ext cx="52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560" y="2232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2880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3120"/>
                              <a:ext cx="64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478">
                                  <a:moveTo>
                                    <a:pt x="556" y="0"/>
                                  </a:moveTo>
                                  <a:lnTo>
                                    <a:pt x="292" y="246"/>
                                  </a:lnTo>
                                  <a:lnTo>
                                    <a:pt x="0" y="4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9216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101880"/>
                              <a:ext cx="108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72360"/>
                              <a:ext cx="13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7524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080" y="83880"/>
                              <a:ext cx="16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640" y="82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823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21276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" y="217800"/>
                              <a:ext cx="216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60" y="36216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277560"/>
                              <a:ext cx="871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86400"/>
                              <a:ext cx="26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77040"/>
                              <a:ext cx="24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844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87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14760"/>
                              <a:ext cx="680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1224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224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19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0" y="20520"/>
                              <a:ext cx="10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0" y="28080"/>
                              <a:ext cx="500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" y="56160"/>
                              <a:ext cx="6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58680"/>
                              <a:ext cx="127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244">
                                  <a:moveTo>
                                    <a:pt x="1089" y="0"/>
                                  </a:moveTo>
                                  <a:lnTo>
                                    <a:pt x="553" y="175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0" y="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47880"/>
                              <a:ext cx="12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48">
                                  <a:moveTo>
                                    <a:pt x="0" y="248"/>
                                  </a:moveTo>
                                  <a:lnTo>
                                    <a:pt x="274" y="233"/>
                                  </a:lnTo>
                                  <a:lnTo>
                                    <a:pt x="548" y="179"/>
                                  </a:lnTo>
                                  <a:lnTo>
                                    <a:pt x="10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38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370800"/>
                              <a:ext cx="158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6876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69840"/>
                              <a:ext cx="23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75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39" y="216"/>
                                  </a:moveTo>
                                  <a:lnTo>
                                    <a:pt x="5" y="18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44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7200"/>
                              <a:ext cx="691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42120"/>
                              <a:ext cx="124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245">
                                  <a:moveTo>
                                    <a:pt x="0" y="245"/>
                                  </a:moveTo>
                                  <a:lnTo>
                                    <a:pt x="272" y="231"/>
                                  </a:lnTo>
                                  <a:lnTo>
                                    <a:pt x="545" y="177"/>
                                  </a:lnTo>
                                  <a:lnTo>
                                    <a:pt x="10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120" y="119520"/>
                              <a:ext cx="8388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760" y="43200"/>
                              <a:ext cx="43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7308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0" y="80640"/>
                              <a:ext cx="43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312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077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0"/>
                                  </a:moveTo>
                                  <a:lnTo>
                                    <a:pt x="54" y="51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91880"/>
                              <a:ext cx="111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414">
                                  <a:moveTo>
                                    <a:pt x="956" y="0"/>
                                  </a:moveTo>
                                  <a:lnTo>
                                    <a:pt x="470" y="168"/>
                                  </a:lnTo>
                                  <a:lnTo>
                                    <a:pt x="0" y="4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163800"/>
                              <a:ext cx="324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31176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480" y="315720"/>
                              <a:ext cx="147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29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272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8864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44">
                                  <a:moveTo>
                                    <a:pt x="39" y="144"/>
                                  </a:moveTo>
                                  <a:lnTo>
                                    <a:pt x="57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10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124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040" y="205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059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9">
                                  <a:moveTo>
                                    <a:pt x="0" y="49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191160"/>
                              <a:ext cx="4320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198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93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207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207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05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20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520" y="197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040" y="206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226800"/>
                              <a:ext cx="57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96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196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0" y="1202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122760"/>
                              <a:ext cx="32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23580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238320"/>
                              <a:ext cx="158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52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560" y="2484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20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212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1105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9612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8">
                                  <a:moveTo>
                                    <a:pt x="22" y="0"/>
                                  </a:moveTo>
                                  <a:lnTo>
                                    <a:pt x="42" y="59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9612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9">
                                  <a:moveTo>
                                    <a:pt x="15" y="11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1080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9468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3">
                                  <a:moveTo>
                                    <a:pt x="41" y="0"/>
                                  </a:moveTo>
                                  <a:lnTo>
                                    <a:pt x="40" y="54"/>
                                  </a:ln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145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146160"/>
                              <a:ext cx="147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156960"/>
                              <a:ext cx="7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53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920" y="1612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163800"/>
                              <a:ext cx="165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78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504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504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160" y="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576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39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0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20" y="1202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262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0">
                                  <a:moveTo>
                                    <a:pt x="0" y="0"/>
                                  </a:moveTo>
                                  <a:lnTo>
                                    <a:pt x="39" y="42"/>
                                  </a:lnTo>
                                  <a:lnTo>
                                    <a:pt x="96" y="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37152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588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0" y="14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2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14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165960"/>
                              <a:ext cx="18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2960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52640"/>
                              <a:ext cx="6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623520"/>
                            <a:ext cx="135396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1220040" y="882000"/>
                              <a:ext cx="133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765">
                                  <a:moveTo>
                                    <a:pt x="1154" y="0"/>
                                  </a:moveTo>
                                  <a:lnTo>
                                    <a:pt x="548" y="339"/>
                                  </a:lnTo>
                                  <a:lnTo>
                                    <a:pt x="0" y="7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03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03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" y="14796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4472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60" y="267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120" y="146880"/>
                              <a:ext cx="10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3832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40" y="22284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760" y="128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14796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000" y="14472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520" y="13608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921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840" y="9216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600" y="91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880" y="8820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87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871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360" y="88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0" y="8964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92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560" y="8316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840" y="9288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7992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83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8316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040" y="79920"/>
                              <a:ext cx="9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90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360" y="88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5600" y="81360"/>
                              <a:ext cx="9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8840" y="79560"/>
                              <a:ext cx="10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0640" y="78120"/>
                              <a:ext cx="10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903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14472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34596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" y="329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920" y="33588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34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343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2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0" y="25416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20" y="261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46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18720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0" y="19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19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6280" y="17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6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756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57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800" y="11952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320" y="126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960" y="110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3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3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25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">
                                  <a:moveTo>
                                    <a:pt x="43" y="4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25360"/>
                              <a:ext cx="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5">
                                  <a:moveTo>
                                    <a:pt x="56" y="0"/>
                                  </a:moveTo>
                                  <a:lnTo>
                                    <a:pt x="53" y="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6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3">
                                  <a:moveTo>
                                    <a:pt x="35" y="1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5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8784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">
                                  <a:moveTo>
                                    <a:pt x="0" y="11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871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">
                                  <a:moveTo>
                                    <a:pt x="37" y="3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560"/>
                              <a:ext cx="1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6">
                                  <a:moveTo>
                                    <a:pt x="23" y="0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9" y="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1360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29" y="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9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2976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5">
                                  <a:moveTo>
                                    <a:pt x="96" y="5"/>
                                  </a:moveTo>
                                  <a:lnTo>
                                    <a:pt x="92" y="4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391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4">
                                  <a:moveTo>
                                    <a:pt x="7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8" y="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4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380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28" y="1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4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18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662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29" y="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11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40400"/>
                              <a:ext cx="748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60" y="117000"/>
                              <a:ext cx="266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" y="164520"/>
                              <a:ext cx="673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20124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040" y="116280"/>
                              <a:ext cx="6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11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19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120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120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800" y="1227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205920"/>
                              <a:ext cx="126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190080"/>
                              <a:ext cx="306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145440"/>
                              <a:ext cx="633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200" y="116280"/>
                              <a:ext cx="22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123840"/>
                              <a:ext cx="381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170280"/>
                              <a:ext cx="633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126360"/>
                              <a:ext cx="22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200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68840"/>
                              <a:ext cx="655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2001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198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83160"/>
                              <a:ext cx="1137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32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880" y="123840"/>
                              <a:ext cx="266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96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96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96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36080"/>
                              <a:ext cx="135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488">
                                  <a:moveTo>
                                    <a:pt x="1159" y="0"/>
                                  </a:moveTo>
                                  <a:lnTo>
                                    <a:pt x="569" y="227"/>
                                  </a:lnTo>
                                  <a:lnTo>
                                    <a:pt x="0" y="4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" y="13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" y="13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32120"/>
                              <a:ext cx="6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600" y="13140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133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1335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133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13392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33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40" y="13392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40" y="13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135360"/>
                              <a:ext cx="640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6200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63080"/>
                              <a:ext cx="698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160" y="82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880" y="82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79920"/>
                              <a:ext cx="10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79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200" y="795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440" y="7956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520" y="83160"/>
                              <a:ext cx="10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84600"/>
                              <a:ext cx="10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1360"/>
                              <a:ext cx="9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22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" y="2185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0960"/>
                              <a:ext cx="147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0772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201240"/>
                              <a:ext cx="68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215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20520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764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198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994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0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" y="141480"/>
                              <a:ext cx="666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" y="13788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3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0340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6272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36440"/>
                              <a:ext cx="640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59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20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37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2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03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4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019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1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133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20" y="191160"/>
                              <a:ext cx="14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7784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2">
                                  <a:moveTo>
                                    <a:pt x="0" y="112"/>
                                  </a:moveTo>
                                  <a:lnTo>
                                    <a:pt x="37" y="49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171000"/>
                              <a:ext cx="12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85400"/>
                              <a:ext cx="18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328">
                                  <a:moveTo>
                                    <a:pt x="15" y="328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1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2284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6">
                                  <a:moveTo>
                                    <a:pt x="0" y="36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05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21852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448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60">
                                  <a:moveTo>
                                    <a:pt x="0" y="0"/>
                                  </a:moveTo>
                                  <a:lnTo>
                                    <a:pt x="50" y="63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128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22176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89640"/>
                              <a:ext cx="1080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440" y="19008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107280"/>
                              <a:ext cx="266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103680"/>
                              <a:ext cx="15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0368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05">
                                  <a:moveTo>
                                    <a:pt x="0" y="405"/>
                                  </a:moveTo>
                                  <a:lnTo>
                                    <a:pt x="278" y="185"/>
                                  </a:lnTo>
                                  <a:lnTo>
                                    <a:pt x="5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752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0">
                                  <a:moveTo>
                                    <a:pt x="16" y="9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27520"/>
                              <a:ext cx="259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231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360" y="1638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0" y="190080"/>
                              <a:ext cx="165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360" y="19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165960"/>
                              <a:ext cx="439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" y="229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200" y="93960"/>
                              <a:ext cx="608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16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880" y="133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33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" y="13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346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28880"/>
                              <a:ext cx="183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346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134640"/>
                              <a:ext cx="126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36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3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6496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118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20" y="11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5280" y="702360"/>
                            <a:ext cx="336600" cy="277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4800" y="417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43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40" y="34200"/>
                              <a:ext cx="21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3240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0">
                                  <a:moveTo>
                                    <a:pt x="0" y="50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40" y="14796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60" y="151200"/>
                              <a:ext cx="248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81440"/>
                              <a:ext cx="176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2200"/>
                              <a:ext cx="151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9960"/>
                              <a:ext cx="3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80" y="7344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720" y="774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7668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">
                                  <a:moveTo>
                                    <a:pt x="111" y="9"/>
                                  </a:moveTo>
                                  <a:lnTo>
                                    <a:pt x="54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3240"/>
                              <a:ext cx="9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45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560" y="4752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457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6912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78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7560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40" y="75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8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60" y="6984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5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920" y="608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626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03040"/>
                              <a:ext cx="24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58">
                                  <a:moveTo>
                                    <a:pt x="218" y="15"/>
                                  </a:moveTo>
                                  <a:lnTo>
                                    <a:pt x="75" y="5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3120"/>
                              <a:ext cx="110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655">
                                  <a:moveTo>
                                    <a:pt x="948" y="0"/>
                                  </a:moveTo>
                                  <a:lnTo>
                                    <a:pt x="474" y="355"/>
                                  </a:lnTo>
                                  <a:lnTo>
                                    <a:pt x="0" y="6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152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4">
                                  <a:moveTo>
                                    <a:pt x="100" y="0"/>
                                  </a:moveTo>
                                  <a:lnTo>
                                    <a:pt x="119" y="18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0" y="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720"/>
                              <a:ext cx="29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7">
                                  <a:moveTo>
                                    <a:pt x="0" y="17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249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01520"/>
                              <a:ext cx="10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08000"/>
                              <a:ext cx="1040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7532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0" y="83"/>
                                  </a:moveTo>
                                  <a:lnTo>
                                    <a:pt x="12" y="42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" y="185400"/>
                              <a:ext cx="43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0">
                                  <a:moveTo>
                                    <a:pt x="0" y="140"/>
                                  </a:moveTo>
                                  <a:lnTo>
                                    <a:pt x="47" y="138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560" y="450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40" y="52200"/>
                              <a:ext cx="183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" y="4248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4176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61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40" y="6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40" y="50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4644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22680"/>
                              <a:ext cx="53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760" y="6480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40" y="723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912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344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2384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22">
                                  <a:moveTo>
                                    <a:pt x="137" y="0"/>
                                  </a:moveTo>
                                  <a:lnTo>
                                    <a:pt x="29" y="112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2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8400"/>
                              <a:ext cx="90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41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41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5220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40" y="525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440" y="6912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741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40" y="666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720" y="56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80" y="550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489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7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73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63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7">
                                  <a:moveTo>
                                    <a:pt x="0" y="77"/>
                                  </a:moveTo>
                                  <a:lnTo>
                                    <a:pt x="89" y="73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6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20" y="50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05840"/>
                              <a:ext cx="104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20" y="5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520" y="5760"/>
                              <a:ext cx="349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244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0" y="12600"/>
                              <a:ext cx="324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151560"/>
                              <a:ext cx="68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08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800" y="900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320" y="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40" y="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0" y="1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480" y="10800"/>
                              <a:ext cx="14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240" y="43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17064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240" y="32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78120"/>
                              <a:ext cx="12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" y="7560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73440"/>
                              <a:ext cx="9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734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73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0" y="432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2240" y="5760"/>
                              <a:ext cx="12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960" y="3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5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260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5400" y="100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280" y="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324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360" y="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320" y="1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280" y="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0160"/>
                              <a:ext cx="6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920" y="11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10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460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5">
                                  <a:moveTo>
                                    <a:pt x="0" y="95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800" y="173880"/>
                              <a:ext cx="108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1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19728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210240"/>
                              <a:ext cx="4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" y="224280"/>
                              <a:ext cx="6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232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96200"/>
                              <a:ext cx="216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1929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83960"/>
                              <a:ext cx="6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183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18468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7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0" y="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120" y="34200"/>
                              <a:ext cx="1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960" y="26640"/>
                              <a:ext cx="201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000" y="2412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162000"/>
                              <a:ext cx="19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29">
                                  <a:moveTo>
                                    <a:pt x="0" y="0"/>
                                  </a:moveTo>
                                  <a:lnTo>
                                    <a:pt x="25" y="66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165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320" y="186120"/>
                              <a:ext cx="43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960" y="7308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240" y="73080"/>
                              <a:ext cx="176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18864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9800"/>
                              <a:ext cx="165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9548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2788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918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240" y="73080"/>
                              <a:ext cx="176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880" y="76680"/>
                              <a:ext cx="7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880" y="83160"/>
                              <a:ext cx="90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0" y="231120"/>
                              <a:ext cx="75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836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" y="246960"/>
                              <a:ext cx="151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229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22428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19728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00" y="189360"/>
                              <a:ext cx="223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920" y="25200"/>
                              <a:ext cx="13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880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1348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222840"/>
                              <a:ext cx="6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20320"/>
                              <a:ext cx="12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222840"/>
                              <a:ext cx="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22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225360"/>
                              <a:ext cx="126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24280"/>
                              <a:ext cx="16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20" y="213840"/>
                              <a:ext cx="7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964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99720"/>
                              <a:ext cx="12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026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102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360" y="2044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" y="20520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20" y="20268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79200"/>
                              <a:ext cx="32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13">
                                  <a:moveTo>
                                    <a:pt x="278" y="113"/>
                                  </a:moveTo>
                                  <a:lnTo>
                                    <a:pt x="157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97920"/>
                              <a:ext cx="29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9">
                                  <a:moveTo>
                                    <a:pt x="0" y="19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252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23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" y="231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3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5092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2">
                                  <a:moveTo>
                                    <a:pt x="0" y="4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27504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60" y="19800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1808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646">
                                  <a:moveTo>
                                    <a:pt x="903" y="0"/>
                                  </a:moveTo>
                                  <a:lnTo>
                                    <a:pt x="454" y="348"/>
                                  </a:lnTo>
                                  <a:lnTo>
                                    <a:pt x="0" y="6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72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">
                                  <a:moveTo>
                                    <a:pt x="44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5004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5">
                                  <a:moveTo>
                                    <a:pt x="89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320" y="6660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0760"/>
                              <a:ext cx="5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8">
                                  <a:moveTo>
                                    <a:pt x="0" y="128"/>
                                  </a:moveTo>
                                  <a:lnTo>
                                    <a:pt x="49" y="68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24444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379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237960"/>
                              <a:ext cx="21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25092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00" y="2570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" y="26028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269280"/>
                              <a:ext cx="16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2750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360" y="15876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5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80" y="155520"/>
                              <a:ext cx="201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760" y="17028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760" y="1753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178560"/>
                              <a:ext cx="982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218520"/>
                              <a:ext cx="90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55960"/>
                              <a:ext cx="1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2">
                                  <a:moveTo>
                                    <a:pt x="21" y="92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276120"/>
                              <a:ext cx="1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276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215280"/>
                              <a:ext cx="6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197280"/>
                              <a:ext cx="324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480600"/>
                            <a:ext cx="1622520" cy="49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6200" y="2476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040" y="247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25596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4896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726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8">
                                  <a:moveTo>
                                    <a:pt x="0" y="138"/>
                                  </a:moveTo>
                                  <a:lnTo>
                                    <a:pt x="51" y="68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35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20" y="355680"/>
                              <a:ext cx="90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250920"/>
                              <a:ext cx="12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60" y="24336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25596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243360"/>
                              <a:ext cx="10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250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240" y="328320"/>
                              <a:ext cx="93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320" y="32328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31824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1428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2148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2508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0">
                                  <a:moveTo>
                                    <a:pt x="66" y="0"/>
                                  </a:moveTo>
                                  <a:lnTo>
                                    <a:pt x="57" y="31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238680"/>
                              <a:ext cx="15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46160"/>
                              <a:ext cx="1555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" h="840">
                                  <a:moveTo>
                                    <a:pt x="1337" y="0"/>
                                  </a:moveTo>
                                  <a:lnTo>
                                    <a:pt x="1123" y="139"/>
                                  </a:lnTo>
                                  <a:lnTo>
                                    <a:pt x="962" y="241"/>
                                  </a:lnTo>
                                  <a:lnTo>
                                    <a:pt x="846" y="314"/>
                                  </a:lnTo>
                                  <a:lnTo>
                                    <a:pt x="770" y="364"/>
                                  </a:lnTo>
                                  <a:lnTo>
                                    <a:pt x="698" y="411"/>
                                  </a:lnTo>
                                  <a:lnTo>
                                    <a:pt x="679" y="422"/>
                                  </a:lnTo>
                                  <a:lnTo>
                                    <a:pt x="628" y="455"/>
                                  </a:lnTo>
                                  <a:lnTo>
                                    <a:pt x="527" y="520"/>
                                  </a:lnTo>
                                  <a:lnTo>
                                    <a:pt x="335" y="647"/>
                                  </a:lnTo>
                                  <a:lnTo>
                                    <a:pt x="159" y="758"/>
                                  </a:lnTo>
                                  <a:lnTo>
                                    <a:pt x="0" y="8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960" y="146160"/>
                              <a:ext cx="583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86120"/>
                              <a:ext cx="82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53">
                                  <a:moveTo>
                                    <a:pt x="710" y="0"/>
                                  </a:moveTo>
                                  <a:lnTo>
                                    <a:pt x="325" y="259"/>
                                  </a:lnTo>
                                  <a:lnTo>
                                    <a:pt x="154" y="370"/>
                                  </a:lnTo>
                                  <a:lnTo>
                                    <a:pt x="0" y="4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920" y="14184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472680"/>
                              <a:ext cx="19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360" y="485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820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60" y="471960"/>
                              <a:ext cx="201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85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81080"/>
                              <a:ext cx="82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460">
                                  <a:moveTo>
                                    <a:pt x="715" y="0"/>
                                  </a:moveTo>
                                  <a:lnTo>
                                    <a:pt x="327" y="260"/>
                                  </a:lnTo>
                                  <a:lnTo>
                                    <a:pt x="159" y="377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475200"/>
                              <a:ext cx="183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" y="48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487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" y="48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360" y="486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920" y="4860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960" y="217800"/>
                              <a:ext cx="12960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46116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327600"/>
                              <a:ext cx="356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4737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520" y="222480"/>
                              <a:ext cx="3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680" y="235800"/>
                              <a:ext cx="151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23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600" y="239400"/>
                              <a:ext cx="190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25524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2624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7000" y="30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308880"/>
                              <a:ext cx="201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2472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3301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333000"/>
                              <a:ext cx="608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264960"/>
                              <a:ext cx="648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760" y="21852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181080"/>
                              <a:ext cx="68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800" y="179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720" y="389880"/>
                              <a:ext cx="183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000" y="402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402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4003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388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720" y="389880"/>
                              <a:ext cx="183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0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38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392400"/>
                              <a:ext cx="158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0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720" y="40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3913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20" y="403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9000" y="40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0" y="403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40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376560"/>
                              <a:ext cx="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389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17784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920" y="148680"/>
                              <a:ext cx="496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640" y="322200"/>
                              <a:ext cx="183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336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40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080" y="32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640" y="322560"/>
                              <a:ext cx="183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336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32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3247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3384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0" y="33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400" y="336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40" y="325800"/>
                              <a:ext cx="15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30924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322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14292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320" y="143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760" y="13968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040" y="1404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880" y="1443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1520" y="139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960" y="141840"/>
                              <a:ext cx="12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760" y="22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254160"/>
                              <a:ext cx="176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012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6">
                                  <a:moveTo>
                                    <a:pt x="19" y="146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080" y="2178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0124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1">
                                  <a:moveTo>
                                    <a:pt x="0" y="141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20016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42">
                                  <a:moveTo>
                                    <a:pt x="104" y="0"/>
                                  </a:moveTo>
                                  <a:lnTo>
                                    <a:pt x="66" y="6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2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0" y="268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2880" y="26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2656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760" y="252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320" y="254880"/>
                              <a:ext cx="183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320" y="26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680" y="252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00" y="257760"/>
                              <a:ext cx="15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2559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320" y="270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600" y="26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800" y="26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680" y="24084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680" y="254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24336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2325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23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3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9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2617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72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373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43200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44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36900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67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">
                                  <a:moveTo>
                                    <a:pt x="0" y="16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600" y="281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80" y="258480"/>
                              <a:ext cx="565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300600"/>
                              <a:ext cx="500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430560"/>
                              <a:ext cx="10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98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88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80" y="2318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720" y="229320"/>
                              <a:ext cx="16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3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3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230040"/>
                              <a:ext cx="9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8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70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520" y="234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42480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7">
                                  <a:moveTo>
                                    <a:pt x="0" y="0"/>
                                  </a:moveTo>
                                  <a:lnTo>
                                    <a:pt x="46" y="37"/>
                                  </a:lnTo>
                                  <a:lnTo>
                                    <a:pt x="103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4680" y="284040"/>
                              <a:ext cx="615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26244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240" y="179280"/>
                              <a:ext cx="349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0920" y="20376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0116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6080" y="152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2520" y="17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440" y="39600"/>
                              <a:ext cx="381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1760" y="24660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2880" y="23616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8520" y="275760"/>
                              <a:ext cx="165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9480" y="19188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4400" y="179280"/>
                              <a:ext cx="149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360" y="163800"/>
                              <a:ext cx="266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560" y="125280"/>
                              <a:ext cx="464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8800" y="24444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120" y="109440"/>
                              <a:ext cx="291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11304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9760" y="13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5360" y="13608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1320" y="221040"/>
                              <a:ext cx="774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95400"/>
                              <a:ext cx="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5000" y="93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210960"/>
                              <a:ext cx="964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760" y="158040"/>
                              <a:ext cx="565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4840" y="174240"/>
                              <a:ext cx="324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760" y="173520"/>
                              <a:ext cx="579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4120" y="187920"/>
                              <a:ext cx="324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1680" y="9036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0" y="195120"/>
                              <a:ext cx="432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5680" y="147960"/>
                              <a:ext cx="532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1360" y="183600"/>
                              <a:ext cx="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080" y="172800"/>
                              <a:ext cx="15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88640"/>
                              <a:ext cx="15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480" y="172080"/>
                              <a:ext cx="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920" y="720"/>
                              <a:ext cx="11052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9468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71280"/>
                              <a:ext cx="13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93960"/>
                              <a:ext cx="208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160" y="72000"/>
                              <a:ext cx="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0" y="113040"/>
                              <a:ext cx="7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5880" y="146880"/>
                              <a:ext cx="108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0" y="5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400" y="145440"/>
                              <a:ext cx="100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040" y="69480"/>
                              <a:ext cx="18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2800" y="5976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0520" y="186120"/>
                              <a:ext cx="64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960" y="191880"/>
                              <a:ext cx="64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240" y="1440"/>
                              <a:ext cx="97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5520" y="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8600" y="148680"/>
                              <a:ext cx="7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400" y="188640"/>
                              <a:ext cx="7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2720" y="240120"/>
                            <a:ext cx="1119600" cy="84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9200" y="380880"/>
                              <a:ext cx="7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37512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200" y="419760"/>
                              <a:ext cx="496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800" y="37080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341640"/>
                              <a:ext cx="47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200" y="390600"/>
                              <a:ext cx="68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800" y="419040"/>
                              <a:ext cx="363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40932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1400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6951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4640" y="789840"/>
                              <a:ext cx="50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00" y="844560"/>
                              <a:ext cx="6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920" y="78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440" y="813960"/>
                              <a:ext cx="32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440" y="835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836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440" y="836280"/>
                              <a:ext cx="13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783360"/>
                              <a:ext cx="50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040" y="79668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78300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7808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160" y="79380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960" y="805680"/>
                              <a:ext cx="32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280" y="777960"/>
                              <a:ext cx="68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280" y="788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77832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040" y="71856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735120"/>
                              <a:ext cx="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5996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48132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730800"/>
                              <a:ext cx="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74592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723240"/>
                              <a:ext cx="7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72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749160"/>
                              <a:ext cx="165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920" y="7308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22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640" y="72252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640" y="729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797400"/>
                              <a:ext cx="32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22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744840"/>
                              <a:ext cx="10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960" y="72324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0240" y="744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00" y="571320"/>
                              <a:ext cx="165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556200"/>
                              <a:ext cx="165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565200"/>
                              <a:ext cx="176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0" y="24264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462240"/>
                              <a:ext cx="165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231120"/>
                              <a:ext cx="21096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3220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20" y="447120"/>
                              <a:ext cx="15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455760"/>
                              <a:ext cx="18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43812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5353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" y="53280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200" y="18864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548640"/>
                              <a:ext cx="7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960" y="537120"/>
                              <a:ext cx="15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760" y="57384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565560"/>
                              <a:ext cx="165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312480"/>
                              <a:ext cx="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789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1497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720" y="15156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527760"/>
                              <a:ext cx="39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34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5320" y="15660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953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760" y="15804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" y="50292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46656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5324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460440"/>
                              <a:ext cx="32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120" y="14292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520" y="1364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525600"/>
                              <a:ext cx="3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54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547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800" y="547920"/>
                              <a:ext cx="10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25880"/>
                              <a:ext cx="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43812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1054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440" y="7992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120" y="8172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463320"/>
                              <a:ext cx="3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396000"/>
                              <a:ext cx="6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362520"/>
                              <a:ext cx="32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520" y="8892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880" y="7308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6840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6320" y="500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361080"/>
                              <a:ext cx="3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8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34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841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240" y="3672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512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720" y="399240"/>
                              <a:ext cx="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89160"/>
                              <a:ext cx="10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390960"/>
                              <a:ext cx="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0" y="40932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1400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376560"/>
                              <a:ext cx="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9060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6900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369360"/>
                              <a:ext cx="10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78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78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8880" y="37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401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7">
                                  <a:moveTo>
                                    <a:pt x="97" y="67"/>
                                  </a:moveTo>
                                  <a:lnTo>
                                    <a:pt x="100" y="65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7" y="43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4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5">
                                  <a:moveTo>
                                    <a:pt x="20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4" y="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247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">
                                  <a:moveTo>
                                    <a:pt x="0" y="1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884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7">
                                  <a:moveTo>
                                    <a:pt x="19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9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8664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9">
                                  <a:moveTo>
                                    <a:pt x="102" y="19"/>
                                  </a:moveTo>
                                  <a:lnTo>
                                    <a:pt x="101" y="18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8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476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4813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34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4953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63" y="19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3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381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6">
                                  <a:moveTo>
                                    <a:pt x="63" y="18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3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44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1">
                                  <a:moveTo>
                                    <a:pt x="54" y="16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4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36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668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3">
                                  <a:moveTo>
                                    <a:pt x="43" y="23"/>
                                  </a:moveTo>
                                  <a:lnTo>
                                    <a:pt x="44" y="21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668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6">
                                  <a:moveTo>
                                    <a:pt x="9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6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23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9">
                                  <a:moveTo>
                                    <a:pt x="0" y="19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323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">
                                  <a:moveTo>
                                    <a:pt x="43" y="7"/>
                                  </a:moveTo>
                                  <a:lnTo>
                                    <a:pt x="42" y="7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3232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7">
                                  <a:moveTo>
                                    <a:pt x="9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7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34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7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34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49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233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2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4392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38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1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9" y="3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4125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">
                                  <a:moveTo>
                                    <a:pt x="44" y="3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28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">
                                  <a:moveTo>
                                    <a:pt x="52" y="7"/>
                                  </a:moveTo>
                                  <a:lnTo>
                                    <a:pt x="51" y="7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499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7" y="27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3474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1" y="23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8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8" y="5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4856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55" y="9"/>
                                  </a:moveTo>
                                  <a:lnTo>
                                    <a:pt x="54" y="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85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83448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0" y="83"/>
                                  </a:moveTo>
                                  <a:lnTo>
                                    <a:pt x="1" y="83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8222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7">
                                  <a:moveTo>
                                    <a:pt x="34" y="57"/>
                                  </a:moveTo>
                                  <a:lnTo>
                                    <a:pt x="35" y="57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8157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3" y="50"/>
                                  </a:moveTo>
                                  <a:lnTo>
                                    <a:pt x="43" y="49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32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8114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1">
                                  <a:moveTo>
                                    <a:pt x="0" y="21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808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44" y="3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3512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4">
                                  <a:moveTo>
                                    <a:pt x="49" y="2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9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562680"/>
                              <a:ext cx="29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51">
                                  <a:moveTo>
                                    <a:pt x="258" y="51"/>
                                  </a:moveTo>
                                  <a:lnTo>
                                    <a:pt x="255" y="49"/>
                                  </a:lnTo>
                                  <a:lnTo>
                                    <a:pt x="251" y="46"/>
                                  </a:lnTo>
                                  <a:lnTo>
                                    <a:pt x="249" y="42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4" y="31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1" y="24"/>
                                  </a:lnTo>
                                  <a:lnTo>
                                    <a:pt x="217" y="21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320" y="252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040" y="25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453240"/>
                              <a:ext cx="29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">
                                  <a:moveTo>
                                    <a:pt x="257" y="52"/>
                                  </a:moveTo>
                                  <a:lnTo>
                                    <a:pt x="254" y="49"/>
                                  </a:lnTo>
                                  <a:lnTo>
                                    <a:pt x="252" y="46"/>
                                  </a:lnTo>
                                  <a:lnTo>
                                    <a:pt x="248" y="43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37" y="35"/>
                                  </a:lnTo>
                                  <a:lnTo>
                                    <a:pt x="234" y="31"/>
                                  </a:lnTo>
                                  <a:lnTo>
                                    <a:pt x="229" y="29"/>
                                  </a:lnTo>
                                  <a:lnTo>
                                    <a:pt x="225" y="27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16" y="22"/>
                                  </a:lnTo>
                                  <a:lnTo>
                                    <a:pt x="212" y="19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5493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5">
                                  <a:moveTo>
                                    <a:pt x="49" y="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9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46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12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4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74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64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0" y="1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3">
                                  <a:moveTo>
                                    <a:pt x="25" y="72"/>
                                  </a:moveTo>
                                  <a:lnTo>
                                    <a:pt x="28" y="73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5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723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25" y="73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0548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6">
                                  <a:moveTo>
                                    <a:pt x="122" y="26"/>
                                  </a:moveTo>
                                  <a:lnTo>
                                    <a:pt x="114" y="22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05480"/>
                              <a:ext cx="27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09">
                                  <a:moveTo>
                                    <a:pt x="233" y="0"/>
                                  </a:moveTo>
                                  <a:lnTo>
                                    <a:pt x="222" y="1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0" y="3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" y="194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3" y="2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3140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0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11484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4" y="70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090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7">
                                  <a:moveTo>
                                    <a:pt x="49" y="47"/>
                                  </a:moveTo>
                                  <a:lnTo>
                                    <a:pt x="46" y="44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8592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0" y="83"/>
                                  </a:moveTo>
                                  <a:lnTo>
                                    <a:pt x="2" y="83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700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29" y="75"/>
                                  </a:moveTo>
                                  <a:lnTo>
                                    <a:pt x="33" y="74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7" y="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776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2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516240"/>
                              <a:ext cx="698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840" y="5090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9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3607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560" y="3949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42156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080" y="537120"/>
                              <a:ext cx="147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9040"/>
                              <a:ext cx="15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459000"/>
                              <a:ext cx="392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461520"/>
                              <a:ext cx="158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4960" y="434880"/>
                              <a:ext cx="432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840" y="516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2240" y="4255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502200"/>
                              <a:ext cx="176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120" y="501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50076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120" y="5112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600" y="513720"/>
                              <a:ext cx="18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435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43488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5080" y="485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160" y="486360"/>
                              <a:ext cx="248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0" y="455760"/>
                              <a:ext cx="3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520" y="4629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520" y="4654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468000"/>
                              <a:ext cx="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560" y="511560"/>
                              <a:ext cx="208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53784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91">
                                  <a:moveTo>
                                    <a:pt x="155" y="0"/>
                                  </a:moveTo>
                                  <a:lnTo>
                                    <a:pt x="91" y="37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4341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43092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200" y="4309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240" y="480600"/>
                            <a:ext cx="84600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373320" y="1868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24336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18684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179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600" y="179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18036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29736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16380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1638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594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15948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6520" y="152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15300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25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1576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152640"/>
                              <a:ext cx="4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16020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73520"/>
                              <a:ext cx="208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131040"/>
                              <a:ext cx="349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800"/>
                              <a:ext cx="72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8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99000"/>
                              <a:ext cx="147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13608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1411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41120"/>
                              <a:ext cx="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1304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939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93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9396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2300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100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10116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105480"/>
                              <a:ext cx="14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120" y="99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560" y="9468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0480" y="93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960" y="93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240" y="127080"/>
                              <a:ext cx="14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6640" y="80280"/>
                              <a:ext cx="165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7056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921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6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13788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7960"/>
                              <a:ext cx="122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604">
                                  <a:moveTo>
                                    <a:pt x="0" y="604"/>
                                  </a:moveTo>
                                  <a:lnTo>
                                    <a:pt x="552" y="290"/>
                                  </a:lnTo>
                                  <a:lnTo>
                                    <a:pt x="10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520" y="2426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760" y="23832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47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3932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680" y="237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3140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120240"/>
                              <a:ext cx="18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05480"/>
                              <a:ext cx="7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1560"/>
                              <a:ext cx="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59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240" y="59760"/>
                              <a:ext cx="14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119520"/>
                              <a:ext cx="32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6480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94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200" y="63000"/>
                              <a:ext cx="39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2300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23364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2332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760" y="612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520" y="59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920" y="193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680" y="237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480" y="192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19260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236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238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23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238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24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57960"/>
                              <a:ext cx="604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36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480" y="23832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93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040" y="23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0" y="1936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720" y="13608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" y="19008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13356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160" y="163800"/>
                              <a:ext cx="18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" y="17676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11124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124560"/>
                              <a:ext cx="39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123840"/>
                              <a:ext cx="75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01160"/>
                              <a:ext cx="18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57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18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8504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904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9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18504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7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191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19008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00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90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680" y="184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160" y="185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8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36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120" y="536040"/>
                              <a:ext cx="9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120" y="53280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61440"/>
                              <a:ext cx="979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1380">
                                  <a:moveTo>
                                    <a:pt x="0" y="1380"/>
                                  </a:moveTo>
                                  <a:lnTo>
                                    <a:pt x="134" y="1004"/>
                                  </a:lnTo>
                                  <a:lnTo>
                                    <a:pt x="330" y="642"/>
                                  </a:lnTo>
                                  <a:lnTo>
                                    <a:pt x="572" y="307"/>
                                  </a:lnTo>
                                  <a:lnTo>
                                    <a:pt x="8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47680"/>
                              <a:ext cx="109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904">
                                  <a:moveTo>
                                    <a:pt x="0" y="904"/>
                                  </a:moveTo>
                                  <a:lnTo>
                                    <a:pt x="465" y="436"/>
                                  </a:lnTo>
                                  <a:lnTo>
                                    <a:pt x="9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920" y="231120"/>
                              <a:ext cx="176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560" y="123840"/>
                              <a:ext cx="11304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465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1600"/>
                              <a:ext cx="997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401">
                                  <a:moveTo>
                                    <a:pt x="0" y="1401"/>
                                  </a:moveTo>
                                  <a:lnTo>
                                    <a:pt x="145" y="1019"/>
                                  </a:lnTo>
                                  <a:lnTo>
                                    <a:pt x="349" y="649"/>
                                  </a:lnTo>
                                  <a:lnTo>
                                    <a:pt x="594" y="311"/>
                                  </a:lnTo>
                                  <a:lnTo>
                                    <a:pt x="8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680" y="347400"/>
                              <a:ext cx="306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385560"/>
                              <a:ext cx="147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0824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563">
                                  <a:moveTo>
                                    <a:pt x="320" y="0"/>
                                  </a:moveTo>
                                  <a:lnTo>
                                    <a:pt x="145" y="274"/>
                                  </a:lnTo>
                                  <a:lnTo>
                                    <a:pt x="0" y="5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60" y="47808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501120"/>
                              <a:ext cx="50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51948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522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800" y="52128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680" y="457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54680"/>
                              <a:ext cx="32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672">
                                  <a:moveTo>
                                    <a:pt x="0" y="672"/>
                                  </a:moveTo>
                                  <a:lnTo>
                                    <a:pt x="113" y="331"/>
                                  </a:ln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53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538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368280"/>
                              <a:ext cx="41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4179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000" y="424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0" y="426240"/>
                              <a:ext cx="19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348120"/>
                              <a:ext cx="964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378">
                                  <a:moveTo>
                                    <a:pt x="832" y="0"/>
                                  </a:moveTo>
                                  <a:lnTo>
                                    <a:pt x="573" y="309"/>
                                  </a:lnTo>
                                  <a:lnTo>
                                    <a:pt x="336" y="642"/>
                                  </a:lnTo>
                                  <a:lnTo>
                                    <a:pt x="140" y="1003"/>
                                  </a:lnTo>
                                  <a:lnTo>
                                    <a:pt x="0" y="13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536760"/>
                              <a:ext cx="10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34240"/>
                              <a:ext cx="33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452160"/>
                              <a:ext cx="93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680" y="50940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18760"/>
                              <a:ext cx="1645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20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174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217440"/>
                              <a:ext cx="1105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320" y="32652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32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080" y="136800"/>
                              <a:ext cx="615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19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0" y="1936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480" y="1962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040" y="20088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0" y="203400"/>
                              <a:ext cx="190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080" y="576000"/>
                              <a:ext cx="50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5716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56592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564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549360"/>
                              <a:ext cx="7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11920"/>
                              <a:ext cx="1555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50436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80" y="466920"/>
                              <a:ext cx="93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512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12640"/>
                              <a:ext cx="155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2380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12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680" y="540000"/>
                              <a:ext cx="9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2120" y="540000"/>
                              <a:ext cx="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4000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535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5353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540360"/>
                              <a:ext cx="1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400" y="540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349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351720"/>
                              <a:ext cx="147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040" y="34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265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66040"/>
                              <a:ext cx="137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549">
                                  <a:moveTo>
                                    <a:pt x="0" y="0"/>
                                  </a:moveTo>
                                  <a:lnTo>
                                    <a:pt x="591" y="254"/>
                                  </a:lnTo>
                                  <a:lnTo>
                                    <a:pt x="1186" y="5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340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336600"/>
                              <a:ext cx="7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346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000" y="266760"/>
                              <a:ext cx="208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040" y="543600"/>
                              <a:ext cx="792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5454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400" y="54036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54036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400" y="53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600" y="54756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3549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3513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040" y="329760"/>
                              <a:ext cx="165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560" y="3265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120" y="33156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" y="334080"/>
                              <a:ext cx="183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0320" y="5486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5454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4756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080" y="522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521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" y="5202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000" y="523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800" y="338400"/>
                              <a:ext cx="7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1160" y="558360"/>
                              <a:ext cx="291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57168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65920"/>
                              <a:ext cx="248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558720"/>
                              <a:ext cx="5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960" y="6033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440" y="424800"/>
                            <a:ext cx="813960" cy="66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0120" y="634320"/>
                              <a:ext cx="32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628560"/>
                              <a:ext cx="14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000" y="628560"/>
                              <a:ext cx="39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720" y="649080"/>
                              <a:ext cx="7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626760"/>
                              <a:ext cx="3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21840"/>
                              <a:ext cx="137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547">
                                  <a:moveTo>
                                    <a:pt x="1184" y="547"/>
                                  </a:moveTo>
                                  <a:lnTo>
                                    <a:pt x="590" y="2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2280" y="6602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6120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80" y="621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6382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3">
                                  <a:moveTo>
                                    <a:pt x="43" y="5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62424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760" y="6224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437400"/>
                              <a:ext cx="16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65">
                                  <a:moveTo>
                                    <a:pt x="0" y="565"/>
                                  </a:moveTo>
                                  <a:lnTo>
                                    <a:pt x="36" y="389"/>
                                  </a:lnTo>
                                  <a:lnTo>
                                    <a:pt x="77" y="235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160" y="643320"/>
                              <a:ext cx="6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654120"/>
                              <a:ext cx="6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21000"/>
                              <a:ext cx="50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6192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61668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614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610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47400"/>
                              <a:ext cx="990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1394">
                                  <a:moveTo>
                                    <a:pt x="858" y="0"/>
                                  </a:moveTo>
                                  <a:lnTo>
                                    <a:pt x="591" y="310"/>
                                  </a:lnTo>
                                  <a:lnTo>
                                    <a:pt x="348" y="646"/>
                                  </a:lnTo>
                                  <a:lnTo>
                                    <a:pt x="145" y="1013"/>
                                  </a:lnTo>
                                  <a:lnTo>
                                    <a:pt x="0" y="13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521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040" y="621000"/>
                              <a:ext cx="13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0" y="621000"/>
                              <a:ext cx="39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64152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65268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40" y="628560"/>
                              <a:ext cx="39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618480"/>
                              <a:ext cx="32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280" y="616680"/>
                              <a:ext cx="291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6166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417960"/>
                              <a:ext cx="151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403200"/>
                              <a:ext cx="223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080" y="319320"/>
                              <a:ext cx="7056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316800"/>
                              <a:ext cx="248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344160"/>
                              <a:ext cx="44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520" y="398160"/>
                              <a:ext cx="151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280" y="6145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612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760" y="609480"/>
                              <a:ext cx="298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607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0" y="205920"/>
                              <a:ext cx="10980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8760"/>
                              <a:ext cx="265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" h="2007">
                                  <a:moveTo>
                                    <a:pt x="0" y="2007"/>
                                  </a:moveTo>
                                  <a:lnTo>
                                    <a:pt x="1135" y="954"/>
                                  </a:lnTo>
                                  <a:lnTo>
                                    <a:pt x="1707" y="462"/>
                                  </a:lnTo>
                                  <a:lnTo>
                                    <a:pt x="228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680" y="64080"/>
                              <a:ext cx="9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960" y="64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64080"/>
                              <a:ext cx="156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" h="1135">
                                  <a:moveTo>
                                    <a:pt x="0" y="1135"/>
                                  </a:moveTo>
                                  <a:lnTo>
                                    <a:pt x="669" y="553"/>
                                  </a:lnTo>
                                  <a:lnTo>
                                    <a:pt x="13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6318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0"/>
                                  </a:moveTo>
                                  <a:lnTo>
                                    <a:pt x="8" y="48"/>
                                  </a:lnTo>
                                  <a:lnTo>
                                    <a:pt x="43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64440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590040"/>
                              <a:ext cx="46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74">
                                  <a:moveTo>
                                    <a:pt x="0" y="74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402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645120"/>
                              <a:ext cx="10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040" y="615240"/>
                              <a:ext cx="50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080" y="6120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60948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60516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520" y="644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0" y="645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437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840" y="522720"/>
                              <a:ext cx="93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522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43740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920" y="6660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2960" y="6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20" y="442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42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439920"/>
                              <a:ext cx="7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760" y="43956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520" y="4431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040" y="44532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880" y="449640"/>
                              <a:ext cx="9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960" y="45648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680" y="469800"/>
                              <a:ext cx="18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4795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48312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680" y="4914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640" y="496080"/>
                              <a:ext cx="133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60084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59940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568800"/>
                              <a:ext cx="39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880" y="528840"/>
                              <a:ext cx="43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494640"/>
                              <a:ext cx="3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9">
                                  <a:moveTo>
                                    <a:pt x="0" y="279"/>
                                  </a:moveTo>
                                  <a:lnTo>
                                    <a:pt x="12" y="185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48456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47448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61520"/>
                              <a:ext cx="18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59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0" y="443160"/>
                              <a:ext cx="259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59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41976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43164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240" y="435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720" y="4348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40" y="4129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342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340920"/>
                              <a:ext cx="9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000" y="273600"/>
                              <a:ext cx="673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330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">
                                  <a:moveTo>
                                    <a:pt x="0" y="8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152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240" y="40644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240" y="43956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442440"/>
                              <a:ext cx="6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360" y="322560"/>
                              <a:ext cx="208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522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40" y="4478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3520" y="54000"/>
                              <a:ext cx="15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9120" y="178920"/>
                              <a:ext cx="43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6680" y="17856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18288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0" y="17352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7532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280" y="151920"/>
                              <a:ext cx="216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154440"/>
                              <a:ext cx="15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0560" y="16704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040" y="171000"/>
                              <a:ext cx="6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70560"/>
                              <a:ext cx="122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835">
                                  <a:moveTo>
                                    <a:pt x="0" y="0"/>
                                  </a:moveTo>
                                  <a:lnTo>
                                    <a:pt x="524" y="391"/>
                                  </a:lnTo>
                                  <a:lnTo>
                                    <a:pt x="1056" y="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191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416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60" y="171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3800" y="17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568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567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56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5644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5619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6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120" y="4629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46476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" y="471240"/>
                              <a:ext cx="39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48456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4914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493920"/>
                              <a:ext cx="14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507960"/>
                              <a:ext cx="68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446400"/>
                              <a:ext cx="108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447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445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45680"/>
                              <a:ext cx="259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240" y="338400"/>
                              <a:ext cx="525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152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4">
                                  <a:moveTo>
                                    <a:pt x="62" y="3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15624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960" y="3218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800" y="568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040" y="56448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533880"/>
                              <a:ext cx="6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493920"/>
                              <a:ext cx="93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48960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439920"/>
                              <a:ext cx="183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45396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46368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439920"/>
                              <a:ext cx="356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960" y="42624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412920"/>
                              <a:ext cx="108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4338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680" y="434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435600"/>
                              <a:ext cx="9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45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431280"/>
                              <a:ext cx="158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0" y="402480"/>
                              <a:ext cx="90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59040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00" y="43812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040" y="4370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040" y="437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610200"/>
                              <a:ext cx="29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60768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60" y="60336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480" y="612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613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6102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920" y="64440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620280"/>
                              <a:ext cx="39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14520"/>
                              <a:ext cx="12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920" y="601200"/>
                              <a:ext cx="28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0" y="6012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45972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60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200" y="39636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160" y="1688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800" y="171000"/>
                              <a:ext cx="183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040" y="151920"/>
                              <a:ext cx="158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0" y="15192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4600" y="14976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0000" y="1504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5228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8">
                                  <a:moveTo>
                                    <a:pt x="1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" y="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040"/>
                              <a:ext cx="1537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061">
                                  <a:moveTo>
                                    <a:pt x="1322" y="0"/>
                                  </a:moveTo>
                                  <a:lnTo>
                                    <a:pt x="630" y="498"/>
                                  </a:lnTo>
                                  <a:lnTo>
                                    <a:pt x="0" y="10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73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10">
                                  <a:moveTo>
                                    <a:pt x="632" y="60"/>
                                  </a:moveTo>
                                  <a:lnTo>
                                    <a:pt x="489" y="9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6840"/>
                              <a:ext cx="990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67320"/>
                              <a:ext cx="990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329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0" y="136440"/>
                              <a:ext cx="208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1360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4">
                                  <a:moveTo>
                                    <a:pt x="63" y="3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39680"/>
                              <a:ext cx="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320" y="136080"/>
                              <a:ext cx="165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624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">
                                  <a:moveTo>
                                    <a:pt x="42" y="40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636120"/>
                              <a:ext cx="126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2560"/>
                              <a:ext cx="2203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1802">
                                  <a:moveTo>
                                    <a:pt x="1897" y="0"/>
                                  </a:moveTo>
                                  <a:lnTo>
                                    <a:pt x="946" y="861"/>
                                  </a:lnTo>
                                  <a:lnTo>
                                    <a:pt x="0" y="18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1000" y="5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1720" y="53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84680"/>
                              <a:ext cx="1353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153">
                                  <a:moveTo>
                                    <a:pt x="1162" y="0"/>
                                  </a:moveTo>
                                  <a:lnTo>
                                    <a:pt x="607" y="576"/>
                                  </a:lnTo>
                                  <a:lnTo>
                                    <a:pt x="0" y="11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196200"/>
                              <a:ext cx="67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7640" y="119520"/>
                              <a:ext cx="331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614160"/>
                              <a:ext cx="3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400" y="634320"/>
                              <a:ext cx="6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680" y="614520"/>
                              <a:ext cx="32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1000" y="222840"/>
                            <a:ext cx="1112400" cy="839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45400" y="837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320" y="8388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680" y="770760"/>
                              <a:ext cx="16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77976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1680" y="517680"/>
                              <a:ext cx="201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400" y="26604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80" y="241200"/>
                              <a:ext cx="1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6">
                                  <a:moveTo>
                                    <a:pt x="0" y="106"/>
                                  </a:moveTo>
                                  <a:lnTo>
                                    <a:pt x="20" y="7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803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3040" y="33588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8800" y="335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480" y="479520"/>
                              <a:ext cx="349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560" y="64440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960" y="516240"/>
                              <a:ext cx="2052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91400"/>
                              <a:ext cx="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75560"/>
                              <a:ext cx="64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89600"/>
                              <a:ext cx="147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760">
                                  <a:moveTo>
                                    <a:pt x="1275" y="760"/>
                                  </a:moveTo>
                                  <a:lnTo>
                                    <a:pt x="713" y="433"/>
                                  </a:lnTo>
                                  <a:lnTo>
                                    <a:pt x="384" y="2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720" y="46944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36900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34">
                                  <a:moveTo>
                                    <a:pt x="98" y="0"/>
                                  </a:moveTo>
                                  <a:lnTo>
                                    <a:pt x="74" y="120"/>
                                  </a:lnTo>
                                  <a:lnTo>
                                    <a:pt x="0" y="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080" y="130320"/>
                              <a:ext cx="439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59480"/>
                              <a:ext cx="201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600" y="172080"/>
                              <a:ext cx="658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1528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98">
                                  <a:moveTo>
                                    <a:pt x="77" y="198"/>
                                  </a:moveTo>
                                  <a:lnTo>
                                    <a:pt x="64" y="9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1760" y="24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720" y="800280"/>
                              <a:ext cx="147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8046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59868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4480" y="80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811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60444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" y="29736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96160"/>
                              <a:ext cx="248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600" y="295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3120" y="296640"/>
                              <a:ext cx="306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570240"/>
                              <a:ext cx="3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95">
                                  <a:moveTo>
                                    <a:pt x="279" y="95"/>
                                  </a:moveTo>
                                  <a:lnTo>
                                    <a:pt x="253" y="42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280" y="58248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560" y="584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560" y="5860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94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840" y="29664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880" y="29592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6760" y="267840"/>
                              <a:ext cx="356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240" y="2678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26784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480" y="331560"/>
                              <a:ext cx="15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44">
                                  <a:moveTo>
                                    <a:pt x="0" y="0"/>
                                  </a:moveTo>
                                  <a:lnTo>
                                    <a:pt x="99" y="89"/>
                                  </a:lnTo>
                                  <a:lnTo>
                                    <a:pt x="141" y="202"/>
                                  </a:lnTo>
                                  <a:lnTo>
                                    <a:pt x="121" y="326"/>
                                  </a:lnTo>
                                  <a:lnTo>
                                    <a:pt x="44" y="4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0320" y="35892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440" y="2642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6680" y="26352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400" y="266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920" y="225000"/>
                              <a:ext cx="673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240" y="141480"/>
                              <a:ext cx="957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720" y="1339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1148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92880"/>
                              <a:ext cx="241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000" y="49680"/>
                              <a:ext cx="46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48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475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">
                                  <a:moveTo>
                                    <a:pt x="0" y="12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290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0760"/>
                              <a:ext cx="21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8320" y="64080"/>
                              <a:ext cx="1137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9736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81">
                                  <a:moveTo>
                                    <a:pt x="343" y="41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7" y="240"/>
                                  </a:lnTo>
                                  <a:lnTo>
                                    <a:pt x="149" y="281"/>
                                  </a:lnTo>
                                  <a:lnTo>
                                    <a:pt x="290" y="239"/>
                                  </a:lnTo>
                                  <a:lnTo>
                                    <a:pt x="370" y="140"/>
                                  </a:lnTo>
                                  <a:lnTo>
                                    <a:pt x="343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920" y="25596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54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42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48960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49464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160" y="255240"/>
                              <a:ext cx="15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25452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8960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939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960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840" y="49716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280" y="5047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5047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02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4640"/>
                              <a:ext cx="14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9104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89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4888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60" y="491040"/>
                              <a:ext cx="9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49608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5958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83840"/>
                              <a:ext cx="9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87080"/>
                              <a:ext cx="24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511920"/>
                              <a:ext cx="43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5054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501120"/>
                              <a:ext cx="10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49716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496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96440"/>
                              <a:ext cx="208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360" y="5101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511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53352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507240"/>
                              <a:ext cx="6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" y="515520"/>
                              <a:ext cx="201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461160"/>
                              <a:ext cx="3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95">
                                  <a:moveTo>
                                    <a:pt x="279" y="95"/>
                                  </a:moveTo>
                                  <a:lnTo>
                                    <a:pt x="253" y="42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47304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0640" y="25416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6400" y="254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2804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9">
                                  <a:moveTo>
                                    <a:pt x="0" y="0"/>
                                  </a:moveTo>
                                  <a:lnTo>
                                    <a:pt x="34" y="59"/>
                                  </a:lnTo>
                                  <a:lnTo>
                                    <a:pt x="38" y="1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35160"/>
                              <a:ext cx="87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745">
                                  <a:moveTo>
                                    <a:pt x="0" y="745"/>
                                  </a:moveTo>
                                  <a:lnTo>
                                    <a:pt x="369" y="358"/>
                                  </a:lnTo>
                                  <a:lnTo>
                                    <a:pt x="7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281520"/>
                              <a:ext cx="60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000" y="36396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0" y="36828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800" y="25668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400" y="25596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3099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880" y="31752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0" y="313200"/>
                              <a:ext cx="4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5720" y="254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520" y="24444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2433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6">
                                  <a:moveTo>
                                    <a:pt x="78" y="4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4752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760" y="25416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475560"/>
                              <a:ext cx="3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827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6">
                                  <a:moveTo>
                                    <a:pt x="0" y="106"/>
                                  </a:moveTo>
                                  <a:lnTo>
                                    <a:pt x="35" y="8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280" y="506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456480"/>
                              <a:ext cx="3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5720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47700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" y="463680"/>
                              <a:ext cx="20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254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254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080" y="243360"/>
                              <a:ext cx="10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76120"/>
                              <a:ext cx="990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400">
                                  <a:moveTo>
                                    <a:pt x="859" y="0"/>
                                  </a:moveTo>
                                  <a:lnTo>
                                    <a:pt x="594" y="309"/>
                                  </a:lnTo>
                                  <a:lnTo>
                                    <a:pt x="349" y="648"/>
                                  </a:lnTo>
                                  <a:lnTo>
                                    <a:pt x="146" y="1016"/>
                                  </a:lnTo>
                                  <a:lnTo>
                                    <a:pt x="0" y="14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30996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0520" y="30420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30996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3">
                                  <a:moveTo>
                                    <a:pt x="177" y="23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85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" y="470520"/>
                              <a:ext cx="13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49788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255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2426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3360" y="242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483840"/>
                              <a:ext cx="7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49032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5162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443880"/>
                              <a:ext cx="10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475200"/>
                              <a:ext cx="4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483120"/>
                              <a:ext cx="10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596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46840"/>
                              <a:ext cx="90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00" y="525960"/>
                              <a:ext cx="64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510120"/>
                              <a:ext cx="50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50688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586800"/>
                              <a:ext cx="75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0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1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2">
                                  <a:moveTo>
                                    <a:pt x="0" y="62"/>
                                  </a:moveTo>
                                  <a:lnTo>
                                    <a:pt x="29" y="16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0760" y="23832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040" y="500400"/>
                              <a:ext cx="64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448200"/>
                              <a:ext cx="122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480" y="4446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4978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549360"/>
                              <a:ext cx="64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398160"/>
                              <a:ext cx="64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480" y="377280"/>
                              <a:ext cx="108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77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408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412920"/>
                              <a:ext cx="14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21276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03">
                                  <a:moveTo>
                                    <a:pt x="0" y="0"/>
                                  </a:moveTo>
                                  <a:lnTo>
                                    <a:pt x="72" y="94"/>
                                  </a:lnTo>
                                  <a:lnTo>
                                    <a:pt x="87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75760"/>
                              <a:ext cx="997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403">
                                  <a:moveTo>
                                    <a:pt x="0" y="1403"/>
                                  </a:moveTo>
                                  <a:lnTo>
                                    <a:pt x="148" y="1015"/>
                                  </a:lnTo>
                                  <a:lnTo>
                                    <a:pt x="351" y="647"/>
                                  </a:lnTo>
                                  <a:lnTo>
                                    <a:pt x="595" y="311"/>
                                  </a:lnTo>
                                  <a:lnTo>
                                    <a:pt x="8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" y="489600"/>
                              <a:ext cx="39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451440"/>
                              <a:ext cx="10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03200"/>
                              <a:ext cx="11124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4068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60" y="3348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38400"/>
                              <a:ext cx="113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1295">
                                  <a:moveTo>
                                    <a:pt x="0" y="0"/>
                                  </a:moveTo>
                                  <a:lnTo>
                                    <a:pt x="468" y="650"/>
                                  </a:lnTo>
                                  <a:lnTo>
                                    <a:pt x="970" y="12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200" y="286920"/>
                              <a:ext cx="414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258480"/>
                              <a:ext cx="234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364680"/>
                              <a:ext cx="90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342360"/>
                              <a:ext cx="108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36972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309960"/>
                              <a:ext cx="475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287640"/>
                              <a:ext cx="208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20" y="25020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52200"/>
                              <a:ext cx="237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1834">
                                  <a:moveTo>
                                    <a:pt x="2040" y="0"/>
                                  </a:moveTo>
                                  <a:lnTo>
                                    <a:pt x="1002" y="872"/>
                                  </a:lnTo>
                                  <a:lnTo>
                                    <a:pt x="0" y="18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560" y="28800"/>
                              <a:ext cx="273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29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29160"/>
                              <a:ext cx="234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589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000" y="144720"/>
                              <a:ext cx="1047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23040"/>
                              <a:ext cx="12960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0"/>
                              <a:ext cx="241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1440"/>
                              <a:ext cx="176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360" y="362160"/>
                              <a:ext cx="291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06440"/>
                              <a:ext cx="15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" y="399600"/>
                              <a:ext cx="5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96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5925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80" y="591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5878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59184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80" y="591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593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" y="280080"/>
                              <a:ext cx="730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600" y="28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2484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252000"/>
                              <a:ext cx="216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240" y="20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0960" y="205920"/>
                              <a:ext cx="100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1976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480" y="126360"/>
                            <a:ext cx="93996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219960" y="51300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1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119520"/>
                              <a:ext cx="7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360" y="2919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240" y="690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692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400" y="48456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880" y="291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3400" y="291600"/>
                              <a:ext cx="165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44712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142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43640"/>
                              <a:ext cx="25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0160" y="291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948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" y="49860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62000"/>
                              <a:ext cx="2185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1482">
                                  <a:moveTo>
                                    <a:pt x="1877" y="0"/>
                                  </a:moveTo>
                                  <a:lnTo>
                                    <a:pt x="922" y="703"/>
                                  </a:lnTo>
                                  <a:lnTo>
                                    <a:pt x="0" y="14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640" y="138960"/>
                              <a:ext cx="306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3968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4112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3572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49104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2685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7760" y="267840"/>
                              <a:ext cx="349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36320"/>
                              <a:ext cx="1065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0" y="670680"/>
                              <a:ext cx="10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0" y="658440"/>
                              <a:ext cx="18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20" y="65088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6494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6469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60" y="645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64332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357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30560"/>
                              <a:ext cx="39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600" y="587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320" y="588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47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546120"/>
                              <a:ext cx="93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1220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38680"/>
                              <a:ext cx="90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1387">
                                  <a:moveTo>
                                    <a:pt x="785" y="0"/>
                                  </a:moveTo>
                                  <a:lnTo>
                                    <a:pt x="538" y="311"/>
                                  </a:lnTo>
                                  <a:lnTo>
                                    <a:pt x="314" y="649"/>
                                  </a:lnTo>
                                  <a:lnTo>
                                    <a:pt x="130" y="1013"/>
                                  </a:lnTo>
                                  <a:lnTo>
                                    <a:pt x="0" y="13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040"/>
                              <a:ext cx="2336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7" h="1874">
                                  <a:moveTo>
                                    <a:pt x="2007" y="0"/>
                                  </a:moveTo>
                                  <a:lnTo>
                                    <a:pt x="983" y="887"/>
                                  </a:lnTo>
                                  <a:lnTo>
                                    <a:pt x="480" y="1359"/>
                                  </a:lnTo>
                                  <a:lnTo>
                                    <a:pt x="0" y="18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040" y="72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26100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6">
                                  <a:moveTo>
                                    <a:pt x="118" y="56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960" y="2678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347400"/>
                              <a:ext cx="208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120" y="6706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40" y="645840"/>
                              <a:ext cx="39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63828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638280"/>
                              <a:ext cx="39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65844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623520"/>
                              <a:ext cx="50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621720"/>
                              <a:ext cx="216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6217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35160"/>
                              <a:ext cx="69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76">
                                  <a:moveTo>
                                    <a:pt x="0" y="53"/>
                                  </a:moveTo>
                                  <a:lnTo>
                                    <a:pt x="144" y="11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461" y="23"/>
                                  </a:lnTo>
                                  <a:lnTo>
                                    <a:pt x="594" y="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6199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41920"/>
                              <a:ext cx="137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817">
                                  <a:moveTo>
                                    <a:pt x="1186" y="817"/>
                                  </a:moveTo>
                                  <a:lnTo>
                                    <a:pt x="595" y="38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25956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9">
                                  <a:moveTo>
                                    <a:pt x="0" y="2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92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8560" y="260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15240"/>
                              <a:ext cx="22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40" y="61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240" y="270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0" y="589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" y="590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40" y="588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560" y="586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5842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320" y="589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599400"/>
                              <a:ext cx="6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" y="610200"/>
                              <a:ext cx="7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591120"/>
                              <a:ext cx="3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5868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585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20" y="5842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579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720" y="25668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614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640" y="67248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3448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320" y="34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320" y="24696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0">
                                  <a:moveTo>
                                    <a:pt x="123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360" y="254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5760" y="344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800" y="2451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8">
                                  <a:moveTo>
                                    <a:pt x="0" y="28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94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6960" y="2458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240" y="232920"/>
                              <a:ext cx="306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5880"/>
                              <a:ext cx="36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440" y="8460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8200" y="8820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147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531">
                                  <a:moveTo>
                                    <a:pt x="1262" y="531"/>
                                  </a:moveTo>
                                  <a:lnTo>
                                    <a:pt x="630" y="2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255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52720"/>
                              <a:ext cx="964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1376">
                                  <a:moveTo>
                                    <a:pt x="828" y="0"/>
                                  </a:moveTo>
                                  <a:lnTo>
                                    <a:pt x="571" y="307"/>
                                  </a:lnTo>
                                  <a:lnTo>
                                    <a:pt x="336" y="640"/>
                                  </a:lnTo>
                                  <a:lnTo>
                                    <a:pt x="141" y="998"/>
                                  </a:lnTo>
                                  <a:lnTo>
                                    <a:pt x="0" y="13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60" y="59616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600" y="60840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584280"/>
                              <a:ext cx="39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576000"/>
                              <a:ext cx="10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576000"/>
                              <a:ext cx="43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60" y="561240"/>
                              <a:ext cx="6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5580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8964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440" y="225360"/>
                              <a:ext cx="10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56200"/>
                              <a:ext cx="208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5562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5544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51880"/>
                              <a:ext cx="20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4600" y="2196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00" y="550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120" y="218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8560" y="218520"/>
                              <a:ext cx="10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760" y="21852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00" y="598680"/>
                              <a:ext cx="10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3640" y="199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6160" y="199440"/>
                              <a:ext cx="324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167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13">
                                  <a:moveTo>
                                    <a:pt x="128" y="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390" y="49"/>
                                  </a:lnTo>
                                  <a:lnTo>
                                    <a:pt x="423" y="149"/>
                                  </a:lnTo>
                                  <a:lnTo>
                                    <a:pt x="359" y="252"/>
                                  </a:lnTo>
                                  <a:lnTo>
                                    <a:pt x="226" y="313"/>
                                  </a:lnTo>
                                  <a:lnTo>
                                    <a:pt x="85" y="303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1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080" y="219240"/>
                              <a:ext cx="133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59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5994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840" y="227880"/>
                              <a:ext cx="68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2212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261">
                                  <a:moveTo>
                                    <a:pt x="289" y="0"/>
                                  </a:moveTo>
                                  <a:lnTo>
                                    <a:pt x="371" y="76"/>
                                  </a:lnTo>
                                  <a:lnTo>
                                    <a:pt x="342" y="182"/>
                                  </a:lnTo>
                                  <a:lnTo>
                                    <a:pt x="224" y="259"/>
                                  </a:lnTo>
                                  <a:lnTo>
                                    <a:pt x="81" y="261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28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" y="488880"/>
                              <a:ext cx="3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4863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484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" y="48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" y="477000"/>
                              <a:ext cx="5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4737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705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" y="1918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6">
                                  <a:moveTo>
                                    <a:pt x="117" y="56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440" y="198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192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120" y="23508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80" y="19116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9">
                                  <a:moveTo>
                                    <a:pt x="0" y="2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9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6960" y="1911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3616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200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18864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17784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9">
                                  <a:moveTo>
                                    <a:pt x="123" y="59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854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" y="427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" y="4237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80" y="42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3400" y="23292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4287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42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286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23364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3">
                                  <a:moveTo>
                                    <a:pt x="0" y="1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6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0" y="162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4600" y="162720"/>
                              <a:ext cx="349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4316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17712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9">
                                  <a:moveTo>
                                    <a:pt x="0" y="2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93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920" y="1771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242640"/>
                              <a:ext cx="75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0724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482760"/>
                              <a:ext cx="43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473040"/>
                              <a:ext cx="93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473040"/>
                              <a:ext cx="43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45972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54680"/>
                              <a:ext cx="176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464040"/>
                              <a:ext cx="147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45468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87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24192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4521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2228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42372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1472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41292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4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433800"/>
                              <a:ext cx="3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2624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414720"/>
                              <a:ext cx="1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414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6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5480"/>
                              <a:ext cx="50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45972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480" y="1522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080" y="1414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41120"/>
                              <a:ext cx="32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7">
                                  <a:moveTo>
                                    <a:pt x="0" y="1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28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" y="4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41292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6320" y="15876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4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280" y="151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4800" y="151200"/>
                              <a:ext cx="10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50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1504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720" y="142920"/>
                              <a:ext cx="9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360" y="13392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39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3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1364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125280"/>
                              <a:ext cx="10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1238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1">
                                  <a:moveTo>
                                    <a:pt x="69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720" y="142200"/>
                              <a:ext cx="1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7680" y="27000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2610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69280"/>
                            <a:ext cx="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6748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269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250920"/>
                            <a:ext cx="10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6400" y="222840"/>
                            <a:ext cx="158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6920" y="248760"/>
                            <a:ext cx="3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9800" y="182160"/>
                            <a:ext cx="54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7280" y="1814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720" y="209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249480"/>
                            <a:ext cx="6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0" y="248400"/>
                            <a:ext cx="10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240" y="248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960" y="235440"/>
                            <a:ext cx="158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23508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5">
                                <a:moveTo>
                                  <a:pt x="77" y="45"/>
                                </a:moveTo>
                                <a:lnTo>
                                  <a:pt x="53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7760" y="213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1000" y="2152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250200"/>
                            <a:ext cx="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5160" y="250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00" y="12636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7680" y="262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440" y="26352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4600" y="21852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0160" y="247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3080" y="2113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160" y="235080"/>
                            <a:ext cx="158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5240" y="2120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4520" y="210240"/>
                            <a:ext cx="1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2960" y="18360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48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720" y="233640"/>
                            <a:ext cx="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2840" y="233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8320" y="1627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560" y="160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3360" y="161280"/>
                            <a:ext cx="439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2520" y="133920"/>
                            <a:ext cx="6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9000" y="1357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960" y="16056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720" y="137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2240" y="137160"/>
                            <a:ext cx="5220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0840" y="16056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2600" y="123120"/>
                            <a:ext cx="133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220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0" y="13"/>
                                </a:moveTo>
                                <a:lnTo>
                                  <a:pt x="42" y="0"/>
                                </a:lnTo>
                                <a:lnTo>
                                  <a:pt x="62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3120" y="1263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080" y="122400"/>
                            <a:ext cx="133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28160"/>
                            <a:ext cx="6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2400" y="137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7360" y="13968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1640" y="111600"/>
                            <a:ext cx="151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9120" y="112320"/>
                            <a:ext cx="201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6600" y="12564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105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4">
                                <a:moveTo>
                                  <a:pt x="0" y="13"/>
                                </a:moveTo>
                                <a:lnTo>
                                  <a:pt x="44" y="0"/>
                                </a:lnTo>
                                <a:lnTo>
                                  <a:pt x="65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14840"/>
                            <a:ext cx="7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760" y="128160"/>
                            <a:ext cx="9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3400" y="12132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8440" y="120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5160" y="123120"/>
                            <a:ext cx="6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23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9400" y="12240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3360" y="122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28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7520" y="12888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1120" y="12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10980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1440" y="109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3684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9920" y="630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0080" y="30744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3480" y="270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24120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2000" y="210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120" y="698400"/>
                            <a:ext cx="151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560" y="671040"/>
                            <a:ext cx="75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821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815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1">
                                <a:moveTo>
                                  <a:pt x="3" y="31"/>
                                </a:move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2240" y="1001520"/>
                            <a:ext cx="39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480" y="902160"/>
                            <a:ext cx="9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2240" y="102420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881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476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19" y="3"/>
                                </a:move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9520" y="4773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040" y="3758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671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4560" y="576720"/>
                            <a:ext cx="1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718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3840" y="720000"/>
                            <a:ext cx="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960" y="720000"/>
                            <a:ext cx="6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518040"/>
                            <a:ext cx="22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">
                                <a:moveTo>
                                  <a:pt x="196" y="26"/>
                                </a:moveTo>
                                <a:lnTo>
                                  <a:pt x="188" y="22"/>
                                </a:lnTo>
                                <a:lnTo>
                                  <a:pt x="180" y="19"/>
                                </a:lnTo>
                                <a:lnTo>
                                  <a:pt x="171" y="15"/>
                                </a:lnTo>
                                <a:lnTo>
                                  <a:pt x="162" y="12"/>
                                </a:lnTo>
                                <a:lnTo>
                                  <a:pt x="153" y="9"/>
                                </a:lnTo>
                                <a:lnTo>
                                  <a:pt x="143" y="6"/>
                                </a:lnTo>
                                <a:lnTo>
                                  <a:pt x="135" y="4"/>
                                </a:lnTo>
                                <a:lnTo>
                                  <a:pt x="125" y="3"/>
                                </a:lnTo>
                                <a:lnTo>
                                  <a:pt x="115" y="2"/>
                                </a:lnTo>
                                <a:lnTo>
                                  <a:pt x="105" y="1"/>
                                </a:lnTo>
                                <a:lnTo>
                                  <a:pt x="95" y="0"/>
                                </a:lnTo>
                                <a:lnTo>
                                  <a:pt x="83" y="0"/>
                                </a:lnTo>
                                <a:lnTo>
                                  <a:pt x="73" y="0"/>
                                </a:lnTo>
                                <a:lnTo>
                                  <a:pt x="62" y="1"/>
                                </a:lnTo>
                                <a:lnTo>
                                  <a:pt x="52" y="2"/>
                                </a:lnTo>
                                <a:lnTo>
                                  <a:pt x="41" y="3"/>
                                </a:lnTo>
                                <a:lnTo>
                                  <a:pt x="31" y="5"/>
                                </a:lnTo>
                                <a:lnTo>
                                  <a:pt x="20" y="7"/>
                                </a:lnTo>
                                <a:lnTo>
                                  <a:pt x="10" y="1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52020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6">
                                <a:moveTo>
                                  <a:pt x="160" y="0"/>
                                </a:moveTo>
                                <a:lnTo>
                                  <a:pt x="150" y="3"/>
                                </a:lnTo>
                                <a:lnTo>
                                  <a:pt x="139" y="7"/>
                                </a:lnTo>
                                <a:lnTo>
                                  <a:pt x="130" y="11"/>
                                </a:lnTo>
                                <a:lnTo>
                                  <a:pt x="120" y="15"/>
                                </a:lnTo>
                                <a:lnTo>
                                  <a:pt x="110" y="20"/>
                                </a:lnTo>
                                <a:lnTo>
                                  <a:pt x="101" y="25"/>
                                </a:lnTo>
                                <a:lnTo>
                                  <a:pt x="93" y="30"/>
                                </a:lnTo>
                                <a:lnTo>
                                  <a:pt x="84" y="35"/>
                                </a:lnTo>
                                <a:lnTo>
                                  <a:pt x="76" y="42"/>
                                </a:lnTo>
                                <a:lnTo>
                                  <a:pt x="68" y="48"/>
                                </a:lnTo>
                                <a:lnTo>
                                  <a:pt x="60" y="54"/>
                                </a:lnTo>
                                <a:lnTo>
                                  <a:pt x="53" y="61"/>
                                </a:lnTo>
                                <a:lnTo>
                                  <a:pt x="46" y="67"/>
                                </a:lnTo>
                                <a:lnTo>
                                  <a:pt x="40" y="74"/>
                                </a:lnTo>
                                <a:lnTo>
                                  <a:pt x="34" y="82"/>
                                </a:lnTo>
                                <a:lnTo>
                                  <a:pt x="28" y="88"/>
                                </a:lnTo>
                                <a:lnTo>
                                  <a:pt x="24" y="96"/>
                                </a:lnTo>
                                <a:lnTo>
                                  <a:pt x="19" y="104"/>
                                </a:lnTo>
                                <a:lnTo>
                                  <a:pt x="15" y="112"/>
                                </a:lnTo>
                                <a:lnTo>
                                  <a:pt x="12" y="119"/>
                                </a:lnTo>
                                <a:lnTo>
                                  <a:pt x="8" y="127"/>
                                </a:lnTo>
                                <a:lnTo>
                                  <a:pt x="6" y="135"/>
                                </a:lnTo>
                                <a:lnTo>
                                  <a:pt x="4" y="143"/>
                                </a:lnTo>
                                <a:lnTo>
                                  <a:pt x="2" y="150"/>
                                </a:lnTo>
                                <a:lnTo>
                                  <a:pt x="0" y="158"/>
                                </a:lnTo>
                                <a:lnTo>
                                  <a:pt x="0" y="166"/>
                                </a:lnTo>
                                <a:lnTo>
                                  <a:pt x="0" y="174"/>
                                </a:lnTo>
                                <a:lnTo>
                                  <a:pt x="2" y="181"/>
                                </a:lnTo>
                                <a:lnTo>
                                  <a:pt x="3" y="188"/>
                                </a:lnTo>
                                <a:lnTo>
                                  <a:pt x="4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54432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1"/>
                                </a:lnTo>
                                <a:lnTo>
                                  <a:pt x="4" y="12"/>
                                </a:lnTo>
                                <a:lnTo>
                                  <a:pt x="4" y="13"/>
                                </a:lnTo>
                                <a:lnTo>
                                  <a:pt x="5" y="14"/>
                                </a:lnTo>
                                <a:lnTo>
                                  <a:pt x="5" y="15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8" y="19"/>
                                </a:lnTo>
                                <a:lnTo>
                                  <a:pt x="8" y="20"/>
                                </a:lnTo>
                                <a:lnTo>
                                  <a:pt x="8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2"/>
                                </a:lnTo>
                                <a:lnTo>
                                  <a:pt x="9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24"/>
                                </a:lnTo>
                                <a:lnTo>
                                  <a:pt x="10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26"/>
                                </a:lnTo>
                                <a:lnTo>
                                  <a:pt x="12" y="27"/>
                                </a:lnTo>
                                <a:lnTo>
                                  <a:pt x="12" y="29"/>
                                </a:lnTo>
                                <a:lnTo>
                                  <a:pt x="13" y="30"/>
                                </a:lnTo>
                                <a:lnTo>
                                  <a:pt x="13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32"/>
                                </a:lnTo>
                                <a:lnTo>
                                  <a:pt x="15" y="33"/>
                                </a:lnTo>
                                <a:lnTo>
                                  <a:pt x="16" y="34"/>
                                </a:lnTo>
                                <a:lnTo>
                                  <a:pt x="16" y="35"/>
                                </a:lnTo>
                                <a:lnTo>
                                  <a:pt x="18" y="36"/>
                                </a:lnTo>
                                <a:lnTo>
                                  <a:pt x="18" y="37"/>
                                </a:lnTo>
                                <a:lnTo>
                                  <a:pt x="19" y="37"/>
                                </a:lnTo>
                                <a:lnTo>
                                  <a:pt x="19" y="39"/>
                                </a:lnTo>
                                <a:lnTo>
                                  <a:pt x="2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52524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8">
                                <a:moveTo>
                                  <a:pt x="26" y="88"/>
                                </a:moveTo>
                                <a:lnTo>
                                  <a:pt x="27" y="85"/>
                                </a:lnTo>
                                <a:lnTo>
                                  <a:pt x="27" y="82"/>
                                </a:lnTo>
                                <a:lnTo>
                                  <a:pt x="27" y="80"/>
                                </a:lnTo>
                                <a:lnTo>
                                  <a:pt x="27" y="76"/>
                                </a:lnTo>
                                <a:lnTo>
                                  <a:pt x="27" y="74"/>
                                </a:lnTo>
                                <a:lnTo>
                                  <a:pt x="27" y="71"/>
                                </a:lnTo>
                                <a:lnTo>
                                  <a:pt x="27" y="69"/>
                                </a:lnTo>
                                <a:lnTo>
                                  <a:pt x="27" y="65"/>
                                </a:lnTo>
                                <a:lnTo>
                                  <a:pt x="27" y="63"/>
                                </a:lnTo>
                                <a:lnTo>
                                  <a:pt x="27" y="60"/>
                                </a:lnTo>
                                <a:lnTo>
                                  <a:pt x="27" y="58"/>
                                </a:lnTo>
                                <a:lnTo>
                                  <a:pt x="26" y="54"/>
                                </a:lnTo>
                                <a:lnTo>
                                  <a:pt x="26" y="52"/>
                                </a:lnTo>
                                <a:lnTo>
                                  <a:pt x="25" y="50"/>
                                </a:lnTo>
                                <a:lnTo>
                                  <a:pt x="25" y="47"/>
                                </a:lnTo>
                                <a:lnTo>
                                  <a:pt x="23" y="44"/>
                                </a:lnTo>
                                <a:lnTo>
                                  <a:pt x="23" y="41"/>
                                </a:lnTo>
                                <a:lnTo>
                                  <a:pt x="22" y="39"/>
                                </a:lnTo>
                                <a:lnTo>
                                  <a:pt x="21" y="37"/>
                                </a:lnTo>
                                <a:lnTo>
                                  <a:pt x="20" y="33"/>
                                </a:lnTo>
                                <a:lnTo>
                                  <a:pt x="19" y="31"/>
                                </a:lnTo>
                                <a:lnTo>
                                  <a:pt x="18" y="29"/>
                                </a:lnTo>
                                <a:lnTo>
                                  <a:pt x="17" y="27"/>
                                </a:lnTo>
                                <a:lnTo>
                                  <a:pt x="16" y="23"/>
                                </a:lnTo>
                                <a:lnTo>
                                  <a:pt x="15" y="21"/>
                                </a:lnTo>
                                <a:lnTo>
                                  <a:pt x="13" y="19"/>
                                </a:lnTo>
                                <a:lnTo>
                                  <a:pt x="12" y="17"/>
                                </a:lnTo>
                                <a:lnTo>
                                  <a:pt x="10" y="15"/>
                                </a:lnTo>
                                <a:lnTo>
                                  <a:pt x="9" y="12"/>
                                </a:lnTo>
                                <a:lnTo>
                                  <a:pt x="8" y="10"/>
                                </a:lnTo>
                                <a:lnTo>
                                  <a:pt x="6" y="7"/>
                                </a:lnTo>
                                <a:lnTo>
                                  <a:pt x="5" y="5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5205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36" y="30"/>
                                </a:moveTo>
                                <a:lnTo>
                                  <a:pt x="35" y="28"/>
                                </a:lnTo>
                                <a:lnTo>
                                  <a:pt x="33" y="27"/>
                                </a:lnTo>
                                <a:lnTo>
                                  <a:pt x="31" y="25"/>
                                </a:lnTo>
                                <a:lnTo>
                                  <a:pt x="28" y="22"/>
                                </a:lnTo>
                                <a:lnTo>
                                  <a:pt x="26" y="20"/>
                                </a:lnTo>
                                <a:lnTo>
                                  <a:pt x="24" y="18"/>
                                </a:lnTo>
                                <a:lnTo>
                                  <a:pt x="22" y="16"/>
                                </a:lnTo>
                                <a:lnTo>
                                  <a:pt x="20" y="15"/>
                                </a:lnTo>
                                <a:lnTo>
                                  <a:pt x="17" y="12"/>
                                </a:lnTo>
                                <a:lnTo>
                                  <a:pt x="15" y="10"/>
                                </a:lnTo>
                                <a:lnTo>
                                  <a:pt x="13" y="9"/>
                                </a:lnTo>
                                <a:lnTo>
                                  <a:pt x="10" y="7"/>
                                </a:lnTo>
                                <a:lnTo>
                                  <a:pt x="7" y="6"/>
                                </a:lnTo>
                                <a:lnTo>
                                  <a:pt x="5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51552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13">
                                <a:moveTo>
                                  <a:pt x="128" y="23"/>
                                </a:moveTo>
                                <a:lnTo>
                                  <a:pt x="273" y="0"/>
                                </a:lnTo>
                                <a:lnTo>
                                  <a:pt x="390" y="50"/>
                                </a:lnTo>
                                <a:lnTo>
                                  <a:pt x="423" y="149"/>
                                </a:lnTo>
                                <a:lnTo>
                                  <a:pt x="359" y="252"/>
                                </a:lnTo>
                                <a:lnTo>
                                  <a:pt x="225" y="313"/>
                                </a:lnTo>
                                <a:lnTo>
                                  <a:pt x="84" y="303"/>
                                </a:lnTo>
                                <a:lnTo>
                                  <a:pt x="0" y="227"/>
                                </a:lnTo>
                                <a:lnTo>
                                  <a:pt x="11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9640" y="517680"/>
                            <a:ext cx="126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544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756360"/>
                            <a:ext cx="7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754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">
                                <a:moveTo>
                                  <a:pt x="0" y="9"/>
                                </a:moveTo>
                                <a:lnTo>
                                  <a:pt x="41" y="18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0880" y="699840"/>
                            <a:ext cx="6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8920" y="469440"/>
                            <a:ext cx="10476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0" y="539280"/>
                            <a:ext cx="43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8240" y="575280"/>
                            <a:ext cx="133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5904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730800"/>
                            <a:ext cx="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8560" y="72324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6200" y="86184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7200" y="861120"/>
                            <a:ext cx="9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676440"/>
                            <a:ext cx="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687240"/>
                            <a:ext cx="14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708840"/>
                            <a:ext cx="1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4640" y="706680"/>
                            <a:ext cx="208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4680" y="527760"/>
                            <a:ext cx="6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6560" y="743760"/>
                            <a:ext cx="10800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824400"/>
                            <a:ext cx="2088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1160" y="998280"/>
                            <a:ext cx="396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040" y="883440"/>
                            <a:ext cx="316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0640" y="729000"/>
                            <a:ext cx="10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1480" y="80820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62676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2080" y="679320"/>
                            <a:ext cx="10476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6pt;width:296.8pt;height:188.85pt" coordorigin="2340,320" coordsize="5936,3777">
                <v:group id="shape_0" style="position:absolute;left:3349;top:650;width:4038;height:3448">
                  <v:line id="shape_0" from="7317,703" to="7332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7,363" path="m7,113l0,146l1,181l10,215l25,248l48,279l76,306l111,329l147,346l187,358l229,363l268,361l306,353l342,339l372,319l396,294l414,265l425,234l427,199l423,165l410,131l391,99l365,70l334,44l298,25l260,10l219,1l179,0l139,5l102,16l70,32l42,56l21,82l7,113xe" stroked="t" o:allowincell="f" style="position:absolute;left:7309;top:650;width:77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191" path="m0,0l7,35l20,68l41,99l68,126l99,151l135,170l173,183l213,191l253,191l292,185l328,174l359,156l386,134l407,107l420,77l427,43e" stroked="t" o:allowincell="f" style="position:absolute;left:7309;top:677;width:77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16,702" to="7316,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32,716" to="7332,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36,716" to="7336,7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5,716" to="7335,7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3,717" to="7333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6" path="m1,0l0,1l0,2l0,3l0,5l0,6e" stroked="t" o:allowincell="f" style="position:absolute;left:7333;top:71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3,1929" path="m2013,0l1274,569l601,1214l0,1929e" stroked="t" o:allowincell="f" style="position:absolute;left:3353;top:2845;width:367;height:3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62,3225" to="3522,3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3236" to="3517,3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3236" to="3355,3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3237" to="3357,3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3231" to="3352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3234" to="3357,32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3231" to="3353,32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3223" to="3355,3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1" path="m28,11l16,0l0,1e" stroked="t" o:allowincell="f" style="position:absolute;left:3357;top:3223;width:4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49,3225" to="3351,32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6" path="m0,0l0,3l4,6e" stroked="t" o:allowincell="f" style="position:absolute;left:3351;top:323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24,3801" to="5424,38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7,3787" to="5417,3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3826" to="5436,3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3807" to="5365,3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3819" to="5416,3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9,3790" to="5323,3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3693" to="5317,3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8,3816" to="5097,3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8,3807" to="5368,39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9,3790" to="5328,39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3819" to="5420,3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9,3812" to="5472,39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3,3796" to="5467,38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3805" to="5460,38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5,3812" to="5468,39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34,1679" path="m2334,0l1118,772l0,1679e" stroked="t" o:allowincell="f" style="position:absolute;left:4726;top:3724;width:426;height:3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0,1606" path="m2300,0l1127,771l0,1606e" stroked="t" o:allowincell="f" style="position:absolute;left:4685;top:3718;width:421;height:3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12" path="m0,12l3,7l2,0e" stroked="t" o:allowincell="f" style="position:absolute;left:4210;top:382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44,3788" to="4332,38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5,3823" to="4204,38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822" to="4201,38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58,1335" path="m1258,0l776,384l354,832l0,1335e" stroked="t" o:allowincell="f" style="position:absolute;left:4001;top:3790;width:230;height:2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4,1331" path="m0,0l496,459l1056,840l1666,1133l2314,1331e" stroked="t" o:allowincell="f" style="position:absolute;left:3577;top:3790;width:422;height:2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60,1930" path="m2660,0l1300,924l0,1930e" stroked="t" o:allowincell="f" style="position:absolute;left:4232;top:3626;width:487;height:3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2,3603" to="4632,3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02,95" path="m2502,95l1253,10l0,0e" stroked="t" o:allowincell="f" style="position:absolute;left:4216;top:4033;width:45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6,3879" to="4217,39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9,3874" to="4212,3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3,4033" to="4216,40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3937" to="4218,39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3852" to="4342,39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9,3843" to="4217,38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9,3842" to="4217,3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6,3831" to="4223,3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,58" path="m1,43l3,47l7,51l12,54l18,56l23,58l30,58l37,57l43,55l50,52l56,49l61,45l66,39l69,34l70,29l71,24l71,18l69,13l66,9l61,5l57,3l50,0l45,0l37,0l30,2l23,4l18,7l12,12l7,16l3,22l1,27l0,31l0,37l1,43xe" stroked="t" o:allowincell="f" style="position:absolute;left:4210;top:3860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36" path="m69,13l66,8l61,5l56,3l49,0l43,0l36,2l28,3l21,6l16,9l10,14l6,19l3,25l1,30l0,36e" stroked="t" o:allowincell="f" style="position:absolute;left:4210;top:3862;width:1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30,4005" to="4166,40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67,3987" to="4140,4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3,3977" to="4212,40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03,3934" to="4086,4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4,4092" to="4086,40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1,71" path="m47,2l41,0l35,0l29,1l23,4l18,7l13,11l9,16l4,22l2,29l0,36l0,42l0,49l2,54l4,60l9,64l13,68l18,70l23,71l29,71l35,70l41,67l47,63l51,59l54,52l58,47l60,40l61,33l61,27l60,20l58,15l54,9l51,6l47,2xe" stroked="t" o:allowincell="f" style="position:absolute;left:4060;top:4032;width:9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63" path="m37,0l31,1l25,2l20,6l14,9l10,14l5,20l2,27l0,33l0,40l0,46l1,53l3,59l6,63e" stroked="t" o:allowincell="f" style="position:absolute;left:4062;top:4033;width:5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01,4053" to="4005,4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3,4055" to="4063,4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4,4051" to="4140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7" path="m24,0l11,0l0,7e" stroked="t" o:allowincell="f" style="position:absolute;left:4119;top:4051;width: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88,4053" to="4117,40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854" to="4173,3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852" to="4173,3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9,3853" to="4170,38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0,3850" to="4170,3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6,3870" to="4186,3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9,3871" to="4189,3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6,3870" to="4188,3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6,3874" to="4191,3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14,3929" to="4159,3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,239" path="m50,239l79,109l0,0e" stroked="t" o:allowincell="f" style="position:absolute;left:4132;top:3940;width:14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70,3870" to="4170,3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4" path="m0,1l7,4l14,0e" stroked="t" o:allowincell="f" style="position:absolute;left:4171;top:3870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,42" path="m141,12l65,0l0,42e" stroked="t" o:allowincell="f" style="position:absolute;left:4088;top:3926;width:2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,153" path="m92,3l83,0l73,0l63,3l52,8l42,17l32,27l22,38l15,51l9,66l4,80l1,95l0,109l1,121l5,132l10,141l17,148l25,151l35,153l45,151l55,147l66,140l76,131l86,120l95,108l101,93l107,79l110,65l112,50l112,37l110,26l106,16l100,8l92,3xe" stroked="t" o:allowincell="f" style="position:absolute;left:4088;top:3963;width:19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97" path="m105,18l99,9l92,3l83,1l73,0l62,3l51,9l40,18l30,28l21,40l13,53l7,69l2,83l0,97e" stroked="t" o:allowincell="f" style="position:absolute;left:4089;top:3970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245" path="m43,245l80,112l0,0e" stroked="t" o:allowincell="f" style="position:absolute;left:4160;top:3956;width:13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73,3828" to="4207,38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9,3867" to="4169,3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3841" to="4342,38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7,3853" to="4257,3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3842" to="4241,3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3843" to="4241,3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3842" to="4219,3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4,3832" to="4255,3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3886" to="4215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3886" to="4217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3889" to="4219,3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3886" to="4215,3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3885" to="4266,3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3905" to="4232,3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6,3929" to="4228,39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3903" to="4228,39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3926" to="4227,3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8,3900" to="4228,3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3,3871" to="4262,3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3900" to="4233,3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6,3870" to="4266,3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6,3882" to="4266,3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4,3842" to="4325,3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17,3865" to="4255,39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3852" to="4256,3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3857" to="4242,3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3868" to="4263,3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10" path="m19,10l14,3l8,0l0,3e" stroked="t" o:allowincell="f" style="position:absolute;left:4263;top:3868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11,4064" to="4717,4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9,4054" to="4725,40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6,4051" to="4709,40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6,4033" to="4683,4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3856" to="4956,3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2,3892" to="4912,3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11" path="m0,0l2,8l10,11l17,9e" stroked="t" o:allowincell="f" style="position:absolute;left:4912;top:3900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14,3872" to="4952,39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3866" to="4957,3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3,66" path="m0,66l92,61l163,0e" stroked="t" o:allowincell="f" style="position:absolute;left:5254;top:3871;width:28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75,3881" to="5277,39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30" path="m0,0l8,20l27,30l48,25e" stroked="t" o:allowincell="f" style="position:absolute;left:5280;top:3929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19,3865" to="5169,38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7,3859" to="5088,3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7,3852" to="5077,38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29" path="m0,0l9,19l28,29l49,26e" stroked="t" o:allowincell="f" style="position:absolute;left:5079;top:3856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0,3864" to="5120,3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3864" to="5190,38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7,3884" to="5267,38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3890" to="5275,3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4,3876" to="5234,3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30" path="m0,0l8,20l27,30l48,26e" stroked="t" o:allowincell="f" style="position:absolute;left:5235;top:3900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44,3890" to="5268,3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1,3864" to="5252,38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3856" to="5299,3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0,3861" to="5301,38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3834" to="5315,38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3833" to="5352,38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6,3884" to="5399,39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0,3940" to="5399,3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5" path="m0,0l18,25l48,23e" stroked="t" o:allowincell="f" style="position:absolute;left:5371;top:3948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67,3881" to="5377,38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22" path="m47,22l29,0l0,2e" stroked="t" o:allowincell="f" style="position:absolute;left:5379;top:3881;width:6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67,3875" to="5382,3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9,3914" to="5352,3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4,3883" to="5350,39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4,3914" to="5367,3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8,3917" to="5312,3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,31" path="m0,0l7,20l23,31e" stroked="t" o:allowincell="f" style="position:absolute;left:5325;top:3872;width:4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30,3878" to="5361,3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5" path="m0,0l18,25l48,24e" stroked="t" o:allowincell="f" style="position:absolute;left:5330;top:3917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84,3856" to="5294,38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2,3865" to="5312,39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7,3856" to="5367,3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3834" to="5325,3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5,3855" to="5407,38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0,3866" to="5421,38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9,3861" to="5423,38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11" path="m0,0l3,8l9,11l18,10e" stroked="t" o:allowincell="f" style="position:absolute;left:5417;top:3862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20,3864" to="5420,3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5,3845" to="5445,3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3860" to="5438,38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0,3852" to="5444,3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3889" to="5458,38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7,3915" to="5492,39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0,3971" to="5490,3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24" path="m0,0l18,24l49,23e" stroked="t" o:allowincell="f" style="position:absolute;left:5462;top:3980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58,3890" to="5458,3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3914" to="5465,3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0" path="m48,20l28,0l0,2e" stroked="t" o:allowincell="f" style="position:absolute;left:5467;top:3912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60,3905" to="5473,3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9,3943" to="5447,3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9,3943" to="5455,3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4" path="m0,0l18,24l48,23e" stroked="t" o:allowincell="f" style="position:absolute;left:5422;top:3949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41,3914" to="5447,39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4,3907" to="5451,39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30" path="m0,0l6,18l20,30e" stroked="t" o:allowincell="f" style="position:absolute;left:5420;top:3900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37,3871" to="5443,38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1,3885" to="5473,39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0,3879" to="5471,38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9,3892" to="5473,3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9,3885" to="5469,3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9,3881" to="5469,38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3906" to="5474,39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12" path="m0,12l5,7l7,0e" stroked="t" o:allowincell="f" style="position:absolute;left:5475;top:3904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70,3907" to="5471,39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1,3896" to="5465,38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20" path="m0,0l0,4l3,8l6,11l12,14l17,16l24,19l30,20l38,20l46,20l54,20l61,19l68,16l74,13l78,11l83,8l85,3l85,0e" stroked="t" o:allowincell="f" style="position:absolute;left:5422;top:3874;width:1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43,3857" to="5461,39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3856" to="5455,3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0,3867" to="5420,3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9,3861" to="5439,38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3862" to="5422,38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6,604" path="m0,0l786,362l1616,604e" stroked="t" o:allowincell="f" style="position:absolute;left:4440;top:3057;width:295;height: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6,730" path="m0,0l596,420l1256,730e" stroked="t" o:allowincell="f" style="position:absolute;left:4308;top:3002;width:230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97,800" path="m0,800l1420,475l2797,0e" stroked="t" o:allowincell="f" style="position:absolute;left:4279;top:3262;width:512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8,1204" path="m1408,0l680,574l0,1204e" stroked="t" o:allowincell="f" style="position:absolute;left:4301;top:3170;width:257;height:2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95;top:2117;width:1300;height:1708">
                  <v:shape id="shape_0" coordsize="4267,2432" path="m4267,0l2101,1159l0,2432e" stroked="t" o:allowincell="f" style="position:absolute;left:4011;top:3274;width:782;height:4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53,2992" to="4439,3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2,337" path="m123,0l116,2l107,8l97,21l85,39l73,62l61,89l49,118l36,150l26,182l16,213l10,243l4,270l1,294l0,312l1,327l5,335l11,337l20,332l29,322l40,307l52,287l64,262l76,234l89,203l100,171l110,139l119,109l125,80l130,55l132,33l131,16l129,6l123,0xe" stroked="t" o:allowincell="f" style="position:absolute;left:4246;top:2989;width:23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3,301" path="m0,301l97,163l143,0e" stroked="t" o:allowincell="f" style="position:absolute;left:4251;top:2994;width:24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275" path="m93,0l81,21l67,45l55,74l43,104l32,136l22,168l13,200l6,229l2,254l0,275e" stroked="t" o:allowincell="f" style="position:absolute;left:4254;top:2996;width:15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51,2997" to="4291,30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1,2954" to="4177,30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5,2998" to="4304,3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5,1088" path="m1085,0l515,516l0,1088e" stroked="t" o:allowincell="f" style="position:absolute;left:4061;top:2983;width:198;height:2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3,1477" path="m623,0l230,704l0,1477e" stroked="t" o:allowincell="f" style="position:absolute;left:4134;top:3033;width:113;height:2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19,3019" to="4064,3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38,1593" path="m1738,0l842,769l0,1593e" stroked="t" o:allowincell="f" style="position:absolute;left:3712;top:3067;width:318;height:3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7,2203" path="m1447,0l880,676l395,1414l0,2203e" stroked="t" o:allowincell="f" style="position:absolute;left:3795;top:3197;width:264;height:4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0,261" path="m500,107l490,76l471,49l445,27l413,12l375,2l333,0l289,4l242,15l197,32l152,55l111,83l76,115l46,150l22,187l7,224l0,261e" stroked="t" o:allowincell="f" style="position:absolute;left:3735;top:3433;width:90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1,403" path="m15,332l36,360l63,380l99,395l139,402l183,403l230,395l278,382l324,361l369,336l408,304l442,269l470,232l488,194l498,155l501,120l493,86l476,57l452,32l421,15l382,4l340,0l293,4l246,14l199,31l153,55l111,83l74,117l43,153l20,191l6,229l0,266l2,301l15,332xe" stroked="t" o:allowincell="f" style="position:absolute;left:3735;top:3427;width:90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31,3381" to="3710,3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67,3432" to="3719,34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18,2115" path="m2018,0l949,1000l0,2115e" stroked="t" o:allowincell="f" style="position:absolute;left:3550;top:3129;width:368;height:4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60,3505" to="3687,3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7,3502" to="3685,3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3508" to="3691,3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0,1630" path="m790,0l449,504l185,1052l0,1630e" stroked="t" o:allowincell="f" style="position:absolute;left:3577;top:3471;width:144;height:3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19,3588" to="3524,36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95,3612" to="3536,37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107" path="m39,107l39,47l0,0e" stroked="t" o:allowincell="f" style="position:absolute;left:3601;top:3611;width:5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15" path="m36,115l41,51l0,0e" stroked="t" o:allowincell="f" style="position:absolute;left:3613;top:3618;width:6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95,3739" to="3555,3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17" path="m30,0l25,0l19,1l14,3l8,7l4,11l0,17e" stroked="t" o:allowincell="f" style="position:absolute;left:3533;top:3706;width:5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71" path="m43,2l38,0l32,0l26,1l21,4l15,8l11,12l6,18l3,23l1,30l0,37l0,43l1,50l3,55l6,61l11,65l15,68l21,70l26,71l32,70l38,69l43,65l49,61l53,56l56,51l59,44l61,38l61,31l61,24l59,19l56,13l53,8l49,4l43,2xe" stroked="t" o:allowincell="f" style="position:absolute;left:3529;top:3705;width:10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29,3709" to="3530,3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2,151" path="m96,4l87,1l78,0l68,4l57,8l47,16l36,26l27,37l18,50l10,63l6,78l1,92l0,105l0,118l2,129l7,137l12,144l20,149l29,151l39,149l50,145l60,139l71,130l81,120l90,108l98,94l105,80l109,66l112,52l112,39l111,27l108,17l102,9l96,4xe" stroked="t" o:allowincell="f" style="position:absolute;left:3554;top:3633;width:19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90" path="m108,23l105,14l99,7l91,2l84,0l75,0l65,3l54,8l44,15l34,25l25,36l16,49l9,62l4,75l0,90e" stroked="t" o:allowincell="f" style="position:absolute;left:3554;top:3640;width:1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74,3784" to="3575,3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5,3779" to="3573,3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4,3632" to="3604,37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74,3641" to="3617,3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9,90" path="m209,1l85,0l0,90e" stroked="t" o:allowincell="f" style="position:absolute;left:3537;top:3596;width:3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23,3577" to="3533,36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6,3488" to="3646,3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2,3482" to="3632,34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6" path="m14,6l10,2l6,0l0,2e" stroked="t" o:allowincell="f" style="position:absolute;left:3631;top:3480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32,3480" to="3632,3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4" path="m17,4l9,0l0,2e" stroked="t" o:allowincell="f" style="position:absolute;left:3630;top:3479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5" path="m0,5l3,3l5,0e" stroked="t" o:allowincell="f" style="position:absolute;left:3626;top:352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13,3519" to="3614,3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4,3519" to="3638,35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3,3527" to="3626,3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13,3545" to="3640,3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1,3532" to="3641,3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0,3502" to="3668,3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15,3518" to="3615,3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1,3501" to="3669,3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,56" path="m2,42l4,46l7,50l12,53l17,55l24,56l30,56l38,55l45,53l52,51l58,46l64,43l68,38l71,32l74,28l75,22l74,17l73,12l69,8l65,4l60,2l54,0l47,0l40,0l33,2l26,4l19,8l14,11l8,15l5,21l2,26l0,32l0,36l2,42xe" stroked="t" o:allowincell="f" style="position:absolute;left:3637;top:3508;width:11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37" path="m71,10l67,6l62,3l56,2l51,1l44,0l38,1l31,3l24,5l18,9l12,13l8,17l4,22l1,27l0,33l0,37e" stroked="t" o:allowincell="f" style="position:absolute;left:3637;top:3509;width:1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58,3535" to="3658,35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4,3534" to="3654,3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6,3550" to="3658,3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8,3534" to="3658,3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6,3533" to="3656,35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3515" to="3598,3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3,3537" to="3597,35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3,3513" to="3595,35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3512" to="3599,3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3512" to="3597,3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2,3528" to="3594,3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74,3596" to="3611,3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5,3489" to="3667,35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5,3490" to="3644,3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5,3489" to="3644,3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6,3488" to="3669,3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3489" to="3632,3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3479" to="3629,3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3479" to="3628,3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02,3457" to="3821,34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0,264" path="m490,79l472,51l446,29l414,14l375,4l333,0l289,5l242,16l196,34l151,57l110,84l75,117l45,152l21,190l7,227l0,264e" stroked="t" o:allowincell="f" style="position:absolute;left:3736;top:3439;width:88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75" path="m98,0l62,22l29,47l0,75e" stroked="t" o:allowincell="f" style="position:absolute;left:3749;top:3454;width:16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67,3454" to="3767,3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23" path="m0,0l13,21l37,23e" stroked="t" o:allowincell="f" style="position:absolute;left:3767;top:3458;width: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49,3468" to="3749,3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49,3483" to="3749,3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75,3457" to="3800,3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42,3487" to="3746,3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90,3505" to="3690,35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8" path="m15,8l12,3l5,0l0,3e" stroked="t" o:allowincell="f" style="position:absolute;left:3687;top:3504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88,3502" to="3688,35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5" path="m16,5l8,0l0,2e" stroked="t" o:allowincell="f" style="position:absolute;left:3686;top:3502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7,135" path="m307,135l293,105l271,76l243,51l208,30l171,14l129,4l85,0l42,2l0,10e" stroked="t" o:allowincell="f" style="position:absolute;left:4198;top:3718;width:5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4,166" path="m464,166l457,134l443,103l420,75l392,50l357,30l317,15l276,5l232,0l189,2l146,11l108,26l73,44l44,69l22,96l7,126l0,158e" stroked="t" o:allowincell="f" style="position:absolute;left:4170;top:3706;width:83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4,344" path="m0,164l3,197l14,229l33,259l60,286l92,308l130,325l171,339l214,344l258,344l302,339l343,327l379,309l410,286l436,259l454,229l463,197l464,165l457,132l442,101l419,73l389,48l354,28l314,12l272,4l227,0l184,2l142,12l103,27l69,48l40,72l19,101l5,132l0,164xe" stroked="t" o:allowincell="f" style="position:absolute;left:4170;top:3701;width:83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7,241" path="m527,241l527,200l518,160l499,122l472,87l438,57l398,33l353,15l304,4l253,0l203,5l155,17l111,36l72,61l40,91l15,127l0,165e" stroked="t" o:allowincell="f" style="position:absolute;left:4165;top:3695;width:95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4,429" path="m0,206l3,247l16,286l37,323l68,356l105,385l148,407l196,423l246,429l297,429l347,421l394,407l436,385l472,356l501,323l521,285l532,246l534,205l526,165l509,126l482,91l448,60l408,34l362,15l314,4l263,0l212,4l164,15l118,34l79,60l46,91l22,126l6,165l0,206xe" stroked="t" o:allowincell="f" style="position:absolute;left:4164;top:3689;width:97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0" path="m0,0l9,17l27,20e" stroked="t" o:allowincell="f" style="position:absolute;left:4193;top:3717;width: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92,3710" to="4192,3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9,3824" to="4209,3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11" path="m35,11l19,0l0,4e" stroked="t" o:allowincell="f" style="position:absolute;left:4202;top:3822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77,3728" to="4178,3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47" path="m26,0l11,22l0,47e" stroked="t" o:allowincell="f" style="position:absolute;left:4171;top:3735;width: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78,3720" to="4178,3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3789" to="4243,37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8,3172" to="4276,32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4,3115" to="4278,3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0,398" path="m0,0l331,251l720,398e" stroked="t" o:allowincell="f" style="position:absolute;left:4139;top:3341;width:131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34,3323" to="4138,3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8,3094" to="4093,30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3107" to="4078,3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78,3087" to="4107,30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7,312" path="m4,252l17,275l40,291l70,303l106,310l147,312l193,308l240,298l289,282l336,264l380,240l419,214l453,185l479,155l497,126l507,98l507,71l498,48l479,29l453,13l420,5l381,0l337,1l290,9l242,21l194,39l148,60l106,85l70,113l40,142l17,172l4,200l0,228l4,252xe" stroked="t" o:allowincell="f" style="position:absolute;left:4016;top:3077;width:91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6,214" path="m506,71l497,48l479,30l455,14l424,5l386,0l344,1l299,6l253,17l206,33l161,53l118,76l82,102l50,129l25,158l9,187l0,214e" stroked="t" o:allowincell="f" style="position:absolute;left:4016;top:3081;width:91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23,3104" to="4033,3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5,3087" to="4076,3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5,3095" to="4076,3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3,3105" to="4043,31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18" path="m0,0l12,17l31,18e" stroked="t" o:allowincell="f" style="position:absolute;left:4046;top:3111;width: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29,3115" to="4029,3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77" path="m0,0l15,49l59,77e" stroked="t" o:allowincell="f" style="position:absolute;left:4024;top:3122;width:1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25,3111" to="4034,3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8,3125" to="4029,3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79,3106" to="4085,3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8,3107" to="4099,31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4,3095" to="4103,31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91,3212" to="4429,3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92,3234" to="4382,3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2,3420" to="4278,3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6,382" path="m0,0l315,222l666,382e" stroked="t" o:allowincell="f" style="position:absolute;left:4301;top:3113;width:120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06,3193" to="4349,3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9,3128" to="4403,3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1,29" path="m111,17l54,0l0,29e" stroked="t" o:allowincell="f" style="position:absolute;left:4281;top:3110;width:1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82,3128" to="4292,3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3,3162" to="4305,3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3,3142" to="4283,3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,6" path="m25,6l12,0l0,3e" stroked="t" o:allowincell="f" style="position:absolute;left:4295;top:3125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1,33" path="m0,0l136,33l271,2e" stroked="t" o:allowincell="f" style="position:absolute;left:4351;top:3221;width:4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91" path="m32,91l38,38l0,0e" stroked="t" o:allowincell="f" style="position:absolute;left:4404;top:3194;width:6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1,3211" to="4408,3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121" path="m33,121l48,52l0,0e" stroked="t" o:allowincell="f" style="position:absolute;left:4423;top:3188;width:7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07,2806" to="3976,28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2,93" path="m452,93l234,5l0,0e" stroked="t" o:allowincell="f" style="position:absolute;left:3880;top:2803;width:82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6,147" path="m676,147l354,0l0,16e" stroked="t" o:allowincell="f" style="position:absolute;left:3826;top:2785;width:12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31,2963" to="3958,29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7,2859" to="3985,2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1,2871" to="3971,29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108" path="m26,0l0,33l0,75l26,108e" stroked="t" o:allowincell="f" style="position:absolute;left:3811;top:2837;width:4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25" path="m30,0l0,64l35,125e" stroked="t" o:allowincell="f" style="position:absolute;left:3790;top:2843;width:5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00,2844" to="3809,2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22,2788" to="3825,28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96,2865" to="3828,28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7,2859" to="3811,2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2,2853" to="3798,2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07,2845" to="3809,28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2943" to="3904,29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2946" to="3925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2963" to="3927,2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26,2891" to="3849,29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5,2890" to="3827,2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30,2890" to="3830,2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0,2906" to="3852,29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5,2906" to="3905,2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4,154" path="m494,0l235,41l0,154e" stroked="t" o:allowincell="f" style="position:absolute;left:3817;top:2807;width:90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3,197" path="m463,0l220,71l0,197e" stroked="t" o:allowincell="f" style="position:absolute;left:3795;top:2803;width:83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302" path="m0,0l11,54l32,107l65,156l107,201l157,238l214,269l276,290l339,301l403,302l464,295l520,276l571,248l613,212l646,170l668,121l678,69e" stroked="t" o:allowincell="f" style="position:absolute;left:4003;top:2164;width:123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9,576" path="m11,180l0,232l2,286l15,342l41,394l76,442l122,486l175,522l235,550l298,567l363,576l426,574l487,561l542,539l590,507l629,467l657,421l674,370l679,316l671,262l652,208l621,157l580,110l530,71l474,39l413,16l348,3l284,0l222,8l163,25l111,52l67,88l34,132l11,180xe" stroked="t" o:allowincell="f" style="position:absolute;left:4003;top:2117;width:123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9" path="m4,0l2,1l1,2l1,3l0,3l0,5l0,6l0,7l0,8l0,9l1,9e" stroked="t" o:allowincell="f" style="position:absolute;left:4041;top:222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16,2206" to="4041,2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4,2203" to="4014,2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2,2226" to="4043,2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4,2225" to="4044,2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46,2225" to="4046,2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2225" to="4041,2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2917" to="4238,2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4,94" path="m264,94l258,75l246,58l228,41l206,27l179,16l151,7l119,2l88,0l56,2l26,8l0,17e" stroked="t" o:allowincell="f" style="position:absolute;left:4196;top:2948;width:4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8,2960" to="4219,2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6,224" path="m396,116l393,95l383,74l365,55l343,37l314,23l282,11l246,3l210,0l172,0l134,4l100,12l69,24l43,38l22,56l8,76l0,97l0,118l6,139l20,160l40,178l65,194l95,208l130,216l166,223l204,224l242,222l277,216l311,206l339,193l363,177l380,158l392,137l396,116xe" stroked="t" o:allowincell="f" style="position:absolute;left:4178;top:2941;width:70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6,201" path="m31,39l14,55l4,74l0,93l2,112l10,130l23,149l43,165l66,178l94,189l124,197l156,201l188,201l220,198l250,190l277,180l299,167l317,151l329,134l336,115l336,95l330,76l318,57l300,41l278,26l253,14l223,6l192,1l158,0l126,1l96,8l68,16e" stroked="t" o:allowincell="f" style="position:absolute;left:4183;top:2942;width:60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,59" path="m0,55l167,59l321,0e" stroked="t" o:allowincell="f" style="position:absolute;left:4182;top:2978;width:58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77,2831" to="4033,28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2,2953" to="4082,29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3,79" path="m603,79l305,0l0,52e" stroked="t" o:allowincell="f" style="position:absolute;left:4066;top:2941;width:109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63,2906" to="4113,29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64,2981" to="4138,30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5,2881" to="4062,2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8,2903" to="4038,2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2926" to="4037,29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9,2919" to="4039,29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3,26l7,12l0,0e" stroked="t" o:allowincell="f" style="position:absolute;left:4039;top:2914;width: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7,2930" to="4061,2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2921" to="4038,2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9,2913" to="4053,29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6,2932" to="4057,29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6,2977" to="4011,29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4,2985" to="3996,2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4,58" path="m0,5l178,58l354,0e" stroked="t" o:allowincell="f" style="position:absolute;left:3958;top:2981;width:6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11,2952" to="4063,2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07,2879" to="4026,29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9,2870" to="3994,2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9,2870" to="4035,2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8,2869" to="4004,28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22" path="m38,0l18,10l0,22e" stroked="t" o:allowincell="f" style="position:absolute;left:4187;top:2945;width:6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6,2948" to="4186,29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7,2950" to="4187,29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4,2943" to="4194,29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85;top:2523;width:1351;height:1286">
                  <v:line id="shape_0" from="4195,2946" to="4195,29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5,2945" to="4195,2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5,2950" to="4195,2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2958" to="4178,29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62" path="m0,0l9,39l41,62e" stroked="t" o:allowincell="f" style="position:absolute;left:4177;top:2977;width:5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7,55" path="m497,55l251,0l0,34e" stroked="t" o:allowincell="f" style="position:absolute;left:4085;top:2946;width:90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43" path="m29,0l15,13l5,28l0,43e" stroked="t" o:allowincell="f" style="position:absolute;left:4183;top:2956;width: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2,2977" to="4351,2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2941" to="4350,29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2933" to="4348,2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6,2931" to="4356,2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,17" path="m51,5l23,0l0,17e" stroked="t" o:allowincell="f" style="position:absolute;left:4344;top:2926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160" path="m43,0l0,77l26,160e" stroked="t" o:allowincell="f" style="position:absolute;left:4337;top:2946;width:6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08,2934" to="4327,2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7,2933" to="4332,2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3,2964" to="4298,2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4,2926" to="4274,2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8,2926" to="4272,29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9,2919" to="4289,2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8,2915" to="4298,2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9,2915" to="4296,29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98,2915" to="4298,2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9,2899" to="4321,29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2900" to="4321,2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2,2900" to="4322,2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2900" to="4321,2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70" path="m46,2l42,0l38,0l32,1l28,3l22,7l18,11l13,17l9,22l6,29l2,36l1,42l0,48l0,54l1,59l3,63l6,66l10,69l14,70l19,69l23,68l29,64l33,61l39,55l43,50l47,44l50,38l52,31l53,24l53,19l53,13l51,8l49,5l46,2xe" stroked="t" o:allowincell="f" style="position:absolute;left:4308;top:2924;width:9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62" path="m0,62l5,62l9,60l15,57l20,52l25,48l29,41l33,36l35,29l37,22l38,16l38,10l37,5l36,0e" stroked="t" o:allowincell="f" style="position:absolute;left:4309;top:2924;width:5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2,2931" to="4343,29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242" path="m51,0l0,122l57,242e" stroked="t" o:allowincell="f" style="position:absolute;left:4298;top:2955;width:9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76,2984" to="4276,29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15" path="m35,15l26,4l13,0l0,6e" stroked="t" o:allowincell="f" style="position:absolute;left:4271;top:2981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74,2981" to="4285,2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,52" path="m23,52l23,21l0,0e" stroked="t" o:allowincell="f" style="position:absolute;left:4287;top:2988;width:4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55,2919" to="4264,2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2959" to="4242,29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1,2916" to="4306,29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963" to="4289,2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920" to="4273,29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4,2918" to="4286,29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983" to="4269,29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9,2931" to="4359,2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9,2939" to="4355,29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5,2952" to="4379,2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9,2941" to="4369,2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6,2974" to="4370,29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1,2939" to="4357,2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3,2941" to="4379,2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9,2940" to="4379,29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1,2945" to="4381,29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2941" to="4371,29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9,2932" to="4372,29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9,2930" to="4359,2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3,2928" to="4357,2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9,2948" to="4372,30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9,2932" to="4356,2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8,86" path="m698,77l349,0l0,86e" stroked="t" o:allowincell="f" style="position:absolute;left:4930;top:3488;width:126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2,225" path="m822,225l575,69l291,0l0,24e" stroked="t" o:allowincell="f" style="position:absolute;left:4998;top:3516;width:149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1,90" path="m611,90l312,0l0,2e" stroked="t" o:allowincell="f" style="position:absolute;left:4998;top:3515;width:110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30,3564" to="5093,36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7,3578" to="5091,36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3601" to="5022,3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15,907" path="m915,907l491,418l0,0e" stroked="t" o:allowincell="f" style="position:absolute;left:4942;top:3354;width:167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34,3430" to="4860,3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4,429" path="m0,206l3,247l16,287l38,323l68,356l105,385l149,407l196,422l246,429l297,429l347,422l394,407l436,384l473,356l502,323l522,286l533,246l534,205l526,165l508,126l483,91l448,60l407,34l362,16l313,4l262,0l212,5l163,16l119,34l79,60l47,91l22,126l6,165l0,206xe" stroked="t" o:allowincell="f" style="position:absolute;left:4588;top:3420;width:97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7,240" path="m527,240l527,199l518,159l499,121l473,86l438,56l397,32l352,14l303,3l253,0l203,4l155,16l111,35l72,61l40,90l16,126l0,165e" stroked="t" o:allowincell="f" style="position:absolute;left:4589;top:3425;width:95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5,345" path="m0,164l3,197l15,228l35,258l60,286l93,308l131,326l172,338l215,345l260,345l303,339l344,327l381,309l412,286l436,259l454,229l464,197l465,165l458,132l443,101l420,73l390,48l355,28l315,13l272,4l229,0l184,3l142,13l103,27l69,47l41,72l20,101l6,132l0,164xe" stroked="t" o:allowincell="f" style="position:absolute;left:4594;top:3433;width:83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19,3506" to="4929,3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4,166" path="m464,166l457,134l443,103l420,75l391,50l356,29l318,15l275,5l232,0l189,3l147,12l108,26l72,45l44,69l21,97l7,127l0,159e" stroked="t" o:allowincell="f" style="position:absolute;left:4594;top:3437;width:83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02,3450" to="4602,3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48" path="m26,0l11,23l0,48e" stroked="t" o:allowincell="f" style="position:absolute;left:4596;top:3465;width:4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00,3458" to="4601,3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7,3440" to="4617,3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9" path="m0,0l10,17l28,19e" stroked="t" o:allowincell="f" style="position:absolute;left:4617;top:3447;width: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6,135" path="m306,135l293,104l271,77l243,51l209,30l170,15l129,5l86,0l42,3l0,9e" stroked="t" o:allowincell="f" style="position:absolute;left:4622;top:3449;width:54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30,3519" to="4997,35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99" path="m26,0l0,30l0,71l28,99e" stroked="t" o:allowincell="f" style="position:absolute;left:4925;top:3546;width:4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42,3590" to="4967,3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9,3600" to="4970,3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2,3589" to="4943,3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44,3589" to="4944,3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130" path="m37,0l0,38l0,91l37,130e" stroked="t" o:allowincell="f" style="position:absolute;left:4905;top:3548;width:6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11,3515" to="4995,3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63" path="m0,0l4,37l31,63e" stroked="t" o:allowincell="f" style="position:absolute;left:4922;top:3567;width:5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22,3554" to="4923,3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2,3572" to="4943,35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3,3182" to="4776,3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6,3177" to="4765,3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3205" to="4775,3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,80" path="m0,0l1,0l6,7l12,16l18,24l24,31l31,38l38,46l45,53l53,61l61,67l69,74l77,80e" stroked="t" o:allowincell="f" style="position:absolute;left:4713;top:3399;width:13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58" path="m0,0l8,7l17,13l26,19l35,25l45,30l55,35l64,40l74,45l85,49l95,54l105,58e" stroked="t" o:allowincell="f" style="position:absolute;left:4727;top:3413;width:18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1,489" path="m225,469l278,484l332,489l386,487l437,477l482,459l523,434l555,402l580,364l595,324l601,281l597,237l585,194l565,153l536,114l500,80l458,50l410,27l359,10l306,1l251,0l198,7l148,22l104,43l66,72l36,105l15,142l3,182l0,224l7,266l24,307e" stroked="t" o:allowincell="f" style="position:absolute;left:4710;top:3332;width:109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8,309" path="m598,256l595,231l584,194l567,158l543,125l514,94l481,66l442,43l401,24l357,10l310,2l264,0l218,5l174,13l133,29l96,49l64,73l38,102l18,133l6,166l0,201l1,237l8,273l23,309e" stroked="t" o:allowincell="f" style="position:absolute;left:4710;top:3338;width:109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4" path="m0,0l0,2l0,3l0,4l0,5l0,7l0,8l0,10l0,11l0,13l0,14l0,15l0,16l1,18l1,19l1,21l1,22l1,24l1,25l1,26l1,28l1,29l1,31l1,32l1,34e" stroked="t" o:allowincell="f" style="position:absolute;left:4713;top:3392;width: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" path="m0,3l1,3l1,2l1,1l1,0e" stroked="t" o:allowincell="f" style="position:absolute;left:4713;top:339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13,3391" to="4713,3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7" path="m8,0l8,1l7,1l7,2l5,2l5,3l4,3l3,4l2,4l2,6l1,6l1,7l0,7e" stroked="t" o:allowincell="f" style="position:absolute;left:4712;top:339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39,3146" to="4706,3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3,3219" to="4801,3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5,3231" to="4805,32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6,3266" to="4941,33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3372" to="4924,3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2,3259" to="4804,3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6,3271" to="4826,3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6,3263" to="4823,3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5,3268" to="4825,32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8,3254" to="4815,3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1" path="m6,0l6,1l5,1l4,1l3,1l2,1l1,1l0,1e" stroked="t" o:allowincell="f" style="position:absolute;left:4747;top:342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6" path="m0,6l2,6l2,5l3,5l3,4l4,4l4,3l5,3l5,1l6,1l7,0e" stroked="t" o:allowincell="f" style="position:absolute;left:4748;top:342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1" path="m6,0l5,0l3,0l2,0l1,0l1,1l0,1e" stroked="t" o:allowincell="f" style="position:absolute;left:4749;top:342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46,3303" to="4979,3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3303" to="4980,3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7,3351" to="4980,33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46,3324" to="4946,3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,71" path="m45,2l40,0l36,0l30,1l25,3l20,8l15,12l10,18l7,23l4,30l1,37l0,43l0,50l1,55l2,61l6,65l9,69l12,70l17,71l22,71l28,69l32,65l38,62l42,57l47,51l50,44l52,38l55,31l55,24l55,19l53,13l51,8l48,5l45,2xe" stroked="t" o:allowincell="f" style="position:absolute;left:4961;top:3327;width:9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46,3324" to="4946,3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7,3326" to="4947,3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3303" to="4981,3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3,3303" to="4983,3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2,3351" to="4983,3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0,3352" to="4983,3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3326" to="4921,3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6,3318" to="4919,3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1,3319" to="4905,33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3,3324" to="4946,3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7,3352" to="4982,3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6,3226" to="4811,32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6,3203" to="4806,32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8,3217" to="4810,3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0,3204" to="4795,3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9,3195" to="4779,3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1,3193" to="4781,3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9,3194" to="4780,3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1,3195" to="4795,3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8,3190" to="4780,31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5,3190" to="4776,3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8,33" path="m19,32l24,33l30,33l35,32l41,32l45,29l50,27l53,25l55,22l58,19l58,16l58,13l55,9l53,7l50,4l45,3l41,1l35,0l30,0l24,0l19,0l13,2l9,3l4,5l2,8l0,11e" stroked="t" o:allowincell="f" style="position:absolute;left:4774;top:3204;width:9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8" path="m44,8l41,6l36,4l32,1l26,0l21,0l15,0l10,1l4,2l0,4e" stroked="t" o:allowincell="f" style="position:absolute;left:4775;top:3208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66,3200" to="4780,32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3,72" path="m603,72l304,0l0,51e" stroked="t" o:allowincell="f" style="position:absolute;left:5210;top:3654;width:109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1,246" path="m591,246l320,65l0,0e" stroked="t" o:allowincell="f" style="position:absolute;left:5273;top:3684;width:106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7,246" path="m577,246l312,67l0,0e" stroked="t" o:allowincell="f" style="position:absolute;left:5273;top:3684;width:104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5,304" path="m1135,304l895,107l604,1l293,0l0,104e" stroked="t" o:allowincell="f" style="position:absolute;left:5142;top:3629;width:208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3,308" path="m1113,308l878,113l593,7l289,0l0,93e" stroked="t" o:allowincell="f" style="position:absolute;left:5146;top:3646;width:203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20,3629" to="5022,3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4,3629" to="5024,3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3600" to="5172,3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4,3608" to="5188,3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3600" to="5154,3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1,39" path="m0,0l150,39l301,5e" stroked="t" o:allowincell="f" style="position:absolute;left:5093;top:3663;width:5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4,38" path="m0,0l152,38l304,0e" stroked="t" o:allowincell="f" style="position:absolute;left:5089;top:3666;width:5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6,3663" to="5206,3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1,34" path="m0,2l131,34l261,0e" stroked="t" o:allowincell="f" style="position:absolute;left:5096;top:3649;width:4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46,3644" to="5048,3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9,3631" to="5043,36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3644" to="5087,36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46,203" path="m646,0l312,66l0,203e" stroked="t" o:allowincell="f" style="position:absolute;left:5155;top:3684;width:11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57,3504" to="5108,3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3600" to="5162,36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3559" to="5209,36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3732" to="5436,38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3733" to="5425,38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3732" to="5433,38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18,652" path="m618,652l358,280l0,0e" stroked="t" o:allowincell="f" style="position:absolute;left:5320;top:3667;width:111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48,3708" to="5348,37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3726" to="5350,3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3740" to="5364,37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6" path="m0,10l11,16l22,11l28,0e" stroked="t" o:allowincell="f" style="position:absolute;left:5381;top:3755;width: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60,3748" to="5361,3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,5" path="m0,5l8,5l13,0e" stroked="t" o:allowincell="f" style="position:absolute;left:5363;top:3748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50,3728" to="5379,37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6,3743" to="5386,37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26" path="m0,26l15,26l24,13l20,0e" stroked="t" o:allowincell="f" style="position:absolute;left:5347;top:3739;width:4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51,3743" to="5358,3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3744" to="5364,37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9,3759" to="5318,3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17" path="m0,17l20,16l31,0e" stroked="t" o:allowincell="f" style="position:absolute;left:5319;top:3761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25,3733" to="5325,37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3,3726" to="5346,3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8,3696" to="5350,3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29,139" path="m0,139l77,104l116,88l155,74l193,59l231,47l268,36l306,27l343,18l379,12l416,6l451,3l487,1l521,0l556,0l590,2l623,5l656,10l688,15l720,22l751,31l782,40l813,50l842,63l872,76l900,89l929,105e" stroked="t" o:allowincell="f" style="position:absolute;left:5201;top:3267;width:169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2,149" path="m832,149l568,36l283,0l0,46e" stroked="t" o:allowincell="f" style="position:absolute;left:5206;top:3250;width:151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01,3298" to="5342,33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1,3307" to="5324,34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3321" to="5319,34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7,139" path="m0,139l77,104l116,87l155,73l193,60l231,48l268,37l306,27l343,19l379,12l416,7l451,2l487,0e" stroked="t" o:allowincell="f" style="position:absolute;left:5201;top:3268;width:88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2,105" path="m0,1l34,0l69,1l103,2l136,6l169,10l201,15l233,23l264,31l295,41l326,52l355,64l385,76l413,91l442,105e" stroked="t" o:allowincell="f" style="position:absolute;left:5291;top:3268;width:79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4,338" path="m0,0l12,61l36,120l72,174l119,224l175,266l238,299l307,323l377,336l448,338l515,328l579,308l634,277l682,237l717,190l742,135l754,78e" stroked="t" o:allowincell="f" style="position:absolute;left:4692;top:2573;width:136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4,641" path="m13,201l0,259l2,320l17,380l45,439l85,493l136,541l195,581l261,612l331,632l403,641l473,639l541,624l602,599l655,564l698,520l731,469l748,413l754,353l746,291l724,232l690,175l644,124l589,80l526,45l458,19l387,4l315,0l246,9l181,29l124,59l75,99l37,146l13,201xe" stroked="t" o:allowincell="f" style="position:absolute;left:4692;top:2523;width:136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9" path="m4,0l2,0l2,1l1,1l1,2l1,3l0,3l0,4l0,5l0,6l0,7l0,9l1,9e" stroked="t" o:allowincell="f" style="position:absolute;left:4733;top:264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04,2619" to="4732,2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3,2617" to="4703,2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4,2644" to="4735,2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6,2643" to="4737,2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2641" to="4740,26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3,2641" to="4733,2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6" path="m0,6l1,5l2,5l2,4l2,3l4,3l4,2l4,0e" stroked="t" o:allowincell="f" style="position:absolute;left:5174;top:335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4" path="m3,0l3,1l2,1l2,2l2,3l1,3l1,4l0,4e" stroked="t" o:allowincell="f" style="position:absolute;left:5172;top:334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8" path="m12,0l11,1l9,1l9,2l8,2l7,2l6,4l5,5l4,5l3,6l2,6l2,7l1,7l0,8e" stroked="t" o:allowincell="f" style="position:absolute;left:5170;top:335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4" path="m9,0l7,0l6,0l6,1l5,1l4,2l3,2l3,3l2,3l1,4l0,4e" stroked="t" o:allowincell="f" style="position:absolute;left:5168;top:3352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62;top:395;width:2973;height:3097">
                  <v:shape id="shape_0" coordsize="12,13" path="m12,12l11,12l10,12l9,13l8,13l7,13l6,13l4,13l3,12l2,12l2,11l1,10l1,9l1,7l0,6l0,5l0,4l1,3l1,1l1,0e" stroked="t" o:allowincell="f" style="position:absolute;left:5189;top:3367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87,3367" to="5187,3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5" path="m0,15l0,14l1,13l1,12l1,11l2,11l2,10l2,9l4,9l4,8l4,6l5,6l5,5l6,4l7,3l8,2l9,1l10,1l10,0l11,0e" stroked="t" o:allowincell="f" style="position:absolute;left:5189;top:3364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94,3358" to="5194,3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0,3363" to="5201,3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0,3361" to="5191,33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3347" to="5174,33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6,3348" to="5176,33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3358" to="5193,3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6" path="m4,0l4,1l4,2l3,2l3,4l3,5l2,5l0,6e" stroked="t" o:allowincell="f" style="position:absolute;left:5190;top:335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93,3356" to="5193,3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3,3353" to="5187,33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9,3360" to="5189,3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3,3352" to="5173,3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9,3353" to="5181,3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8,3353" to="5168,3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8,3353" to="5168,3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8,3353" to="5168,3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8,3353" to="5168,3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3353" to="5166,3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3353" to="5166,3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3354" to="5166,3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8,3354" to="5168,3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3354" to="5166,3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8,3354" to="5168,3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3354" to="5166,3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8,3354" to="5168,3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3356" to="5165,3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13" path="m0,0l0,8l6,13e" stroked="t" o:allowincell="f" style="position:absolute;left:5166;top:335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68,3358" to="5188,3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9,3354" to="5187,3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17" path="m7,17l6,15l4,15l3,14l3,13l2,13l1,12l0,11l0,10l0,9l0,8l0,7l0,5l1,5l1,4l2,3l3,2l4,2l6,1l7,0l8,0e" stroked="t" o:allowincell="f" style="position:absolute;left:5201;top:3294;width: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9" path="m5,0l0,4l0,9e" stroked="t" o:allowincell="f" style="position:absolute;left:5202;top:329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59" path="m15,0l0,19l1,42l19,59e" stroked="t" o:allowincell="f" style="position:absolute;left:5117;top:3295;width: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47" path="m4,0l0,27l19,47e" stroked="t" o:allowincell="f" style="position:absolute;left:5111;top:3310;width: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11,3298" to="5117,3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1,3259" to="5206,32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3301" to="5495,3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9,132" path="m909,124l881,106l852,91l823,76l793,63l764,51l732,40l700,30l668,21l635,14l601,8l568,4l534,1l498,0l463,1l427,3l391,6l353,12l315,20l276,29l238,39l199,51l159,64l120,80l80,95l40,113l0,132e" stroked="t" o:allowincell="f" style="position:absolute;left:5351;top:3349;width:16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6,211" path="m1096,124l1070,107l1041,92l1012,76l982,63l952,50l921,39l889,29l856,20l822,13l789,6l753,3l718,1l682,0l646,1l609,3l571,8l532,13l494,21l455,31l415,42l375,54l334,68l293,84l252,100l210,118l0,211e" stroked="t" o:allowincell="f" style="position:absolute;left:5354;top:3386;width:199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8,193" path="m0,193l179,116l220,100l262,84l302,70l343,56l383,44l422,33l461,23l499,16l537,9l575,4l611,1l648,0l684,0l719,1l753,4l788,9e" stroked="t" o:allowincell="f" style="position:absolute;left:5355;top:3375;width:144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1,115" path="m0,0l33,5l65,13l98,22l129,32l159,43l189,55l219,70l246,84l274,99l301,115e" stroked="t" o:allowincell="f" style="position:absolute;left:5500;top:3378;width:54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6,440" path="m726,440l529,225l281,74l0,0e" stroked="t" o:allowincell="f" style="position:absolute;left:5461;top:3387;width:132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64,3418" to="5498,34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7,3390" to="5496,3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2,21" path="m0,0l6,2l11,6l17,8l23,11l30,13l37,16l44,18l52,19l61,20l69,21l78,21l85,21l94,21l102,20l110,19l118,18l124,17l131,14l138,13l144,11l151,9l156,7l162,5e" stroked="t" o:allowincell="f" style="position:absolute;left:5325;top:3413;width:2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" path="m37,0l36,1l35,1l34,2l31,2l30,2l29,3l27,3l26,3l24,3l23,3l20,3l19,3l17,3l16,3l14,3l13,3l10,3l9,2l8,2l6,2l5,1l4,1l3,0l0,0e" stroked="t" o:allowincell="f" style="position:absolute;left:5344;top:3375;width: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,26" path="m169,0l162,3l157,6l150,9l143,11l137,13l129,17l122,19l114,20l108,22l100,23l92,24l84,26l76,26l68,26l60,24l52,24l45,22l38,20l31,18l25,16l18,12l12,10l6,7l0,3e" stroked="t" o:allowincell="f" style="position:absolute;left:5321;top:3427;width:31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13" path="m0,0l0,7l5,13e" stroked="t" o:allowincell="f" style="position:absolute;left:5247;top:339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46,3396" to="5246,3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3396" to="5246,3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3396" to="5247,3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3396" to="5246,3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3396" to="5247,3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3396" to="5246,3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3396" to="5248,3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3396" to="5247,3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3394" to="5248,3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3394" to="5247,3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3394" to="5248,3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3394" to="5247,3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3394" to="5248,3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3394" to="5247,3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3394" to="5248,3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3394" to="5247,3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3394" to="5248,3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3394" to="5247,3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3394" to="5248,3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9,3396" to="5263,33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3,3393" to="5254,3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8,3401" to="5268,34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2,3394" to="5266,34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3399" to="5271,3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5" path="m5,0l5,1l4,2l4,3l3,3l3,4l2,4l2,5l0,5e" stroked="t" o:allowincell="f" style="position:absolute;left:5270;top:340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74,3400" to="5274,3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11" path="m21,0l20,1l19,2l18,2l16,2l15,3l14,4l13,4l12,5l11,5l10,6l9,6l8,7l7,7l5,8l4,8l3,10l2,10l2,11l1,11l0,11e" stroked="t" o:allowincell="f" style="position:absolute;left:5249;top:3392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5" path="m4,0l3,0l3,1l3,2l2,2l2,3l1,3l1,5l0,5e" stroked="t" o:allowincell="f" style="position:absolute;left:5253;top:339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4" path="m0,4l2,4l3,3l3,2l4,2l4,1l4,0l5,0e" stroked="t" o:allowincell="f" style="position:absolute;left:5257;top:339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57,3390" to="5257,3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3,3388" to="5253,3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0,3405" to="5281,3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3404" to="5271,3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3407" to="5269,3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4" path="m0,14l1,13l1,12l2,10l2,9l3,8l5,7l5,6l6,6l6,5l7,4l8,4l8,3l9,3l9,2l10,2l11,0e" stroked="t" o:allowincell="f" style="position:absolute;left:5269;top:3405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66,3408" to="5266,3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4" path="m11,13l10,13l9,13l8,14l7,14l5,14l4,14l3,13l2,13l1,11l1,10l0,9l0,8l0,7l0,6l0,5l0,4l0,3l0,2l1,0e" stroked="t" o:allowincell="f" style="position:absolute;left:5267;top:3410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49,3396" to="5265,3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3400" to="5266,3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4,3402" to="5274,3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3,3394" to="5464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0,3478" to="5624,3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4,3410" to="5623,34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2,485" path="m562,485l314,204l0,0e" stroked="t" o:allowincell="f" style="position:absolute;left:5518;top:3374;width:103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55,3401" to="5620,34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49" path="m0,39l6,42l11,44l16,46l20,47l25,48l28,49l30,49l34,48l35,48l37,47l38,45l38,44l38,42l38,38l38,36l37,33l36,29l34,26l31,22l29,18l27,14l24,10l20,4l17,0e" stroked="t" o:allowincell="f" style="position:absolute;left:5591;top:3474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01,3468" to="5616,3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0,3458" to="5604,3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26" path="m0,24l1,25l2,25l3,26l4,26l5,26l7,26l8,26l9,26l10,25l12,25l13,24l14,24l15,23l17,22l19,21l20,19l21,18l22,16l23,14l24,13l24,11l25,10l27,8l29,0e" stroked="t" o:allowincell="f" style="position:absolute;left:5498;top:3411;width: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2" path="m0,0l2,1l3,2l4,2e" stroked="t" o:allowincell="f" style="position:absolute;left:5535;top:343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21" path="m0,20l1,20l2,21l3,21l4,20l5,20l8,20l9,19l10,19l11,18l12,17l14,16l15,14l16,13l18,11l19,10l20,9l21,7l22,6l22,3l23,2l24,0e" stroked="t" o:allowincell="f" style="position:absolute;left:5535;top:3432;width: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39,3425" to="5539,34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3422" to="5532,3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7,3437" to="5538,3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38" path="m0,0l2,22l19,38e" stroked="t" o:allowincell="f" style="position:absolute;left:5537;top:3447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06,3422" to="5507,34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6" path="m0,16l17,14l28,0e" stroked="t" o:allowincell="f" style="position:absolute;left:5501;top:3432;width:4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06,3433" to="5535,3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7,3410" to="5517,34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0,3407" to="5505,3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6,3415" to="5526,3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3410" to="5505,3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2,3411" to="5541,3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1,3407" to="5534,3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6,3436" to="5538,3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3455" to="5590,34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3394" to="5513,3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1,3403" to="5506,34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3403" to="5499,3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3400" to="5509,3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3,3475" to="5623,34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2,3468" to="5623,34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7" path="m0,7l4,7l8,4l6,0e" stroked="t" o:allowincell="f" style="position:absolute;left:5625;top:349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3,3286" to="5396,33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2,3286" to="5390,32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6" path="m3,0l1,0l1,1l0,1l0,2l0,4l0,5l0,6l1,6e" stroked="t" o:allowincell="f" style="position:absolute;left:6879;top:46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79,463" to="6880,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3,461" to="6883,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3,461" to="6883,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9,461" to="6879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3,448" to="6863,4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8,191" path="m0,0l7,34l21,67l41,99l68,127l100,151l136,170l175,183l215,190l255,191l293,185l329,174l361,156l388,134l408,107l421,77l428,44e" stroked="t" o:allowincell="f" style="position:absolute;left:6855;top:423;width:78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9,363" path="m8,114l0,147l1,182l10,216l26,249l49,280l78,307l111,330l149,348l189,359l229,363l269,362l308,354l342,340l372,320l397,294l414,266l425,234l429,200l423,166l411,132l392,100l367,71l334,46l299,26l260,11l220,2l179,0l140,6l104,17l70,33l44,57l23,83l8,114xe" stroked="t" o:allowincell="f" style="position:absolute;left:6855;top:395;width:78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4,450" to="6878,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2,2778" to="4475,2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6,2701" to="4473,27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2,484" path="m562,484l313,204l0,0e" stroked="t" o:allowincell="f" style="position:absolute;left:4370;top:2673;width:101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6,2709" to="4475,27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7,2714" to="4377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0,2721" to="4384,2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7,2721" to="4358,2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17,2717" to="4350,27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3,2710" to="4390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3,2706" to="4385,2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96,211" path="m1096,123l1068,107l1041,91l1012,76l982,63l952,49l921,38l889,28l855,19l822,13l788,6l753,3l718,1l682,0l646,1l608,3l570,7l532,13l494,21l454,31l414,42l374,54l334,68l293,84l252,100l209,118l0,211e" stroked="t" o:allowincell="f" style="position:absolute;left:4204;top:2685;width:200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6,439" path="m726,439l530,225l282,73l0,0e" stroked="t" o:allowincell="f" style="position:absolute;left:4312;top:2687;width:132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65,2619" to="4172,27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9,25" path="m169,0l162,3l155,5l149,9l142,11l135,13l129,16l122,19l114,20l107,22l100,23l92,24l83,25l76,25l68,25l60,24l52,23l44,22l38,20l31,18l24,15l18,12l11,10l6,7l0,3e" stroked="t" o:allowincell="f" style="position:absolute;left:4173;top:2727;width:2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49,2757" to="4454,2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3,2768" to="4467,2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50" path="m0,40l6,42l11,45l16,47l20,48l24,49l27,50l30,50l32,49l35,49l36,48l37,46l38,45l38,42l38,39l37,37l36,34l35,30l34,27l31,22l29,19l26,15l24,10l20,5l16,0e" stroked="t" o:allowincell="f" style="position:absolute;left:4443;top:2773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57,2732" to="4388,2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5" path="m0,15l17,14l28,0e" stroked="t" o:allowincell="f" style="position:absolute;left:4352;top:2731;width:4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87,2735" to="4389,2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37" path="m0,0l2,22l18,37e" stroked="t" o:allowincell="f" style="position:absolute;left:4389;top:2747;width: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88,2738" to="4388,2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9,2724" to="4389,2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21" path="m0,17l2,19l3,20l4,20l5,20l6,21l7,21l8,20l9,20l10,20l11,19l14,19l15,17l16,16l17,15l19,14l20,13l21,11l23,10l24,9l25,6l25,5l26,3l27,1l27,0e" stroked="t" o:allowincell="f" style="position:absolute;left:4385;top:2731;width: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91,2754" to="4441,27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9,131" path="m909,124l881,106l852,90l823,76l793,63l762,50l731,39l700,29l668,21l635,14l601,7l567,4l533,1l498,0l463,1l426,3l389,6l353,12l314,20l276,28l237,38l199,50l159,64l120,79l80,95l40,112l0,131e" stroked="t" o:allowincell="f" style="position:absolute;left:4203;top:2650;width:165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9,192" path="m0,192l178,116l220,99l261,84l302,69l343,56l383,44l422,33l460,23l499,15l537,9l575,4l611,1l648,0l684,0l719,1l753,4l788,9l821,14l853,22l886,31l917,41l947,52l977,64l1005,78l1034,93l1062,108l1089,124e" stroked="t" o:allowincell="f" style="position:absolute;left:4207;top:2676;width:198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8,139" path="m0,139l78,105l117,88l155,74l194,61l232,48l269,37l307,27l344,20l380,13l417,7l452,3l488,1l522,0l557,1l590,2l623,5l657,10l689,15l721,23l752,31l783,41l813,52l843,64l872,76l901,90l928,105e" stroked="t" o:allowincell="f" style="position:absolute;left:4054;top:2566;width:168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8,140" path="m0,140l78,104l117,89l155,74l194,60l232,48l269,37l307,28l344,19l380,12l417,7l452,4l488,1l522,0l557,0l590,3l623,6l657,10l689,16l721,22l752,31l783,41l813,51l843,63l872,77l901,90l928,105e" stroked="t" o:allowincell="f" style="position:absolute;left:4054;top:2566;width:168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71,2607" to="4175,27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4,2596" to="4194,26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2,148" path="m832,148l568,36l283,0l0,46e" stroked="t" o:allowincell="f" style="position:absolute;left:4058;top:2549;width:150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0,2652" to="4034,26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4,2651" to="4025,2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2659" to="4042,2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3,2652" to="4037,26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42,2655" to="4042,26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4" path="m4,0l4,1l4,2l3,2l3,3l2,3l2,4l0,4e" stroked="t" o:allowincell="f" style="position:absolute;left:4042;top:265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42,2659" to="4042,2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5,2659" to="4045,2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7,2647" to="4027,26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4,2647" to="4024,26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2662" to="4043,2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2662" to="4052,2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5,2657" to="4045,2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5" path="m0,15l0,14l0,13l1,12l1,11l2,9l2,8l4,7l4,6l5,6l5,5l5,4l6,4l6,3l7,3l7,2l8,2l8,1l9,1l10,1l10,0l11,0e" stroked="t" o:allowincell="f" style="position:absolute;left:4041;top:2663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9,2666" to="4039,26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14" path="m12,13l11,13l10,13l9,14l8,14l7,14l6,14l4,14l3,13l2,13l2,11l1,10l1,9l0,8l0,7l0,6l0,5l0,3l0,2l1,0e" stroked="t" o:allowincell="f" style="position:absolute;left:4041;top:2667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6" path="m0,6l0,5l1,5l1,4l2,4l2,2l4,2l4,1l4,0e" stroked="t" o:allowincell="f" style="position:absolute;left:4027;top:265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10" path="m4,0l0,5l0,10e" stroked="t" o:allowincell="f" style="position:absolute;left:4054;top:2595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16" path="m7,16l5,15l4,15l3,14l2,13l1,12l0,11l0,10l0,9l0,7l0,6l0,5l1,4l1,3l2,3l3,2l4,1l5,0l7,0e" stroked="t" o:allowincell="f" style="position:absolute;left:4054;top:2595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48" path="m3,0l0,28l19,48e" stroked="t" o:allowincell="f" style="position:absolute;left:3962;top:2610;width:2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12" path="m0,0l0,7l6,12e" stroked="t" o:allowincell="f" style="position:absolute;left:4018;top:2655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17,2655" to="4017,2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2655" to="4018,2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2654" to="4018,2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7,2654" to="4017,2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2654" to="4018,2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2654" to="4018,2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7,2654" to="4017,2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2654" to="4020,2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2654" to="4018,2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2654" to="4020,2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2654" to="4018,2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2654" to="4020,2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2654" to="4018,2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2652" to="4020,2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528;width:5008;height:3206">
                  <v:line id="shape_0" from="4018,2653" to="4018,26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2653" to="4020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2653" to="4018,26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2653" to="4020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2653" to="4018,26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2653" to="4020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2653" to="4018,26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12" path="m21,0l20,1l18,1l17,2l16,2l15,3l14,3l13,4l12,6l11,6l10,7l8,8l7,8l6,8l5,9l4,10l3,10l2,11l1,12l0,12e" stroked="t" o:allowincell="f" style="position:absolute;left:4021;top:2650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61,2598" to="3967,2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59" path="m15,0l0,19l1,42l18,59e" stroked="t" o:allowincell="f" style="position:absolute;left:3969;top:2596;width:1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21,2654" to="4037,2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2660" to="4039,2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4" path="m3,0l3,1l2,1l2,2l1,3l1,4l0,4e" stroked="t" o:allowincell="f" style="position:absolute;left:4024;top:265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72,2559" to="4057,2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4" path="m37,0l36,1l35,1l33,2l31,2l30,2l28,4l27,4l26,4l24,4l23,4l20,4l19,4l17,4l16,4l14,4l13,4l10,4l9,2l7,2l6,2l5,1l3,1l1,0l0,0e" stroked="t" o:allowincell="f" style="position:absolute;left:4196;top:2675;width: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18" path="m0,0l5,2l11,5l17,8l23,11l30,13l37,15l44,18e" stroked="t" o:allowincell="f" style="position:absolute;left:4177;top:2713;width:6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,17" path="m0,14l8,15l16,16l25,17l34,17l41,17l50,17l58,16l66,15l74,14l80,12l87,10l94,9l100,7l106,5l112,2l118,0e" stroked="t" o:allowincell="f" style="position:absolute;left:4185;top:2715;width:2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00,2695" to="4116,2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2693" to="4118,27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2688" to="4105,26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9,2690" to="4109,2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4" path="m0,4l2,4l2,3l3,3l3,2l4,2l4,1l4,0e" stroked="t" o:allowincell="f" style="position:absolute;left:4107;top:269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4" path="m3,0l3,1l3,2l2,2l2,3l1,3l1,4l0,4e" stroked="t" o:allowincell="f" style="position:absolute;left:4105;top:269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11" path="m21,0l20,1l19,1l19,3l18,3l16,3l15,4l14,4l14,5l13,5l12,5l11,6l10,6l10,7l9,7l8,8l6,8l5,8l5,9l4,9l3,10l2,10l1,11l0,11e" stroked="t" o:allowincell="f" style="position:absolute;left:4100;top:2691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05,2693" to="4105,2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2693" to="4099,2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2693" to="4099,2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0,2693" to="4100,2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2693" to="4099,2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8,2693" to="4098,2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8,2693" to="4098,2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8,2695" to="4098,2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8,2695" to="4098,2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2695" to="4099,2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8,2695" to="4098,2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8,2695" to="4098,2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2695" to="4099,2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8,2695" to="4098,2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2697" to="4099,2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7,2697" to="4097,2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14" path="m0,0l0,8l5,14e" stroked="t" o:allowincell="f" style="position:absolute;left:4098;top:2698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26,2701" to="4126,2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20,2704" to="4122,2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26,2700" to="4126,2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5" path="m5,0l5,1l4,1l4,2l4,3l3,3l3,4l2,4l2,5l0,5e" stroked="t" o:allowincell="f" style="position:absolute;left:4122;top:270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23,2698" to="4123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19,2702" to="4120,2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9,2695" to="4113,2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13" path="m12,12l11,12l10,12l9,13l8,13l6,13l5,13l4,13l4,12l3,12l2,11l1,10l1,9l1,8l1,7l0,6l1,5l1,3l1,2l1,1l1,0e" stroked="t" o:allowincell="f" style="position:absolute;left:4119;top:2709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18,2709" to="4118,27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2701" to="4118,2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5" path="m0,15l0,14l0,12l1,12l1,11l1,10l2,10l2,9l2,8l3,8l3,7l5,6l6,5l7,4l8,2l9,1l10,1l10,0l11,0e" stroked="t" o:allowincell="f" style="position:absolute;left:4119;top:2706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21,2705" to="4132,2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4,2602" to="4347,26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7,2690" to="4347,2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3,2587" to="4242,2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3,2588" to="4246,26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84,2693" to="4316,2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1,2699" to="4361,2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1,2702" to="4351,27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7,2709" to="4367,27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6,2709" to="4356,2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2" path="m0,0l1,1l2,1l3,2l5,2l7,2l8,2l9,2l10,1l11,1l13,0l14,0e" stroked="t" o:allowincell="f" style="position:absolute;left:4349;top:2716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24" path="m0,24l1,23l3,22l4,21l5,18l7,17l8,16l9,14l9,13l10,11l11,10l13,7l15,0e" stroked="t" o:allowincell="f" style="position:absolute;left:4352;top:2710;width:1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52,2702" to="4357,27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2693" to="4364,2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2,2708" to="4356,2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8" path="m0,8l5,8l7,5l7,0e" stroked="t" o:allowincell="f" style="position:absolute;left:4475;top:279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73,2769" to="4473,27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4,2774" to="4474,27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5,2716" to="4765,3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38,2961" to="4638,3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8,304" path="m0,0l11,55l32,108l65,156l108,202l158,239l215,269l276,290l340,302l403,304l464,295l522,276l571,248l614,213l646,170l668,122l678,70e" stroked="t" o:allowincell="f" style="position:absolute;left:4575;top:2829;width:123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575" path="m10,179l0,232l1,287l14,341l40,394l76,443l121,486l175,522l234,550l297,568l362,575l425,573l486,561l542,538l589,507l628,467l657,420l674,370l678,316l670,261l651,208l620,157l579,111l529,71l473,39l412,15l347,2l283,0l221,7l162,24l110,52l67,87l33,131l10,179xe" stroked="t" o:allowincell="f" style="position:absolute;left:4575;top:2782;width:123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8,2870" to="4612,2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7,2869" to="4587,2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13,2889" to="4613,28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19,2890" to="4619,2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7,2891" to="4618,28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4,2892" to="4615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9" path="m4,0l3,0l3,1l2,1l2,3l2,4l0,4l0,5l0,6l0,7l0,8l2,8l2,9e" stroked="t" o:allowincell="f" style="position:absolute;left:4614;top:2889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65,2302" to="4065,31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8,577" path="m11,181l0,233l1,288l14,342l40,395l77,444l122,487l175,522l234,550l297,569l362,577l426,574l486,561l542,539l589,507l628,468l657,422l674,371l678,318l671,262l651,208l620,157l579,111l530,71l474,40l412,17l347,4l283,0l221,8l163,26l111,53l68,89l33,132l11,181xe" stroked="t" o:allowincell="f" style="position:absolute;left:3724;top:2295;width:123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303" path="m0,0l10,54l32,106l64,156l107,200l158,239l214,269l275,290l338,301l403,303l464,294l520,275l570,248l613,212l646,169l668,121l678,69e" stroked="t" o:allowincell="f" style="position:absolute;left:3724;top:2340;width:123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8" path="m4,0l3,0l3,1l1,2l1,3l1,4l0,4l0,5l0,6l1,6l1,7l1,8l3,8e" stroked="t" o:allowincell="f" style="position:absolute;left:3761;top:240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62,2404" to="3763,2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6,2403" to="3766,2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6,2401" to="3766,2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1,2401" to="3761,24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36,2380" to="3736,2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37,2381" to="3761,2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7,2479" to="3787,3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8,577" path="m11,181l0,233l1,287l14,342l40,394l76,444l122,487l175,523l234,550l297,569l362,577l426,575l486,561l541,539l589,507l628,468l657,422l673,371l678,317l671,263l651,208l620,158l579,111l529,71l473,39l411,17l347,4l283,0l221,8l162,26l111,54l67,89l33,132l11,181xe" stroked="t" o:allowincell="f" style="position:absolute;left:4154;top:3439;width:123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303" path="m0,0l10,54l32,106l64,156l106,200l157,238l214,269l275,290l338,301l401,303l464,294l520,275l570,248l612,212l646,169l667,121l678,69e" stroked="t" o:allowincell="f" style="position:absolute;left:4154;top:3485;width:123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66,3525" to="4191,3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5,3524" to="4165,3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2,3546" to="4192,35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6,3547" to="4196,3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5,3547" to="4195,3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3,3548" to="4194,3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6" path="m4,0l2,0l2,1l1,1l1,2l1,3l0,4l0,5l0,6e" stroked="t" o:allowincell="f" style="position:absolute;left:4191;top:354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" path="m0,0l1,2l1,3l2,3e" stroked="t" o:allowincell="f" style="position:absolute;left:4191;top:354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13,3566" to="4213,3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9,749" to="7349,11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6,528" to="6896,8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4,2142" to="3770,23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5,2142" to="3683,2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9,431" path="m309,102l288,62l247,21l206,0l124,0l83,21l41,62l20,102l0,164l0,266l20,328l41,369l83,410l124,431l206,431l247,410l288,369l309,328e" stroked="t" o:allowincell="f" style="position:absolute;left:2876;top:2015;width:5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01,2043" to="3001,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8" path="m246,62l205,21l164,0l102,0l61,21l20,62l0,123l0,164l20,226l61,267l102,288l164,288l205,267l246,226e" stroked="t" o:allowincell="f" style="position:absolute;left:2957;top:2043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29,2043" to="3029,2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2l62,21l103,0l164,0e" stroked="t" o:allowincell="f" style="position:absolute;left:3029;top:2043;width:2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77,2043" to="3077,2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2l61,21l102,0l164,0e" stroked="t" o:allowincell="f" style="position:absolute;left:3077;top:2043;width:2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1l20,41l41,21l20,0l0,21xe" stroked="t" o:allowincell="f" style="position:absolute;left:3125;top:2015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29,2043" to="3129,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8" path="m0,123l246,123l246,82l226,41l205,21l164,0l103,0l62,21l21,62l0,123l0,164l21,226l62,267l103,288l164,288l205,267l246,226e" stroked="t" o:allowincell="f" style="position:absolute;left:3156;top:2043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24,2043" to="3224,2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0,62l61,21l103,0l165,0e" stroked="t" o:allowincell="f" style="position:absolute;left:3224;top:2043;width:2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9,431" path="m309,102l288,62l247,21l206,0l124,0l83,21l42,62l20,102l0,164l0,266l20,328l42,369l83,410l124,431l206,431l247,410l288,369l309,328e" stroked="t" o:allowincell="f" style="position:absolute;left:3344;top:2015;width:56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8" path="m103,0l61,21l20,62l0,123l0,164l20,226l61,267l103,288l164,288l205,267l247,226l268,164l268,123l247,62l205,21l164,0l103,0xe" stroked="t" o:allowincell="f" style="position:absolute;left:3423;top:2043;width:4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0l123,288l246,0e" stroked="t" o:allowincell="f" style="position:absolute;left:3495;top:2043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8" path="m0,123l247,123l247,82l226,41l206,21l165,0l102,0l61,21l20,62l0,123l0,164l20,226l61,267l102,288l165,288l206,267l247,226e" stroked="t" o:allowincell="f" style="position:absolute;left:3556;top:2043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24,2043" to="3624,2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1,62l62,21l103,0l164,0e" stroked="t" o:allowincell="f" style="position:absolute;left:3624;top:2043;width:2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19,1840" to="4219,2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840" to="4217,1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8,430" path="m308,103l287,62l246,20l205,0l123,0l82,20l41,62l20,103l0,164l0,267l20,329l41,370l82,411l123,430l205,430l246,411l287,370l308,329l308,267l205,267e" stroked="t" o:allowincell="f" style="position:absolute;left:2341;top:1712;width:55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19,1711" to="2419,1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8,286" path="m104,0l63,20l22,61l0,123l0,164l22,226l63,267l104,286l165,286l206,267l247,226l268,164l268,123l247,61l206,20l165,0l104,0xe" stroked="t" o:allowincell="f" style="position:absolute;left:2450;top:1740;width:4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86" path="m0,0l123,286l248,0e" stroked="t" o:allowincell="f" style="position:absolute;left:2522;top:1740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123l246,123l246,82l226,41l205,20l164,0l102,0l61,20l20,61l0,123l0,164l20,226l61,267l102,286l164,286l205,267l246,226e" stroked="t" o:allowincell="f" style="position:absolute;left:2582;top:1740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0" path="m308,103l288,62l247,20l206,0l124,0l83,20l42,62l21,103l0,164l0,267l21,329l42,370l83,411l124,430l206,430l247,411l288,370l308,329e" stroked="t" o:allowincell="f" style="position:absolute;left:2721;top:1712;width:55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6" path="m102,0l61,20l20,61l0,123l0,164l20,226l61,267l102,286l164,286l205,267l246,226l267,164l267,123l246,61l205,20l164,0l102,0xe" stroked="t" o:allowincell="f" style="position:absolute;left:2801;top:1740;width:4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72,1740" to="2872,1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86" path="m0,82l61,20l102,0l164,0l206,20l227,82l227,286e" stroked="t" o:allowincell="f" style="position:absolute;left:2872;top:1740;width:40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86" path="m0,82l61,20l102,0l164,0l205,20l226,82l226,286e" stroked="t" o:allowincell="f" style="position:absolute;left:2914;top:1740;width:4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85,1740" to="2985,1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6" path="m0,61l41,20l82,0l144,0l186,20l227,61l247,123l247,164l227,226l186,267l144,286l82,286l41,267l0,226e" stroked="t" o:allowincell="f" style="position:absolute;left:2985;top:1740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02,1740" to="3102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6" path="m246,61l205,20l164,0l103,0l62,20l20,61l0,123l0,164l20,226l62,267l103,286l164,286l205,267l246,226e" stroked="t" o:allowincell="f" style="position:absolute;left:3057;top:1740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29,1740" to="3129,1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2,61l63,20l104,0l165,0e" stroked="t" o:allowincell="f" style="position:absolute;left:3129;top:1740;width:2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430" path="m0,0l0,349l20,411l61,430l102,430e" stroked="t" o:allowincell="f" style="position:absolute;left:3190;top:1712;width:1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78,1740" to="3203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1,1740" to="3231,1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86" path="m0,82l62,20l103,0l166,0l207,20l227,82l227,286e" stroked="t" o:allowincell="f" style="position:absolute;left:3231;top:1740;width:40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86" path="m0,82l62,20l103,0l165,0l206,20l226,82l226,286e" stroked="t" o:allowincell="f" style="position:absolute;left:3272;top:1740;width:4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86" path="m0,123l248,123l248,82l227,41l207,20l166,0l103,0l62,20l21,61l0,123l0,164l21,226l62,267l103,286l166,286l207,267l248,226e" stroked="t" o:allowincell="f" style="position:absolute;left:3344;top:1740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12,1740" to="3412,1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6" path="m0,82l62,20l103,0l164,0l205,20l226,82l226,286e" stroked="t" o:allowincell="f" style="position:absolute;left:3412;top:1740;width:40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430" path="m0,0l0,349l20,411l61,430l102,430e" stroked="t" o:allowincell="f" style="position:absolute;left:3495;top:1712;width:1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84,1740" to="3509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8,430" path="m308,103l287,62l246,20l205,0l123,0l82,20l41,62l20,103l0,164l0,267l20,329l41,370l82,411l123,430l205,430l246,411l287,370l308,329e" stroked="t" o:allowincell="f" style="position:absolute;left:3609;top:1712;width:55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6" path="m104,0l62,20l20,61l0,123l0,164l20,226l62,267l104,286l165,286l206,267l247,226l268,164l268,123l247,61l206,20l165,0l104,0xe" stroked="t" o:allowincell="f" style="position:absolute;left:3688;top:1740;width:4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0l123,286l246,0e" stroked="t" o:allowincell="f" style="position:absolute;left:3759;top:1740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123l246,123l246,82l225,41l205,20l164,0l102,0l61,20l20,61l0,123l0,164l20,226l61,267l102,286l164,286l205,267l246,226e" stroked="t" o:allowincell="f" style="position:absolute;left:3821;top:1740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87,1740" to="3887,1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1,61l62,20l103,0l164,0e" stroked="t" o:allowincell="f" style="position:absolute;left:3887;top:1740;width:2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2" path="m41,21l21,40l0,21l21,0l41,21l41,61l21,102l0,122e" stroked="t" o:allowincell="f" style="position:absolute;left:3937;top:1790;width:5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430" path="m0,430l0,0l184,0l246,20l267,41l287,82l287,123l267,164l246,185l184,205l0,205e" stroked="t" o:allowincell="f" style="position:absolute;left:4046;top:1712;width:5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72,1754" to="4097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6,1711" to="4126,1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1712" to="4178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6,1754" to="4178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4,1186" to="5054,1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1187" to="5054,1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8,430" path="m288,60l247,20l184,0l102,0l41,20l0,60l0,101l20,143l41,163l82,184l205,225l247,245l268,266l288,307l288,368l247,410l184,430l102,430l41,410l0,368e" stroked="t" o:allowincell="f" style="position:absolute;left:4113;top:1060;width:51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0l21,41l41,20l21,0l0,20xe" stroked="t" o:allowincell="f" style="position:absolute;left:4187;top:1060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91,1087" to="4191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3,1060" to="4263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7" path="m246,61l205,20l164,0l102,0l61,20l20,61l0,123l0,164l20,225l61,267l102,287l164,287l205,267l246,225e" stroked="t" o:allowincell="f" style="position:absolute;left:4219;top:1087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7" path="m0,123l246,123l246,82l226,41l205,20l164,0l102,0l61,20l20,61l0,123l0,164l20,225l61,267l102,287l164,287l205,267l246,225e" stroked="t" o:allowincell="f" style="position:absolute;left:4289;top:1087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0" path="m308,101l288,60l247,20l206,0l124,0l83,20l41,60l21,101l0,163l0,266l21,327l41,368l83,410l124,430l206,430l247,410l288,368l308,327e" stroked="t" o:allowincell="f" style="position:absolute;left:4429;top:1060;width:5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7" path="m102,0l61,20l20,61l0,123l0,164l20,225l61,267l102,287l164,287l205,267l246,225l267,164l267,123l246,61l205,20l164,0l102,0xe" stroked="t" o:allowincell="f" style="position:absolute;left:4509;top:1087;width:4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7" path="m0,0l123,287l247,0e" stroked="t" o:allowincell="f" style="position:absolute;left:4580;top:1087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7" path="m0,123l247,123l247,82l226,41l206,20l165,0l103,0l62,20l21,61l0,123l0,164l21,225l62,267l103,287l165,287l206,267l247,225e" stroked="t" o:allowincell="f" style="position:absolute;left:4641;top:1087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08,1087" to="4708,11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0,61l61,20l104,0l165,0e" stroked="t" o:allowincell="f" style="position:absolute;left:4708;top:1087;width:2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3" path="m41,21l20,41l0,21l20,0l41,21l41,62l20,103l0,123e" stroked="t" o:allowincell="f" style="position:absolute;left:4758;top:1136;width:6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,430" path="m0,430l0,0l185,0l247,20l267,41l288,81l288,122l267,163l247,184l185,204l0,204e" stroked="t" o:allowincell="f" style="position:absolute;left:4867;top:1060;width:51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93,1100" to="4918,1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5,1059" to="4945,11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9,1060" to="4999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5,1100" to="4997,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4,869" to="5734,1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9,870" to="5732,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8,430" path="m0,430l0,0l268,0e" stroked="t" o:allowincell="f" style="position:absolute;left:4329;top:743;width:4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29,783" to="4358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6" path="m0,0l0,205l21,266l62,286l123,286l164,266l226,205e" stroked="t" o:allowincell="f" style="position:absolute;left:4397;top:771;width:4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39,771" to="4439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8,286" path="m0,123l248,123l248,82l227,41l207,20l165,0l104,0l63,20l22,61l0,123l0,164l22,226l63,266l104,286l165,286l207,266l248,226e" stroked="t" o:allowincell="f" style="position:absolute;left:4469;top:771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37,742" to="4537,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65,743" to="4665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8,743" to="4690,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3,771" to="4753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6" path="m246,61l205,20l164,0l102,0l61,20l20,61l0,123l0,164l20,226l61,266l102,286l164,286l205,266l246,226e" stroked="t" o:allowincell="f" style="position:absolute;left:4706;top:771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78,771" to="4778,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86" path="m0,82l62,20l103,0l164,0l206,20l227,82l227,286e" stroked="t" o:allowincell="f" style="position:absolute;left:4778;top:771;width:4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50,742" to="4850,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67;top:320;width:5809;height:3436">
                  <v:line id="shape_0" from="4850,771" to="4886,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7,796" to="4891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9,430" path="m309,102l289,61l247,20l206,0l123,0l82,20l41,61l21,102l0,164l0,267l21,327l41,370l82,410l123,430l206,430l247,410l289,370l309,327e" stroked="t" o:allowincell="f" style="position:absolute;left:4986;top:744;width:5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6" path="m103,0l62,20l21,61l0,123l0,164l21,226l62,266l103,286l165,286l206,266l247,226l267,164l267,123l247,61l206,20l165,0l103,0xe" stroked="t" o:allowincell="f" style="position:absolute;left:5066;top:771;width:49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0l124,286l247,0e" stroked="t" o:allowincell="f" style="position:absolute;left:5138;top:771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123l247,123l247,82l226,41l205,20l164,0l103,0l62,20l21,61l0,123l0,164l21,226l62,266l103,286l164,286l205,266l247,226e" stroked="t" o:allowincell="f" style="position:absolute;left:5197;top:771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65,771" to="5265,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19,61l61,20l102,0l164,0e" stroked="t" o:allowincell="f" style="position:absolute;left:5265;top:771;width:2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3" path="m41,21l20,41l0,21l20,0l41,21l41,62l20,103l0,123e" stroked="t" o:allowincell="f" style="position:absolute;left:5314;top:819;width:6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,430" path="m0,0l0,308l21,370l62,410l123,430l164,430l226,410l267,370l288,308l288,0e" stroked="t" o:allowincell="f" style="position:absolute;left:5424;top:744;width:51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06,771" to="5506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6" path="m0,61l41,20l82,0l144,0l185,20l226,61l246,123l246,164l226,226l185,266l144,286l82,286l41,266l0,226e" stroked="t" o:allowincell="f" style="position:absolute;left:5506;top:771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78,771" to="5578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6" path="m0,61l41,20l82,0l144,0l186,20l227,61l247,123l247,164l227,226l186,266l144,286l82,286l41,266l0,226e" stroked="t" o:allowincell="f" style="position:absolute;left:5578;top:771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123l246,123l246,82l226,41l205,20l164,0l103,0l62,20l21,61l0,123l0,164l21,226l62,266l103,286l164,286l205,266l246,226e" stroked="t" o:allowincell="f" style="position:absolute;left:5650;top:771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18,771" to="5718,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0,61l62,20l103,0l165,0e" stroked="t" o:allowincell="f" style="position:absolute;left:5718;top:771;width:2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55,444" to="6355,8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7,430" path="m0,430l0,0l185,0l246,21l267,41l287,82l287,123l267,164l246,185l185,205l0,205e" stroked="t" o:allowincell="f" style="position:absolute;left:5343;top:320;width:51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1,359" to="5395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8,286" path="m0,123l248,123l248,82l227,41l206,20l165,0l104,0l62,20l21,61l0,123l0,164l21,226l62,266l104,286l165,286l206,266l248,226e" stroked="t" o:allowincell="f" style="position:absolute;left:5423;top:348;width:43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36,348" to="5536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6" path="m246,61l205,20l164,0l102,0l61,20l20,61l0,123l0,164l20,226l61,266l102,286l164,286l205,266l246,226e" stroked="t" o:allowincell="f" style="position:absolute;left:5491;top:348;width:43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63,347" to="5563,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1,20l103,0l164,0e" stroked="t" o:allowincell="f" style="position:absolute;left:5563;top:348;width:28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430" path="m0,430l0,0l185,0l246,21l267,41l287,82l287,123l267,164l246,185l185,205l0,205e" stroked="t" o:allowincell="f" style="position:absolute;left:5684;top:320;width:51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25" path="m185,0l246,21l267,41l287,83l287,143l267,184l246,205l185,225l0,225e" stroked="t" o:allowincell="f" style="position:absolute;left:5684;top:359;width:51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6" path="m103,0l62,20l21,61l0,123l0,164l21,226l62,266l103,286l165,286l206,266l248,226l268,164l268,123l248,61l206,20l165,0l103,0xe" stroked="t" o:allowincell="f" style="position:absolute;left:5762;top:348;width:47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79,320" to="5879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6" path="m247,61l206,20l164,0l103,0l62,20l21,61l0,123l0,164l21,226l62,266l103,286l164,286l206,266l247,226e" stroked="t" o:allowincell="f" style="position:absolute;left:5834;top:348;width:43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0l123,286l246,0e" stroked="t" o:allowincell="f" style="position:absolute;left:5910;top:348;width:43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144" path="m144,0l82,124l62,144l0,144e" stroked="t" o:allowincell="f" style="position:absolute;left:5906;top:403;width:24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0" path="m308,103l287,62l246,21l205,0l123,0l82,21l41,62l21,103l0,164l0,267l21,329l41,370l82,410l123,430l205,430l246,410l287,370l308,329e" stroked="t" o:allowincell="f" style="position:absolute;left:6038;top:320;width:5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6" path="m104,0l63,20l21,61l0,123l0,164l21,226l63,266l104,286l165,286l207,266l248,226l268,164l268,123l248,61l207,20l165,0l104,0xe" stroked="t" o:allowincell="f" style="position:absolute;left:6117;top:348;width:49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0l124,286l247,0e" stroked="t" o:allowincell="f" style="position:absolute;left:6188;top:348;width:43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123l246,123l246,82l226,41l205,20l164,0l103,0l61,20l20,61l0,123l0,164l20,226l61,266l103,286l164,286l205,266l246,226e" stroked="t" o:allowincell="f" style="position:absolute;left:6249;top:348;width:43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17,347" to="6317,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1,61l62,20l103,0l165,0e" stroked="t" o:allowincell="f" style="position:absolute;left:6317;top:348;width:29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43,446" to="6354,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8,430" path="m308,101l287,61l246,20l205,0l123,0l82,20l41,61l20,101l0,163l0,266l20,327l41,368l82,409l123,430l205,430l246,409l287,368l308,327e" stroked="t" o:allowincell="f" style="position:absolute;left:7469;top:346;width:5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94,372" to="7594,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8" path="m247,62l206,21l165,0l104,0l63,21l22,62l0,124l0,165l22,226l63,267l104,288l165,288l206,267l247,226e" stroked="t" o:allowincell="f" style="position:absolute;left:7549;top:372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20,372" to="7620,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4" path="m0,124l21,62l62,21l103,0l164,0e" stroked="t" o:allowincell="f" style="position:absolute;left:7620;top:372;width:2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69,372" to="7669,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4" path="m0,124l21,62l62,21l103,0l164,0e" stroked="t" o:allowincell="f" style="position:absolute;left:7669;top:372;width:2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0l21,41l41,20l21,0l0,20xe" stroked="t" o:allowincell="f" style="position:absolute;left:7718;top:346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22,372" to="7722,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8,288" path="m0,124l248,124l248,83l227,41l207,21l166,0l103,0l62,21l21,62l0,124l0,165l21,226l62,267l103,288l166,288l207,267l248,226e" stroked="t" o:allowincell="f" style="position:absolute;left:7748;top:372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16,372" to="7816,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4" path="m0,124l20,62l61,21l103,0l164,0e" stroked="t" o:allowincell="f" style="position:absolute;left:7816;top:372;width:2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0" path="m308,101l287,61l246,20l205,0l123,0l82,20l41,61l20,101l0,163l0,266l20,327l41,368l82,409l123,430l205,430l246,409l287,368l308,327e" stroked="t" o:allowincell="f" style="position:absolute;left:7937;top:346;width:5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8" path="m103,0l62,21l21,62l0,124l0,165l21,226l62,267l103,288l164,288l205,267l246,226l267,165l267,124l246,62l205,21l164,0l103,0xe" stroked="t" o:allowincell="f" style="position:absolute;left:8016;top:372;width:4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88" path="m0,0l123,288l248,0e" stroked="t" o:allowincell="f" style="position:absolute;left:8088;top:372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124l246,124l246,83l226,41l205,21l164,0l102,0l61,21l20,62l0,124l0,165l20,226l61,267l102,288l164,288l205,267l246,226e" stroked="t" o:allowincell="f" style="position:absolute;left:8148;top:372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217,372" to="8217,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6,124" path="m0,124l21,62l62,21l103,0l166,0e" stroked="t" o:allowincell="f" style="position:absolute;left:8217;top:372;width:2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68,472" to="8276,4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49,471" to="7468,6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2817" to="6587,3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3131" to="7562,3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9,430" path="m289,61l247,20l186,0l104,0l42,20l0,61l0,101l22,142l42,163l83,183l206,224l247,245l268,266l289,307l289,368l247,409l186,430l104,430l42,409l0,368e" stroked="t" o:allowincell="f" style="position:absolute;left:6667;top:3004;width:51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0l20,41l41,20l20,0l0,20xe" stroked="t" o:allowincell="f" style="position:absolute;left:6742;top:3004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46,3032" to="6746,3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3004" to="6818,3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8" path="m247,62l206,21l165,0l104,0l63,21l21,62l0,124l0,165l21,226l63,267l104,288l165,288l206,267l247,226e" stroked="t" o:allowincell="f" style="position:absolute;left:6773;top:3032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8" path="m0,124l247,124l247,82l226,41l205,21l164,0l103,0l62,21l21,62l0,124l0,165l21,226l62,267l103,288l164,288l205,267l247,226e" stroked="t" o:allowincell="f" style="position:absolute;left:6845;top:3032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9,430" path="m309,101l288,61l247,20l206,0l123,0l82,20l41,61l20,101l0,163l0,266l20,327l41,368l82,409l123,430l206,430l247,409l288,368l309,327e" stroked="t" o:allowincell="f" style="position:absolute;left:6985;top:3004;width:5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8" path="m103,0l62,21l21,62l0,124l0,165l21,226l62,267l103,288l164,288l205,267l246,226l267,165l267,124l246,62l205,21l164,0l103,0xe" stroked="t" o:allowincell="f" style="position:absolute;left:7063;top:3032;width:4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8" path="m0,0l123,288l247,0e" stroked="t" o:allowincell="f" style="position:absolute;left:7135;top:3032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124l246,124l246,82l227,41l205,21l164,0l102,0l61,21l20,62l0,124l0,165l20,226l61,267l102,288l164,288l205,267l246,226e" stroked="t" o:allowincell="f" style="position:absolute;left:7195;top:3032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62,3032" to="7262,30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4" path="m0,124l21,62l62,21l103,0l165,0e" stroked="t" o:allowincell="f" style="position:absolute;left:7262;top:3032;width:2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3" path="m41,20l21,41l0,20l21,0l41,20l41,61l21,102l0,123e" stroked="t" o:allowincell="f" style="position:absolute;left:7312;top:3080;width:5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430" path="m0,0l0,430l246,430e" stroked="t" o:allowincell="f" style="position:absolute;left:7422;top:3004;width:43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86,3003" to="7486,30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8,3004" to="7538,3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6,3044" to="7537,3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8,2610" to="4972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2919" to="5887,2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9,430" path="m0,430l0,0l186,0l248,20l268,41l289,82l289,123l268,164l248,185l186,205l0,205e" stroked="t" o:allowincell="f" style="position:absolute;left:4973;top:2792;width:51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98,2832" to="5023,2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6" path="m0,123l247,123l247,82l226,41l206,20l165,0l103,0l62,20l21,61l0,123l0,164l21,224l62,266l103,286l165,286l206,266l247,224e" stroked="t" o:allowincell="f" style="position:absolute;left:5050;top:2820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86" path="m226,61l205,20l144,0l82,0l20,20l0,61l20,102l62,123l164,143l205,164l226,205l226,224l205,266l144,286l82,286l20,266l0,224e" stroked="t" o:allowincell="f" style="position:absolute;left:5119;top:2820;width:4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123l247,123l247,82l227,41l205,20l164,0l103,0l62,20l21,61l0,123l0,164l21,224l62,266l103,286l164,286l205,266l247,224e" stroked="t" o:allowincell="f" style="position:absolute;left:5183;top:2820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51,2820" to="5251,2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1,20l102,0l164,0e" stroked="t" o:allowincell="f" style="position:absolute;left:5251;top:2820;width:2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0l123,286l247,0e" stroked="t" o:allowincell="f" style="position:absolute;left:5300;top:2820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6" path="m103,0l62,20l21,61l0,123l0,164l21,224l62,266l103,286l164,286l205,266l246,224l267,164l267,123l246,61l205,20l164,0l103,0xe" stroked="t" o:allowincell="f" style="position:absolute;left:5360;top:2820;width:4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0l21,41l41,20l21,0l0,20xe" stroked="t" o:allowincell="f" style="position:absolute;left:5432;top:2792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36,2820" to="5436,2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2820" to="5463,2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1,61l62,20l103,0l165,0e" stroked="t" o:allowincell="f" style="position:absolute;left:5463;top:2820;width:2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7,430" path="m307,102l287,61l246,20l205,0l123,0l82,20l41,61l20,102l0,164l0,267l20,328l41,368l82,410l123,430l205,430l246,410l287,368l307,328e" stroked="t" o:allowincell="f" style="position:absolute;left:5584;top:2792;width:5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6" path="m103,0l61,20l20,61l0,123l0,164l20,224l61,266l103,286l165,286l206,266l247,224l268,164l268,123l247,61l206,20l165,0l103,0xe" stroked="t" o:allowincell="f" style="position:absolute;left:5662;top:2820;width:49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0l123,286l246,0e" stroked="t" o:allowincell="f" style="position:absolute;left:5734;top:2820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123l247,123l247,82l226,41l206,20l165,0l103,0l62,20l21,61l0,123l0,164l21,224l62,266l103,286l165,286l206,266l247,224e" stroked="t" o:allowincell="f" style="position:absolute;left:5794;top:2820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62,2820" to="5862,2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2,20l103,0l164,0e" stroked="t" o:allowincell="f" style="position:absolute;left:5862;top:2820;width:2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1" path="m308,103l288,62l247,21l206,0l123,0l82,21l41,62l21,103l0,164l0,267l21,329l41,370l82,411l123,431l206,431l247,411l288,370l308,329l308,267l206,267e" stroked="t" o:allowincell="f" style="position:absolute;left:5763;top:3629;width:55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43,3628" to="5843,37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7,287" path="m102,0l61,20l20,61l0,123l0,164l20,226l61,267l102,287l164,287l205,267l246,226l267,164l267,123l246,61l205,20l164,0l102,0xe" stroked="t" o:allowincell="f" style="position:absolute;left:5872;top:3658;width:49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7" path="m0,0l123,287l246,0e" stroked="t" o:allowincell="f" style="position:absolute;left:5944;top:3658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87" path="m0,123l248,123l248,82l226,41l206,20l165,0l103,0l62,20l21,61l0,123l0,164l21,226l62,267l103,287l165,287l206,267l248,226e" stroked="t" o:allowincell="f" style="position:absolute;left:6005;top:3658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9,431" path="m309,103l289,62l248,21l206,0l123,0l82,21l41,62l21,103l0,164l0,267l21,329l41,370l82,411l123,431l206,431l248,411l289,370l309,329e" stroked="t" o:allowincell="f" style="position:absolute;left:6146;top:3629;width:55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7" path="m103,0l62,20l21,61l0,123l0,164l21,226l62,267l103,287l165,287l206,267l247,226l267,164l267,123l247,61l206,20l165,0l103,0xe" stroked="t" o:allowincell="f" style="position:absolute;left:6224;top:3658;width:4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95,3658" to="6295,3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7" path="m0,82l62,20l103,0l165,0l206,20l226,82l226,287e" stroked="t" o:allowincell="f" style="position:absolute;left:6295;top:3658;width:4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87" path="m0,82l62,20l103,0l165,0l206,20l226,82l226,287e" stroked="t" o:allowincell="f" style="position:absolute;left:6337;top:3658;width:40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09,3658" to="6409,3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7" path="m0,61l42,20l83,0l144,0l185,20l226,61l247,123l247,164l226,226l185,267l144,287l83,287l42,267l0,226e" stroked="t" o:allowincell="f" style="position:absolute;left:6409;top:3658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26,3658" to="6526,3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7" path="m247,61l206,20l165,0l102,0l61,20l20,61l0,123l0,164l20,226l61,267l102,287l165,287l206,267l247,226e" stroked="t" o:allowincell="f" style="position:absolute;left:6481;top:3658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53,3658" to="6553,3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1,20l102,0l164,0e" stroked="t" o:allowincell="f" style="position:absolute;left:6553;top:3658;width:29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4,431" path="m0,0l0,349l21,411l63,431l104,431e" stroked="t" o:allowincell="f" style="position:absolute;left:6612;top:3629;width:18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1,3658" to="6626,3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5,3658" to="6655,3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7" path="m0,82l62,20l103,0l164,0l205,20l226,82l226,287e" stroked="t" o:allowincell="f" style="position:absolute;left:6655;top:3658;width:40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7,287" path="m0,82l62,20l103,0l164,0l205,20l227,82l227,287e" stroked="t" o:allowincell="f" style="position:absolute;left:6697;top:3658;width:40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7" path="m0,123l246,123l246,82l226,41l205,20l164,0l103,0l62,20l21,61l0,123l0,164l21,226l62,267l103,287l164,287l205,267l246,226e" stroked="t" o:allowincell="f" style="position:absolute;left:6769;top:3658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36,3658" to="6836,3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87" path="m0,82l61,20l103,0l165,0l206,20l227,82l227,287e" stroked="t" o:allowincell="f" style="position:absolute;left:6836;top:3658;width:40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431" path="m0,0l0,349l21,411l62,431l103,431e" stroked="t" o:allowincell="f" style="position:absolute;left:6918;top:3629;width:18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06,3658" to="6931,3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9,431" path="m309,103l289,62l248,21l206,0l124,0l83,21l41,62l21,103l0,164l0,267l21,329l41,370l83,411l124,431l206,431l248,411l289,370l309,329e" stroked="t" o:allowincell="f" style="position:absolute;left:7031;top:3629;width:55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7" path="m102,0l61,20l20,61l0,123l0,164l20,226l61,267l102,287l164,287l205,267l246,226l267,164l267,123l246,61l205,20l164,0l102,0xe" stroked="t" o:allowincell="f" style="position:absolute;left:7112;top:3658;width:4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7" path="m0,0l124,287l247,0e" stroked="t" o:allowincell="f" style="position:absolute;left:7184;top:3658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7" path="m0,123l247,123l247,82l226,41l206,20l165,0l103,0l62,20l21,61l0,123l0,164l21,226l62,267l103,287l165,287l206,267l247,226e" stroked="t" o:allowincell="f" style="position:absolute;left:7243;top:3658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11,3658" to="7311,3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1,20l103,0l164,0e" stroked="t" o:allowincell="f" style="position:absolute;left:7311;top:3658;width:28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4" path="m41,21l20,41l0,21l20,0l41,21l41,62l20,103l0,124e" stroked="t" o:allowincell="f" style="position:absolute;left:7360;top:3706;width:6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431" path="m0,0l0,431l247,431e" stroked="t" o:allowincell="f" style="position:absolute;left:7469;top:3629;width:43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33,3628" to="7533,37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3629" to="7586,3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3,3669" to="7584,3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0,3756" to="7590,37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0,3479" to="5710,3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3,2814" to="3523,31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8,431" path="m0,431l0,0l268,0e" stroked="t" o:allowincell="f" style="position:absolute;left:2468;top:2687;width:47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68,2729" to="2496,2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2716" to="2536,2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4" path="m0,124l21,62l62,21l103,0l164,0e" stroked="t" o:allowincell="f" style="position:absolute;left:2536;top:2716;width:28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8" path="m103,0l62,21l20,62l0,124l0,165l20,226l62,267l103,288l164,288l206,267l247,226l268,165l268,124l247,62l206,21l164,0l103,0xe" stroked="t" o:allowincell="f" style="position:absolute;left:2584;top:2716;width:4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56,2716" to="2656,2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8" path="m0,83l62,21l103,0l164,0l205,21l226,83l226,288e" stroked="t" o:allowincell="f" style="position:absolute;left:2656;top:2716;width:40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431" path="m0,0l0,349l20,410l61,431l102,431e" stroked="t" o:allowincell="f" style="position:absolute;left:2741;top:2687;width:1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28,2716" to="2752,2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7,431" path="m0,431l0,0l185,0l246,20l267,41l287,82l287,123l267,164l246,184l185,205l0,205e" stroked="t" o:allowincell="f" style="position:absolute;left:2853;top:2687;width:5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26" path="m185,0l246,21l267,41l287,82l287,144l267,185l246,205l185,226l0,226e" stroked="t" o:allowincell="f" style="position:absolute;left:2853;top:2729;width:51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8" path="m103,0l62,21l20,62l0,124l0,165l20,226l62,267l103,288l164,288l206,267l247,226l268,165l268,124l247,62l206,21l164,0l103,0xe" stroked="t" o:allowincell="f" style="position:absolute;left:2931;top:2716;width:49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48,2687" to="3048,2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8" path="m246,62l205,21l164,0l103,0l62,21l21,62l0,124l0,165l21,226l62,267l103,288l164,288l205,267l246,226e" stroked="t" o:allowincell="f" style="position:absolute;left:3003;top:2716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0l123,288l246,0e" stroked="t" o:allowincell="f" style="position:absolute;left:3080;top:2716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,143" path="m145,0l83,122l63,143l0,143e" stroked="t" o:allowincell="f" style="position:absolute;left:3075;top:2773;width:25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1" path="m308,102l287,61l246,20l205,0l123,0l82,20l41,61l20,102l0,164l0,267l20,328l41,369l82,410l123,431l205,431l246,410l287,369l308,328e" stroked="t" o:allowincell="f" style="position:absolute;left:3207;top:2687;width:55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8" path="m104,0l62,21l21,62l0,124l0,165l21,226l62,267l104,288l165,288l206,267l247,226l268,165l268,124l247,62l206,21l165,0l104,0xe" stroked="t" o:allowincell="f" style="position:absolute;left:3286;top:2716;width:49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8" path="m0,0l123,288l247,0e" stroked="t" o:allowincell="f" style="position:absolute;left:3358;top:2716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124l246,124l246,83l226,41l205,21l164,0l102,0l61,21l20,62l0,124l0,165l20,226l61,267l102,288l164,288l205,267l246,226e" stroked="t" o:allowincell="f" style="position:absolute;left:3418;top:2716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86,2716" to="3486,2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4" path="m0,124l21,62l62,21l103,0l165,0e" stroked="t" o:allowincell="f" style="position:absolute;left:3486;top:2716;width:29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67,2815" to="3521,2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6,2203" to="5706,2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2,1944" to="5864,19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2,1944" to="5856,1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0,2009" to="5390,2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6,1976" to="5687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6,1981" to="5677,19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8,1891" to="5829,18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6,1897" to="5818,1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5,1916" to="5515,1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1943" to="6150,19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3,1926" to="6124,1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1933" to="6143,19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9,1927" to="6133,1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,19" path="m63,19l62,18l62,16l62,15l61,14l60,14l60,13l59,12l57,11l56,10l55,9l54,9l53,8l52,8l51,6l50,5l49,5l47,4l46,4l45,3l43,3l42,3l41,2l39,2l37,2l36,1l34,1l33,1l32,1l30,0l29,0l26,0l25,0l24,0l22,0l21,0l19,0l18,0l15,0l14,1l13,1l11,1l10,1l8,2l6,2l5,2l4,3l2,3l1,3l0,4e" stroked="t" o:allowincell="f" style="position:absolute;left:5714;top:2204;width:1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7" path="m0,7l1,6l2,5l3,4l4,3l5,2l5,1l6,0e" stroked="t" o:allowincell="f" style="position:absolute;left:5864;top:231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35" path="m0,35l2,35l2,34l3,32l3,31l4,30l4,29l5,28l5,27l5,26l6,26l6,25l7,24l7,22l7,21l7,20l8,19l8,18l8,17l8,16l8,15l8,14l8,13l8,11l8,10l8,9l8,8l8,7l7,6l7,5l7,4l6,4l6,3l5,3l5,1l4,1l4,0l3,0e" stroked="t" o:allowincell="f" style="position:absolute;left:5865;top:2307;width: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8,230" path="m368,230l368,223l367,217l365,210l364,202l363,196l361,189l359,182l355,176l352,169l349,162l345,156l341,150l337,144l332,137l328,130l322,125l317,118l310,113l304,107l298,101l291,96l283,90l277,85l269,79l261,74l252,69l244,65l236,59l227,55l218,51l208,46l198,43l189,38l179,35l169,32l158,28l148,25l137,22l126,19l116,16l105,14l94,11l81,10l70,7l59,5l47,4l36,3l24,2l13,1l0,0e" stroked="t" o:allowincell="f" style="position:absolute;left:5866;top:1944;width:67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3,59" path="m233,0l222,1l210,1l199,2l188,4l177,5l166,6l155,9l145,11l134,13l124,15l113,17l103,20l93,23l83,25l73,28l63,32l53,35l44,38l34,43l25,46l16,51l7,55l0,59e" stroked="t" o:allowincell="f" style="position:absolute;left:5810;top:1944;width:41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53" path="m134,0l125,5l117,9l109,14l101,18l95,24l87,28l80,34l74,39l67,45l62,49l55,56l49,61l45,67l39,72l35,78l30,85l26,90l23,97l18,102l15,109l13,115l9,121l7,128l5,134l4,141l2,148l0,153e" stroked="t" o:allowincell="f" style="position:absolute;left:5786;top:1955;width:23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28,0l27,0l26,0l25,0l23,0l22,0l21,0l20,0l19,0l18,0l17,0l16,0l15,0l14,0l12,0l11,0l10,0l9,0l8,0l7,0l6,0l5,0l4,0l2,0l1,0l0,0e" stroked="t" o:allowincell="f" style="position:absolute;left:5858;top:1947;width: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4,327" path="m564,163l559,133l545,103l520,76l487,51l446,31l399,16l348,5l295,0l242,3l189,9l141,23l96,40l60,62l31,89l11,118l0,149l0,179l11,209l31,238l60,264l96,287l141,305l189,318l242,325l295,327l348,322l399,311l446,296l487,276l520,252l545,224l559,194l564,163xe" stroked="t" o:allowincell="f" style="position:absolute;left:5807;top:1958;width:103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3" path="m0,3l1,3l1,2l3,2l3,1l3,0e" stroked="t" o:allowincell="f" style="position:absolute;left:5423;top:210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3l0,1l0,0e" stroked="t" o:allowincell="f" style="position:absolute;left:5423;top:210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" path="m0,0l0,1l1,1l1,3l2,3e" stroked="t" o:allowincell="f" style="position:absolute;left:5428;top:212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5,0l4,0l3,0l1,0l0,0e" stroked="t" o:allowincell="f" style="position:absolute;left:5662;top:198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4" path="m0,4l2,2l3,2l3,1l4,1l4,0l5,0e" stroked="t" o:allowincell="f" style="position:absolute;left:6140;top:193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2" path="m23,2l23,1l22,1l21,1l20,1l20,0l19,0l17,0l16,0l15,0l14,0l13,0l12,0l11,0l10,0l9,0l7,0l6,0l5,0l5,1l4,1l3,1l2,1l1,2l0,2e" stroked="t" o:allowincell="f" style="position:absolute;left:6126;top:1927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99,2294" to="5818,2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0,2307" to="5838,2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4,2273" to="5783,22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6,2195" to="5803,2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7,2211" to="5809,2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9,2211" to="5900,22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2,2276" to="5847,2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3,2291" to="5793,2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6,2267" to="5790,22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2,2214" to="5754,2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2189" to="5712,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21;top:1860;width:828;height:531">
                  <v:line id="shape_0" from="5714,2206" to="5721,2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5,2350" to="5877,23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7,2320" to="5873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4,2291" to="5784,22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2,2288" to="5792,22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2289" to="5791,2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3,2289" to="5797,2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2294" to="5786,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7,2193" to="5709,2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8,2196" to="5717,2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2186" to="5703,2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6,2188" to="5688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6,2187" to="5692,21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1,2193" to="5713,21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16,2193" to="5725,22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2,2209" to="5704,2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0,2240" to="5670,2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8,2206" to="5723,2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52,2270" to="5753,22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2,2267" to="5752,22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1,2257" to="5754,2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2191" to="5679,22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5,2188" to="5685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4,2204" to="5724,2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0,2188" to="5682,2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5,2208" to="5715,2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5,2266" to="5755,2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3,2266" to="5754,2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55,2266" to="5755,2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8,2331" to="5870,2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53" path="m28,153l0,84l19,0e" stroked="t" o:allowincell="f" style="position:absolute;left:5863;top:2300;width:4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55,2265" to="5755,2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5,2181" to="5731,2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14,2185" to="5714,2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5,2185" to="5714,2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4,2250" to="5735,2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9,2255" to="5740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6,2252" to="5737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165" path="m10,165l41,85l0,0e" stroked="t" o:allowincell="f" style="position:absolute;left:5871;top:2299;width: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67,2298" to="5869,2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0,123" path="m0,123l129,73l190,0e" stroked="t" o:allowincell="f" style="position:absolute;left:5714;top:2162;width:33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8,319" path="m568,0l300,179l0,319e" stroked="t" o:allowincell="f" style="position:absolute;left:5734;top:2119;width:10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16" path="m0,116l42,56l35,0e" stroked="t" o:allowincell="f" style="position:absolute;left:5863;top:2299;width: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14,2185" to="5714,2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78,2355" to="5884,23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2036" to="5983,2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1990" to="6017,20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7,1965" to="6036,19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8,1963" to="6038,19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0,1960" to="6046,19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6,1972" to="6038,19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1,1978" to="6035,2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6,561" path="m0,561l337,289l626,0e" stroked="t" o:allowincell="f" style="position:absolute;left:5858;top:2068;width:113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11,2177" to="5856,2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0,365" path="m0,365l282,195l530,0e" stroked="t" o:allowincell="f" style="position:absolute;left:5804;top:2122;width:96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85,2362" to="5907,23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2,2248" to="5652,2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8,2253" to="5648,2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8,2251" to="5650,2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3,2250" to="5653,2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8,2253" to="5648,2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23,2083" to="5988,2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01,2181" to="5921,2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2255" to="5647,22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2259" to="5646,2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2261" to="5640,22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0,2248" to="5651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4,2250" to="5644,2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2251" to="5644,22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9,2248" to="5649,2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6,2248" to="5647,2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2261" to="5640,2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0,146" path="m0,0l68,79l80,146e" stroked="t" o:allowincell="f" style="position:absolute;left:5734;top:2133;width:14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40,2252" to="5640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2257" to="5642,2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0,2174" to="5682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2257" to="5642,2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2295" to="5981,2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82,2294" to="5982,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2387" to="5911,2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8,2123" to="5732,2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1,308" path="m0,0l208,138l371,308e" stroked="t" o:allowincell="f" style="position:absolute;left:5660;top:2062;width:66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9,192" path="m499,192l265,75l0,0e" stroked="t" o:allowincell="f" style="position:absolute;left:5570;top:2026;width:90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55,2023" to="5568,20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7,2105" to="5851,2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3,920" path="m563,0l297,457l0,920e" stroked="t" o:allowincell="f" style="position:absolute;left:5982;top:2114;width:101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4,456" path="m374,0l316,125l224,242l0,456e" stroked="t" o:allowincell="f" style="position:absolute;left:5867;top:2004;width:6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54,2093" to="5867,2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6,2020" to="5430,2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5,2114" to="6085,2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4,278" path="m0,0l132,115l214,278e" stroked="t" o:allowincell="f" style="position:absolute;left:5640;top:2119;width:38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5,233" path="m785,116l710,178l601,221l334,233l206,201l101,146l30,76l0,0e" stroked="t" o:allowincell="f" style="position:absolute;left:5784;top:1978;width:142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84,1960" to="5785,1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4,1978" to="5784,1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6,1941" to="5866,1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2,1942" to="5865,1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2,1942" to="5852,1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8,147" path="m218,0l82,59l0,147e" stroked="t" o:allowincell="f" style="position:absolute;left:5786;top:1931;width:38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25,1930" to="5835,1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34,1984" to="5934,1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8,275" path="m528,275l492,157l373,59l195,2l0,0e" stroked="t" o:allowincell="f" style="position:absolute;left:5837;top:1930;width:95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3,83" path="m0,83l372,61l793,0e" stroked="t" o:allowincell="f" style="position:absolute;left:5431;top:2110;width:143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30,2123" to="5430,2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,264" path="m100,0l76,98l63,135l43,179l0,264e" stroked="t" o:allowincell="f" style="position:absolute;left:6026;top:1965;width:16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89,2017" to="6023,2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5,2013" to="5406,2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5,2009" to="5415,20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2012" to="5402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,12" path="m0,3l38,12l108,0e" stroked="t" o:allowincell="f" style="position:absolute;left:5390;top:2005;width:1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88,2007" to="5399,2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2108" to="5423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2108" to="5422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2105" to="5422,2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4,2110" to="5426,2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3,37" path="m0,37l180,0l413,7e" stroked="t" o:allowincell="f" style="position:absolute;left:5415;top:2001;width:7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7,302" path="m597,0l281,148l0,302e" stroked="t" o:allowincell="f" style="position:absolute;left:5432;top:1935;width:108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18,1940" to="5543,19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1968" to="5516,2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1995" to="5430,20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7,2111" to="5419,21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7,2111" to="5418,21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2111" to="5416,2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8,2110" to="5418,2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7,2110" to="5417,2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7,2110" to="5417,2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9,2109" to="5421,2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2110" to="5418,2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2125" to="5422,2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2127" to="5423,2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2127" to="5423,2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8,2125" to="5418,2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2125" to="5427,2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,37" path="m71,37l21,27l0,0e" stroked="t" o:allowincell="f" style="position:absolute;left:5390;top:2013;width:13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10,2002" to="5411,2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2125" to="5429,2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2107" to="5422,21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5,2005" to="5395,20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6,2004" to="5409,20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2002" to="5554,20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1993" to="5403,20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2002" to="5391,20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2,2007" to="5382,2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2007" to="5388,2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2,17" path="m102,17l74,0l0,15e" stroked="t" o:allowincell="f" style="position:absolute;left:5394;top:2000;width:18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27,1985" to="5932,20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2009" to="5381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9,66" path="m399,0l205,66l0,51e" stroked="t" o:allowincell="f" style="position:absolute;left:5663;top:1969;width:7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6,2011" to="5381,2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6,1998" to="5371,2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1997" to="5324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5,2049" to="6118,21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3,1951" to="5659,19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6,1923" to="5813,19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3,1967" to="5441,19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5,1940" to="5545,19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0,2012" to="5358,2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2019" to="5365,20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2021" to="5363,20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9,1918" to="5539,1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1918" to="5539,19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,29" path="m52,0l0,0l0,29e" stroked="t" o:allowincell="f" style="position:absolute;left:5676;top:1975;width: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89,1976" to="5689,19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,30" path="m52,0l52,30l0,30e" stroked="t" o:allowincell="f" style="position:absolute;left:5821;top:1892;width: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29" path="m1,29l0,0l54,0e" stroked="t" o:allowincell="f" style="position:absolute;left:5817;top:1891;width: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14,1914" to="5827,1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44" path="m0,0l16,22l0,44e" stroked="t" o:allowincell="f" style="position:absolute;left:5829;top:1906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95,1887" to="5827,1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887" to="5795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9,1886" to="5779,1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45" path="m16,45l0,23l16,0e" stroked="t" o:allowincell="f" style="position:absolute;left:5667;top:1953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68,1961" to="5700,19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5,1930" to="5558,1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9,1939" to="6054,19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943" to="5593,19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6,1925" to="6037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186" path="m1,0l31,96l0,186e" stroked="t" o:allowincell="f" style="position:absolute;left:6039;top:1928;width:4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39,1925" to="6050,1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3,1925" to="6054,1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8,2007" to="5343,20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13,1895" to="5865,1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1927" to="5560,1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2,1935" to="5576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7,1941" to="5578,19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1928" to="5571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1928" to="5566,1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1927" to="5564,19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1927" to="5564,1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1927" to="5564,1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1925" to="5563,1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1976" to="5362,1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1995" to="5323,1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9,1918" to="5562,19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1935" to="5456,1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1995" to="5321,1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1909" to="6035,19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6,1863" to="6021,19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7,297" path="m167,0l134,63l115,96l76,162l0,297e" stroked="t" o:allowincell="f" style="position:absolute;left:6121;top:1990;width:28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40,1918" to="5547,1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7,1860" to="5937,18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1,132" path="m0,0l40,39l59,57l69,66l73,72l81,80l131,132e" stroked="t" o:allowincell="f" style="position:absolute;left:5321;top:2001;width:23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45;top:1823;width:1636;height:1088">
                  <v:line id="shape_0" from="5380,2022" to="5382,20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6,1917" to="5531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1922" to="5496,1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2,1862" to="5740,1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1916" to="5514,19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5,1915" to="5524,19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4,1857" to="5964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,88" path="m0,0l79,51l64,88e" stroked="t" o:allowincell="f" style="position:absolute;left:5941;top:1840;width:14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00,1824" to="5940,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1860" to="5939,1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5,1857" to="5952,1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857" to="5944,1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5,2027" to="5349,2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2,326" path="m422,326l205,138l0,0e" stroked="t" o:allowincell="f" style="position:absolute;left:6049;top:1868;width:76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28,1918" to="5532,1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1,125" path="m0,0l50,51l76,78l88,92l121,125e" stroked="t" o:allowincell="f" style="position:absolute;left:5350;top:2033;width:20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25,1933" to="6139,19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7,1983" to="6147,19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8,2050" to="5402,2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1971" to="6147,19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1960" to="6144,19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6,2058" to="5387,20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2056" to="5384,2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2055" to="5384,20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2022" to="5384,20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1849" to="5882,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4,2052" to="5381,20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3,2047" to="5403,20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2051" to="5384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2047" to="5384,2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2045" to="5384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0,2043" to="5381,2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1954" to="6142,19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4,1946" to="6134,1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,32" path="m0,0l34,10l28,32e" stroked="t" o:allowincell="f" style="position:absolute;left:6131;top:1939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1,2056" to="5372,2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3,1935" to="6147,19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1944" to="6148,1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1924" to="6123,1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77,1835" to="6047,18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823" to="5890,18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90,1823" to="5899,1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9,1823" to="5945,18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4,1930" to="6138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2,1929" to="6132,19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1825" to="5869,1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2,1846" to="5807,1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9,1933" to="6139,1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7,1926" to="6138,19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9,1932" to="6140,19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4,1910" to="6111,19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9,1926" to="6131,19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916" to="6135,19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5,1923" to="6127,19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3,1911" to="6120,19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9,1842" to="5824,1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2,1831" to="5967,18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7,1834" to="5973,18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6,1829" to="5961,18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8,1828" to="5955,18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9,1834" to="5975,18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7" path="m0,7l9,7l16,0e" stroked="t" o:allowincell="f" style="position:absolute;left:5371;top:2023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76,2109" to="5639,21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4" path="m0,0l9,4l19,2e" stroked="t" o:allowincell="f" style="position:absolute;left:5913;top:2391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22,2220" to="5732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5,2252" to="5646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8" path="m2,0l0,4l1,8e" stroked="t" o:allowincell="f" style="position:absolute;left:5638;top:226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55,2233" to="5655,2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7,2252" to="5651,2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7,2215" to="5719,2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0,2252" to="5659,2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0,2081" to="5420,21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5,2009" to="5388,20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5,2020" to="5406,20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5,2021" to="5405,20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2015" to="5388,20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7,2692" to="6297,2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4,2736" to="6343,2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4,2439" to="6465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2794" to="6369,27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5,2475" to="6426,24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8,2794" to="6368,27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2497" to="6413,24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4,2479" to="6424,24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2469" to="6433,2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2503" to="6401,25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2571" to="6396,2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2285" to="6508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2288" to="6508,22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2278" to="6517,22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283" to="6515,2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285" to="6502,2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285" to="6516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0,2278" to="6518,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277" to="6520,2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6,2285" to="6486,2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2278" to="6498,2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2277" to="6499,22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2905" to="6514,2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5,2739" to="6685,27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5,2742" to="6685,2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2560" to="6769,2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2559" to="6769,2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2563" to="6769,2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3,2576" to="6760,25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3,2582" to="6753,2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2563" to="6770,25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3,2576" to="6762,25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4,2582" to="6754,2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7,2560" to="6767,2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9,2578" to="6759,2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7,2563" to="6767,2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9,2578" to="6759,2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9,2618" to="6819,2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2504" to="6959,2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2260" to="6979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2" path="m3,2l1,2l1,1l0,1l0,0e" stroked="t" o:allowincell="f" style="position:absolute;left:6298;top:267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97,2674" to="6297,2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3" path="m0,3l1,3l2,3l2,1l3,1l3,0l4,0e" stroked="t" o:allowincell="f" style="position:absolute;left:6300;top:268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2" path="m3,2l2,2l2,1l1,1l1,0l0,0e" stroked="t" o:allowincell="f" style="position:absolute;left:6405;top:250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3" path="m0,3l1,3l2,3l3,3l3,2l4,2l5,2l6,2l6,1l7,1l7,0l8,0e" stroked="t" o:allowincell="f" style="position:absolute;left:6434;top:246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5" path="m0,5l0,4l2,4l3,4l3,2l4,2l5,2l5,1l6,1l7,1l7,0e" stroked="t" o:allowincell="f" style="position:absolute;left:6419;top:288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21" path="m0,21l2,20l5,19l7,18l8,17l10,15l12,14l13,11l16,10l18,8l19,6l21,5l22,2l24,0e" stroked="t" o:allowincell="f" style="position:absolute;left:6420;top:2876;width:2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81" path="m0,81l2,79l4,77l5,75l7,72l8,70l9,68l10,66l12,62l13,60l14,58l15,56l16,52l17,50l18,48l19,46l19,43l20,40l20,38l22,36l22,34l22,31l23,28l23,26l23,24l23,21l23,19l23,17l22,16l22,14l22,12l20,9l20,8l19,6l18,5l18,3l17,2l16,0e" stroked="t" o:allowincell="f" style="position:absolute;left:6424;top:2861;width:4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3" path="m0,3l1,3l2,2l3,2l4,2l4,1l5,1l6,1l6,0l8,0e" stroked="t" o:allowincell="f" style="position:absolute;left:6551;top:246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59" path="m0,59l2,58l4,56l5,54l7,53l10,51l12,50l14,48l15,46l17,44l20,42l21,40l23,38l25,36l26,33l28,31l30,29l31,26l33,23l34,21l35,19l36,16l37,13l38,10l40,8l41,6l42,2l43,0e" stroked="t" o:allowincell="f" style="position:absolute;left:6553;top:2450;width:6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47" path="m7,47l7,45l8,42l8,39l9,37l9,34l9,32l9,30l9,27l9,25l9,23l9,21l9,18l8,16l8,14l8,12l7,10l6,8l6,6l5,5l4,4l2,2l1,1l0,0e" stroked="t" o:allowincell="f" style="position:absolute;left:6559;top:2439;width: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22" path="m38,3l36,3l35,2l34,2l33,2l32,1l31,1l30,1l28,1l27,0l25,0l24,0l22,0l21,0l20,0l19,0l18,1l15,1l14,1l13,1l12,1l11,2l10,2l9,3l8,3l7,4l5,4l4,5l3,7l2,7l2,8l1,9l1,10l1,11l0,11l0,12l0,13l0,14l1,15l1,16l2,18l2,19l3,19l3,20l4,21l5,21l7,22e" stroked="t" o:allowincell="f" style="position:absolute;left:6496;top:2283;width:5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7" path="m0,17l1,17l3,17l4,17l5,17l6,17l7,17l8,16l9,16l10,16l11,15l12,15l14,14l15,14l16,13l17,11l18,11l18,10l19,9l19,8l20,7l20,6l20,5l20,4l20,3l19,1l19,0e" stroked="t" o:allowincell="f" style="position:absolute;left:6500;top:2286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4" path="m4,4l3,3l2,2l1,1l0,0e" stroked="t" o:allowincell="f" style="position:absolute;left:6502;top:228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41" path="m0,41l1,40l2,38l3,38l4,37l4,36l5,36l6,35l6,34l7,34l8,33l8,32l10,31l10,30l11,30l11,28l12,27l12,26l13,25l13,24l14,23l14,22l14,21l15,21l15,20l15,19l16,17l16,16l16,15l16,14l16,13l16,12l16,11l16,10l16,9l16,7l16,6l15,5l15,4l15,3l14,3l14,2l13,1l12,1l12,0e" stroked="t" o:allowincell="f" style="position:absolute;left:6553;top:2447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4" path="m16,1l15,1l14,1l12,0l11,0l10,0l9,0l9,1l8,1l7,1l6,1l6,2l5,2l4,2l4,3l2,3l1,3l1,4l0,4e" stroked="t" o:allowincell="f" style="position:absolute;left:6553;top:2446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50,2455" to="6550,2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2" path="m0,1l2,1l3,1l3,2l4,2l5,2l6,2l6,1l7,1l8,1l9,1l9,0l10,0l12,0e" stroked="t" o:allowincell="f" style="position:absolute;left:6551;top:245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2,0l1,0l0,0e" stroked="t" o:allowincell="f" style="position:absolute;left:6499;top:227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2,0l1,0l0,0e" stroked="t" o:allowincell="f" style="position:absolute;left:6500;top:227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4" path="m2,0l1,0l0,1l0,3l0,4e" stroked="t" o:allowincell="f" style="position:absolute;left:6499;top:227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9" path="m37,4l35,3l34,3l33,2l32,2l31,2l30,1l29,1l28,1l27,1l26,1l26,0l24,0l23,0l22,0l21,0l20,0l19,0l18,0l17,0l16,1l14,1l13,1l12,1l11,1l10,2l9,2l8,2l7,3l6,3l6,4l4,4l3,5l2,6l1,6l1,7l0,8l0,9e" stroked="t" o:allowincell="f" style="position:absolute;left:6496;top:2285;width: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,89" path="m0,71l4,76l8,78l11,81l16,83l20,86l25,87l29,88l34,89l39,89l44,88l49,88l53,86l59,85l63,82l69,79l73,77l79,73l83,69l88,65l92,60l97,56l101,50l105,45l109,39l112,33l116,27l118,20l121,14l123,7l125,0e" stroked="t" o:allowincell="f" style="position:absolute;left:6749;top:2571;width:22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00" path="m30,100l32,94l33,87l34,81l34,74l35,68l34,62l34,55l33,50l32,43l31,37l28,33l26,27l24,23l22,19l18,14l15,11l12,8l7,4l3,2l0,0e" stroked="t" o:allowincell="f" style="position:absolute;left:6766;top:2549;width:5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4" path="m24,4l22,4l21,4l20,3l19,3l18,3l17,3l17,2l16,2l15,2l14,2l12,2l11,2l10,2l10,0l9,0l8,0l7,0l6,0l5,0l4,0l2,0l1,0l0,0l0,2e" stroked="t" o:allowincell="f" style="position:absolute;left:6762;top:2549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3" path="m0,0l2,1l3,1l3,2l4,2l5,2l5,3l6,3e" stroked="t" o:allowincell="f" style="position:absolute;left:6752;top:258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52,2586" to="6752,2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9" path="m0,5l1,5l1,6l2,6l3,6l5,6l6,7l7,7l8,7l9,7l10,9l11,9l12,9l13,9l15,9l16,9l17,9l18,9l19,9l20,9l21,9l22,9l23,9l25,9l26,7l27,7l28,7l29,7l30,7l30,6l31,6l32,6l33,6l34,5l36,5l37,5l38,4l39,4l40,3l41,3l42,3l43,2l44,2l46,1l47,1l47,0e" stroked="t" o:allowincell="f" style="position:absolute;left:6753;top:2586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8" path="m0,0l1,0l1,1l2,2l2,3l3,3l3,5l4,6l4,7l5,7l5,8l6,8l6,9l7,9l7,10l9,10l9,11l10,11l10,12l11,12l11,13l12,13l12,15l13,15l13,16l14,16l15,17l16,17l16,18l17,18e" stroked="t" o:allowincell="f" style="position:absolute;left:6748;top:2582;width:2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3,0l2,0l0,0e" stroked="t" o:allowincell="f" style="position:absolute;left:6762;top:254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5" path="m24,0l23,0l22,0l21,0l20,0l19,0l18,0l17,0l16,0l16,1l14,1l13,1l12,1l11,1l10,2l9,2l8,2l7,3l6,3l4,3l3,4l2,4l1,4l1,5l0,5e" stroked="t" o:allowincell="f" style="position:absolute;left:6758;top:2549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" path="m12,2l12,1l11,1l10,1l9,1l7,1l7,0l6,0l5,0l4,0l3,0l2,0l1,0l0,0e" stroked="t" o:allowincell="f" style="position:absolute;left:6763;top:254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67" path="m0,67l4,64l7,62l11,60l14,58l17,54l20,52l23,49l26,46l30,42l32,38l35,35l37,30l40,27l42,22l44,18l46,14l49,9l51,5l52,0e" stroked="t" o:allowincell="f" style="position:absolute;left:6760;top:2572;width:9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107" path="m30,107l31,103l33,98l34,94l35,90l35,84l37,80l37,75l38,71l38,66l38,62l38,57l37,53l37,49l35,45l34,41l33,38l32,33l31,30l30,27l28,23l25,20l24,17l22,14l20,12l17,10l14,8l12,6l9,3l7,2l3,1l0,0e" stroked="t" o:allowincell="f" style="position:absolute;left:6764;top:2552;width:6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139" path="m103,28l100,22l97,16l93,11l88,8l84,4l78,2l73,1l67,0l60,1l55,2l48,4l43,8l36,12l30,18l25,23l20,30l15,36l12,43l8,51l5,60l3,67l2,75l0,84l0,92l0,99l2,106l4,113l7,119l10,125l14,129l18,133l24,136l28,138l35,139l40,139l46,139l53,137l58,135l65,132l70,127l77,122l81,116l87,109l91,103l96,95l99,87l101,80l104,72l105,63l106,55e" stroked="t" o:allowincell="f" style="position:absolute;left:6749;top:2556;width:18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,0l2,0l3,0e" stroked="t" o:allowincell="f" style="position:absolute;left:6754;top:258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1" path="m0,1l1,1l3,1l3,0e" stroked="t" o:allowincell="f" style="position:absolute;left:6754;top:258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15" path="m9,15l9,13l8,13l8,12l8,11l7,10l7,9l6,9l6,8l6,7l5,7l5,6l5,5l4,5l4,4l3,4l3,2l1,1l1,0l0,0e" stroked="t" o:allowincell="f" style="position:absolute;left:6764;top:2556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64" path="m0,64l2,63l3,63l4,62l5,61l5,60l6,59l7,58l8,57l9,56l10,53l12,52l12,51l13,50l14,49l15,48l16,47l16,44l17,43l18,42l19,41l19,39l20,38l22,37l22,36l23,33l23,32l24,31l25,29l25,28l26,27l26,25l27,23l27,22l27,20l28,19l28,18l29,16l29,15l29,12l30,11l30,10l30,8l32,7l32,6l32,4l32,2l32,0e" stroked="t" o:allowincell="f" style="position:absolute;left:6760;top:2565;width:4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4" path="m0,4l1,3l1,2l1,0e" stroked="t" o:allowincell="f" style="position:absolute;left:6766;top:256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41" path="m0,41l1,40l2,39l3,39l4,38l4,37l5,37l6,36l6,35l8,35l9,34l9,33l10,31l10,30l11,30l11,29l12,28l12,27l13,26l13,25l14,24l14,23l14,21l15,20l15,19l16,18l16,17l16,16l16,15l16,14l16,13l16,11l16,10l16,9l16,8l16,7l15,6l15,5l15,4l14,4l14,3l13,2l12,2l12,0e" stroked="t" o:allowincell="f" style="position:absolute;left:6975;top:2409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0" path="m20,1l19,1l18,1l17,0l16,0l14,0l13,0l13,1l12,1l11,1l10,1l9,3l8,3l7,4l6,4l6,5l4,5l4,6l3,6l3,7l2,7l2,8l1,8l1,9l0,9l0,10e" stroked="t" o:allowincell="f" style="position:absolute;left:6972;top:2409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l0,2l0,3l0,4l0,5e" stroked="t" o:allowincell="f" style="position:absolute;left:6972;top:241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3" path="m0,0l0,2l0,3l0,4l0,5l1,6l1,7l1,8l2,8l2,9l3,9l3,10l5,10l5,11l6,11l7,11l8,11l8,13l9,13l10,13l11,13l11,11l12,11l13,11l15,11l15,10l16,10l17,10e" stroked="t" o:allowincell="f" style="position:absolute;left:6972;top:2415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4" path="m2,4l2,3l2,2l1,2l1,1l0,1l0,0e" stroked="t" o:allowincell="f" style="position:absolute;left:6980;top:226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92,2695" to="6317,2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2723" to="6329,27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2,2685" to="6294,2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2,2688" to="6292,2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6,2692" to="6296,2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3,2696" to="6312,2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3,2695" to="6294,2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0,2709" to="6326,2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8,2729" to="6320,2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2691" to="6317,2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2688" to="6302,2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688" to="6300,2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6,2684" to="6298,2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4,2682" to="6294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6,2684" to="6296,2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3,2674" to="6293,2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2,2676" to="6292,26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3,2680" to="6293,26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5,2675" to="6295,2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5,2603" to="6363,2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600" to="6359,2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2596" to="6358,2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678" to="6301,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2674" to="6298,2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6,2674" to="6297,2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7,2673" to="6297,2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4,2588" to="6350,26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2,2582" to="6354,2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2493" to="6404,2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2494" to="6405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2497" to="6407,2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2499" to="6409,2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2499" to="6406,25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2508" to="6403,25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2509" to="6401,2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8,829" path="m568,0l303,414l0,829e" stroked="t" o:allowincell="f" style="position:absolute;left:6298;top:2509;width:102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97,2671" to="6297,2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3,2682" to="6293,2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5,2688" to="6305,2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95;top:2286;width:303;height:624">
                  <v:line id="shape_0" from="6305,2689" to="6305,26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2718" to="6320,27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5,2693" to="6299,2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2693" to="6319,27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2693" to="6299,26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8,2718" to="6329,2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2721" to="6330,2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2721" to="6334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2780" to="6379,2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4,2772" to="6368,2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2727" to="6364,2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2675" to="6369,26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8,2673" to="6368,26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3,2654" to="6367,26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2646" to="6362,26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2617" to="6366,26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8,2602" to="6375,2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5,2438" to="6457,2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2500" to="6412,2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2511" to="6414,2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2511" to="6413,25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2518" to="6406,2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7,2511" to="6407,2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2508" to="6405,25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2470" to="6437,2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2437" to="6452,2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2510" to="6414,2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5,2472" to="6435,2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2508" to="6401,2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0,2735" to="6355,2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47,2725" to="6347,27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7,2727" to="6348,27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100" path="m0,0l14,40l2,100e" stroked="t" o:allowincell="f" style="position:absolute;left:6356;top:2716;width: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49" path="m0,49l22,8l39,0e" stroked="t" o:allowincell="f" style="position:absolute;left:6348;top:2716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0,2526" to="6420,2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7,2526" to="6420,2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2454" to="6460,2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2497" to="6437,2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2496" to="6434,24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3,2497" to="6433,25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1,2518" to="6422,2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2500" to="6436,2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2,2725" to="6334,2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8,2430" to="6473,2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2445" to="6463,2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2505" to="6432,25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2573" to="6396,25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,165" path="m101,0l60,69l0,165e" stroked="t" o:allowincell="f" style="position:absolute;left:6379;top:2574;width:1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15,2526" to="6419,2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7,2536" to="6417,2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7,2515" to="6428,2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2511" to="6430,2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2674" to="6369,2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2679" to="6375,2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7,2754" to="6415,2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7,2695" to="6396,2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2676" to="6371,26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2,2683" to="6404,27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2846" to="6388,2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2841" to="6385,2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5,2797" to="6367,2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4,2795" to="6365,2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4,2789" to="6364,27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2501" to="6403,25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6,2801" to="6382,2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6,2501" to="6406,2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6,2501" to="6406,2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2498" to="6404,2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2494" to="6402,2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2497" to="6403,2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6,2797" to="6370,28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2794" to="6369,27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2837" to="6389,2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2796" to="6388,28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3,2503" to="6414,2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5,2502" to="6416,2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8,2477" to="6428,2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2477" to="6428,24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2493" to="6411,2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2492" to="6401,2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2491" to="6406,24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6,2492" to="6406,24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2492" to="6402,2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3,2501" to="6413,2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2801" to="6399,2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87" path="m0,0l10,27l15,42l18,50l31,87e" stroked="t" o:allowincell="f" style="position:absolute;left:6401;top:2849;width:4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06,2867" to="6417,2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2500" to="6414,25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214" path="m8,214l0,113l39,0e" stroked="t" o:allowincell="f" style="position:absolute;left:6370;top:2607;width:6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1,2458" to="6421,2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3,2456" to="6428,2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2454" to="6431,24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2430" to="6443,2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4,2426" to="6445,2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7,2357" to="6479,2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320" to="6497,2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2309" to="6500,2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306" to="6502,2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306" to="6502,23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305" to="6502,23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4,2295" to="6501,23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2286" to="6493,22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7,2505" to="6397,2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4,2466" to="6425,24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4,2460" to="6424,2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4,2459" to="6424,2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2470" to="6427,2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2,2474" to="6424,24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2464" to="6420,24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2449" to="6436,2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449" to="6438,2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450" to="6438,2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2456" to="6440,2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2,2455" to="6442,2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2,2433" to="6452,2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2469" to="6437,2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2457" to="6435,24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1,2460" to="6421,2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1,2648" to="6372,26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5,2458" to="6427,2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2469" to="6431,2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2459" to="6431,2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2456" to="6433,2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5,2476" to="6425,24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322" to="6498,2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5,2655" to="6386,26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9,2504" to="6401,2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2383" to="6503,23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2426" to="6474,2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5,2400" to="6490,2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448" to="6438,2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447" to="6438,2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2378" to="6520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2379" to="6519,2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2527" to="6490,2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2378" to="6482,2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3,2422" to="6458,2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0,2373" to="6483,2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9,2405" to="6475,2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2380" to="6487,2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9,2357" to="6519,2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7,2346" to="6517,2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5,2333" to="6516,2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5,2329" to="6516,2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2692" to="6410,27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5,2786" to="6429,2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2782" to="6449,27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2795" to="6452,28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,15" path="m77,0l30,15l0,6e" stroked="t" o:allowincell="f" style="position:absolute;left:6424;top:2810;width:13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15,2801" to="6421,28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2769" to="6407,2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2776" to="6414,2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2501" to="6448,2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2511" to="6436,2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2496" to="6456,25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5,2492" to="6465,2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8,2492" to="6470,2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2492" to="6470,2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2909" to="6433,2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2908" to="6430,2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2907" to="6419,2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2348" to="6505,2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2333" to="6513,23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2343" to="6499,2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2347" to="6500,23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3,2739" to="6418,27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3,25" path="m0,0l51,25l113,21e" stroked="t" o:allowincell="f" style="position:absolute;left:6419;top:2746;width:1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47,2742" to="6452,2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746" to="6444,27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7,42" path="m157,0l78,42l0,41e" stroked="t" o:allowincell="f" style="position:absolute;left:6421;top:2738;width:27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15,2742" to="6420,27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2492" to="6482,2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2492" to="6488,24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2494" to="6504,25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1,2862" to="6425,2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93" path="m0,0l14,37l0,93e" stroked="t" o:allowincell="f" style="position:absolute;left:6430;top:2861;width:1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5,2879" to="6427,2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2885" to="6424,2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2871" to="6420,28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2496" to="6524,2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2502" to="6507,25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2491" to="6492,24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4,2493" to="6509,24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2860" to="6428,2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2490" to="6512,2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309" to="6506,23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328" to="6511,2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0,2335" to="6502,2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2328" to="6503,2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326" to="6502,2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320" to="6502,23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34,743" path="m734,0l378,402l0,743e" stroked="t" o:allowincell="f" style="position:absolute;left:6464;top:2588;width:133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53,2733" to="6462,2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5,765" path="m755,0l392,418l0,765e" stroked="t" o:allowincell="f" style="position:absolute;left:6451;top:2588;width:137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65,2835" to="6469,2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2835" to="6470,28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2879" to="6453,2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,192" path="m75,0l21,86l0,192e" stroked="t" o:allowincell="f" style="position:absolute;left:6452;top:2841;width:13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51,2777" to="6458,2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5,2767" to="6484,27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65;top:2254;width:640;height:682">
                  <v:line id="shape_0" from="6458,2753" to="6492,27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2756" to="6495,2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4,2923" to="6448,2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2929" to="6486,2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9,2926" to="6468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2745" to="6502,2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2320" to="6499,23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2912" to="6443,2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320" to="6502,23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70" path="m49,70l32,46l24,33l19,27l0,0e" stroked="t" o:allowincell="f" style="position:absolute;left:6508;top:2313;width:7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25,2340" to="6527,2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2338" to="6524,23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2306" to="6507,2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2306" to="6508,2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2325" to="6510,23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2305" to="6506,23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7,2327" to="6517,2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2325" to="6516,23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2328" to="6520,23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3,2336" to="6524,23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8,212" path="m498,212l241,126l0,0e" stroked="t" o:allowincell="f" style="position:absolute;left:6529;top:2343;width:90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97,2310" to="6499,2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307" to="6496,23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2339" to="6566,2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2358" to="6596,2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6,178" path="m386,178l192,71l0,0e" stroked="t" o:allowincell="f" style="position:absolute;left:6526;top:2502;width:69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4,2520" to="6559,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2531" to="6580,2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2516" to="6505,2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2754" to="6558,2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2307" to="6499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2294" to="6504,23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7,2635" to="6630,2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2702" to="6554,27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2747" to="6506,27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2299" to="6511,2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2293" to="6520,2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1,2292" to="6521,2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1,2291" to="6522,2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2291" to="6526,2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6,126" path="m0,0l32,77l86,126e" stroked="t" o:allowincell="f" style="position:absolute;left:6527;top:2313;width:15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44,2337" to="6567,2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2897" to="6460,2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2520" to="6503,2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2,2909" to="6462,2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2283" to="6496,22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2293" to="6494,2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2298" to="6508,2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2298" to="6510,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134" path="m32,0l58,36l59,91l35,133l0,134e" stroked="t" o:allowincell="f" style="position:absolute;left:6557;top:2441;width:9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58,2441" to="6559,2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137" path="m21,137l0,62l38,0e" stroked="t" o:allowincell="f" style="position:absolute;left:6553;top:2441;width:5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7,2717" to="6538,2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2702" to="6555,2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2284" to="6480,22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284" to="6482,2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7,2292" to="6517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9,2291" to="6519,22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2295" to="6512,2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283" to="6481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2285" to="6478,2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2284" to="6478,2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283" to="6481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2285" to="6479,2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0,2291" to="6520,2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3,2288" to="6523,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2284" to="6489,22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2,2885" to="6473,29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3,2841" to="6524,28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5,2852" to="6512,2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73" path="m23,0l0,90l42,173e" stroked="t" o:allowincell="f" style="position:absolute;left:6510;top:2853;width:6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16,2886" to="6518,28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9,2626" to="6635,2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2897" to="6522,29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2896" to="6524,28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2899" to="6522,29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2926" to="6489,29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2537" to="6597,2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156" path="m0,0l54,60l57,156e" stroked="t" o:allowincell="f" style="position:absolute;left:6598;top:2538;width:9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98,2568" to="6607,2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244" path="m0,0l53,36l85,100l76,178l37,244e" stroked="t" o:allowincell="f" style="position:absolute;left:6581;top:2540;width:14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13,2912" to="6514,2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2917" to="6512,2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2935" to="6489,29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2929" to="6489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1,2890" to="6522,28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2894" to="6524,2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2894" to="6524,2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2637" to="6720,2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8,70" path="m138,70l67,13l0,0e" stroked="t" o:allowincell="f" style="position:absolute;left:6526;top:2842;width:24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9,2347" to="6598,2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9,2357" to="6623,2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5,2430" to="6866,25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2518" to="6763,2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1,2289" to="7001,2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2299" to="7003,2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6,478" path="m556,0l292,246l0,478e" stroked="t" o:allowincell="f" style="position:absolute;left:6902;top:2306;width:10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86,2399" to="6901,2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7,2414" to="6883,2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2367" to="6618,2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2372" to="6627,2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2,2386" to="6647,23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2383" to="6621,23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2856" to="6554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3,2589" to="6680,2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38,2597" to="6671,2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2824" to="6600,2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2691" to="6736,28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0,2390" to="6691,23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9,2375" to="6666,2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4,2859" to="6556,2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8,2863" to="6558,2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2277" to="6972,2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3,2273" to="6979,2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2273" to="7000,2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0,2284" to="7000,22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3,2286" to="6998,22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2298" to="6982,2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2,2342" to="6902,2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9,244" path="m1089,0l553,175l274,227l0,244e" stroked="t" o:allowincell="f" style="position:absolute;left:6692;top:2346;width:199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6,248" path="m0,248l274,233l548,179l1076,0e" stroked="t" o:allowincell="f" style="position:absolute;left:6667;top:2329;width:196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1,2862" to="6561,2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2837" to="6585,2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5,2362" to="6629,2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0,2364" to="6666,2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7,216" path="m39,216l5,180l0,117l25,50l72,6l123,0l159,34l167,95l144,161e" stroked="t" o:allowincell="f" style="position:absolute;left:6747;top:2549;width:29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4,2265" to="6972,2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1,245" path="m0,245l272,231l545,177l1071,0e" stroked="t" o:allowincell="f" style="position:absolute;left:6667;top:2320;width:195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81,2271" to="6981,2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7,2442" to="6988,2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2322" to="7004,2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6,2369" to="6996,2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2381" to="6995,2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2306" to="7006,2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55" path="m105,0l54,51l0,55e" stroked="t" o:allowincell="f" style="position:absolute;left:6753;top:2581;width:18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6,414" path="m956,0l470,168l0,414e" stroked="t" o:allowincell="f" style="position:absolute;left:6722;top:2556;width:174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97,2511" to="6947,2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4,2745" to="6685,27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2751" to="6681,27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6,2772" to="6658,2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6,2769" to="6656,2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144" path="m39,144l57,45l0,0e" stroked="t" o:allowincell="f" style="position:absolute;left:6764;top:2551;width:9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52,2586" to="6753,2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3,2588" to="6753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0,2578" to="6771,25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3,49" path="m0,49l48,43l93,0e" stroked="t" o:allowincell="f" style="position:absolute;left:6753;top:2578;width:1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29,2555" to="6896,2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2562" to="6769,2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2566" to="6769,2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6,2559" to="6767,2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2581" to="6756,2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2581" to="6756,2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9,2577" to="6760,25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2577" to="6761,25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6,2565" to="6766,25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2579" to="6757,25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7,2611" to="6827,2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7,2564" to="6768,2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7,2563" to="6767,2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2443" to="6989,2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3,2447" to="6987,24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2625" to="6819,26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1,2629" to="6815,26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0,2651" to="6791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8,2645" to="6788,26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2443" to="6990,2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1,2285" to="7001,2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2287" to="7002,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4,2428" to="6979,2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18" path="m22,0l42,59l0,118e" stroked="t" o:allowincell="f" style="position:absolute;left:6981;top:2405;width:6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119" path="m15,119l0,88l10,40l43,3l75,0e" stroked="t" o:allowincell="f" style="position:absolute;left:6970;top:2405;width:13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72,2424" to="6974,2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103" path="m41,0l40,54l0,103e" stroked="t" o:allowincell="f" style="position:absolute;left:6975;top:2403;width:5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85,2482" to="6985,2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2484" to="6983,2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8,2501" to="6959,2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2530" to="6928,2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2508" to="6959,2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2511" to="6957,2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2534" to="6930,2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3,2261" to="6979,2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2261" to="6981,2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2271" to="6981,2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2254" to="6986,22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2259" to="6978,2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2263" to="6987,2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7,2260" to="6987,2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7,2254" to="6987,2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2254" to="6989,22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2443" to="6990,2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6,50" path="m0,0l39,42l96,50e" stroked="t" o:allowincell="f" style="position:absolute;left:6462;top:2925;width:1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90,2839" to="6395,28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5,2782" to="6370,27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2256" to="6989,2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2259" to="6979,2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277" to="6502,22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2293" to="6479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2515" to="6433,25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7,2458" to="6428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2494" to="6419,2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04;top:1302;width:2132;height:1540">
                  <v:shape id="shape_0" coordsize="1154,765" path="m1154,0l548,339l0,765e" stroked="t" o:allowincell="f" style="position:absolute;left:6525;top:2691;width:210;height:1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07,1623" to="4607,1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6,1623" to="4606,1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7,1535" to="4872,15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4,1530" to="4879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1723" to="4678,17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1533" to="4856,15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51,1677" to="4662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1,1653" to="4675,16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1503" to="4883,15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8,1535" to="4873,15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1530" to="4878,15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1516" to="4883,15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1447" to="5152,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3,1447" to="5159,14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2,1446" to="5162,1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1,1441" to="5171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1440" to="5174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6,1439" to="5176,1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1443" to="5175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1442" to="5172,1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1443" to="5170,1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1447" to="5165,1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0,1433" to="5158,14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3,1448" to="5163,1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3,1428" to="5171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2,1433" to="5142,1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4,1433" to="5157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1,1428" to="5164,14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0,1444" to="517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1442" to="5173,1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1430" to="5162,14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3,1427" to="5169,14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1425" to="5172,14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8,1444" to="517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2,1530" to="5067,1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4,1846" to="4768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1820" to="4782,18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3,1831" to="4843,18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842" to="4846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842" to="4846,18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821" to="4880,1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702" to="5041,17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1713" to="5045,1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1691" to="5075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1596" to="5180,16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2,1608" to="5182,16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1608" to="5183,1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2,1584" to="5212,15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1302" to="5460,13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7,1421" to="5369,1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1392" to="5385,13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1490" to="5316,1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9,1501" to="5319,15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7,1476" to="5347,14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5" path="m2,0l1,0l1,1l1,2l0,2l0,3l0,5e" stroked="t" o:allowincell="f" style="position:absolute;left:4837;top:151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" path="m0,3l0,2l1,2l1,1l1,0e" stroked="t" o:allowincell="f" style="position:absolute;left:4851;top:152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9" path="m43,4l40,2l37,1l35,1l31,0l28,0l25,0l22,0l18,1l15,2l12,3l8,4l4,7l0,9e" stroked="t" o:allowincell="f" style="position:absolute;left:4669;top:1656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,135" path="m56,0l53,2l50,4l45,6l42,10l39,13l35,16l32,21l29,24l25,29l23,32l20,36l18,41l14,45l12,50l10,54l9,60l6,64l5,68l3,73l2,78l1,83l1,87l0,92l0,96l0,99l0,104l1,108l1,112l2,115l3,118l4,121l6,125l8,127l10,129l12,131l14,134l16,135e" stroked="t" o:allowincell="f" style="position:absolute;left:4659;top:1657;width:9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1" path="m0,0l0,1l2,1e" stroked="t" o:allowincell="f" style="position:absolute;left:4661;top:168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53" path="m35,1l32,0l29,0l26,0l21,3l18,5l13,8l10,13l7,17l4,21l2,27l1,32l0,37l0,41l1,46l2,49l4,51l8,52l11,53l14,53l18,52l22,50l27,47l30,43l33,39l37,34l39,29l40,24l41,19l41,14l41,10l40,6l38,4l35,1xe" stroked="t" o:allowincell="f" style="position:absolute;left:4669;top:1667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" path="m0,1l0,0l1,0e" stroked="t" o:allowincell="f" style="position:absolute;left:5165;top:144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2l0,1l0,0e" stroked="t" o:allowincell="f" style="position:absolute;left:5165;top:144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5" path="m2,5l2,4l2,3l1,3l1,2l1,1l0,1l0,0e" stroked="t" o:allowincell="f" style="position:absolute;left:5172;top:144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15" path="m0,11l1,11l2,13l3,13l6,14l7,14l8,14l9,14l10,14l11,15l13,15l15,15l16,15l17,15l19,15l20,14l21,14l22,14l23,14l25,13l26,13l27,13l28,11l29,11l30,10l31,10l32,9l33,9l33,8l35,7l36,6l36,5l37,5l37,4l37,3l37,1l37,0e" stroked="t" o:allowincell="f" style="position:absolute;left:5158;top:1440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7" path="m6,7l6,6l5,5l5,4l4,3l2,2l1,1l0,1l0,0e" stroked="t" o:allowincell="f" style="position:absolute;left:5165;top:143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6" path="m5,6l5,5l4,5l4,4l2,4l2,2l1,2l1,1l0,1l0,0e" stroked="t" o:allowincell="f" style="position:absolute;left:5165;top:143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4" path="m0,2l0,4l1,4l2,4l4,4l5,2l5,1l6,1l6,0e" stroked="t" o:allowincell="f" style="position:absolute;left:5170;top:144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4" path="m0,4l1,4l1,3l1,2l2,2l2,0e" stroked="t" o:allowincell="f" style="position:absolute;left:5174;top:144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11" path="m37,3l36,3l36,2l35,2l34,2l33,2l32,1l30,1l29,1l28,1l27,0l26,0l25,0l24,0l23,0l22,0l20,0l19,0l18,0l17,0l16,1l15,1l14,1l13,1l12,2l10,2l9,2l8,2l8,3l7,3l6,3l6,4l5,4l4,5l3,7l2,7l2,8l0,9l0,10l0,11e" stroked="t" o:allowincell="f" style="position:absolute;left:5157;top:1439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" path="m1,3l1,2l1,1l1,0l0,0e" stroked="t" o:allowincell="f" style="position:absolute;left:5174;top:144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6" path="m5,6l5,4l5,3l4,3l4,2l3,2l3,1l2,1l2,0l0,0e" stroked="t" o:allowincell="f" style="position:absolute;left:5172;top:143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106" path="m23,0l21,2l20,4l18,6l16,10l15,12l14,14l12,16l11,20l10,22l9,25l8,27l6,30l6,33l5,35l4,37l3,41l3,43l2,45l2,48l1,51l1,53l0,56l0,58l0,60l0,63l0,66l0,68l0,70l0,73l0,75l0,77l1,79l1,82l2,83l2,85l3,87l3,88l4,90l5,93l6,94l6,95l8,97l9,98l10,99l11,100l13,101l14,103l15,104l16,105l19,106e" stroked="t" o:allowincell="f" style="position:absolute;left:5063;top:1512;width:2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43" path="m29,1l25,0l23,0l20,0l17,1l13,4l11,7l8,10l6,14l3,18l1,21l0,26l0,30l0,34l0,37l1,39l3,41l6,42l9,43l11,43l14,42l18,40l21,38l23,35l27,31l29,27l31,24l32,19l33,15l33,11l33,8l32,5l30,3l29,1xe" stroked="t" o:allowincell="f" style="position:absolute;left:5073;top:1516;width: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75" path="m96,5l92,4l90,2l87,1l83,1l80,0l77,0l73,1l70,1l67,2l63,4l59,6l56,7l52,9l48,11l44,14l41,17l37,20l33,23l30,27l27,30l23,35l20,39l17,42l15,47l11,51l9,57l7,61l5,66l2,70l0,75e" stroked="t" o:allowincell="f" style="position:absolute;left:4767;top:1821;width:16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74" path="m7,0l6,5l5,9l4,15l3,19l2,24l2,28l0,33l0,37l2,41l2,45l3,49l3,52l4,56l6,59l7,62l9,65l12,67l13,69l16,71l18,74e" stroked="t" o:allowincell="f" style="position:absolute;left:4765;top:1836;width:2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69,1851" to="4769,1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,44" path="m28,1l26,1l23,0l21,1l17,2l14,4l11,8l7,11l5,14l3,18l2,22l1,27l0,31l0,34l1,38l2,40l4,42l6,43l8,44l12,43l15,42l17,41l21,39l24,35l27,32l30,28l31,24l33,20l33,15l34,12l33,9l32,6l31,3l28,1xe" stroked="t" o:allowincell="f" style="position:absolute;left:4776;top:1834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" path="m0,2l0,1l1,1l1,0e" stroked="t" o:allowincell="f" style="position:absolute;left:5075;top:169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2" path="m0,2l0,1l1,1l1,0l2,0e" stroked="t" o:allowincell="f" style="position:absolute;left:5213;top:158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3" path="m29,1l27,0l24,0l21,0l18,2l14,4l11,6l9,10l6,13l3,17l2,22l1,25l0,30l0,33l1,36l2,40l5,41l7,43l9,43l12,43l16,42l19,40l21,37l24,34l28,31l30,27l32,23l33,19l34,15l34,11l33,8l33,4l31,2l29,1xe" stroked="t" o:allowincell="f" style="position:absolute;left:5378;top:1406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" path="m0,3l2,3l2,1l2,0e" stroked="t" o:allowincell="f" style="position:absolute;left:5348;top:148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19,1523" to="4836,15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9,1486" to="4940,1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3,1561" to="4718,1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13,1619" to="4617,1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5,1485" to="4905,14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1490" to="4894,1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5,1490" to="4895,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7,1492" to="4897,1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1492" to="4894,1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0,1495" to="4892,1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21,1626" to="4640,16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2,1601" to="4689,1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1531" to="4839,1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1,1485" to="4975,1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1497" to="4940,1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9,1570" to="4718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1501" to="4885,1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8,1618" to="4619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4,1568" to="4716,1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10,1617" to="4612,16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1,1615" to="4611,16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1433" to="5087,1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8,1485" to="4908,1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7,1485" to="4907,1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1497" to="4891,1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1612" to="4607,1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1612" to="4609,1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1611" to="4609,16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59,488" path="m1159,0l569,227l0,488e" stroked="t" o:allowincell="f" style="position:absolute;left:4611;top:1516;width:212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23,1514" to="4823,1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3,1514" to="4823,1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5,1510" to="4835,1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1510" to="4836,15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1509" to="4840,15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2,1512" to="4843,1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4,1512" to="4846,1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512" to="4847,1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1,1513" to="4845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38,1513" to="4839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1513" to="4837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7,1513" to="4834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7,1515" to="4827,1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1515" to="4825,1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9,1557" to="4724,1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1558" to="4718,1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1431" to="5089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0,1431" to="5090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1428" to="5108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9,1428" to="5110,1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11,1427" to="5113,14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7,1427" to="5132,14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2,1433" to="5147,14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435" to="5146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4,1430" to="5128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6,1657" to="4636,1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37,1646" to="4647,16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6,1634" to="4628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6,1629" to="4607,1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1619" to="4619,16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24,1641" to="4624,1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25,1625" to="4640,16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613" to="4605,1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7,1613" to="4607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1616" to="4606,1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618" to="4604,16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9,1524" to="4823,1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3,1519" to="4827,1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9,1517" to="4829,1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6,1622" to="4610,1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19,1558" to="4724,1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4,1517" to="4824,1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626" to="4604,1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6,1622" to="4606,16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623" to="4606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622" to="4605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621" to="4605,16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1623" to="4605,1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619" to="4605,1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1620" to="4606,16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619" to="4604,16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619" to="4604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633" to="4624,1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2,1603" to="4703,16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,112" path="m0,112l37,49l107,0e" stroked="t" o:allowincell="f" style="position:absolute;left:4702;top:1582;width:1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20,1571" to="4738,1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7,328" path="m15,328l0,252l18,167l70,73l157,0e" stroked="t" o:allowincell="f" style="position:absolute;left:4742;top:1594;width:28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04,1619" to="4604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36" path="m0,36l54,0l105,2e" stroked="t" o:allowincell="f" style="position:absolute;left:4652;top:1653;width:1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45,1646" to="4649,1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8,160" path="m0,0l50,63l69,87l74,93l78,97l84,106l99,124l128,160e" stroked="t" o:allowincell="f" style="position:absolute;left:4613;top:1624;width:23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36,1651" to="4643,1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1443" to="5083,1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1,1601" to="4700,16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7,1471" to="5018,1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9,1465" to="5043,1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3,405" path="m0,405l278,185l573,0e" stroked="t" o:allowincell="f" style="position:absolute;left:4940;top:1465;width:104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90" path="m16,90l0,52l28,0e" stroked="t" o:allowincell="f" style="position:absolute;left:4647;top:1660;width:4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36,1660" to="4676,1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8,1666" to="4629,16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6,1560" to="4918,1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9,1601" to="4844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601" to="4846,16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563" to="4914,1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24,1663" to="4624,16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27,1664" to="4627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1,1450" to="5036,1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8,1511" to="4848,15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1512" to="4850,15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1513" to="4851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6,1517" to="4826,15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7,1514" to="4837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1505" to="4878,15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1514" to="4851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1514" to="4870,1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34" path="m0,34l1,0l41,1e" stroked="t" o:allowincell="f" style="position:absolute;left:4867;top:1528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77,1719" to="4678,1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1488" to="4909,1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8,1490" to="4908,14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64;top:1426;width:529;height:436">
                  <v:line id="shape_0" from="4907,1492" to="4909,14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2,1494" to="4913,1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1,1480" to="4934,1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7,50" path="m0,50l67,30l102,20l118,14l167,0e" stroked="t" o:allowincell="f" style="position:absolute;left:4910;top:1477;width:2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45,1659" to="4746,16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1664" to="4784,17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3,1712" to="4760,1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9,1650" to="4732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4,1630" to="4708,1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2,1541" to="4874,15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1548" to="4878,15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1,20" path="m111,9l54,20l0,0e" stroked="t" o:allowincell="f" style="position:absolute;left:4859;top:1547;width:1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96,1431" to="5109,1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1498" to="4895,1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8,1501" to="4889,15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1,1498" to="4892,1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1,1524" to="4845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1535" to="4887,1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8,1549" to="4878,1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8,1545" to="4882,1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1545" to="4884,15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1534" to="4887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1536" to="4886,1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1520" to="4851,1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522" to="4850,1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1,1532" to="4841,1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1524" to="4840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8,58" path="m218,15l75,58l0,0e" stroked="t" o:allowincell="f" style="position:absolute;left:4837;top:1746;width:3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8,655" path="m948,0l474,355l0,655e" stroked="t" o:allowincell="f" style="position:absolute;left:4877;top:1620;width:173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,174" path="m100,0l119,18l109,60l0,174e" stroked="t" o:allowincell="f" style="position:absolute;left:5051;top:1586;width:20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17" path="m0,17l139,0l249,14e" stroked="t" o:allowincell="f" style="position:absolute;left:5024;top:1583;width:45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05,1586" to="5021,1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1,1596" to="5004,1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,83" path="m0,83l12,42l63,0e" stroked="t" o:allowincell="f" style="position:absolute;left:4829;top:1702;width:10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29,1718" to="4835,17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2,140" path="m0,140l47,138l87,98l102,43l80,0e" stroked="t" o:allowincell="f" style="position:absolute;left:4664;top:1656;width:16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88,1497" to="4889,1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1508" to="4878,15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7,1493" to="4898,15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5,1492" to="4897,14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7,1523" to="4837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8,1523" to="4839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7,1521" to="4837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1521" to="4850,1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1506" to="4884,15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1499" to="4887,1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41,1462" to="5024,14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1528" to="4885,15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1540" to="4884,1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1535" to="4885,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4,1541" to="4876,1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7,222" path="m137,0l29,112l0,171l1,222e" stroked="t" o:allowincell="f" style="position:absolute;left:4793;top:1621;width:24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41,1534" to="4854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9,1491" to="4899,1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1,1491" to="4901,1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1508" to="4892,1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1509" to="4886,1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8,1535" to="4880,15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543" to="4882,1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7,1531" to="4872,1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1515" to="4877,15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2,1513" to="4877,15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1503" to="4896,1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1541" to="4884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1541" to="4884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7,77" path="m0,77l89,73l137,0e" stroked="t" o:allowincell="f" style="position:absolute;left:4861;top:1546;width:24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39,1532" to="4839,1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505" to="4880,15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1,1593" to="5004,1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508" to="4880,15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6,1435" to="5090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5,1556" to="4860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6,1446" to="5076,1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5,1665" to="4805,16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1443" to="515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1440" to="5150,14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1446" to="5152,1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1443" to="5152,14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3,1443" to="5153,1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1,1446" to="5151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3,1442" to="5173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7,1443" to="5149,14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6,1433" to="5138,1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1,1446" to="5161,1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6,1695" to="4807,16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8,1431" to="5110,1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1431" to="5113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22,1549" to="4941,15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40,1545" to="4946,1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49,1541" to="4962,1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2,1541" to="4966,1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7,1541" to="4967,1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1433" to="5107,1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8,1435" to="5126,14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9,1431" to="5110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1435" to="5094,14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1446" to="5119,1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7,1442" to="5097,14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1430" to="5113,1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1,1431" to="5111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443" to="5130,1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4,1431" to="5148,1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1436" to="5174,14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1428" to="5152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1428" to="5153,1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443" to="5130,1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1443" to="5128,1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9,1458" to="5129,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1429" to="5148,14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1444" to="5174,1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1445" to="5173,1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1443" to="5175,1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4,95" path="m0,95l16,48l74,0e" stroked="t" o:allowincell="f" style="position:absolute;left:4827;top:1701;width:13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08,1700" to="4824,17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3,1433" to="5143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0,1433" to="5140,1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9,1428" to="5150,1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96,1737" to="4702,1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1757" to="4713,17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5,1779" to="4724,1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13,1791" to="4714,1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1735" to="4711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7,1730" to="4677,17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1716" to="4688,17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9,1715" to="4690,1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9,1717" to="4686,17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5,1426" to="5155,1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1,1427" to="5153,1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9,1480" to="5187,14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8,1468" to="5169,14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1,1464" to="5136,14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329" path="m0,0l25,66l35,94l38,101l40,105l44,112l51,129l67,159l98,219l165,329e" stroked="t" o:allowincell="f" style="position:absolute;left:4799;top:1681;width:29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26,1719" to="4832,17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7,1541" to="4977,15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1541" to="5007,15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6,1723" to="4678,1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9,1740" to="4704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1734" to="4677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6,1785" to="4708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1728" to="4675,17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1541" to="5007,15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1547" to="5019,1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1557" to="5021,15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0,1790" to="4731,18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3,1455" to="5157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3,1815" to="4756,18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9,1788" to="4719,17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9,1779" to="4724,17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5,1737" to="4702,1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3,1724" to="4717,17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1466" to="5192,14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7,1755" to="4789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1,1762" to="4797,1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2,1777" to="4831,1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9,1773" to="4817,1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8,1777" to="4829,1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31,1776" to="4831,1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1,1781" to="4820,1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74,1779" to="4799,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1,1763" to="4772,17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1578" to="5023,15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5,1583" to="5023,1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9,1745" to="4840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2,1757" to="4844,1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4,1748" to="4844,17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5,1749" to="4861,1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3,1745" to="4869,1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8,113" path="m278,113l157,47l0,0e" stroked="t" o:allowincell="f" style="position:absolute;left:5021;top:1551;width:50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,19" path="m0,19l141,0l252,16e" stroked="t" o:allowincell="f" style="position:absolute;left:5024;top:1580;width:45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13,1793" to="4714,17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9,1791" to="4709,17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0,1793" to="4711,1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,42" path="m0,42l54,0l108,1e" stroked="t" o:allowincell="f" style="position:absolute;left:4763;top:1821;width:19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78,1859" to="4788,1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1,1738" to="4881,17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3,646" path="m903,0l454,348l0,646e" stroked="t" o:allowincell="f" style="position:absolute;left:4884;top:1612;width:164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87" path="m44,0l0,52l4,87e" stroked="t" o:allowincell="f" style="position:absolute;left:5059;top:1512;width:6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,35" path="m89,7l52,0l0,35e" stroked="t" o:allowincell="f" style="position:absolute;left:5067;top:1505;width:1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67,1531" to="5073,1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128" path="m0,128l49,68l47,0e" stroked="t" o:allowincell="f" style="position:absolute;left:5075;top:1506;width:7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80,1811" to="4885,1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801" to="4880,1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801" to="4879,18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3,1821" to="4843,18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2,1831" to="4842,18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0,1836" to="4842,18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3,1850" to="4818,1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8,1859" to="4792,1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1676" to="5084,1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1671" to="5075,1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1671" to="5073,1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694" to="5041,1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702" to="5041,1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1707" to="5040,1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31,1770" to="4844,17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92" path="m21,92l0,53l20,0e" stroked="t" o:allowincell="f" style="position:absolute;left:4761;top:1829;width:2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59,1861" to="4775,18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7,1862" to="475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765" to="4856,17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6,1737" to="4906,1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04;top:1077;width:2555;height:772">
                  <v:line id="shape_0" from="5196,1467" to="5207,1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7,1467" to="5209,1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9,1480" to="5200,1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9,1848" to="4776,18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,138" path="m0,138l51,68l34,0e" stroked="t" o:allowincell="f" style="position:absolute;left:4778;top:1821;width:7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50,1635" to="5050,1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8,1637" to="5049,1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7,1472" to="5226,1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7,1460" to="5171,14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1,1480" to="5205,1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1,1460" to="5227,1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1472" to="5227,14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1594" to="5063,1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4,1586" to="5068,1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2,1572" to="5072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1578" to="5075,1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2,1572" to="5074,1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1,1583" to="5073,1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,100" path="m66,0l57,31l47,49l40,59l36,64l34,67l33,68l32,69l0,100e" stroked="t" o:allowincell="f" style="position:absolute;left:5063;top:1589;width:10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73,1452" to="5197,1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37,840" path="m1337,0l1123,139l962,241l846,314l770,364l698,411l679,422l628,455l527,520l335,647l159,758l0,840e" stroked="t" o:allowincell="f" style="position:absolute;left:5228;top:1307;width:244;height:1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61,1307" to="5452,1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0,453" path="m710,0l325,259l154,370l0,453e" stroked="t" o:allowincell="f" style="position:absolute;left:5230;top:1370;width:129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39,1300" to="5452,13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8,1821" to="4877,1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841" to="4847,1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2,1836" to="4842,1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819" to="4880,1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8,1820" to="4879,1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841" to="4846,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1820" to="4877,1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5,460" path="m715,0l327,260l159,377l0,460e" stroked="t" o:allowincell="f" style="position:absolute;left:5199;top:1362;width:129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48,1825" to="4876,18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7,1845" to="4847,1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845" to="4847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7,1845" to="4847,1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842" to="4846,18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3,1842" to="4843,18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1420" to="5309,1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803" to="4880,1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1593" to="5105,16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820" to="4880,18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8,1823" to="4878,1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3,1427" to="5377,1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8,1448" to="5371,1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8,1454" to="5348,1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8,1454" to="5347,1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1479" to="5316,1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1490" to="5316,1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3,1562" to="5213,15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563" to="5212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1588" to="5180,1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1596" to="5180,1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1601" to="5180,1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4,1494" to="5315,1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1421" to="5379,1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8,1362" to="5398,1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359" to="5401,1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1691" to="5073,1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711" to="5044,1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711" to="5043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707" to="5041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1688" to="5075,1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1691" to="5073,1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1713" to="5045,1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4,1689" to="5074,1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1695" to="5071,17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1714" to="5045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1713" to="5045,1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2,1693" to="5073,1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1713" to="5046,1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713" to="5043,17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712" to="5041,17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714" to="5043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1670" to="5075,16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1691" to="5075,16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0,1357" to="5337,1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9,1311" to="5416,1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1584" to="5213,1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1607" to="5183,1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1603" to="5180,1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5,1584" to="5215,1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1585" to="5213,16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1607" to="5184,1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4,1584" to="5214,1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1,1588" to="5212,1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1610" to="5185,1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2,1609" to="5182,16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9,1607" to="5179,16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1590" to="5210,1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4,1564" to="5214,1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4,1585" to="5214,1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3,1302" to="5459,1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1,1303" to="5462,1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1297" to="5469,1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7,1298" to="5477,13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1304" to="5474,1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4,1297" to="5474,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1,1297" to="5471,1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1296" to="5473,1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8,1300" to="5437,1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1427" to="5378,1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0,1477" to="5347,1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3,146" path="m19,146l0,108l18,48l60,4l103,0e" stroked="t" o:allowincell="f" style="position:absolute;left:5368;top:1394;width:18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1,1420" to="5378,1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141" path="m0,141l53,70l36,0e" stroked="t" o:allowincell="f" style="position:absolute;left:5380;top:1394;width:7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4,142" path="m104,0l66,6l22,52l0,108l12,142e" stroked="t" o:allowincell="f" style="position:absolute;left:5367;top:1392;width:16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18,1500" to="5319,1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7,1500" to="5317,1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1495" to="5316,1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1475" to="5350,1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9,1478" to="5347,15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9,1500" to="5319,1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8,1475" to="5348,1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1483" to="5344,1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6,1480" to="5347,1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9,1503" to="5320,1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8,1501" to="5318,15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1500" to="5316,1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8,1456" to="5348,1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8,1477" to="5348,1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8,1460" to="5172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5,1443" to="5155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5" path="m0,0l2,4l6,5e" stroked="t" o:allowincell="f" style="position:absolute;left:5155;top:145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2" path="m0,0l4,2l9,2e" stroked="t" o:allowincell="f" style="position:absolute;left:5127;top:144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93,1489" to="4893,1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1506" to="4883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618" to="4604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30,1665" to="4630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6,1757" to="4713,17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0,1783" to="4720,17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30,1658" to="4635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16" path="m0,16l2,8l0,0e" stroked="t" o:allowincell="f" style="position:absolute;left:4637;top:1655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36,1521" to="4836,15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1484" to="4974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71,1550" to="4849,1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755" to="4861,17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8,1546" to="4878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7,1531" to="4867,1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7,1442" to="5127,1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1,1438" to="5126,14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1454" to="5152,1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3" path="m0,3l3,3l4,2l5,0e" stroked="t" o:allowincell="f" style="position:absolute;left:5152;top:145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85,1439" to="5099,1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610" to="5181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8,1502" to="5318,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3,1446" to="5373,1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3,37" path="m0,0l46,37l103,36e" stroked="t" o:allowincell="f" style="position:absolute;left:4837;top:1746;width:1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37,1524" to="6833,15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1490" to="6932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1359" to="6463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7,1397" to="6435,14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9,1236" to="7158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6,1317" to="7086,13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7,1359" to="7017,1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1139" to="6650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8,1465" to="6987,14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449" to="7023,14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1511" to="6957,15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1379" to="6986,1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9,1359" to="6703,15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4,1335" to="7055,1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2,1274" to="7154,1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462" to="6917,14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1,1249" to="6586,12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1255" to="6527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1291" to="6824,1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1,1291" to="6812,12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9,1425" to="6900,1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82,1227" to="7082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1225" to="7084,1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2,1409" to="6903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6,1325" to="6614,13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351" to="6677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26,1350" to="6616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6,1373" to="6676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3,1219" to="7082,12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1,1384" to="6808,1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3,1310" to="6806,1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6,1366" to="6716,1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9,1349" to="6712,13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8,1374" to="6711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4,1348" to="6684,1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7,1078" to="6830,1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1226" to="6620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4,1189" to="7034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0,1225" to="6582,1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1190" to="6549,1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8,1255" to="6588,1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1308" to="6991,13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6,1171" to="6996,1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1306" to="6994,1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7,1186" to="7009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1171" to="7012,11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1370" to="6913,14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379" to="6930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4,1079" to="6987,1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3,1077" to="6833,11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7,1311" to="6807,1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1374" to="6820,1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98;top:698;width:1762;height:1331">
                  <v:line id="shape_0" from="6831,1298" to="6831,1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2,1289" to="6822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1359" to="6908,1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1,1282" to="6856,1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8,1236" to="6931,1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7,1313" to="6997,13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8,1358" to="6964,13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6,1342" to="6585,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1350" to="6593,1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5,1793" to="7285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2,1942" to="7209,20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0,2028" to="7189,20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1938" to="7229,19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8,1980" to="7152,20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8,2014" to="7148,20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6,2015" to="7147,2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8,2015" to="7168,20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5,1932" to="7042,2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7,1953" to="7034,1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5,1931" to="7035,1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1928" to="6989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1948" to="6985,1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1967" to="6986,2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1923" to="6928,2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1939" to="6919,1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2,1924" to="6922,1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7,1829" to="6766,18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1856" to="6730,18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1895" to="6734,1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1456" to="7015,1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7,1849" to="6737,18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1873" to="6754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1837" to="6756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1836" to="6756,1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1878" to="6755,18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3,1849" to="6735,18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4,1836" to="6755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5,1836" to="6753,18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5,1846" to="6736,18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0,1954" to="6874,19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4,1836" to="6754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1871" to="6752,18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1837" to="6756,18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4,1870" to="6754,18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3,1598" to="6788,1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9,1574" to="6744,1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1588" to="6745,1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9,1080" to="7569,10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1426" to="6510,1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1062" to="7197,1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5,1064" to="7535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1402" to="6465,14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1416" to="6467,1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6,1388" to="6410,1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0,1541" to="6282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4,1537" to="6293,1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9,995" to="7474,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7,1562" to="6257,1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9,1544" to="6282,15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8,1602" to="6253,16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6,1589" to="6281,1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1,1190" to="6551,1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38,980" to="7440,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79,934" to="7389,9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8,937" to="7393,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3,1529" to="6248,15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1,1225" to="6551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8,945" to="7414,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7,1478" to="6207,1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0,947" to="7415,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1,1490" to="6206,1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1433" to="6152,1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5,1412" to="6155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9,1423" to="6163,1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8,923" to="7381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49,913" to="7359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8,1526" to="6203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7,1558" to="6197,15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7,1561" to="6198,1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9,1561" to="6214,15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369" to="6122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3,1388" to="6119,1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8,864" to="7260,8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5,824" to="7214,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2,827" to="7218,8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9,1428" to="6114,1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1322" to="6031,1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4,1269" to="6048,13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5,838" to="7239,8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3,813" to="7204,8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2,806" to="7181,8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777" to="7112,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1267" to="6005,1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1302" to="6000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8,1302" to="6000,13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2,1303" to="6013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756" to="7085,7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722" to="6981,7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9,698" to="6949,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5,1327" to="6595,13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1311" to="6594,1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6,1314" to="6576,1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6,1342" to="6585,13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1350" to="6593,1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1291" to="6646,1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6,1313" to="6644,1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6,1279" to="6626,1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9,1280" to="6645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7,1940" to="7227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7,1938" to="7227,19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0,1287" to="7760,12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67" path="m97,67l100,65l102,63l105,62l107,59l109,57l111,55l112,53l115,51l116,47l116,45l117,43l117,41l117,38l117,35l116,33l116,31l115,28l112,26l111,24l109,22l107,20l105,17l102,15l100,13l97,12l94,10l90,9l87,6l84,5l80,4l76,3l71,2l68,2l64,1l59,1l55,0l51,0l47,0l43,0l38,1l34,1l30,2l26,2l21,3l18,4l15,5l10,6l7,9l4,10l0,12e" stroked="t" o:allowincell="f" style="position:absolute;left:6761;top:1076;width:1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65" path="m20,0l18,1l15,3l13,5l10,8l8,10l6,12l5,14l4,16l3,19l2,21l2,23l0,26l0,29l2,31l2,33l3,35l4,39l5,41l6,43l8,45l10,47l13,50l15,51l18,53l20,55l24,56l27,58l30,60l35,61l38,62l41,63l46,64l50,65l54,65e" stroked="t" o:allowincell="f" style="position:absolute;left:6757;top:1077;width:9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11" path="m0,10l4,11l9,11l13,11l17,11l21,11l25,11l30,10l34,10l37,9l42,8l46,7l50,6l53,5l56,3l60,1l63,0e" stroked="t" o:allowincell="f" style="position:absolute;left:6769;top:1088;width:1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67" path="m19,0l17,2l16,3l14,4l11,6l9,7l8,9l7,10l5,13l4,14l3,16l3,17l1,19l0,21l0,23l0,25l0,27l0,28l0,30l0,32l0,35l1,36l3,38l3,39l4,41l6,44l7,45l8,47l10,48l11,50l14,51l16,52l18,54l20,56l23,57l25,58l27,59l30,60l33,61l36,62l38,62l41,63l45,65l47,65l50,66l54,66l57,67l60,67l64,67l67,67l69,67e" stroked="t" o:allowincell="f" style="position:absolute;left:7134;top:1310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9" path="m102,19l101,18l100,17l98,16l96,15l95,14l93,12l92,11l90,10l87,10l86,9l84,8l82,7l80,7l77,6l75,5l73,5l71,4l68,4l66,2l64,2l62,1l60,1l57,1l55,1l52,0l50,0l47,0l45,0l42,0l40,0l37,0l35,1l33,1l30,1l27,1l25,2l23,2l21,2l19,4l16,4l14,5l12,5l10,6l7,7l5,7l3,8l1,9l0,10e" stroked="t" o:allowincell="f" style="position:absolute;left:7139;top:1307;width:16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2" path="m5,0l2,1l0,2e" stroked="t" o:allowincell="f" style="position:absolute;left:7137;top:131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4" path="m37,0l36,1l35,2l33,3l32,5l31,6l30,7l29,7l29,8l28,9l27,9l27,10l26,11l25,11l25,12l23,12l22,13l22,15l21,15l20,16l20,17l19,17l18,18l17,19l16,20l15,21l14,22l12,23l11,23l11,24l10,26l9,26l9,27l8,28l7,28l7,29l6,29l5,30l5,31l4,31l2,32l2,33l1,33l0,34e" stroked="t" o:allowincell="f" style="position:absolute;left:7012;top:1449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72" path="m34,0l32,2l31,3l30,4l29,6l28,7l26,8l25,9l25,10l24,11l23,13l22,14l21,16l20,17l19,18l18,19l16,21l16,23l15,24l14,26l13,27l12,28l12,30l11,31l10,33l10,35l9,36l8,37l8,39l6,40l6,42l5,44l5,45l4,47l4,48l3,50l3,51l2,52l2,55l2,56l1,58l1,59l1,60l1,62l0,63l0,65l0,67l0,68l0,69l0,70l0,72e" stroked="t" o:allowincell="f" style="position:absolute;left:7006;top:1456;width:5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37" path="m63,19l62,15l61,11l58,9l54,6l50,4l44,3l39,1l33,0l26,0l21,1l15,3l10,5l6,7l3,10l1,14l0,17l0,20l1,24l3,27l6,30l10,32l15,35l21,36l26,37l33,37l39,37l44,36l50,34l54,31l58,29l61,26l62,23l63,19xe" stroked="t" o:allowincell="f" style="position:absolute;left:6824;top:1478;width:1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36" path="m63,18l62,15l61,12l57,8l54,5l50,3l44,2l38,1l33,0l26,0l21,1l15,3l11,4l6,7l3,10l1,13l0,16l0,19l1,24l3,26l6,29l11,32l15,34l21,35l26,36l33,36l38,36l44,35l50,33l54,31l57,28l61,25l62,22l63,18xe" stroked="t" o:allowincell="f" style="position:absolute;left:6678;top:1388;width:1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31" path="m54,16l54,12l52,10l50,7l46,5l43,2l39,1l33,0l29,0l23,0l19,1l13,2l9,3l5,6l3,8l1,11l0,15l0,17l1,20l3,22l5,26l9,28l13,29l19,30l23,31l29,31l33,31l39,30l43,28l46,27l50,24l52,21l54,19l54,16xe" stroked="t" o:allowincell="f" style="position:absolute;left:6540;top:1397;width: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4" path="m0,4l1,3l3,3l4,2l5,1l6,0e" stroked="t" o:allowincell="f" style="position:absolute;left:6716;top:128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23" path="m43,23l44,21l44,20l45,19l45,18l45,17l45,16l45,15l45,14l45,13l44,11l44,10l43,9l43,8l42,8l41,7l40,6l38,6l37,5l36,4l35,4l34,3l32,3l31,1l30,1l27,1l26,0l24,0l23,0l21,0l20,0l17,0l16,0l14,0l13,0l11,0l10,1l7,1l6,1l4,3l3,3l2,4l1,4l0,5e" stroked="t" o:allowincell="f" style="position:absolute;left:6710;top:1276;width:6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26" path="m9,0l8,1l6,1l5,2l4,3l3,3l2,4l2,5l1,6l1,8l1,9l1,10l0,10l0,11l1,12l1,13l1,14l1,15l2,16l2,18l3,18l4,19l5,20l6,21l8,21l9,22l10,23l11,23l12,24l13,24l15,25l16,25l19,25l20,25l22,26l23,26l25,26l26,26l29,26l30,26l32,26l33,26l35,25l36,25l39,25l40,25l41,24l43,24l44,23l45,23l46,22e" stroked="t" o:allowincell="f" style="position:absolute;left:6707;top:1276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19" path="m0,19l1,18l2,17l3,17l4,16l5,15l5,14l6,14l7,13l7,11l7,10l7,9l7,8l7,7l7,6l7,5l7,4l6,3l5,2l5,0e" stroked="t" o:allowincell="f" style="position:absolute;left:6828;top:1208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7" path="m43,7l42,7l41,6l40,5l39,4l38,4l36,3l35,3l34,2l32,2l31,1l30,1l28,0l26,0l24,0l23,0l21,0l20,0l18,0l16,0l14,0l13,0l11,0l10,0l8,1l7,1l4,2l3,2l2,3l1,3l0,4e" stroked="t" o:allowincell="f" style="position:absolute;left:6822;top:1207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27" path="m9,0l8,0l7,1l6,2l4,3l3,3l2,5l2,6l1,7l1,8l1,9l0,10l0,11l1,12l1,13l1,14l1,16l2,17l3,18l4,19l6,20l7,20l8,21l9,22l10,22l11,23l12,24l13,24l16,24l17,26l19,26l20,26l22,27l23,27l25,27l27,27l29,27l30,27l32,27l33,27l35,26l37,26l39,26l40,24l41,24l43,24l44,23l45,22l47,22e" stroked="t" o:allowincell="f" style="position:absolute;left:6819;top:1207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7" path="m0,0l1,1l2,1l4,1l5,2l6,2l7,3l8,3l9,3l10,4l11,4l12,4l14,4l14,5l15,5l16,5l17,5l18,5l19,5l20,7l21,7l22,7l25,7l26,7l27,7l28,7l29,7l30,7l31,7l32,7l34,7l35,5l36,5l37,5e" stroked="t" o:allowincell="f" style="position:absolute;left:6617;top:1383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4" path="m0,4l1,4l2,4l3,4l4,3l5,3l7,3l8,2l9,2l10,2l11,2l12,1l13,1l14,0l15,0e" stroked="t" o:allowincell="f" style="position:absolute;left:6625;top:1383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7" path="m0,0l1,1l2,1l3,2l4,2l6,4l7,4l8,4l9,5l10,5l11,5l12,5l13,6l14,6l16,6l17,6l18,6l19,7l20,7l21,7l22,7l24,7l26,7l27,7l28,7l29,7l30,7l31,7l32,7l33,6l34,6l36,6l37,6l38,6l39,6l40,5l41,5l42,5l43,4l44,4l46,4l47,2l48,2l49,2l49,1l50,1l51,0l52,0e" stroked="t" o:allowincell="f" style="position:absolute;left:6617;top:1406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7" path="m0,0l1,0l2,1l3,1l4,3l5,3l6,3l7,4l8,4l10,4l11,5l12,5l13,5l14,6l15,6l16,6l17,6l18,6l20,6l21,7l22,7l23,7l24,7l25,7l27,7l28,7l30,7l31,7l32,7l33,7l34,7l35,7l36,7l37,6l38,6l40,6l41,6l42,6l43,5l44,5l45,5l46,5l47,4l48,4l50,3e" stroked="t" o:allowincell="f" style="position:absolute;left:6714;top:1365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,0l2,0e" stroked="t" o:allowincell="f" style="position:absolute;left:6723;top:136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7" path="m0,1l1,1l1,2l2,2l3,2l4,3l5,3l7,3l7,5l8,5l9,5l10,6l11,6l12,6l13,6l14,6l15,7l17,7l18,7l19,7l20,7l21,7l22,7l23,7l24,7l25,7l27,7l28,7l29,7l30,7l31,7l32,7l33,6l34,6l35,6l37,6l38,6l39,5l40,5l41,5l42,5l43,3l44,3l45,3l45,2l47,2l48,1l49,1l50,1l51,0e" stroked="t" o:allowincell="f" style="position:absolute;left:6712;top:1390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l0,2l0,3l0,4e" stroked="t" o:allowincell="f" style="position:absolute;left:7099;top:130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3" path="m9,3l8,3l6,3l5,2l4,1l3,1l2,1l1,0l0,0e" stroked="t" o:allowincell="f" style="position:absolute;left:6688;top:135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9" path="m44,3l43,3l42,2l40,2l39,2l38,2l37,2l36,2l35,2l34,0l33,0l32,0l30,0l29,0l28,0l27,0l26,0l24,2l23,2l22,2l20,2l19,2l18,2l17,2l16,3l15,3l14,3l13,3l12,4l10,4l9,5l8,5l7,5l6,6l5,6l4,7l3,8l2,8l0,9e" stroked="t" o:allowincell="f" style="position:absolute;left:6680;top:1348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7" path="m52,7l51,7l50,6l49,6l47,5l46,5l45,4l44,4l43,4l42,2l41,2l40,2l39,2l39,1l37,1l36,1l35,1l34,1l33,1l32,0l31,0l30,0l27,0l26,0l25,0l24,0l23,0l22,0l21,0l20,0l19,0l17,0l16,0l15,1l14,1l13,1l12,1l11,1l10,2l9,2l7,2l6,2l5,4l4,4l3,4l3,5l2,5l1,5l0,6e" stroked="t" o:allowincell="f" style="position:absolute;left:6678;top:1373;width: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7" path="m7,27l7,25l7,24l7,23l7,22l7,21l7,20l6,19l6,18l6,17l6,15l6,14l4,12l4,11l4,10l3,9l3,8l3,7l2,5l2,4l1,3l1,2l0,1l0,0e" stroked="t" o:allowincell="f" style="position:absolute;left:6588;top:1249;width: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21,23l20,22l20,21l19,20l18,19l18,17l17,16l17,15l15,14l14,13l14,12l13,12l12,11l12,10l11,9l10,7l9,6l8,5l7,4l5,4l4,3l4,2l3,2l2,1l1,1l0,0e" stroked="t" o:allowincell="f" style="position:absolute;left:6584;top:1245;width:2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5" path="m8,5l6,5l6,4l5,4l5,3l4,3l4,2l3,2l2,1l1,1l1,0l0,0e" stroked="t" o:allowincell="f" style="position:absolute;left:6931;top:146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9" path="m55,9l54,8l53,8l51,7l50,7l49,6l47,6l46,4l45,4l44,4l41,3l40,3l39,2l37,2l36,2l35,2l33,1l31,1l30,1l28,1l27,1l25,1l24,0l21,0l20,0l19,0l17,0l16,0l14,1l13,1l10,1l9,1l8,1l6,1l5,2l4,2l1,2l0,2e" stroked="t" o:allowincell="f" style="position:absolute;left:6921;top:1463;width: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7" path="m16,0l15,1l13,1l12,1l11,2l9,2l7,4l6,4l5,5l4,5l3,6l2,6l1,7l0,7e" stroked="t" o:allowincell="f" style="position:absolute;left:6918;top:1463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83" path="m0,83l1,83l3,82l4,82l6,81l8,80l10,79l11,79l13,78l14,77l16,76l18,74l20,73l21,72l23,70l24,69l26,68l28,66l30,64l31,63l33,61l34,60l35,58l38,56l39,55l40,52l42,50l43,49l44,47l45,45l46,42l48,40l49,39l50,37l51,35l52,32l53,30l54,28l55,26l56,24l58,21l58,19l59,17l60,15l60,12l61,10l61,9l62,7l62,5l62,3l63,0e" stroked="t" o:allowincell="f" style="position:absolute;left:7190;top:2012;width:10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57" path="m34,57l35,57l36,56l37,55l39,52l40,51l41,50l41,49l42,47l42,46l43,44l43,41l44,40l44,38l44,37l44,35l44,32l43,30l43,29l43,27l42,25l42,24l41,21l40,19l39,18l37,16l36,15l35,13l34,11l33,10l32,8l30,7l29,6l27,5l25,4l24,3l22,3l21,1l19,1l17,0l15,0l14,0l12,0l11,0l9,0l7,0l5,1l4,1l3,3l1,3l0,4e" stroked="t" o:allowincell="f" style="position:absolute;left:7160;top:1993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50" path="m43,50l43,49l44,48l44,45l45,44l45,42l45,40l45,39l45,37l45,34l45,32l45,31l45,29l44,27l44,25l43,23l42,21l42,20l41,18l40,16l39,14l38,12l36,11l35,10l34,8l33,7l31,6l30,4l29,3l26,3l25,2l24,1l22,1l21,0l20,0l18,0l16,0l15,0l13,0l12,0l11,1l9,1l8,2l6,3l5,3l4,4l3,6l2,7l1,8l1,10l0,11e" stroked="t" o:allowincell="f" style="position:absolute;left:6993;top:1983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22" path="m13,0l12,0l11,1l10,1l10,2l9,2l9,4l8,4l8,5l7,5l7,6l6,7l6,8l4,8l4,9l3,10l3,11l2,12l2,14l2,15l1,15l1,16l1,17l1,18l1,19l0,19l0,20l0,21l0,22e" stroked="t" o:allowincell="f" style="position:absolute;left:6730;top:1852;width: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21" path="m0,21l1,20l2,18l2,17l2,14l3,13l3,11l3,9l3,8l3,5l3,3l3,1l2,0e" stroked="t" o:allowincell="f" style="position:absolute;left:6888;top:1976;width: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30" path="m44,30l44,28l43,26l43,24l42,22l41,20l41,19l39,17l38,14l37,13l36,12l35,10l34,9l32,8l31,7l30,6l28,5l26,3l25,2l24,2l22,1l21,1l20,0l17,0l16,0l14,0l13,0l12,1l11,1l8,1l7,2l6,3l5,3l4,5l3,6l2,7l1,8l0,10l0,11e" stroked="t" o:allowincell="f" style="position:absolute;left:6881;top:1971;width: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74" path="m49,2l46,0l40,0l36,1l30,3l24,8l19,12l13,18l9,25l6,31l3,38l1,44l0,51l0,58l1,63l3,68l7,71l10,73l16,74l20,74l26,72l31,70l37,65l41,60l47,54l50,48l53,40l56,33l58,27l58,20l57,15l56,9l53,5l49,2xe" stroked="t" o:allowincell="f" style="position:absolute;left:6739;top:1856;width:10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51" path="m258,51l255,49l251,46l249,42l245,40l241,37l238,34l234,31l230,29l226,26l221,24l217,21l211,19l207,17l201,15l197,14l191,11l186,10l180,8l175,7l169,6l164,5l158,4l151,3l146,1l140,1l134,0l128,0l121,0l116,0l109,0l104,0l97,0l91,0l86,1l79,3l74,3l68,4l62,5l56,6l50,7l45,9l39,10l34,13l29,14l24,16l18,18l14,20l9,22l5,25l0,27e" stroked="t" o:allowincell="f" style="position:absolute;left:6746;top:1584;width:4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25,1095" to="7025,10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1" path="m1,0l0,0l0,1e" stroked="t" o:allowincell="f" style="position:absolute;left:7027;top:109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7,52" path="m257,52l254,49l252,46l248,43l245,40l240,37l237,35l234,31l229,29l225,27l220,24l216,22l212,19l206,17l202,16l196,14l190,12l185,10l181,8l174,7l168,6l163,5l157,4l152,3l145,2l139,2l133,0l127,0l122,0l115,0l109,0l103,0l97,0l91,2l85,2l78,3l73,3l67,4l61,5l55,6l50,8l44,9l38,10l33,13l28,14l23,16l18,18l13,20l9,23l4,25l0,27e" stroked="t" o:allowincell="f" style="position:absolute;left:6469;top:1412;width:46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75" path="m49,3l45,0l40,0l35,2l29,4l24,8l19,13l14,18l9,25l6,31l2,38l1,46l0,52l0,58l1,64l4,68l7,71l10,75l15,75l20,75l26,72l31,70l36,66l41,60l46,55l50,48l54,41l56,34l57,27l58,20l57,15l56,9l52,5l49,3xe" stroked="t" o:allowincell="f" style="position:absolute;left:6267;top:1563;width:9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17" path="m12,0l11,1l10,1l10,2l9,2l9,3l7,3l7,5l6,5l6,6l5,6l5,7l4,7l4,8l3,9l3,10l2,10l2,11l2,12l1,12l1,13l1,15l0,16l0,17e" stroked="t" o:allowincell="f" style="position:absolute;left:6257;top:1558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" path="m1,0l1,1l1,2l0,3l0,4l0,5e" stroked="t" o:allowincell="f" style="position:absolute;left:6257;top:156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1" path="m0,9l0,10l1,10l2,10l2,11l3,11l4,11l6,11l7,11l8,11l9,11l10,11l11,11l11,10l12,10l12,9l13,9l13,8l14,8l14,6l14,5l16,5l16,4l16,3l16,2l16,1l16,0e" stroked="t" o:allowincell="f" style="position:absolute;left:6254;top:1603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11" path="m0,11l0,10l1,10l1,8l2,8l2,7l3,7l3,6l3,5l4,5l4,4l4,3l4,2l4,1l4,0e" stroked="t" o:allowincell="f" style="position:absolute;left:6282;top:1587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73" path="m25,72l28,73l32,73l34,73l37,72l40,70l43,69l45,66l47,63l48,60l49,56l50,52l51,48l51,44l50,38l50,34l49,29l48,25l46,20l44,17l41,13l39,9l36,7l34,5l30,3l27,1l24,0l20,0l18,0l15,1l13,3l9,5l7,8l5,10l4,14l3,18l2,21l0,26l0,30l2,35l2,40l3,45l4,49l6,53l8,57l10,60l13,63l16,67l18,69l22,71l25,72xe" stroked="t" o:allowincell="f" style="position:absolute;left:6207;top:1538;width:7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73" path="m25,73l27,73l31,73l34,72l36,71l38,70l42,66l43,64l45,61l46,57l47,53l48,49l48,44l48,40l47,35l47,31l46,26l44,22l42,18l39,14l37,11l35,8l32,5l29,3l26,1l23,0l19,0l17,0l14,1l11,2l8,3l6,5l4,9l3,12l1,15l0,20l0,24l0,29l0,33l0,37l1,42l2,46l3,51l5,55l7,58l9,62l13,65l15,67l18,70l22,72l25,73xe" stroked="t" o:allowincell="f" style="position:absolute;left:6118;top:1442;width:6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26" path="m122,26l114,22l106,18l97,15l88,12l80,8l71,6l61,4l51,3l41,1l31,1l21,0l10,0l0,0e" stroked="t" o:allowincell="f" style="position:absolute;left:6901;top:864;width:2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3,209" path="m233,0l222,1l212,2l200,3l190,5l179,7l169,10l159,13l149,16l139,19l129,24l119,28l109,33l101,38l92,43l83,48l75,55l67,60l60,67l52,74l45,80l40,87l33,95l27,101l23,109l18,117l14,125l11,132l7,140l5,148l3,156l1,163l1,171l0,179l0,187l1,194l2,201l3,209e" stroked="t" o:allowincell="f" style="position:absolute;left:6858;top:864;width:42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8" path="m0,0l1,1l1,2l1,3l1,4l2,5l2,6l2,7l3,8l3,10l3,11l4,12l4,13l5,14l5,15l7,16l7,17l8,18l8,20l9,21l9,22l9,23l10,23l10,24l11,25l11,26l12,27l13,28l13,30l14,31l14,32l15,33l17,34l17,35l18,35l18,36l19,36l19,37l19,38l20,38e" stroked="t" o:allowincell="f" style="position:absolute;left:6859;top:905;width: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70" path="m14,70l14,68l14,65l14,63l14,59l15,57l15,54l15,52l14,48l14,46l14,43l14,41l13,37l13,35l12,33l12,29l11,27l11,24l10,22l8,19l7,16l6,14l5,12l4,10l3,6l2,4l1,2l0,0e" stroked="t" o:allowincell="f" style="position:absolute;left:6932;top:879;width: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47" path="m49,47l46,44l45,42l44,39l42,37l41,34l39,32l36,30l35,28l33,26l31,24l29,22l26,20l24,18l22,16l20,14l17,12l15,10l13,9l10,7l7,5l5,3l2,1l0,0e" stroked="t" o:allowincell="f" style="position:absolute;left:6923;top:870;width: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83" path="m0,83l2,83l3,82l5,82l6,81l9,80l10,79l12,79l13,78l15,77l18,75l19,74l21,73l22,72l24,70l25,69l26,68l29,65l30,64l32,63l33,61l35,60l36,58l37,55l40,54l41,52l42,50l43,49l44,47l46,44l47,42l49,40l50,39l51,37l52,34l53,32l54,30l55,28l56,26l56,23l57,21l59,19l60,17l60,15l61,12l61,10l62,8l62,7l63,5l63,2l63,0e" stroked="t" o:allowincell="f" style="position:absolute;left:6032;top:1306;width:10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75" path="m29,75l33,74l35,72l36,70l38,66l39,63l40,60l42,55l43,51l43,47l43,42l43,37l42,32l40,28l39,23l37,19l36,16l34,11l32,9l29,6l26,3l24,2l22,1l18,0l16,1l14,1l12,2l9,4l7,7l5,10l4,13l3,17l2,21l0,25l0,30l0,34l2,40l2,44l3,49l4,53l6,58l7,62e" stroked="t" o:allowincell="f" style="position:absolute;left:6008;top:1281;width:6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14" path="m0,0l2,3l5,7l8,9l10,11l12,13l16,13l18,14l20,14l22,13e" stroked="t" o:allowincell="f" style="position:absolute;left:6009;top:1293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20,1511" to="6929,1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3,1500" to="6873,15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1500" to="6878,1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1266" to="7159,1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7,1320" to="7087,1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362" to="7018,1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6,1544" to="6858,15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9,1500" to="6902,1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1,1421" to="7002,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4,1425" to="7048,1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1383" to="7049,14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1511" to="6930,1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1368" to="7010,1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1489" to="6959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9,1488" to="6930,1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5,1486" to="6893,1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2,1503" to="6872,15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507" to="6870,1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1384" to="6980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1383" to="6976,1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5,1463" to="6936,14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4,1464" to="6932,14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9,1416" to="6943,1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8,1427" to="6938,14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8,1431" to="6938,1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1435" to="6936,1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5,1503" to="6737,15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5,91" path="m155,0l91,37l0,91e" stroked="t" o:allowincell="f" style="position:absolute;left:6801;top:1545;width:2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78,1382" to="6979,1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1377" to="6999,1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7,1377" to="6992,1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27;top:1077;width:1331;height:952">
                  <v:line id="shape_0" from="7015,1371" to="7017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5,1460" to="6936,1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1371" to="7013,13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1359" to="6467,1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4,1359" to="7016,1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1361" to="7014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9,1545" to="6835,15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2,1335" to="7068,13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7,1335" to="7062,13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1328" to="7086,1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1,1328" to="7082,1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3,1317" to="7085,13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9,1318" to="7083,1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7,1274" to="7158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9,1325" to="7079,13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27,1317" to="6533,1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7,1329" to="6527,13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1350" to="6525,1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4,1283" to="6588,1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7,1250" to="6540,1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1,1248" to="6541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9,1233" to="6541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1291" to="6823,1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0,1299" to="6800,1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5,1299" to="7085,1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1255" to="7084,1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3,1225" to="7084,1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1225" to="7084,1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6,1225" to="7087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1439" to="6908,1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6,1235" to="7108,1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3,1236" to="7104,1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1243" to="7102,1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3,1233" to="7104,12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1226" to="7101,12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89,1224" to="7089,12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85,1224" to="7087,12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1277" to="7100,1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6,1203" to="7061,12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2,1188" to="6655,1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9,1222" to="6619,1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6,1185" to="6656,1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1294" to="6625,12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2,604" path="m0,604l552,290l1062,0e" stroked="t" o:allowincell="f" style="position:absolute;left:6638;top:1168;width:192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13,1459" to="6915,14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1452" to="6913,14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1308" to="7099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0,1296" to="6619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2,1451" to="6903,14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1284" to="6610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1266" to="6995,1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1243" to="6998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5,1174" to="6996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5,1171" to="6996,1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1171" to="7000,12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7,1265" to="7001,1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2,1179" to="7013,1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2,1186" to="7013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1,1176" to="6656,11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0,1439" to="6912,14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1,1445" to="6936,14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4,1444" to="6914,1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1173" to="6994,11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1170" to="7000,11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7,1382" to="6907,1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451" to="6918,14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1380" to="6906,13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1380" to="6917,1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1450" to="6930,1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9,1452" to="6929,1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1452" to="6928,1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6,1452" to="6927,1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4,1455" to="6924,1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1168" to="6929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1,1449" to="6931,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9,1452" to="6923,14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375" to="6921,1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452" to="6917,1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9,1382" to="6914,1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1291" to="6829,12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2,1376" to="6829,13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1287" to="6850,12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3,1335" to="6915,13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9,1355" to="6910,1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1252" to="7006,1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0,1273" to="7005,13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272" to="6928,13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1236" to="6930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2,1077" to="6832,10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4,1078" to="6834,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2,1168" to="6833,1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1370" to="6904,1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368" to="6919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377" to="6918,1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380" to="6921,1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1368" to="6908,1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373" to="6921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9,1368" to="6909,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1378" to="6905,1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1376" to="6909,1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1,1376" to="6913,1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4,1377" to="6915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367" to="6917,1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3,1368" to="6915,1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1,1369" to="6911,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2,1921" to="7232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6,1921" to="7230,1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6,1916" to="7217,1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41,1380" path="m0,1380l134,1004l330,642l572,307l841,0e" stroked="t" o:allowincell="f" style="position:absolute;left:7219;top:1646;width:153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0,904" path="m0,904l465,436l940,0e" stroked="t" o:allowincell="f" style="position:absolute;left:7373;top:1467;width:171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45,1441" to="7572,1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3,1272" to="7750,14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5,1810" to="6935,1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60,1401" path="m0,1401l145,1019l349,649l594,311l860,0e" stroked="t" o:allowincell="f" style="position:absolute;left:6935;top:1536;width:156;height:2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85,1624" to="7332,16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1,1684" to="7283,1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0,563" path="m320,0l145,274l0,563e" stroked="t" o:allowincell="f" style="position:absolute;left:7203;top:1719;width:58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90,1829" to="7201,1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1,1866" to="7188,18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79,1895" to="7180,1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76,1899" to="7177,1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7,1898" to="7174,1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85,1798" to="7287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9,672" path="m0,672l113,331l279,0e" stroked="t" o:allowincell="f" style="position:absolute;left:7234;top:1793;width:50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32,1925" to="7232,19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2,1925" to="7232,1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21,1657" to="7385,1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1735" to="7320,1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1746" to="7320,17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89,1748" to="7318,17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2,1378" path="m832,0l573,309l336,642l140,1003l0,1378e" stroked="t" o:allowincell="f" style="position:absolute;left:7184;top:1625;width:151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13,1922" to="7072,1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9,1918" to="6911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8,1789" to="6872,1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879" to="6917,18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1894" to="7176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1,1424" to="7622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1,1419" to="7621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6,1419" to="7619,1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591" to="7445,1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596" to="7440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2,1292" to="7758,1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380" to="7659,1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8,1382" to="7660,1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56,1386" to="7656,1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4,1393" to="7655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3,1397" to="7652,1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0,1984" to="7187,2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9,1977" to="7190,1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1,1968" to="7197,1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1965" to="7198,19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1942" to="7201,1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2,1883" to="7166,1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871" to="6922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9,1812" to="6933,1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884" to="6921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2,1884" to="7166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7,1901" to="7176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1884" to="6919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4,1927" to="7228,1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2,1927" to="7213,19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2,1927" to="7215,1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2,1920" to="7232,1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0,1920" to="7230,1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1,1928" to="7213,19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1927" to="7229,19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0,1628" to="7411,1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7,1630" to="7409,16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3,1626" to="7413,1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1495" to="7128,1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6,549" path="m0,0l591,254l1186,549e" stroked="t" o:allowincell="f" style="position:absolute;left:7130;top:1496;width:215;height: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47,1603" to="7347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4,1607" to="7345,1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33,1622" to="7333,1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1497" to="7125,1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3,1933" to="7197,19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1935" to="7229,1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1928" to="7230,19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0,1928" to="7230,1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1926" to="7229,19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2,1939" to="7226,1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0,1636" to="7412,1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0,1630" to="7410,16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3,1596" to="7438,1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5,1591" to="7445,15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3,1599" to="7444,1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4,1603" to="7442,16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9,1941" to="7210,19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1935" to="7229,1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54,1939" to="7154,1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0,1899" to="7180,1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1,1898" to="7181,18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4,1896" to="7184,1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8,1901" to="7179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7,1610" to="7348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4,1956" to="7199,19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4,1977" to="7190,1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4,1968" to="7182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4,1956" to="7151,19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2027" to="7173,20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09;top:989;width:1280;height:1039">
                  <v:line id="shape_0" from="7171,1988" to="7175,2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54,1979" to="7176,1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7,1979" to="7152,20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4,2011" to="7145,20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4,1976" to="7139,20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4,547" path="m1184,547l590,252l0,0e" stroked="t" o:allowincell="f" style="position:absolute;left:7131;top:1496;width:215;height: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74,2028" to="7178,20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54,1953" to="7154,1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3,1967" to="7143,19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,53" path="m43,53l0,44l9,0e" stroked="t" o:allowincell="f" style="position:absolute;left:7159;top:1994;width:6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40,1972" to="7141,19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2,1969" to="7142,19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7,565" path="m0,565l36,389l77,235l147,0e" stroked="t" o:allowincell="f" style="position:absolute;left:6874;top:1678;width:25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23,2002" to="7033,20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1,2019" to="7021,2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2,1967" to="7019,20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964" to="7021,19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3,1960" to="7024,1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4,1956" to="7024,1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4,1951" to="7034,1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8,1394" path="m858,0l591,310l348,646l145,1013l0,1394e" stroked="t" o:allowincell="f" style="position:absolute;left:6935;top:1536;width:155;height:2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35,1810" to="6935,1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5,1967" to="7005,19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0,1967" to="6985,2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1999" to="6978,2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2017" to="7011,2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1979" to="7007,20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1963" to="6973,19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960" to="7021,19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1960" to="6975,19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1647" to="6980,1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6,1624" to="6990,1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1492" to="7103,1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6,1488" to="7114,1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1531" to="7075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1616" to="7004,1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956" to="6977,1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1954" to="6978,1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6,1949" to="7032,19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7,1946" to="6987,19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16,1313" to="7288,1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86,2007" path="m0,2007l1135,954l1707,462l2286,0e" stroked="t" o:allowincell="f" style="position:absolute;left:7104;top:1097;width:417;height:3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23,1090" to="7536,10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6,1090" to="7536,1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49,1135" path="m0,1135l669,553l1349,0e" stroked="t" o:allowincell="f" style="position:absolute;left:7289;top:1090;width:246;height:2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48" path="m0,0l8,48l43,39e" stroked="t" o:allowincell="f" style="position:absolute;left:6993;top:1984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82,2004" to="7000,2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2,74" path="m0,74l211,0l402,1e" stroked="t" o:allowincell="f" style="position:absolute;left:6786;top:1918;width:7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00,2005" to="6916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1958" to="6907,20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8,1953" to="6908,1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0,1949" to="6911,1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3,1942" to="6917,1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939" to="6921,1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2003" to="6981,20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0,2005" to="6981,20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6,1678" to="6956,16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812" to="6931,1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812" to="6934,1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1,1678" to="6956,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4,1094" to="7520,10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2,1097" to="7522,10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5,1685" to="6736,16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3,1685" to="6733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1682" to="6743,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45,1681" to="6754,16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4,1687" to="6756,16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1690" to="6768,16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1697" to="6783,17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5,1708" to="6785,17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6,1729" to="6788,17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0,1744" to="6790,17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7,1750" to="6788,17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6,1763" to="6786,1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4,1770" to="6784,1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3,1935" to="6763,19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1933" to="6758,19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884" to="6766,19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1822" to="6775,18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279" path="m0,279l12,185l22,109l35,0e" stroked="t" o:allowincell="f" style="position:absolute;left:6777;top:1768;width:5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84,1752" to="6784,17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3,1736" to="6784,17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9,1716" to="6781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8,1713" to="6778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1687" to="6776,17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9,1932" to="6759,1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1650" to="6933,16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1,1668" to="6914,1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97,1675" to="6899,16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1674" to="6895,16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639" to="6944,16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1528" to="6960,1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1526" to="6975,1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7,1420" to="7082,1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2,19" path="m0,8l81,0l152,19e" stroked="t" o:allowincell="f" style="position:absolute;left:6866;top:1671;width:2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12,1629" to="6819,16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1,1681" to="6933,16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0,1685" to="6949,16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1497" to="7123,1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811" to="6934,1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694" to="6938,1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1,1074" to="7514,10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2,1270" to="7758,1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4,1270" to="7765,12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8,1277" to="7765,1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2,1262" to="7763,12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9,1265" to="7751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1,1228" to="7774,1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4,1232" to="7777,12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4,1252" to="7759,12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0,1258" to="7759,1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6,835" path="m0,0l524,391l1056,835e" stroked="t" o:allowincell="f" style="position:absolute;left:7555;top:1100;width:192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58,1291" to="7758,1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0,1289" to="7760,1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0,1259" to="7760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0,1257" to="7760,12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1884" to="6918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1883" to="6918,1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881" to="6917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878" to="6917,18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874" to="6917,18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0,1716" to="6760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0,1718" to="6760,17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3,1721" to="6763,1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3,1731" to="6768,17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1752" to="6770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1763" to="6773,17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1767" to="6770,17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1789" to="6768,1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1692" to="6715,17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6,1693" to="6716,1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1691" to="6719,1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9,1691" to="6759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8,1522" to="7050,16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,34" path="m62,34l43,0l0,14e" stroked="t" o:allowincell="f" style="position:absolute;left:7778;top:1229;width:1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90,1235" to="7790,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1496" to="7130,14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7,1884" to="6767,18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1878" to="6767,18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1829" to="6767,18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1767" to="6783,1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3,1760" to="6783,1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1682" to="6841,17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7,1704" to="6812,1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8,1719" to="6795,1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7,1682" to="6842,1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5,1660" to="6792,16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4,1639" to="6810,16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2,1672" to="6864,16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7,1673" to="6859,1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5,1675" to="6858,1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6,1708" to="6786,1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1668" to="6782,1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6,1623" to="6959,1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1918" to="6877,1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679" to="6910,16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1677" to="6904,16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1677" to="6900,16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4,1950" to="6909,1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4,1946" to="6865,1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7,1939" to="6871,1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4,1954" to="6875,19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3,1955" to="6873,19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3,1950" to="6863,1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0,2004" to="6899,20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0,1966" to="6895,2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1956" to="6895,1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1935" to="6919,19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2,1935" to="6874,1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3,1713" to="6778,1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1934" to="6876,19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613" to="6967,1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88,1255" to="7788,12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0,1258" to="7788,1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36,1228" to="7760,12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2,1228" to="7766,12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1225" to="7784,1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85,1226" to="7786,12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1229" to="6516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58" path="m14,0l0,33l16,58e" stroked="t" o:allowincell="f" style="position:absolute;left:6509;top:1218;width:1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2,1061" path="m1322,0l630,498l0,1061e" stroked="t" o:allowincell="f" style="position:absolute;left:6511;top:1011;width:241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2,110" path="m632,60l489,9l322,0l151,36l0,110e" stroked="t" o:allowincell="f" style="position:absolute;left:6754;top:989;width:114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9,999" to="7024,10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7,1095" to="7182,11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507" to="6961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7,1204" to="7749,12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,34" path="m63,34l43,0l0,13e" stroked="t" o:allowincell="f" style="position:absolute;left:7750;top:1203;width:1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62,1209" to="7762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1,1203" to="7746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47" path="m42,40l7,47l0,0e" stroked="t" o:allowincell="f" style="position:absolute;left:6881;top:1972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71,1990" to="6890,2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97,1802" path="m1897,0l946,861l0,1802e" stroked="t" o:allowincell="f" style="position:absolute;left:7140;top:1071;width:346;height:3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87,1071" to="7487,10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9,1073" to="7489,10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2,1153" path="m1162,0l607,576l0,1153e" stroked="t" o:allowincell="f" style="position:absolute;left:6977;top:1280;width:212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84,1298" to="7189,14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1,1177" to="7722,12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956" to="6873,19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8,1988" to="6867,19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7,1956" to="6861,19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11;top:671;width:1751;height:1321">
                  <v:line id="shape_0" from="6870,1990" to="6870,19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992" to="6870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1,1884" to="6766,1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1899" to="6740,1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3,1486" to="7084,15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2,1226" to="7762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6,1090" to="7542,10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106" path="m0,106l20,71l19,0e" stroked="t" o:allowincell="f" style="position:absolute;left:7493;top:1051;width:2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50,1937" to="6750,1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8,1200" to="7755,1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7,1200" to="7758,1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1426" to="7138,1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1685" to="6732,1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1484" to="6736,16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1445" to="6414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1420" to="6412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75,760" path="m1275,760l713,433l384,236l0,0e" stroked="t" o:allowincell="f" style="position:absolute;left:6485;top:1442;width:232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37,1410" to="6444,14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,234" path="m98,0l74,120l0,234e" stroked="t" o:allowincell="f" style="position:absolute;left:7191;top:1252;width:16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74,876" to="7342,9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5,922" to="7376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7,942" to="7480,10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,198" path="m77,198l64,90l0,0e" stroked="t" o:allowincell="f" style="position:absolute;left:7481;top:1010;width:13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94,1049" to="7494,10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3,1931" to="6785,19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0,1938" to="6752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7,1613" to="6761,16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1946" to="6758,19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9,1949" to="6761,1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7,1623" to="6757,1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2,1139" to="7617,1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1610" to="6756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8,1137" to="7620,1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2,1138" to="7669,11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9,95" path="m279,95l253,42l181,5l85,0l0,25e" stroked="t" o:allowincell="f" style="position:absolute;left:6746;top:1569;width:50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90,1588" to="6796,1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1591" to="6718,1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1594" to="6718,16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1607" to="6718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9,1138" to="7615,1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7,1137" to="7621,11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5,1092" to="7620,11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1092" to="7563,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45,1092" to="7554,1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1,444" path="m0,0l99,89l141,202l121,326l44,444e" stroked="t" o:allowincell="f" style="position:absolute;left:7184;top:1193;width:24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09,1236" to="7209,12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4,1087" to="7546,1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49,1086" to="7556,10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6,1090" to="7536,1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1025" to="6696,1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7,893" to="6847,10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882" to="6859,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1,852" to="6892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4,817" to="6931,8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749" to="7004,8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748" to="7006,7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0,24" path="m0,12l152,0l290,24e" stroked="t" o:allowincell="f" style="position:absolute;left:7007;top:746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61,751" to="7094,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5,772" to="7273,8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0,281" path="m343,41l221,0l80,42l0,140l27,240l149,281l290,239l370,140l343,41xe" stroked="t" o:allowincell="f" style="position:absolute;left:7302;top:1139;width:67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40,1074" to="7555,1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,42" path="m69,42l49,0l0,14e" stroked="t" o:allowincell="f" style="position:absolute;left:7556;top:1071;width:1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79,1442" to="6483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1450" to="6478,1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1,1073" to="7554,10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1071" to="7500,10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6,1442" to="6367,1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1449" to="6371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3,1452" to="6375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6,1454" to="6377,14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9,1466" to="6379,1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9,1466" to="6379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5,1463" to="6376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2,1450" to="6374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3,1444" to="6350,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2,1442" to="6342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8,1441" to="6340,1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1444" to="6338,1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6,1452" to="6321,1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1,1609" to="6261,1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1,1433" to="6355,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1438" to="6478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1477" to="6366,15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1467" to="6307,1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8,1460" to="6323,1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5,1454" to="6329,1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9,1452" to="6331,1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4,1452" to="6366,1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6,1474" to="6366,14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1477" to="6367,1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1511" to="6367,1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1469" to="6376,1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1483" to="6400,1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9,95" path="m279,95l253,42l181,7l86,0l0,25e" stroked="t" o:allowincell="f" style="position:absolute;left:6468;top:1397;width:50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10,1416" to="6516,1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5,1071" to="7562,10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5,1071" to="7566,10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129" path="m0,0l34,59l38,129e" stroked="t" o:allowincell="f" style="position:absolute;left:6356;top:1345;width: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7,745" path="m0,745l369,358l757,0e" stroked="t" o:allowincell="f" style="position:absolute;left:6356;top:1198;width:137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95,1114" to="6589,1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1244" to="6508,1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1251" to="6515,12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6,1075" to="7534,10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6,1074" to="7545,10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7,1159" to="7307,1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5,1171" to="7306,11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0,1164" to="7366,11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0,1071" to="7500,1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1056" to="7521,1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,46" path="m78,46l52,0l0,12e" stroked="t" o:allowincell="f" style="position:absolute;left:7522;top:1054;width:1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39,1419" to="6440,14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4,1071" to="7498,1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7,1420" to="6401,14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106" path="m0,106l35,81l61,61l139,0e" stroked="t" o:allowincell="f" style="position:absolute;left:6373;top:1431;width:24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79,1469" to="6379,1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1390" to="6405,1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6,1391" to="6416,1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1422" to="6438,1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1401" to="6400,14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1071" to="7503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1071" to="7503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1,1054" to="7517,1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9,1400" path="m859,0l594,309l349,648l146,1016l0,1400e" stroked="t" o:allowincell="f" style="position:absolute;left:6236;top:1106;width:155;height:2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20,1159" to="7327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9,1150" to="7319,11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7,23" path="m177,23l94,0l0,11e" stroked="t" o:allowincell="f" style="position:absolute;left:7329;top:1159;width:31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39,1435" to="6439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1412" to="6389,1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5,1455" to="6309,1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6,1073" to="7536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9,1053" to="7526,10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8,1053" to="7529,10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6,1433" to="6367,1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1443" to="6336,1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1484" to="6414,1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1,1370" to="6426,1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9,1419" to="6345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1431" to="6339,1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7,1611" to="6257,16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2,1532" to="6265,1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0,1499" to="6289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1474" to="6297,1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1469" to="6301,1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1,1595" to="6272,16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1,1616" to="6261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,62" path="m0,62l29,16l76,0e" stroked="t" o:allowincell="f" style="position:absolute;left:6310;top:1444;width:13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08,1046" to="7508,10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1459" to="6312,1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42,1377" to="6360,1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1371" to="6362,1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1,1455" to="6313,1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4,1536" to="6293,1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2,1298" to="6361,13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1265" to="6378,1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1265" to="6380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9,1339" to="6354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9,1321" to="6350,1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7,203" path="m0,0l72,94l87,203e" stroked="t" o:allowincell="f" style="position:absolute;left:7494;top:1006;width:14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0,1403" path="m0,1403l148,1015l351,647l595,311l860,0e" stroked="t" o:allowincell="f" style="position:absolute;left:6235;top:1105;width:156;height:2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14,1442" to="6219,1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0,1382" to="6235,1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5,1306" to="6249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1,1214" to="6074,1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4,1198" to="6034,12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0,1295" path="m0,0l468,650l970,1295e" stroked="t" o:allowincell="f" style="position:absolute;left:6036;top:1204;width:177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48,1123" to="6412,1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3,1078" to="6449,1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6,1245" to="6329,1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9,1210" to="6345,1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1253" to="6386,1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1159" to="6462,1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4,1124" to="6496,11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1065" to="6553,1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40,1834" path="m2040,0l1002,872l0,1834e" stroked="t" o:allowincell="f" style="position:absolute;left:6485;top:753;width:373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59,716" to="6901,7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3,717" to="6903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3,717" to="6939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8,1599" to="6248,1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899" to="6615,1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707" to="6820,8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671" to="6858,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9,672" to="6859,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2,673" to="6889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1241" to="6369,1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4,1311" to="6338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4,1300" to="6321,13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8,1610" to="6258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8,1604" to="6258,1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9,1603" to="6259,1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7,1596" to="6267,1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0,1603" to="6266,1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9,1603" to="6259,1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3,1606" to="6253,16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1112" to="6483,1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1112" to="6485,1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7,1062" to="6427,10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3,1068" to="6426,1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76,995" to="7476,9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77,995" to="7492,10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6,1332" to="6348,1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93;top:519;width:1479;height:1095">
                  <v:line id="shape_0" from="6339,1327" to="6344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9,706" to="6889,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0,707" to="6901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9,979" to="7441,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3,1606" to="6253,16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6,1609" to="6257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3,1282" to="6314,1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3,978" to="7445,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7,978" to="7472,9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1223" to="6506,1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744" to="6963,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745" to="7004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2,978" to="7444,9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7,1613" to="6259,1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1,1304" to="6312,13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77,1482" path="m1877,0l922,703l0,1482e" stroked="t" o:allowincell="f" style="position:absolute;left:6555;top:774;width:343;height:2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00,738" to="6947,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8,739" to="6952,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3,741" to="6959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0,732" to="6946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1,1292" to="6312,1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7,942" to="7389,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1,941" to="7445,9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3,1206" to="621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1575" to="6241,1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1556" to="6227,1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9,1544" to="6230,1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541" to="6231,1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3,1538" to="6233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5,1535" to="6236,1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5,1532" to="6239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1,1531" to="6241,1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3,1520" to="6243,1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6,1197" to="6041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1445" to="6212,14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2,1446" to="6212,14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8,1224" to="6549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0,1379" to="6234,1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520" to="6533,5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0,1168" to="6011,1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3,1168" to="6013,1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5,1387" path="m785,0l538,311l314,649l130,1013l0,1387e" stroked="t" o:allowincell="f" style="position:absolute;left:6013;top:895;width:142;height:2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7,1874" path="m2007,0l983,887l480,1359l0,1874e" stroked="t" o:allowincell="f" style="position:absolute;left:6157;top:527;width:367;height:3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25,520" to="6532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56" path="m118,56l80,0l0,30e" stroked="t" o:allowincell="f" style="position:absolute;left:7395;top:930;width:20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17,941" to="7417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3,1066" to="6425,11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5,1575" to="6217,15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6,1536" to="6221,1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1524" to="6220,15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7,1524" to="6202,1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8,1556" to="6195,15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8,1501" to="6195,1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8,1498" to="6231,15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7,1498" to="6197,15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4,76" path="m0,53l144,11l305,0l461,23l594,76e" stroked="t" o:allowincell="f" style="position:absolute;left:6756;top:1047;width:108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98,1495" to="6198,1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6,817" path="m1186,817l595,389l0,0e" stroked="t" o:allowincell="f" style="position:absolute;left:6209;top:900;width:215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29" path="m0,29l50,0l92,4e" stroked="t" o:allowincell="f" style="position:absolute;left:7392;top:927;width:1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08,929" to="7410,9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7,1488" to="6241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9,1493" to="6199,1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5,945" to="7415,9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4,1447" to="6214,14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5,1448" to="6216,14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6,1446" to="6216,1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1443" to="6218,1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439" to="6219,1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2,1447" to="6212,14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7,1463" to="6157,14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1480" to="6146,1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1450" to="6140,1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1443" to="6142,1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1441" to="6142,1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1439" to="6145,1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4,1431" to="6154,1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3,923" to="7394,9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7,1486" to="6207,1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578" to="6223,15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1062" to="6426,10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5,1059" to="6425,10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,60" path="m123,60l80,0l0,30e" stroked="t" o:allowincell="f" style="position:absolute;left:7360;top:908;width:20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83,919" to="7383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7,1061" to="6427,10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4,28" path="m0,28l50,0l94,4e" stroked="t" o:allowincell="f" style="position:absolute;left:7356;top:905;width:1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74,906" to="7375,9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2,886" to="7349,9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622" to="6829,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652" to="6840,6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658" to="6845,6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2,531" path="m1262,531l630,250l0,0e" stroked="t" o:allowincell="f" style="position:absolute;left:6541;top:519;width:231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83,922" to="7383,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8,1376" path="m828,0l571,307l336,640l141,998l0,1376e" stroked="t" o:allowincell="f" style="position:absolute;left:6036;top:917;width:151;height: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98,1458" to="6105,14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6,1477" to="6133,14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6,1439" to="6131,1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4,1426" to="6130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8,1426" to="6114,1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1403" to="6107,1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8,1397" to="6108,1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6,660" to="6846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6,660" to="6857,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5,874" to="7300,8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1395" to="6143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8,1395" to="6108,1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1392" to="6112,1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1388" to="6153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865" to="7262,8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1386" to="6121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4,863" to="7266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863" to="7282,8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3,863" to="7267,8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9,1462" to="6124,14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1,833" to="7213,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833" to="7265,8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3,313" path="m128,23l274,0l390,49l423,149l359,252l226,313l85,303l0,226l11,119e" stroked="t" o:allowincell="f" style="position:absolute;left:6858;top:860;width:76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59,864" to="6879,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9,1462" to="6109,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6,1463" to="6108,1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78" to="6878,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1,261" path="m289,0l371,76l342,182l224,259l81,261l0,186l28,78l145,2l289,0xe" stroked="t" o:allowincell="f" style="position:absolute;left:6863;top:869;width:67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22,1289" to="6027,1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285" to="6027,1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9,1282" to="6029,1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1280" to="6032,12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1270" to="6039,1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0,1265" to="6040,12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1,1260" to="6041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56" path="m117,56l80,0l0,29e" stroked="t" o:allowincell="f" style="position:absolute;left:7220;top:821;width:20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43,832" to="7243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900" to="6867,9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7,889" to="6867,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,29" path="m0,29l49,0l90,2e" stroked="t" o:allowincell="f" style="position:absolute;left:7216;top:820;width:1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32,820" to="7234,8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891" to="6927,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0,835" to="7240,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816" to="7218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,59" path="m123,59l80,0l0,29e" stroked="t" o:allowincell="f" style="position:absolute;left:7184;top:799;width:2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06,811" to="7206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6,1192" to="6036,1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6,1186" to="6036,1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4,1194" to="6034,11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0,886" to="6886,8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4,1194" to="6034,1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4,1192" to="6034,11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80,879" to="6880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6,23" path="m0,11l94,0l176,23e" stroked="t" o:allowincell="f" style="position:absolute;left:6889;top:887;width:3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16,775" to="7118,7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775" to="7172,8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3,1217" to="6013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3,29" path="m0,29l50,0l93,5e" stroked="t" o:allowincell="f" style="position:absolute;left:7180;top:798;width:1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96,798" to="7198,7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901" to="6200,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3,1318" to="6020,1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3,1279" to="6019,13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4,1264" to="6018,1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8,1264" to="6004,1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6,1301" to="5996,1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1243" to="6006,1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1235" to="6039,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7,1250" to="6029,1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1235" to="6010,12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6,814" to="7206,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1,900" to="6207,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1,1231" to="6011,12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0,1184" to="6012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1186" to="6012,11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1172" to="6008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7,1169" to="6011,1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1168" to="6012,1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1202" to="6009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4,1190" to="6004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3,1172" to="6005,11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1171" to="6008,1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3,1298" to="5995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3,1252" to="6000,1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1243" to="6002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759" to="7082,7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5,742" to="7017,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2,27" path="m0,11l149,0l282,27e" stroked="t" o:allowincell="f" style="position:absolute;left:7018;top:741;width:5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12,1168" to="6012,11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7,1169" to="6011,1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5,769" to="7115,7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1168" to="6012,1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3,758" to="7085,7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7,757" to="7103,7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86,756" to="7087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9,756" to="7089,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9,730" to="6949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1,744" to="7085,7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1,730" to="6951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1,730" to="6951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730" to="6948,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739" to="6961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3,732" to="6953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5,734" to="6957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8,739" to="6958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3,716" to="6969,7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,41" path="m69,41l50,0l0,14e" stroked="t" o:allowincell="f" style="position:absolute;left:6972;top:714;width:10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86,743" to="7013,7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82,745" to="6986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2,731" to="6952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3,744" to="6980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4,741" to="6969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0,744" to="6971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1,715" to="6967,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0,671" to="6894,6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02,711" to="6907,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5,607" to="6850,6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61,605" to="6763,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9,650" to="6850,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51,713" to="6961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2,711" to="6948,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9,711" to="6909,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0,691" to="6934,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7,45" path="m77,45l53,0l0,11e" stroked="t" o:allowincell="f" style="position:absolute;left:6936;top:690;width:13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56,657" to="6860,6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62,659" to="6866,6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69,714" to="6976,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8,714" to="6979,7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36,519" to="6541,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2,734" to="6982,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7,735" to="6982,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7,664" to="6869,6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07,710" to="6908,7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49,653" to="6851,6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07,690" to="6931,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2,654" to="6854,6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51,651" to="6852,6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54,609" to="6759,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1,711" to="6951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4,688" to="6943,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3,688" to="6944,6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84,576" to="6688,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9,573" to="6691,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2,574" to="6760,6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96,531" to="6606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6,533" to="6610,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4,573" to="6689,5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8,536" to="6610,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2,536" to="6693,5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88,573" to="6692,5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12,514" to="6632,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2,34" path="m0,13l42,0l62,34e" stroked="t" o:allowincell="f" style="position:absolute;left:6634;top:512;width:10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44,519" to="6644,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8,513" to="6628,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4,522" to="6613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3,536" to="6643,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5,540" to="6642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3,495" to="6586,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9,497" to="6590,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5,518" to="6561,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5,34" path="m0,13l44,0l65,34e" stroked="t" o:allowincell="f" style="position:absolute;left:6591;top:494;width:10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03,501" to="6603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7,522" to="6601,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9,511" to="6635,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7,510" to="6639,5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53,514" to="6562,5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53,514" to="6553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4,513" to="6549,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0,513" to="6551,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3,522" to="6603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5,523" to="6527,5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1,521" to="6531,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6,493" to="6592,4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5,492" to="6597,4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95,1323" to="6595,1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6,1312" to="6576,1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75,804" to="7180,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70,746" to="7071,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7,700" to="6906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7,652" to="6847,6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18,1420" to="6341,1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9,1377" to="6360,1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7,1613" to="6257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31" path="m3,31l7,14l0,0e" stroked="t" o:allowincell="f" style="position:absolute;left:7349;top:1604;width:0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78,1897" to="7183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3,1740" to="6786,1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3,1933" to="6759,1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9,1089" to="7561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3" path="m19,3l9,0l0,3e" stroked="t" o:allowincell="f" style="position:absolute;left:7499;top:1070;width: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89,1071" to="7491,1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1,912" to="7355,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5,1378" to="6995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1228" to="6931,12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15,1451" to="6915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9,1454" to="6936,14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10,1454" to="6920,1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6,26" path="m196,26l188,22l180,19l171,15l162,12l153,9l143,6l135,4l125,3l115,2l105,1l95,0l83,0l73,0l62,1l52,2l41,3l31,5l20,7l10,10l0,13e" stroked="t" o:allowincell="f" style="position:absolute;left:7328;top:1136;width:3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96" path="m160,0l150,3l139,7l130,11l120,15l110,20l101,25l93,30l84,35l76,42l68,48l60,54l53,61l46,67l40,74l34,82l28,88l24,96l19,104l15,112l12,119l8,127l6,135l4,143l2,150l0,158l0,166l0,174l2,181l3,188l4,196e" stroked="t" o:allowincell="f" style="position:absolute;left:7298;top:1139;width:28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40" path="m0,0l0,1l1,2l1,3l1,4l2,5l2,6l2,8l3,9l3,10l3,11l4,12l4,13l5,14l5,15l6,16l6,18l8,19l8,20l8,21l9,21l9,22l9,23l10,23l10,24l10,25l11,25l11,26l12,27l12,29l13,30l13,31l14,31l14,32l15,33l16,34l16,35l18,36l18,37l19,37l19,39l20,40e" stroked="t" o:allowincell="f" style="position:absolute;left:7299;top:1177;width:2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88" path="m26,88l27,85l27,82l27,80l27,76l27,74l27,71l27,69l27,65l27,63l27,60l27,58l26,54l26,52l25,50l25,47l23,44l23,41l22,39l21,37l20,33l19,31l18,29l17,27l16,23l15,21l13,19l12,17l10,15l9,12l8,10l6,7l5,5l2,2l0,0e" stroked="t" o:allowincell="f" style="position:absolute;left:7370;top:1147;width:4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30" path="m36,30l35,28l33,27l31,25l28,22l26,20l24,18l22,16l20,15l17,12l15,10l13,9l10,7l7,6l5,4l2,2l0,0e" stroked="t" o:allowincell="f" style="position:absolute;left:7363;top:1140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3,313" path="m128,23l273,0l390,50l423,149l359,252l225,313l84,303l0,227l11,119e" stroked="t" o:allowincell="f" style="position:absolute;left:7298;top:1132;width:76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00,1135" to="7319,1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9,1177" to="7299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0,1511" to="6970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8" path="m0,9l41,18l80,0e" stroked="t" o:allowincell="f" style="position:absolute;left:6964;top:1508;width:13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50,1422" to="7060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1,1059" to="6755,1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1169" to="6559,1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6,1226" to="6546,1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3,1250" to="6543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6,1471" to="7006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5,1459" to="7016,1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9,1677" to="6759,1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45,1676" to="6758,16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2,1385" to="6622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1,1402" to="6402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1436" to="6371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9,1433" to="6411,1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08,1151" to="7318,1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0,1491" to="6929,1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1,1618" to="6793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2,1892" to="6757,1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9,1711" to="6748,1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4,1468" to="6310,1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8,1593" to="6255,1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2,1307" to="6807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2,1390" to="6886,14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170"/>
        <w:gridCol w:w="1601"/>
        <w:gridCol w:w="1602"/>
        <w:gridCol w:w="1602"/>
        <w:gridCol w:w="1602"/>
      </w:tblGrid>
      <w:tr>
        <w:trPr>
          <w:cantSplit w:val="true"/>
        </w:trPr>
        <w:tc>
          <w:tcPr>
            <w:tcW w:w="101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BLE  OF  COLORED  PART</w:t>
            </w:r>
            <w:r>
              <w:rPr>
                <w:rFonts w:cs="Arial"/>
                <w:bCs/>
              </w:rPr>
              <w:t>（</w:t>
            </w:r>
            <w:r>
              <w:rPr>
                <w:rFonts w:cs="Arial"/>
                <w:bCs/>
              </w:rPr>
              <w:t xml:space="preserve">Blade </w:t>
            </w:r>
            <w:r>
              <w:rPr>
                <w:rFonts w:cs="Arial"/>
                <w:bCs/>
              </w:rPr>
              <w:t>550</w:t>
            </w:r>
            <w:r>
              <w:rPr>
                <w:rFonts w:cs="Arial"/>
                <w:bCs/>
              </w:rPr>
              <w:t>i LT</w:t>
            </w:r>
            <w:r>
              <w:rPr>
                <w:rFonts w:cs="Arial"/>
                <w:bCs/>
              </w:rPr>
              <w:t xml:space="preserve"> 4X4</w:t>
            </w:r>
            <w:r>
              <w:rPr>
                <w:rFonts w:cs="Arial"/>
                <w:bCs/>
              </w:rPr>
              <w:t>）</w:t>
            </w:r>
            <w:r>
              <w:rPr>
                <w:bCs/>
                <w:szCs w:val="32"/>
              </w:rPr>
              <w:t>2012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vertAlign w:val="baseline"/>
              </w:rPr>
              <w:t>B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asic Color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ack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ite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ange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ver, Handle Bar, Front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103BL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103WH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103OR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BLF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WHF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ORF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30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30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30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31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31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31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LH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BL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WH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OR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R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oir cove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de cover, LH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46CL4-S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46CL5-S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46CL6-S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46C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46C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46C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2</w:t>
            </w:r>
            <w:r>
              <w:rPr>
                <w:rFonts w:cs="Arial" w:ascii="Arial" w:hAnsi="Arial"/>
                <w:b/>
                <w:sz w:val="18"/>
              </w:rPr>
              <w:t>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2</w:t>
            </w:r>
            <w:r>
              <w:rPr>
                <w:rFonts w:cs="Arial" w:ascii="Arial" w:hAnsi="Arial"/>
                <w:b/>
                <w:sz w:val="18"/>
              </w:rPr>
              <w:t>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2</w:t>
            </w:r>
            <w:r>
              <w:rPr>
                <w:rFonts w:cs="Arial" w:ascii="Arial" w:hAnsi="Arial"/>
                <w:b/>
                <w:sz w:val="18"/>
              </w:rPr>
              <w:t>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589</w:t>
            </w:r>
            <w:r>
              <w:rPr>
                <w:rFonts w:cs="Arial" w:ascii="Arial" w:hAnsi="Arial"/>
                <w:b/>
                <w:sz w:val="18"/>
              </w:rPr>
              <w:t>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589</w:t>
            </w:r>
            <w:r>
              <w:rPr>
                <w:rFonts w:cs="Arial" w:ascii="Arial" w:hAnsi="Arial"/>
                <w:b/>
                <w:sz w:val="18"/>
              </w:rPr>
              <w:t>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589</w:t>
            </w:r>
            <w:r>
              <w:rPr>
                <w:rFonts w:cs="Arial" w:ascii="Arial" w:hAnsi="Arial"/>
                <w:b/>
                <w:sz w:val="18"/>
              </w:rPr>
              <w:t>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3</w:t>
            </w:r>
            <w:r>
              <w:rPr>
                <w:rFonts w:cs="Arial" w:ascii="Arial" w:hAnsi="Arial"/>
                <w:b/>
                <w:sz w:val="18"/>
              </w:rPr>
              <w:t>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3</w:t>
            </w:r>
            <w:r>
              <w:rPr>
                <w:rFonts w:cs="Arial" w:ascii="Arial" w:hAnsi="Arial"/>
                <w:b/>
                <w:sz w:val="18"/>
              </w:rPr>
              <w:t>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3</w:t>
            </w:r>
            <w:r>
              <w:rPr>
                <w:rFonts w:cs="Arial" w:ascii="Arial" w:hAnsi="Arial"/>
                <w:b/>
                <w:sz w:val="18"/>
              </w:rPr>
              <w:t>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</w:t>
            </w:r>
            <w:r>
              <w:rPr>
                <w:rFonts w:cs="Arial" w:ascii="Arial" w:hAnsi="Arial"/>
                <w:b/>
                <w:sz w:val="18"/>
              </w:rPr>
              <w:t>4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</w:t>
            </w:r>
            <w:r>
              <w:rPr>
                <w:rFonts w:cs="Arial" w:ascii="Arial" w:hAnsi="Arial"/>
                <w:b/>
                <w:sz w:val="18"/>
              </w:rPr>
              <w:t>4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</w:t>
            </w:r>
            <w:r>
              <w:rPr>
                <w:rFonts w:cs="Arial" w:ascii="Arial" w:hAnsi="Arial"/>
                <w:b/>
                <w:sz w:val="18"/>
              </w:rPr>
              <w:t>4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</w:t>
            </w:r>
            <w:r>
              <w:rPr>
                <w:rFonts w:cs="Arial" w:ascii="Arial" w:hAnsi="Arial"/>
                <w:b/>
                <w:sz w:val="18"/>
              </w:rPr>
              <w:t>5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</w:t>
            </w:r>
            <w:r>
              <w:rPr>
                <w:rFonts w:cs="Arial" w:ascii="Arial" w:hAnsi="Arial"/>
                <w:b/>
                <w:sz w:val="18"/>
              </w:rPr>
              <w:t>5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</w:t>
            </w:r>
            <w:r>
              <w:rPr>
                <w:rFonts w:cs="Arial" w:ascii="Arial" w:hAnsi="Arial"/>
                <w:b/>
                <w:sz w:val="18"/>
              </w:rPr>
              <w:t>5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</w:t>
            </w:r>
            <w:r>
              <w:rPr>
                <w:rFonts w:cs="Arial" w:ascii="Arial" w:hAnsi="Arial"/>
                <w:b/>
                <w:sz w:val="18"/>
              </w:rPr>
              <w:t>6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</w:t>
            </w:r>
            <w:r>
              <w:rPr>
                <w:rFonts w:cs="Arial" w:ascii="Arial" w:hAnsi="Arial"/>
                <w:b/>
                <w:sz w:val="18"/>
              </w:rPr>
              <w:t>6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</w:t>
            </w:r>
            <w:r>
              <w:rPr>
                <w:rFonts w:cs="Arial" w:ascii="Arial" w:hAnsi="Arial"/>
                <w:b/>
                <w:sz w:val="18"/>
              </w:rPr>
              <w:t>6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</w:t>
            </w:r>
            <w:r>
              <w:rPr>
                <w:rFonts w:cs="Arial" w:ascii="Arial" w:hAnsi="Arial"/>
                <w:b/>
                <w:sz w:val="18"/>
              </w:rPr>
              <w:t>7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</w:t>
            </w:r>
            <w:r>
              <w:rPr>
                <w:rFonts w:cs="Arial" w:ascii="Arial" w:hAnsi="Arial"/>
                <w:b/>
                <w:sz w:val="18"/>
              </w:rPr>
              <w:t>7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</w:t>
            </w:r>
            <w:r>
              <w:rPr>
                <w:rFonts w:cs="Arial" w:ascii="Arial" w:hAnsi="Arial"/>
                <w:b/>
                <w:sz w:val="18"/>
              </w:rPr>
              <w:t>7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7</w:t>
            </w:r>
            <w:r>
              <w:rPr>
                <w:rFonts w:cs="Arial" w:ascii="Arial" w:hAnsi="Arial"/>
                <w:b/>
                <w:sz w:val="18"/>
              </w:rPr>
              <w:t>79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7</w:t>
            </w:r>
            <w:r>
              <w:rPr>
                <w:rFonts w:cs="Arial" w:ascii="Arial" w:hAnsi="Arial"/>
                <w:b/>
                <w:sz w:val="18"/>
              </w:rPr>
              <w:t>79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7</w:t>
            </w:r>
            <w:r>
              <w:rPr>
                <w:rFonts w:cs="Arial" w:ascii="Arial" w:hAnsi="Arial"/>
                <w:b/>
                <w:sz w:val="18"/>
              </w:rPr>
              <w:t>79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36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36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36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de cover, RH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47CAR4-S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47CAR5-S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47CAR6-S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47C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47C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547C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</w:t>
            </w:r>
            <w:r>
              <w:rPr>
                <w:rFonts w:cs="Arial" w:ascii="Arial" w:hAnsi="Arial"/>
                <w:b/>
                <w:sz w:val="18"/>
              </w:rPr>
              <w:t>9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</w:t>
            </w:r>
            <w:r>
              <w:rPr>
                <w:rFonts w:cs="Arial" w:ascii="Arial" w:hAnsi="Arial"/>
                <w:b/>
                <w:sz w:val="18"/>
              </w:rPr>
              <w:t>9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</w:t>
            </w:r>
            <w:r>
              <w:rPr>
                <w:rFonts w:cs="Arial" w:ascii="Arial" w:hAnsi="Arial"/>
                <w:b/>
                <w:sz w:val="18"/>
              </w:rPr>
              <w:t>9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596</w:t>
            </w:r>
            <w:r>
              <w:rPr>
                <w:rFonts w:cs="Arial" w:ascii="Arial" w:hAnsi="Arial"/>
                <w:b/>
                <w:sz w:val="18"/>
              </w:rPr>
              <w:t>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596</w:t>
            </w:r>
            <w:r>
              <w:rPr>
                <w:rFonts w:cs="Arial" w:ascii="Arial" w:hAnsi="Arial"/>
                <w:b/>
                <w:sz w:val="18"/>
              </w:rPr>
              <w:t>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596</w:t>
            </w:r>
            <w:r>
              <w:rPr>
                <w:rFonts w:cs="Arial" w:ascii="Arial" w:hAnsi="Arial"/>
                <w:b/>
                <w:sz w:val="18"/>
              </w:rPr>
              <w:t>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10</w:t>
            </w:r>
            <w:r>
              <w:rPr>
                <w:rFonts w:cs="Arial" w:ascii="Arial" w:hAnsi="Arial"/>
                <w:b/>
                <w:sz w:val="18"/>
              </w:rPr>
              <w:t>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10</w:t>
            </w:r>
            <w:r>
              <w:rPr>
                <w:rFonts w:cs="Arial" w:ascii="Arial" w:hAnsi="Arial"/>
                <w:b/>
                <w:sz w:val="18"/>
              </w:rPr>
              <w:t>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10</w:t>
            </w:r>
            <w:r>
              <w:rPr>
                <w:rFonts w:cs="Arial" w:ascii="Arial" w:hAnsi="Arial"/>
                <w:b/>
                <w:sz w:val="18"/>
              </w:rPr>
              <w:t>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1</w:t>
            </w:r>
            <w:r>
              <w:rPr>
                <w:rFonts w:cs="Arial" w:ascii="Arial" w:hAnsi="Arial"/>
                <w:b/>
                <w:sz w:val="18"/>
              </w:rPr>
              <w:t>1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1</w:t>
            </w:r>
            <w:r>
              <w:rPr>
                <w:rFonts w:cs="Arial" w:ascii="Arial" w:hAnsi="Arial"/>
                <w:b/>
                <w:sz w:val="18"/>
              </w:rPr>
              <w:t>1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1</w:t>
            </w:r>
            <w:r>
              <w:rPr>
                <w:rFonts w:cs="Arial" w:ascii="Arial" w:hAnsi="Arial"/>
                <w:b/>
                <w:sz w:val="18"/>
              </w:rPr>
              <w:t>1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1</w:t>
            </w:r>
            <w:r>
              <w:rPr>
                <w:rFonts w:cs="Arial" w:ascii="Arial" w:hAnsi="Arial"/>
                <w:b/>
                <w:sz w:val="18"/>
              </w:rPr>
              <w:t>2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1</w:t>
            </w:r>
            <w:r>
              <w:rPr>
                <w:rFonts w:cs="Arial" w:ascii="Arial" w:hAnsi="Arial"/>
                <w:b/>
                <w:sz w:val="18"/>
              </w:rPr>
              <w:t>2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1</w:t>
            </w:r>
            <w:r>
              <w:rPr>
                <w:rFonts w:cs="Arial" w:ascii="Arial" w:hAnsi="Arial"/>
                <w:b/>
                <w:sz w:val="18"/>
              </w:rPr>
              <w:t>2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1</w:t>
            </w:r>
            <w:r>
              <w:rPr>
                <w:rFonts w:cs="Arial" w:ascii="Arial" w:hAnsi="Arial"/>
                <w:b/>
                <w:sz w:val="18"/>
              </w:rPr>
              <w:t>3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1</w:t>
            </w:r>
            <w:r>
              <w:rPr>
                <w:rFonts w:cs="Arial" w:ascii="Arial" w:hAnsi="Arial"/>
                <w:b/>
                <w:sz w:val="18"/>
              </w:rPr>
              <w:t>3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1</w:t>
            </w:r>
            <w:r>
              <w:rPr>
                <w:rFonts w:cs="Arial" w:ascii="Arial" w:hAnsi="Arial"/>
                <w:b/>
                <w:sz w:val="18"/>
              </w:rPr>
              <w:t>3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1</w:t>
            </w:r>
            <w:r>
              <w:rPr>
                <w:rFonts w:cs="Arial" w:ascii="Arial" w:hAnsi="Arial"/>
                <w:b/>
                <w:sz w:val="18"/>
              </w:rPr>
              <w:t>4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1</w:t>
            </w:r>
            <w:r>
              <w:rPr>
                <w:rFonts w:cs="Arial" w:ascii="Arial" w:hAnsi="Arial"/>
                <w:b/>
                <w:sz w:val="18"/>
              </w:rPr>
              <w:t>4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1</w:t>
            </w:r>
            <w:r>
              <w:rPr>
                <w:rFonts w:cs="Arial" w:ascii="Arial" w:hAnsi="Arial"/>
                <w:b/>
                <w:sz w:val="18"/>
              </w:rPr>
              <w:t>4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7</w:t>
            </w:r>
            <w:r>
              <w:rPr>
                <w:rFonts w:cs="Arial" w:ascii="Arial" w:hAnsi="Arial"/>
                <w:b/>
                <w:sz w:val="18"/>
                <w:szCs w:val="18"/>
              </w:rPr>
              <w:t>80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78</w:t>
            </w:r>
            <w:r>
              <w:rPr>
                <w:rFonts w:cs="Arial" w:ascii="Arial" w:hAnsi="Arial"/>
                <w:b/>
                <w:sz w:val="18"/>
                <w:szCs w:val="18"/>
              </w:rPr>
              <w:t>0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78</w:t>
            </w:r>
            <w:r>
              <w:rPr>
                <w:rFonts w:cs="Arial" w:ascii="Arial" w:hAnsi="Arial"/>
                <w:b/>
                <w:sz w:val="18"/>
                <w:szCs w:val="18"/>
              </w:rPr>
              <w:t>0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36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36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36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eastAsia="MingLiU;細明體"/>
          <w:b/>
          <w:b/>
          <w:sz w:val="20"/>
          <w:szCs w:val="20"/>
        </w:rPr>
      </w:pPr>
      <w:r>
        <w:rPr>
          <w:rFonts w:eastAsia="MingLiU;細明體"/>
          <w:b/>
          <w:sz w:val="20"/>
          <w:szCs w:val="20"/>
        </w:rPr>
        <w:t>I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</w:t>
      </w:r>
      <w:r>
        <w:rPr>
          <w:rFonts w:cs="Arial" w:ascii="Arial" w:hAnsi="Arial"/>
          <w:b/>
          <w:sz w:val="32"/>
          <w:szCs w:val="32"/>
        </w:rPr>
        <w:t xml:space="preserve">BG-HDLE  </w:t>
      </w:r>
      <w:r>
        <w:rPr>
          <w:rFonts w:cs="Arial" w:ascii="Arial" w:hAnsi="Arial"/>
          <w:b/>
          <w:sz w:val="32"/>
          <w:szCs w:val="32"/>
        </w:rPr>
        <w:t>TABLE  OF  COLORED  PART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3769995" cy="2399030"/>
                <wp:effectExtent l="4445" t="571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2399040"/>
                          <a:chOff x="0" y="0"/>
                          <a:chExt cx="3769920" cy="2399040"/>
                        </a:xfrm>
                      </wpg:grpSpPr>
                      <wpg:grpSp>
                        <wpg:cNvGrpSpPr/>
                        <wpg:grpSpPr>
                          <a:xfrm>
                            <a:off x="640800" y="209520"/>
                            <a:ext cx="2564280" cy="2189520"/>
                          </a:xfrm>
                        </wpg:grpSpPr>
                        <wps:wsp>
                          <wps:cNvSpPr/>
                          <wps:spPr>
                            <a:xfrm>
                              <a:off x="2519640" y="3384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63">
                                  <a:moveTo>
                                    <a:pt x="7" y="113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25" y="248"/>
                                  </a:lnTo>
                                  <a:lnTo>
                                    <a:pt x="48" y="279"/>
                                  </a:lnTo>
                                  <a:lnTo>
                                    <a:pt x="76" y="306"/>
                                  </a:lnTo>
                                  <a:lnTo>
                                    <a:pt x="111" y="329"/>
                                  </a:lnTo>
                                  <a:lnTo>
                                    <a:pt x="147" y="346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229" y="363"/>
                                  </a:lnTo>
                                  <a:lnTo>
                                    <a:pt x="268" y="361"/>
                                  </a:lnTo>
                                  <a:lnTo>
                                    <a:pt x="306" y="353"/>
                                  </a:lnTo>
                                  <a:lnTo>
                                    <a:pt x="342" y="339"/>
                                  </a:lnTo>
                                  <a:lnTo>
                                    <a:pt x="372" y="319"/>
                                  </a:lnTo>
                                  <a:lnTo>
                                    <a:pt x="396" y="294"/>
                                  </a:lnTo>
                                  <a:lnTo>
                                    <a:pt x="414" y="265"/>
                                  </a:lnTo>
                                  <a:lnTo>
                                    <a:pt x="425" y="234"/>
                                  </a:lnTo>
                                  <a:lnTo>
                                    <a:pt x="427" y="199"/>
                                  </a:lnTo>
                                  <a:lnTo>
                                    <a:pt x="423" y="165"/>
                                  </a:lnTo>
                                  <a:lnTo>
                                    <a:pt x="410" y="131"/>
                                  </a:lnTo>
                                  <a:lnTo>
                                    <a:pt x="391" y="99"/>
                                  </a:lnTo>
                                  <a:lnTo>
                                    <a:pt x="365" y="70"/>
                                  </a:lnTo>
                                  <a:lnTo>
                                    <a:pt x="334" y="44"/>
                                  </a:lnTo>
                                  <a:lnTo>
                                    <a:pt x="298" y="25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19" y="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7" y="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7640"/>
                              <a:ext cx="49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91">
                                  <a:moveTo>
                                    <a:pt x="0" y="0"/>
                                  </a:moveTo>
                                  <a:lnTo>
                                    <a:pt x="7" y="35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213" y="191"/>
                                  </a:lnTo>
                                  <a:lnTo>
                                    <a:pt x="253" y="191"/>
                                  </a:lnTo>
                                  <a:lnTo>
                                    <a:pt x="292" y="185"/>
                                  </a:lnTo>
                                  <a:lnTo>
                                    <a:pt x="328" y="174"/>
                                  </a:lnTo>
                                  <a:lnTo>
                                    <a:pt x="359" y="156"/>
                                  </a:lnTo>
                                  <a:lnTo>
                                    <a:pt x="386" y="134"/>
                                  </a:lnTo>
                                  <a:lnTo>
                                    <a:pt x="407" y="107"/>
                                  </a:lnTo>
                                  <a:lnTo>
                                    <a:pt x="420" y="77"/>
                                  </a:lnTo>
                                  <a:lnTo>
                                    <a:pt x="427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8920" y="3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9000" y="4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1520" y="4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1160" y="4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4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93920"/>
                              <a:ext cx="2336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1929">
                                  <a:moveTo>
                                    <a:pt x="2013" y="0"/>
                                  </a:moveTo>
                                  <a:lnTo>
                                    <a:pt x="1274" y="569"/>
                                  </a:lnTo>
                                  <a:lnTo>
                                    <a:pt x="601" y="1214"/>
                                  </a:lnTo>
                                  <a:lnTo>
                                    <a:pt x="0" y="1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35120"/>
                              <a:ext cx="10224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42320"/>
                              <a:ext cx="10224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4232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1642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6394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6408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639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6340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340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28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35120"/>
                              <a:ext cx="1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4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7600" y="2000880"/>
                              <a:ext cx="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920" y="199188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5160" y="2016720"/>
                              <a:ext cx="7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2005200"/>
                              <a:ext cx="10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2012400"/>
                              <a:ext cx="1008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994040"/>
                              <a:ext cx="93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160" y="1932480"/>
                              <a:ext cx="147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2010600"/>
                              <a:ext cx="507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9360" y="2005200"/>
                              <a:ext cx="133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4520" y="1994040"/>
                              <a:ext cx="126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2012400"/>
                              <a:ext cx="1260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6600" y="2008080"/>
                              <a:ext cx="216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3360" y="1997640"/>
                              <a:ext cx="223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9400" y="2003400"/>
                              <a:ext cx="216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440" y="2008080"/>
                              <a:ext cx="216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1951920"/>
                              <a:ext cx="271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4" h="1679">
                                  <a:moveTo>
                                    <a:pt x="2334" y="0"/>
                                  </a:moveTo>
                                  <a:lnTo>
                                    <a:pt x="1118" y="772"/>
                                  </a:lnTo>
                                  <a:lnTo>
                                    <a:pt x="0" y="1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1948320"/>
                              <a:ext cx="2678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0" h="1606">
                                  <a:moveTo>
                                    <a:pt x="2300" y="0"/>
                                  </a:moveTo>
                                  <a:lnTo>
                                    <a:pt x="1127" y="771"/>
                                  </a:lnTo>
                                  <a:lnTo>
                                    <a:pt x="0" y="16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201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">
                                  <a:moveTo>
                                    <a:pt x="0" y="12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8080" y="1992600"/>
                              <a:ext cx="565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520" y="2014920"/>
                              <a:ext cx="19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2014200"/>
                              <a:ext cx="183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994040"/>
                              <a:ext cx="1465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1335">
                                  <a:moveTo>
                                    <a:pt x="1258" y="0"/>
                                  </a:moveTo>
                                  <a:lnTo>
                                    <a:pt x="776" y="384"/>
                                  </a:lnTo>
                                  <a:lnTo>
                                    <a:pt x="354" y="832"/>
                                  </a:lnTo>
                                  <a:lnTo>
                                    <a:pt x="0" y="13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994040"/>
                              <a:ext cx="268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4" h="1331">
                                  <a:moveTo>
                                    <a:pt x="0" y="0"/>
                                  </a:moveTo>
                                  <a:lnTo>
                                    <a:pt x="496" y="459"/>
                                  </a:lnTo>
                                  <a:lnTo>
                                    <a:pt x="1056" y="840"/>
                                  </a:lnTo>
                                  <a:lnTo>
                                    <a:pt x="1666" y="1133"/>
                                  </a:lnTo>
                                  <a:lnTo>
                                    <a:pt x="2314" y="1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889640"/>
                              <a:ext cx="3099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0" h="1930">
                                  <a:moveTo>
                                    <a:pt x="2660" y="0"/>
                                  </a:moveTo>
                                  <a:lnTo>
                                    <a:pt x="1300" y="924"/>
                                  </a:lnTo>
                                  <a:lnTo>
                                    <a:pt x="0" y="19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1875240"/>
                              <a:ext cx="18468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2148120"/>
                              <a:ext cx="29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2" h="95">
                                  <a:moveTo>
                                    <a:pt x="2502" y="95"/>
                                  </a:moveTo>
                                  <a:lnTo>
                                    <a:pt x="125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1360" y="2050920"/>
                              <a:ext cx="201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2047320"/>
                              <a:ext cx="15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640" y="2148120"/>
                              <a:ext cx="471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840" y="2087280"/>
                              <a:ext cx="234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2033280"/>
                              <a:ext cx="824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" y="2027520"/>
                              <a:ext cx="18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" y="2026800"/>
                              <a:ext cx="18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360" y="2019960"/>
                              <a:ext cx="241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20383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1" y="43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2040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6">
                                  <a:moveTo>
                                    <a:pt x="69" y="13"/>
                                  </a:moveTo>
                                  <a:lnTo>
                                    <a:pt x="66" y="8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720" y="2130480"/>
                              <a:ext cx="23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2118960"/>
                              <a:ext cx="471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640" y="2112840"/>
                              <a:ext cx="442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080" y="2085480"/>
                              <a:ext cx="532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960" y="2185560"/>
                              <a:ext cx="14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1477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1">
                                  <a:moveTo>
                                    <a:pt x="47" y="2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21481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3">
                                  <a:moveTo>
                                    <a:pt x="37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6" y="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16108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162160"/>
                              <a:ext cx="388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159640"/>
                              <a:ext cx="10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159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">
                                  <a:moveTo>
                                    <a:pt x="24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080" y="2161080"/>
                              <a:ext cx="190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203472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2033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203400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20322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04480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" y="204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0448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360" y="204732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082240"/>
                              <a:ext cx="291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089080"/>
                              <a:ext cx="9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39">
                                  <a:moveTo>
                                    <a:pt x="50" y="239"/>
                                  </a:moveTo>
                                  <a:lnTo>
                                    <a:pt x="79" y="10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044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044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1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080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2">
                                  <a:moveTo>
                                    <a:pt x="141" y="1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10384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3">
                                  <a:moveTo>
                                    <a:pt x="92" y="3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45" y="151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76" y="131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108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7">
                                  <a:moveTo>
                                    <a:pt x="105" y="18"/>
                                  </a:moveTo>
                                  <a:lnTo>
                                    <a:pt x="99" y="9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2099520"/>
                              <a:ext cx="9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5">
                                  <a:moveTo>
                                    <a:pt x="43" y="245"/>
                                  </a:moveTo>
                                  <a:lnTo>
                                    <a:pt x="80" y="1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2018160"/>
                              <a:ext cx="223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430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040" y="202644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03400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026800"/>
                              <a:ext cx="147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027520"/>
                              <a:ext cx="147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026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020680"/>
                              <a:ext cx="201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054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0548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056680"/>
                              <a:ext cx="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2054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" y="2054160"/>
                              <a:ext cx="223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06712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920" y="208224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280" y="2065680"/>
                              <a:ext cx="14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20804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0" y="2064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204552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206424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204480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120" y="20523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2026800"/>
                              <a:ext cx="392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2041560"/>
                              <a:ext cx="248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880" y="2033280"/>
                              <a:ext cx="241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203652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2043360"/>
                              <a:ext cx="201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043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1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720" y="216792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400" y="216144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2400" y="2159640"/>
                              <a:ext cx="216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400" y="2148120"/>
                              <a:ext cx="50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240" y="203580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205884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2063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7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600" y="2045880"/>
                              <a:ext cx="248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880" y="20422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204552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6">
                                  <a:moveTo>
                                    <a:pt x="0" y="66"/>
                                  </a:moveTo>
                                  <a:lnTo>
                                    <a:pt x="92" y="61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2920" y="2051640"/>
                              <a:ext cx="18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2082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0" y="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8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20" y="2041560"/>
                              <a:ext cx="32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400" y="2037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7280" y="20332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20358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">
                                  <a:moveTo>
                                    <a:pt x="0" y="0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9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2040840"/>
                              <a:ext cx="13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7040" y="2040840"/>
                              <a:ext cx="1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7880" y="20538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205740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2048400"/>
                              <a:ext cx="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360" y="2064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0" y="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8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760" y="205740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9640" y="2040840"/>
                              <a:ext cx="39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203580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760" y="203904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6960" y="2021760"/>
                              <a:ext cx="12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3880" y="2021400"/>
                              <a:ext cx="18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3480" y="2053800"/>
                              <a:ext cx="900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520" y="208908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760" y="2094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48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880" y="205164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0" y="20516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2">
                                  <a:moveTo>
                                    <a:pt x="47" y="2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204804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0" y="207252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6840" y="2053080"/>
                              <a:ext cx="43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2072520"/>
                              <a:ext cx="9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0" y="2075040"/>
                              <a:ext cx="15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2045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1">
                                  <a:moveTo>
                                    <a:pt x="0" y="0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23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2049840"/>
                              <a:ext cx="201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20750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48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8680" y="2035800"/>
                              <a:ext cx="6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0200" y="2041560"/>
                              <a:ext cx="68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2035800"/>
                              <a:ext cx="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2021760"/>
                              <a:ext cx="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0160" y="2035080"/>
                              <a:ext cx="27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5080" y="2042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360" y="203904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920" y="2040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8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20408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20289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5160" y="20383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7680" y="203328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7760" y="2056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0720" y="2073240"/>
                              <a:ext cx="100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760" y="2108880"/>
                              <a:ext cx="13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21146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0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49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2057400"/>
                              <a:ext cx="7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0" y="207252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20714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2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280" y="2067120"/>
                              <a:ext cx="9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840" y="209124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09124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20948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48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0" y="2072520"/>
                              <a:ext cx="43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7600" y="2068200"/>
                              <a:ext cx="17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20638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0" y="0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2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5880" y="204552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7480" y="2054160"/>
                              <a:ext cx="1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760" y="205092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20588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040" y="20541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040" y="20516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8200" y="2067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2066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0" y="12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760" y="2068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1000" y="206136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20473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0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9120" y="2036520"/>
                              <a:ext cx="122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2035800"/>
                              <a:ext cx="75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204300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6600" y="203904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6160" y="20397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528560"/>
                              <a:ext cx="187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604">
                                  <a:moveTo>
                                    <a:pt x="0" y="0"/>
                                  </a:moveTo>
                                  <a:lnTo>
                                    <a:pt x="786" y="362"/>
                                  </a:lnTo>
                                  <a:lnTo>
                                    <a:pt x="1616" y="6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1493640"/>
                              <a:ext cx="146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730">
                                  <a:moveTo>
                                    <a:pt x="0" y="0"/>
                                  </a:moveTo>
                                  <a:lnTo>
                                    <a:pt x="596" y="420"/>
                                  </a:lnTo>
                                  <a:lnTo>
                                    <a:pt x="1256" y="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658520"/>
                              <a:ext cx="325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7" h="800">
                                  <a:moveTo>
                                    <a:pt x="0" y="800"/>
                                  </a:moveTo>
                                  <a:lnTo>
                                    <a:pt x="1420" y="475"/>
                                  </a:lnTo>
                                  <a:lnTo>
                                    <a:pt x="27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600200"/>
                              <a:ext cx="1638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04">
                                  <a:moveTo>
                                    <a:pt x="1408" y="0"/>
                                  </a:moveTo>
                                  <a:lnTo>
                                    <a:pt x="680" y="574"/>
                                  </a:lnTo>
                                  <a:lnTo>
                                    <a:pt x="0" y="1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1141560"/>
                            <a:ext cx="82548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327960" y="734400"/>
                              <a:ext cx="4971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7" h="2432">
                                  <a:moveTo>
                                    <a:pt x="4267" y="0"/>
                                  </a:moveTo>
                                  <a:lnTo>
                                    <a:pt x="2101" y="1159"/>
                                  </a:lnTo>
                                  <a:lnTo>
                                    <a:pt x="0" y="24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55120"/>
                              <a:ext cx="550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3320"/>
                              <a:ext cx="15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37">
                                  <a:moveTo>
                                    <a:pt x="123" y="0"/>
                                  </a:moveTo>
                                  <a:lnTo>
                                    <a:pt x="116" y="2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0" y="243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1" y="29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" y="327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11" y="337"/>
                                  </a:lnTo>
                                  <a:lnTo>
                                    <a:pt x="20" y="332"/>
                                  </a:lnTo>
                                  <a:lnTo>
                                    <a:pt x="29" y="322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64" y="262"/>
                                  </a:lnTo>
                                  <a:lnTo>
                                    <a:pt x="76" y="234"/>
                                  </a:lnTo>
                                  <a:lnTo>
                                    <a:pt x="89" y="203"/>
                                  </a:lnTo>
                                  <a:lnTo>
                                    <a:pt x="100" y="171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19" y="109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556560"/>
                              <a:ext cx="15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301">
                                  <a:moveTo>
                                    <a:pt x="0" y="301"/>
                                  </a:moveTo>
                                  <a:lnTo>
                                    <a:pt x="97" y="163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557640"/>
                              <a:ext cx="10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75">
                                  <a:moveTo>
                                    <a:pt x="93" y="0"/>
                                  </a:moveTo>
                                  <a:lnTo>
                                    <a:pt x="81" y="21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6" y="229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0" y="2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00" y="558360"/>
                              <a:ext cx="259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531000"/>
                              <a:ext cx="932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559080"/>
                              <a:ext cx="1015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49360"/>
                              <a:ext cx="126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088">
                                  <a:moveTo>
                                    <a:pt x="1085" y="0"/>
                                  </a:moveTo>
                                  <a:lnTo>
                                    <a:pt x="515" y="516"/>
                                  </a:lnTo>
                                  <a:lnTo>
                                    <a:pt x="0" y="10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581040"/>
                              <a:ext cx="723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477">
                                  <a:moveTo>
                                    <a:pt x="623" y="0"/>
                                  </a:moveTo>
                                  <a:lnTo>
                                    <a:pt x="230" y="704"/>
                                  </a:lnTo>
                                  <a:lnTo>
                                    <a:pt x="0" y="14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40" y="572400"/>
                              <a:ext cx="928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2640"/>
                              <a:ext cx="202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8" h="1593">
                                  <a:moveTo>
                                    <a:pt x="1738" y="0"/>
                                  </a:moveTo>
                                  <a:lnTo>
                                    <a:pt x="842" y="769"/>
                                  </a:lnTo>
                                  <a:lnTo>
                                    <a:pt x="0" y="15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685440"/>
                              <a:ext cx="1681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2203">
                                  <a:moveTo>
                                    <a:pt x="1447" y="0"/>
                                  </a:moveTo>
                                  <a:lnTo>
                                    <a:pt x="880" y="676"/>
                                  </a:lnTo>
                                  <a:lnTo>
                                    <a:pt x="395" y="1414"/>
                                  </a:lnTo>
                                  <a:lnTo>
                                    <a:pt x="0" y="2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835200"/>
                              <a:ext cx="57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61">
                                  <a:moveTo>
                                    <a:pt x="500" y="107"/>
                                  </a:moveTo>
                                  <a:lnTo>
                                    <a:pt x="490" y="76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45" y="27"/>
                                  </a:lnTo>
                                  <a:lnTo>
                                    <a:pt x="413" y="12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42" y="15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83124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03">
                                  <a:moveTo>
                                    <a:pt x="15" y="332"/>
                                  </a:moveTo>
                                  <a:lnTo>
                                    <a:pt x="36" y="360"/>
                                  </a:lnTo>
                                  <a:lnTo>
                                    <a:pt x="63" y="380"/>
                                  </a:lnTo>
                                  <a:lnTo>
                                    <a:pt x="99" y="395"/>
                                  </a:lnTo>
                                  <a:lnTo>
                                    <a:pt x="139" y="402"/>
                                  </a:lnTo>
                                  <a:lnTo>
                                    <a:pt x="183" y="403"/>
                                  </a:lnTo>
                                  <a:lnTo>
                                    <a:pt x="230" y="395"/>
                                  </a:lnTo>
                                  <a:lnTo>
                                    <a:pt x="278" y="382"/>
                                  </a:lnTo>
                                  <a:lnTo>
                                    <a:pt x="324" y="361"/>
                                  </a:lnTo>
                                  <a:lnTo>
                                    <a:pt x="369" y="336"/>
                                  </a:lnTo>
                                  <a:lnTo>
                                    <a:pt x="408" y="304"/>
                                  </a:lnTo>
                                  <a:lnTo>
                                    <a:pt x="442" y="269"/>
                                  </a:lnTo>
                                  <a:lnTo>
                                    <a:pt x="470" y="232"/>
                                  </a:lnTo>
                                  <a:lnTo>
                                    <a:pt x="488" y="194"/>
                                  </a:lnTo>
                                  <a:lnTo>
                                    <a:pt x="498" y="155"/>
                                  </a:lnTo>
                                  <a:lnTo>
                                    <a:pt x="501" y="120"/>
                                  </a:lnTo>
                                  <a:lnTo>
                                    <a:pt x="493" y="86"/>
                                  </a:lnTo>
                                  <a:lnTo>
                                    <a:pt x="476" y="57"/>
                                  </a:lnTo>
                                  <a:lnTo>
                                    <a:pt x="452" y="32"/>
                                  </a:lnTo>
                                  <a:lnTo>
                                    <a:pt x="421" y="15"/>
                                  </a:lnTo>
                                  <a:lnTo>
                                    <a:pt x="382" y="4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6" y="229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" y="301"/>
                                  </a:lnTo>
                                  <a:lnTo>
                                    <a:pt x="15" y="3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60" y="802080"/>
                              <a:ext cx="50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800" y="834480"/>
                              <a:ext cx="334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42240"/>
                              <a:ext cx="2343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2115">
                                  <a:moveTo>
                                    <a:pt x="2018" y="0"/>
                                  </a:moveTo>
                                  <a:lnTo>
                                    <a:pt x="949" y="1000"/>
                                  </a:lnTo>
                                  <a:lnTo>
                                    <a:pt x="0" y="2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880920"/>
                              <a:ext cx="176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879120"/>
                              <a:ext cx="18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882720"/>
                              <a:ext cx="201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859320"/>
                              <a:ext cx="92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1630">
                                  <a:moveTo>
                                    <a:pt x="790" y="0"/>
                                  </a:moveTo>
                                  <a:lnTo>
                                    <a:pt x="449" y="504"/>
                                  </a:lnTo>
                                  <a:lnTo>
                                    <a:pt x="185" y="1052"/>
                                  </a:lnTo>
                                  <a:lnTo>
                                    <a:pt x="0" y="1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40" y="933480"/>
                              <a:ext cx="39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49320"/>
                              <a:ext cx="266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482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7">
                                  <a:moveTo>
                                    <a:pt x="39" y="107"/>
                                  </a:moveTo>
                                  <a:lnTo>
                                    <a:pt x="39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9525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5">
                                  <a:moveTo>
                                    <a:pt x="36" y="115"/>
                                  </a:moveTo>
                                  <a:lnTo>
                                    <a:pt x="41" y="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0"/>
                              <a:ext cx="3888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08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80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1">
                                  <a:moveTo>
                                    <a:pt x="43" y="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" y="101052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228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1">
                                  <a:moveTo>
                                    <a:pt x="96" y="4"/>
                                  </a:moveTo>
                                  <a:lnTo>
                                    <a:pt x="87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9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9666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0">
                                  <a:moveTo>
                                    <a:pt x="108" y="23"/>
                                  </a:moveTo>
                                  <a:lnTo>
                                    <a:pt x="105" y="14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5804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054800"/>
                              <a:ext cx="12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961560"/>
                              <a:ext cx="3240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967320"/>
                              <a:ext cx="2808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38880"/>
                              <a:ext cx="24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90">
                                  <a:moveTo>
                                    <a:pt x="209" y="1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926640"/>
                              <a:ext cx="68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87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80" y="8661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865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865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864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89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" y="890280"/>
                              <a:ext cx="14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88992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894960"/>
                              <a:ext cx="90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906480"/>
                              <a:ext cx="176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89820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879120"/>
                              <a:ext cx="18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889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878400"/>
                              <a:ext cx="183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8827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6">
                                  <a:moveTo>
                                    <a:pt x="2" y="42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8834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7">
                                  <a:moveTo>
                                    <a:pt x="71" y="10"/>
                                  </a:moveTo>
                                  <a:lnTo>
                                    <a:pt x="67" y="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90000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89928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9093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89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00" y="89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88740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90108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885960"/>
                              <a:ext cx="18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8852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885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895680"/>
                              <a:ext cx="273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938880"/>
                              <a:ext cx="241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" y="87084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87156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87084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" y="870120"/>
                              <a:ext cx="15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870840"/>
                              <a:ext cx="223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80" y="864360"/>
                              <a:ext cx="183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864360"/>
                              <a:ext cx="190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480" y="85032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839160"/>
                              <a:ext cx="56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264">
                                  <a:moveTo>
                                    <a:pt x="490" y="79"/>
                                  </a:moveTo>
                                  <a:lnTo>
                                    <a:pt x="472" y="51"/>
                                  </a:lnTo>
                                  <a:lnTo>
                                    <a:pt x="446" y="29"/>
                                  </a:lnTo>
                                  <a:lnTo>
                                    <a:pt x="414" y="14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151" y="5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21" y="190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8485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5">
                                  <a:moveTo>
                                    <a:pt x="98" y="0"/>
                                  </a:moveTo>
                                  <a:lnTo>
                                    <a:pt x="62" y="22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8485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8510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3">
                                  <a:moveTo>
                                    <a:pt x="0" y="0"/>
                                  </a:moveTo>
                                  <a:lnTo>
                                    <a:pt x="13" y="21"/>
                                  </a:lnTo>
                                  <a:lnTo>
                                    <a:pt x="37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8578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8668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200" y="850320"/>
                              <a:ext cx="16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869400"/>
                              <a:ext cx="3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200" y="880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802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879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79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1016280"/>
                              <a:ext cx="35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5">
                                  <a:moveTo>
                                    <a:pt x="307" y="135"/>
                                  </a:moveTo>
                                  <a:lnTo>
                                    <a:pt x="293" y="105"/>
                                  </a:lnTo>
                                  <a:lnTo>
                                    <a:pt x="271" y="76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08" y="30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008720"/>
                              <a:ext cx="53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66">
                                  <a:moveTo>
                                    <a:pt x="464" y="166"/>
                                  </a:moveTo>
                                  <a:lnTo>
                                    <a:pt x="457" y="134"/>
                                  </a:lnTo>
                                  <a:lnTo>
                                    <a:pt x="443" y="103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92" y="50"/>
                                  </a:lnTo>
                                  <a:lnTo>
                                    <a:pt x="357" y="30"/>
                                  </a:lnTo>
                                  <a:lnTo>
                                    <a:pt x="317" y="15"/>
                                  </a:lnTo>
                                  <a:lnTo>
                                    <a:pt x="276" y="5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00584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44">
                                  <a:moveTo>
                                    <a:pt x="0" y="164"/>
                                  </a:moveTo>
                                  <a:lnTo>
                                    <a:pt x="3" y="197"/>
                                  </a:lnTo>
                                  <a:lnTo>
                                    <a:pt x="14" y="229"/>
                                  </a:lnTo>
                                  <a:lnTo>
                                    <a:pt x="33" y="259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92" y="308"/>
                                  </a:lnTo>
                                  <a:lnTo>
                                    <a:pt x="130" y="325"/>
                                  </a:lnTo>
                                  <a:lnTo>
                                    <a:pt x="171" y="339"/>
                                  </a:lnTo>
                                  <a:lnTo>
                                    <a:pt x="214" y="344"/>
                                  </a:lnTo>
                                  <a:lnTo>
                                    <a:pt x="258" y="344"/>
                                  </a:lnTo>
                                  <a:lnTo>
                                    <a:pt x="302" y="339"/>
                                  </a:lnTo>
                                  <a:lnTo>
                                    <a:pt x="343" y="327"/>
                                  </a:lnTo>
                                  <a:lnTo>
                                    <a:pt x="379" y="309"/>
                                  </a:lnTo>
                                  <a:lnTo>
                                    <a:pt x="410" y="286"/>
                                  </a:lnTo>
                                  <a:lnTo>
                                    <a:pt x="436" y="259"/>
                                  </a:lnTo>
                                  <a:lnTo>
                                    <a:pt x="454" y="229"/>
                                  </a:lnTo>
                                  <a:lnTo>
                                    <a:pt x="463" y="197"/>
                                  </a:lnTo>
                                  <a:lnTo>
                                    <a:pt x="464" y="165"/>
                                  </a:lnTo>
                                  <a:lnTo>
                                    <a:pt x="457" y="132"/>
                                  </a:lnTo>
                                  <a:lnTo>
                                    <a:pt x="442" y="101"/>
                                  </a:lnTo>
                                  <a:lnTo>
                                    <a:pt x="419" y="73"/>
                                  </a:lnTo>
                                  <a:lnTo>
                                    <a:pt x="389" y="48"/>
                                  </a:lnTo>
                                  <a:lnTo>
                                    <a:pt x="354" y="28"/>
                                  </a:lnTo>
                                  <a:lnTo>
                                    <a:pt x="314" y="12"/>
                                  </a:lnTo>
                                  <a:lnTo>
                                    <a:pt x="272" y="4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001520"/>
                              <a:ext cx="60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41">
                                  <a:moveTo>
                                    <a:pt x="527" y="241"/>
                                  </a:moveTo>
                                  <a:lnTo>
                                    <a:pt x="527" y="200"/>
                                  </a:lnTo>
                                  <a:lnTo>
                                    <a:pt x="518" y="160"/>
                                  </a:lnTo>
                                  <a:lnTo>
                                    <a:pt x="499" y="122"/>
                                  </a:lnTo>
                                  <a:lnTo>
                                    <a:pt x="472" y="87"/>
                                  </a:lnTo>
                                  <a:lnTo>
                                    <a:pt x="438" y="57"/>
                                  </a:lnTo>
                                  <a:lnTo>
                                    <a:pt x="398" y="33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03" y="5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99792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429">
                                  <a:moveTo>
                                    <a:pt x="0" y="206"/>
                                  </a:moveTo>
                                  <a:lnTo>
                                    <a:pt x="3" y="247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37" y="323"/>
                                  </a:lnTo>
                                  <a:lnTo>
                                    <a:pt x="68" y="356"/>
                                  </a:lnTo>
                                  <a:lnTo>
                                    <a:pt x="105" y="385"/>
                                  </a:lnTo>
                                  <a:lnTo>
                                    <a:pt x="148" y="407"/>
                                  </a:lnTo>
                                  <a:lnTo>
                                    <a:pt x="196" y="423"/>
                                  </a:lnTo>
                                  <a:lnTo>
                                    <a:pt x="246" y="429"/>
                                  </a:lnTo>
                                  <a:lnTo>
                                    <a:pt x="297" y="429"/>
                                  </a:lnTo>
                                  <a:lnTo>
                                    <a:pt x="347" y="421"/>
                                  </a:lnTo>
                                  <a:lnTo>
                                    <a:pt x="394" y="407"/>
                                  </a:lnTo>
                                  <a:lnTo>
                                    <a:pt x="436" y="385"/>
                                  </a:lnTo>
                                  <a:lnTo>
                                    <a:pt x="472" y="356"/>
                                  </a:lnTo>
                                  <a:lnTo>
                                    <a:pt x="501" y="323"/>
                                  </a:lnTo>
                                  <a:lnTo>
                                    <a:pt x="521" y="285"/>
                                  </a:lnTo>
                                  <a:lnTo>
                                    <a:pt x="532" y="246"/>
                                  </a:lnTo>
                                  <a:lnTo>
                                    <a:pt x="534" y="205"/>
                                  </a:lnTo>
                                  <a:lnTo>
                                    <a:pt x="526" y="165"/>
                                  </a:lnTo>
                                  <a:lnTo>
                                    <a:pt x="509" y="126"/>
                                  </a:lnTo>
                                  <a:lnTo>
                                    <a:pt x="482" y="91"/>
                                  </a:lnTo>
                                  <a:lnTo>
                                    <a:pt x="448" y="60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362" y="15"/>
                                  </a:lnTo>
                                  <a:lnTo>
                                    <a:pt x="314" y="4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1015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0" y="0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27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0112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083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10821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">
                                  <a:moveTo>
                                    <a:pt x="35" y="1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440" y="102240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0270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7">
                                  <a:moveTo>
                                    <a:pt x="26" y="0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101736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360" y="10612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669600"/>
                              <a:ext cx="565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633240"/>
                              <a:ext cx="6660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776880"/>
                              <a:ext cx="83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98">
                                  <a:moveTo>
                                    <a:pt x="0" y="0"/>
                                  </a:moveTo>
                                  <a:lnTo>
                                    <a:pt x="331" y="251"/>
                                  </a:lnTo>
                                  <a:lnTo>
                                    <a:pt x="720" y="3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765360"/>
                              <a:ext cx="32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61992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0" y="628200"/>
                              <a:ext cx="18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615960"/>
                              <a:ext cx="19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609120"/>
                              <a:ext cx="58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12">
                                  <a:moveTo>
                                    <a:pt x="4" y="252"/>
                                  </a:moveTo>
                                  <a:lnTo>
                                    <a:pt x="17" y="275"/>
                                  </a:lnTo>
                                  <a:lnTo>
                                    <a:pt x="40" y="291"/>
                                  </a:lnTo>
                                  <a:lnTo>
                                    <a:pt x="70" y="303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47" y="312"/>
                                  </a:lnTo>
                                  <a:lnTo>
                                    <a:pt x="193" y="308"/>
                                  </a:lnTo>
                                  <a:lnTo>
                                    <a:pt x="240" y="298"/>
                                  </a:lnTo>
                                  <a:lnTo>
                                    <a:pt x="289" y="282"/>
                                  </a:lnTo>
                                  <a:lnTo>
                                    <a:pt x="336" y="264"/>
                                  </a:lnTo>
                                  <a:lnTo>
                                    <a:pt x="380" y="240"/>
                                  </a:lnTo>
                                  <a:lnTo>
                                    <a:pt x="419" y="214"/>
                                  </a:lnTo>
                                  <a:lnTo>
                                    <a:pt x="453" y="185"/>
                                  </a:lnTo>
                                  <a:lnTo>
                                    <a:pt x="479" y="155"/>
                                  </a:lnTo>
                                  <a:lnTo>
                                    <a:pt x="497" y="126"/>
                                  </a:lnTo>
                                  <a:lnTo>
                                    <a:pt x="507" y="98"/>
                                  </a:lnTo>
                                  <a:lnTo>
                                    <a:pt x="507" y="71"/>
                                  </a:lnTo>
                                  <a:lnTo>
                                    <a:pt x="498" y="48"/>
                                  </a:lnTo>
                                  <a:lnTo>
                                    <a:pt x="479" y="29"/>
                                  </a:lnTo>
                                  <a:lnTo>
                                    <a:pt x="453" y="13"/>
                                  </a:lnTo>
                                  <a:lnTo>
                                    <a:pt x="420" y="5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37" y="1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242" y="21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4" y="2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611640"/>
                              <a:ext cx="58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214">
                                  <a:moveTo>
                                    <a:pt x="506" y="71"/>
                                  </a:moveTo>
                                  <a:lnTo>
                                    <a:pt x="497" y="48"/>
                                  </a:lnTo>
                                  <a:lnTo>
                                    <a:pt x="479" y="30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424" y="5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299" y="6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06" y="33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0" y="2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626400"/>
                              <a:ext cx="68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615960"/>
                              <a:ext cx="266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620640"/>
                              <a:ext cx="266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8480" y="6267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6307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0" y="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31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480" y="63324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6375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0" y="0"/>
                                  </a:moveTo>
                                  <a:lnTo>
                                    <a:pt x="15" y="49"/>
                                  </a:lnTo>
                                  <a:lnTo>
                                    <a:pt x="59" y="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960" y="630720"/>
                              <a:ext cx="64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760" y="6400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1160" y="62748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6920" y="628200"/>
                              <a:ext cx="7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880" y="62064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694800"/>
                              <a:ext cx="882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520" y="708840"/>
                              <a:ext cx="5796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82692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632160"/>
                              <a:ext cx="76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382">
                                  <a:moveTo>
                                    <a:pt x="0" y="0"/>
                                  </a:moveTo>
                                  <a:lnTo>
                                    <a:pt x="315" y="222"/>
                                  </a:lnTo>
                                  <a:lnTo>
                                    <a:pt x="666" y="3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82920"/>
                              <a:ext cx="280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641520"/>
                              <a:ext cx="666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30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">
                                  <a:moveTo>
                                    <a:pt x="111" y="1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040" y="641520"/>
                              <a:ext cx="6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663120"/>
                              <a:ext cx="147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65052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640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">
                                  <a:moveTo>
                                    <a:pt x="25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700560"/>
                              <a:ext cx="3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">
                                  <a:moveTo>
                                    <a:pt x="0" y="0"/>
                                  </a:moveTo>
                                  <a:lnTo>
                                    <a:pt x="136" y="33"/>
                                  </a:lnTo>
                                  <a:lnTo>
                                    <a:pt x="271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8328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32" y="91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640" y="69408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67968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1">
                                  <a:moveTo>
                                    <a:pt x="33" y="121"/>
                                  </a:moveTo>
                                  <a:lnTo>
                                    <a:pt x="48" y="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080" y="437040"/>
                              <a:ext cx="442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435240"/>
                              <a:ext cx="52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93">
                                  <a:moveTo>
                                    <a:pt x="452" y="93"/>
                                  </a:moveTo>
                                  <a:lnTo>
                                    <a:pt x="234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423720"/>
                              <a:ext cx="78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147">
                                  <a:moveTo>
                                    <a:pt x="676" y="147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840" y="536760"/>
                              <a:ext cx="176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70880"/>
                              <a:ext cx="1072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240" y="478800"/>
                              <a:ext cx="1022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5684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8">
                                  <a:moveTo>
                                    <a:pt x="26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6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6044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5">
                                  <a:moveTo>
                                    <a:pt x="30" y="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35" y="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040" y="461160"/>
                              <a:ext cx="6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425520"/>
                              <a:ext cx="658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520" y="474480"/>
                              <a:ext cx="208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7088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000" y="46692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46188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52416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525960"/>
                              <a:ext cx="158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5367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600" y="491040"/>
                              <a:ext cx="151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880" y="4903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4903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720" y="50040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00400"/>
                              <a:ext cx="324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37760"/>
                              <a:ext cx="57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54">
                                  <a:moveTo>
                                    <a:pt x="494" y="0"/>
                                  </a:moveTo>
                                  <a:lnTo>
                                    <a:pt x="235" y="41"/>
                                  </a:lnTo>
                                  <a:lnTo>
                                    <a:pt x="0" y="1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435240"/>
                              <a:ext cx="53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97">
                                  <a:moveTo>
                                    <a:pt x="463" y="0"/>
                                  </a:moveTo>
                                  <a:lnTo>
                                    <a:pt x="220" y="71"/>
                                  </a:lnTo>
                                  <a:lnTo>
                                    <a:pt x="0" y="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29520"/>
                              <a:ext cx="78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302">
                                  <a:moveTo>
                                    <a:pt x="0" y="0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107" y="201"/>
                                  </a:lnTo>
                                  <a:lnTo>
                                    <a:pt x="157" y="238"/>
                                  </a:lnTo>
                                  <a:lnTo>
                                    <a:pt x="214" y="269"/>
                                  </a:lnTo>
                                  <a:lnTo>
                                    <a:pt x="276" y="290"/>
                                  </a:lnTo>
                                  <a:lnTo>
                                    <a:pt x="339" y="301"/>
                                  </a:lnTo>
                                  <a:lnTo>
                                    <a:pt x="403" y="302"/>
                                  </a:lnTo>
                                  <a:lnTo>
                                    <a:pt x="464" y="295"/>
                                  </a:lnTo>
                                  <a:lnTo>
                                    <a:pt x="520" y="276"/>
                                  </a:lnTo>
                                  <a:lnTo>
                                    <a:pt x="571" y="248"/>
                                  </a:lnTo>
                                  <a:lnTo>
                                    <a:pt x="613" y="212"/>
                                  </a:lnTo>
                                  <a:lnTo>
                                    <a:pt x="646" y="170"/>
                                  </a:lnTo>
                                  <a:lnTo>
                                    <a:pt x="668" y="121"/>
                                  </a:lnTo>
                                  <a:lnTo>
                                    <a:pt x="678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0"/>
                              <a:ext cx="78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576">
                                  <a:moveTo>
                                    <a:pt x="11" y="180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15" y="342"/>
                                  </a:lnTo>
                                  <a:lnTo>
                                    <a:pt x="41" y="394"/>
                                  </a:lnTo>
                                  <a:lnTo>
                                    <a:pt x="76" y="442"/>
                                  </a:lnTo>
                                  <a:lnTo>
                                    <a:pt x="122" y="486"/>
                                  </a:lnTo>
                                  <a:lnTo>
                                    <a:pt x="175" y="522"/>
                                  </a:lnTo>
                                  <a:lnTo>
                                    <a:pt x="235" y="550"/>
                                  </a:lnTo>
                                  <a:lnTo>
                                    <a:pt x="298" y="567"/>
                                  </a:lnTo>
                                  <a:lnTo>
                                    <a:pt x="363" y="576"/>
                                  </a:lnTo>
                                  <a:lnTo>
                                    <a:pt x="426" y="574"/>
                                  </a:lnTo>
                                  <a:lnTo>
                                    <a:pt x="487" y="561"/>
                                  </a:lnTo>
                                  <a:lnTo>
                                    <a:pt x="542" y="539"/>
                                  </a:lnTo>
                                  <a:lnTo>
                                    <a:pt x="590" y="507"/>
                                  </a:lnTo>
                                  <a:lnTo>
                                    <a:pt x="629" y="467"/>
                                  </a:lnTo>
                                  <a:lnTo>
                                    <a:pt x="657" y="421"/>
                                  </a:lnTo>
                                  <a:lnTo>
                                    <a:pt x="674" y="370"/>
                                  </a:lnTo>
                                  <a:lnTo>
                                    <a:pt x="679" y="316"/>
                                  </a:lnTo>
                                  <a:lnTo>
                                    <a:pt x="671" y="262"/>
                                  </a:lnTo>
                                  <a:lnTo>
                                    <a:pt x="652" y="208"/>
                                  </a:lnTo>
                                  <a:lnTo>
                                    <a:pt x="621" y="157"/>
                                  </a:lnTo>
                                  <a:lnTo>
                                    <a:pt x="580" y="110"/>
                                  </a:lnTo>
                                  <a:lnTo>
                                    <a:pt x="530" y="71"/>
                                  </a:lnTo>
                                  <a:lnTo>
                                    <a:pt x="474" y="39"/>
                                  </a:lnTo>
                                  <a:lnTo>
                                    <a:pt x="413" y="16"/>
                                  </a:lnTo>
                                  <a:lnTo>
                                    <a:pt x="348" y="3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1" y="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56160"/>
                              <a:ext cx="165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540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68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6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280" y="6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040" y="6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507600"/>
                              <a:ext cx="248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274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4">
                                  <a:moveTo>
                                    <a:pt x="264" y="94"/>
                                  </a:moveTo>
                                  <a:lnTo>
                                    <a:pt x="258" y="75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28" y="41"/>
                                  </a:lnTo>
                                  <a:lnTo>
                                    <a:pt x="206" y="27"/>
                                  </a:lnTo>
                                  <a:lnTo>
                                    <a:pt x="179" y="16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534960"/>
                              <a:ext cx="201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522720"/>
                              <a:ext cx="45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24">
                                  <a:moveTo>
                                    <a:pt x="396" y="116"/>
                                  </a:moveTo>
                                  <a:lnTo>
                                    <a:pt x="393" y="95"/>
                                  </a:lnTo>
                                  <a:lnTo>
                                    <a:pt x="383" y="74"/>
                                  </a:lnTo>
                                  <a:lnTo>
                                    <a:pt x="365" y="55"/>
                                  </a:lnTo>
                                  <a:lnTo>
                                    <a:pt x="343" y="37"/>
                                  </a:lnTo>
                                  <a:lnTo>
                                    <a:pt x="314" y="23"/>
                                  </a:lnTo>
                                  <a:lnTo>
                                    <a:pt x="282" y="11"/>
                                  </a:lnTo>
                                  <a:lnTo>
                                    <a:pt x="246" y="3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65" y="19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30" y="216"/>
                                  </a:lnTo>
                                  <a:lnTo>
                                    <a:pt x="166" y="223"/>
                                  </a:lnTo>
                                  <a:lnTo>
                                    <a:pt x="204" y="224"/>
                                  </a:lnTo>
                                  <a:lnTo>
                                    <a:pt x="242" y="222"/>
                                  </a:lnTo>
                                  <a:lnTo>
                                    <a:pt x="277" y="216"/>
                                  </a:lnTo>
                                  <a:lnTo>
                                    <a:pt x="311" y="206"/>
                                  </a:lnTo>
                                  <a:lnTo>
                                    <a:pt x="339" y="193"/>
                                  </a:lnTo>
                                  <a:lnTo>
                                    <a:pt x="363" y="177"/>
                                  </a:lnTo>
                                  <a:lnTo>
                                    <a:pt x="380" y="158"/>
                                  </a:lnTo>
                                  <a:lnTo>
                                    <a:pt x="392" y="137"/>
                                  </a:lnTo>
                                  <a:lnTo>
                                    <a:pt x="396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23440"/>
                              <a:ext cx="38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01">
                                  <a:moveTo>
                                    <a:pt x="31" y="39"/>
                                  </a:moveTo>
                                  <a:lnTo>
                                    <a:pt x="14" y="55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66" y="178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88" y="201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50" y="190"/>
                                  </a:lnTo>
                                  <a:lnTo>
                                    <a:pt x="277" y="180"/>
                                  </a:lnTo>
                                  <a:lnTo>
                                    <a:pt x="299" y="167"/>
                                  </a:lnTo>
                                  <a:lnTo>
                                    <a:pt x="317" y="151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336" y="115"/>
                                  </a:lnTo>
                                  <a:lnTo>
                                    <a:pt x="336" y="95"/>
                                  </a:lnTo>
                                  <a:lnTo>
                                    <a:pt x="330" y="76"/>
                                  </a:lnTo>
                                  <a:lnTo>
                                    <a:pt x="318" y="57"/>
                                  </a:lnTo>
                                  <a:lnTo>
                                    <a:pt x="300" y="41"/>
                                  </a:lnTo>
                                  <a:lnTo>
                                    <a:pt x="278" y="26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23" y="6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68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546120"/>
                              <a:ext cx="37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59">
                                  <a:moveTo>
                                    <a:pt x="0" y="55"/>
                                  </a:moveTo>
                                  <a:lnTo>
                                    <a:pt x="167" y="59"/>
                                  </a:lnTo>
                                  <a:lnTo>
                                    <a:pt x="3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360" y="452880"/>
                              <a:ext cx="3636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530280"/>
                              <a:ext cx="388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522720"/>
                              <a:ext cx="69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79">
                                  <a:moveTo>
                                    <a:pt x="603" y="79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080" y="500400"/>
                              <a:ext cx="324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548280"/>
                              <a:ext cx="47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84560"/>
                              <a:ext cx="17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49860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520" y="5133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50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5058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3" y="26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515880"/>
                              <a:ext cx="158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520" y="51012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5960" y="505080"/>
                              <a:ext cx="9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760" y="51696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54576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55080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54864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58">
                                  <a:moveTo>
                                    <a:pt x="0" y="5"/>
                                  </a:moveTo>
                                  <a:lnTo>
                                    <a:pt x="178" y="58"/>
                                  </a:lnTo>
                                  <a:lnTo>
                                    <a:pt x="3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960" y="529920"/>
                              <a:ext cx="334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440" y="483480"/>
                              <a:ext cx="126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77720"/>
                              <a:ext cx="39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77720"/>
                              <a:ext cx="298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560" y="477000"/>
                              <a:ext cx="10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252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">
                                  <a:moveTo>
                                    <a:pt x="38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0" y="527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5284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4240" y="524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080" y="1398960"/>
                            <a:ext cx="858600" cy="81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9840" y="2685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7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276120"/>
                              <a:ext cx="14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883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2">
                                  <a:moveTo>
                                    <a:pt x="0" y="0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41" y="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57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55">
                                  <a:moveTo>
                                    <a:pt x="497" y="55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750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29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88360"/>
                              <a:ext cx="64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26532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60280"/>
                              <a:ext cx="10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25920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563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7">
                                  <a:moveTo>
                                    <a:pt x="51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6856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0">
                                  <a:moveTo>
                                    <a:pt x="43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6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" y="26100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2602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280080"/>
                              <a:ext cx="100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563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" y="25632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51280"/>
                              <a:ext cx="7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4876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24876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4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238680"/>
                              <a:ext cx="147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3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39400"/>
                              <a:ext cx="7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3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545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0">
                                  <a:moveTo>
                                    <a:pt x="46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6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45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0" y="6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25920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74320"/>
                              <a:ext cx="6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2">
                                  <a:moveTo>
                                    <a:pt x="51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57" y="2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320" y="29268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91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35" y="15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91240"/>
                              <a:ext cx="7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952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3" y="52"/>
                                  </a:moveTo>
                                  <a:lnTo>
                                    <a:pt x="23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25128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276840"/>
                              <a:ext cx="1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249480"/>
                              <a:ext cx="41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279360"/>
                              <a:ext cx="190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320" y="25200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250920"/>
                              <a:ext cx="1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291960"/>
                              <a:ext cx="50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59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26424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272520"/>
                              <a:ext cx="9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65320"/>
                              <a:ext cx="68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28620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6424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6532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520" y="264600"/>
                              <a:ext cx="13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2678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2653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520" y="259560"/>
                              <a:ext cx="9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25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5704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520" y="270000"/>
                              <a:ext cx="90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25956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2720"/>
                              <a:ext cx="80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86">
                                  <a:moveTo>
                                    <a:pt x="698" y="77"/>
                                  </a:moveTo>
                                  <a:lnTo>
                                    <a:pt x="349" y="0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63036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225">
                                  <a:moveTo>
                                    <a:pt x="822" y="225"/>
                                  </a:moveTo>
                                  <a:lnTo>
                                    <a:pt x="575" y="6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630000"/>
                              <a:ext cx="70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90">
                                  <a:moveTo>
                                    <a:pt x="611" y="90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400" y="660960"/>
                              <a:ext cx="104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600" y="669960"/>
                              <a:ext cx="1047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84360"/>
                              <a:ext cx="331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27760"/>
                              <a:ext cx="106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907">
                                  <a:moveTo>
                                    <a:pt x="915" y="907"/>
                                  </a:moveTo>
                                  <a:lnTo>
                                    <a:pt x="491" y="4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576360"/>
                              <a:ext cx="14400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69520"/>
                              <a:ext cx="62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429">
                                  <a:moveTo>
                                    <a:pt x="0" y="206"/>
                                  </a:moveTo>
                                  <a:lnTo>
                                    <a:pt x="3" y="247"/>
                                  </a:lnTo>
                                  <a:lnTo>
                                    <a:pt x="16" y="287"/>
                                  </a:lnTo>
                                  <a:lnTo>
                                    <a:pt x="38" y="323"/>
                                  </a:lnTo>
                                  <a:lnTo>
                                    <a:pt x="68" y="356"/>
                                  </a:lnTo>
                                  <a:lnTo>
                                    <a:pt x="105" y="385"/>
                                  </a:lnTo>
                                  <a:lnTo>
                                    <a:pt x="149" y="407"/>
                                  </a:lnTo>
                                  <a:lnTo>
                                    <a:pt x="196" y="422"/>
                                  </a:lnTo>
                                  <a:lnTo>
                                    <a:pt x="246" y="429"/>
                                  </a:lnTo>
                                  <a:lnTo>
                                    <a:pt x="297" y="429"/>
                                  </a:lnTo>
                                  <a:lnTo>
                                    <a:pt x="347" y="422"/>
                                  </a:lnTo>
                                  <a:lnTo>
                                    <a:pt x="394" y="407"/>
                                  </a:lnTo>
                                  <a:lnTo>
                                    <a:pt x="436" y="384"/>
                                  </a:lnTo>
                                  <a:lnTo>
                                    <a:pt x="473" y="356"/>
                                  </a:lnTo>
                                  <a:lnTo>
                                    <a:pt x="502" y="323"/>
                                  </a:lnTo>
                                  <a:lnTo>
                                    <a:pt x="522" y="286"/>
                                  </a:lnTo>
                                  <a:lnTo>
                                    <a:pt x="533" y="246"/>
                                  </a:lnTo>
                                  <a:lnTo>
                                    <a:pt x="534" y="205"/>
                                  </a:lnTo>
                                  <a:lnTo>
                                    <a:pt x="526" y="165"/>
                                  </a:lnTo>
                                  <a:lnTo>
                                    <a:pt x="508" y="126"/>
                                  </a:lnTo>
                                  <a:lnTo>
                                    <a:pt x="483" y="91"/>
                                  </a:lnTo>
                                  <a:lnTo>
                                    <a:pt x="448" y="60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362" y="16"/>
                                  </a:lnTo>
                                  <a:lnTo>
                                    <a:pt x="313" y="4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572760"/>
                              <a:ext cx="60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40">
                                  <a:moveTo>
                                    <a:pt x="527" y="240"/>
                                  </a:moveTo>
                                  <a:lnTo>
                                    <a:pt x="527" y="199"/>
                                  </a:lnTo>
                                  <a:lnTo>
                                    <a:pt x="518" y="159"/>
                                  </a:lnTo>
                                  <a:lnTo>
                                    <a:pt x="499" y="121"/>
                                  </a:lnTo>
                                  <a:lnTo>
                                    <a:pt x="473" y="86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397" y="32"/>
                                  </a:lnTo>
                                  <a:lnTo>
                                    <a:pt x="352" y="14"/>
                                  </a:lnTo>
                                  <a:lnTo>
                                    <a:pt x="303" y="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7780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45">
                                  <a:moveTo>
                                    <a:pt x="0" y="164"/>
                                  </a:moveTo>
                                  <a:lnTo>
                                    <a:pt x="3" y="197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93" y="308"/>
                                  </a:lnTo>
                                  <a:lnTo>
                                    <a:pt x="131" y="326"/>
                                  </a:lnTo>
                                  <a:lnTo>
                                    <a:pt x="172" y="338"/>
                                  </a:lnTo>
                                  <a:lnTo>
                                    <a:pt x="215" y="345"/>
                                  </a:lnTo>
                                  <a:lnTo>
                                    <a:pt x="260" y="345"/>
                                  </a:lnTo>
                                  <a:lnTo>
                                    <a:pt x="303" y="339"/>
                                  </a:lnTo>
                                  <a:lnTo>
                                    <a:pt x="344" y="327"/>
                                  </a:lnTo>
                                  <a:lnTo>
                                    <a:pt x="381" y="309"/>
                                  </a:lnTo>
                                  <a:lnTo>
                                    <a:pt x="412" y="286"/>
                                  </a:lnTo>
                                  <a:lnTo>
                                    <a:pt x="436" y="259"/>
                                  </a:lnTo>
                                  <a:lnTo>
                                    <a:pt x="454" y="229"/>
                                  </a:lnTo>
                                  <a:lnTo>
                                    <a:pt x="464" y="197"/>
                                  </a:lnTo>
                                  <a:lnTo>
                                    <a:pt x="465" y="165"/>
                                  </a:lnTo>
                                  <a:lnTo>
                                    <a:pt x="458" y="132"/>
                                  </a:lnTo>
                                  <a:lnTo>
                                    <a:pt x="443" y="101"/>
                                  </a:lnTo>
                                  <a:lnTo>
                                    <a:pt x="420" y="73"/>
                                  </a:lnTo>
                                  <a:lnTo>
                                    <a:pt x="390" y="48"/>
                                  </a:lnTo>
                                  <a:lnTo>
                                    <a:pt x="355" y="28"/>
                                  </a:lnTo>
                                  <a:lnTo>
                                    <a:pt x="315" y="13"/>
                                  </a:lnTo>
                                  <a:lnTo>
                                    <a:pt x="272" y="4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624240"/>
                              <a:ext cx="1339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80320"/>
                              <a:ext cx="53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66">
                                  <a:moveTo>
                                    <a:pt x="464" y="166"/>
                                  </a:moveTo>
                                  <a:lnTo>
                                    <a:pt x="457" y="134"/>
                                  </a:lnTo>
                                  <a:lnTo>
                                    <a:pt x="443" y="103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91" y="50"/>
                                  </a:lnTo>
                                  <a:lnTo>
                                    <a:pt x="356" y="29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0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58860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5979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8">
                                  <a:moveTo>
                                    <a:pt x="26" y="0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59364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21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586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0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8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58788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35">
                                  <a:moveTo>
                                    <a:pt x="306" y="135"/>
                                  </a:moveTo>
                                  <a:lnTo>
                                    <a:pt x="293" y="104"/>
                                  </a:lnTo>
                                  <a:lnTo>
                                    <a:pt x="271" y="77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632880"/>
                              <a:ext cx="432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494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">
                                  <a:moveTo>
                                    <a:pt x="26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8" y="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7520"/>
                              <a:ext cx="16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240" y="684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320" y="676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76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5088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0">
                                  <a:moveTo>
                                    <a:pt x="37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7" y="1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630000"/>
                              <a:ext cx="540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627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3">
                                  <a:moveTo>
                                    <a:pt x="0" y="0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31" y="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65448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240" y="666000"/>
                              <a:ext cx="201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1832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415080"/>
                              <a:ext cx="190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33080"/>
                              <a:ext cx="439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562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77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5655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8">
                                  <a:moveTo>
                                    <a:pt x="0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105" y="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13720"/>
                              <a:ext cx="69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489">
                                  <a:moveTo>
                                    <a:pt x="225" y="469"/>
                                  </a:moveTo>
                                  <a:lnTo>
                                    <a:pt x="278" y="484"/>
                                  </a:lnTo>
                                  <a:lnTo>
                                    <a:pt x="332" y="489"/>
                                  </a:lnTo>
                                  <a:lnTo>
                                    <a:pt x="386" y="487"/>
                                  </a:lnTo>
                                  <a:lnTo>
                                    <a:pt x="437" y="477"/>
                                  </a:lnTo>
                                  <a:lnTo>
                                    <a:pt x="482" y="459"/>
                                  </a:lnTo>
                                  <a:lnTo>
                                    <a:pt x="523" y="434"/>
                                  </a:lnTo>
                                  <a:lnTo>
                                    <a:pt x="555" y="402"/>
                                  </a:lnTo>
                                  <a:lnTo>
                                    <a:pt x="580" y="364"/>
                                  </a:lnTo>
                                  <a:lnTo>
                                    <a:pt x="595" y="324"/>
                                  </a:lnTo>
                                  <a:lnTo>
                                    <a:pt x="601" y="281"/>
                                  </a:lnTo>
                                  <a:lnTo>
                                    <a:pt x="597" y="237"/>
                                  </a:lnTo>
                                  <a:lnTo>
                                    <a:pt x="585" y="194"/>
                                  </a:lnTo>
                                  <a:lnTo>
                                    <a:pt x="565" y="153"/>
                                  </a:lnTo>
                                  <a:lnTo>
                                    <a:pt x="536" y="114"/>
                                  </a:lnTo>
                                  <a:lnTo>
                                    <a:pt x="500" y="80"/>
                                  </a:lnTo>
                                  <a:lnTo>
                                    <a:pt x="458" y="50"/>
                                  </a:lnTo>
                                  <a:lnTo>
                                    <a:pt x="410" y="27"/>
                                  </a:lnTo>
                                  <a:lnTo>
                                    <a:pt x="359" y="10"/>
                                  </a:lnTo>
                                  <a:lnTo>
                                    <a:pt x="306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7" y="266"/>
                                  </a:lnTo>
                                  <a:lnTo>
                                    <a:pt x="24" y="3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17320"/>
                              <a:ext cx="69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309">
                                  <a:moveTo>
                                    <a:pt x="598" y="256"/>
                                  </a:moveTo>
                                  <a:lnTo>
                                    <a:pt x="595" y="231"/>
                                  </a:lnTo>
                                  <a:lnTo>
                                    <a:pt x="584" y="194"/>
                                  </a:lnTo>
                                  <a:lnTo>
                                    <a:pt x="567" y="158"/>
                                  </a:lnTo>
                                  <a:lnTo>
                                    <a:pt x="543" y="125"/>
                                  </a:lnTo>
                                  <a:lnTo>
                                    <a:pt x="514" y="94"/>
                                  </a:lnTo>
                                  <a:lnTo>
                                    <a:pt x="481" y="66"/>
                                  </a:lnTo>
                                  <a:lnTo>
                                    <a:pt x="442" y="43"/>
                                  </a:lnTo>
                                  <a:lnTo>
                                    <a:pt x="401" y="24"/>
                                  </a:lnTo>
                                  <a:lnTo>
                                    <a:pt x="357" y="10"/>
                                  </a:lnTo>
                                  <a:lnTo>
                                    <a:pt x="310" y="2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23" y="3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51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5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51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5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95640"/>
                              <a:ext cx="1065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42080"/>
                              <a:ext cx="122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720" y="450000"/>
                              <a:ext cx="68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920" y="471600"/>
                              <a:ext cx="86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840" y="538920"/>
                              <a:ext cx="406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6728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748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6980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440" y="4730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6404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7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7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7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495360"/>
                              <a:ext cx="216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536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525600"/>
                              <a:ext cx="15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9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1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4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9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976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5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9536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525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480" y="526320"/>
                              <a:ext cx="15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509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1280" y="504720"/>
                              <a:ext cx="9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50544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509040"/>
                              <a:ext cx="1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" y="526320"/>
                              <a:ext cx="100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440" y="446400"/>
                              <a:ext cx="10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440" y="431640"/>
                              <a:ext cx="6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4064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432360"/>
                              <a:ext cx="10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42660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080" y="42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42588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26600"/>
                              <a:ext cx="9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560" y="4233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42336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323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3">
                                  <a:moveTo>
                                    <a:pt x="19" y="32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34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">
                                  <a:moveTo>
                                    <a:pt x="44" y="8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360" y="429840"/>
                              <a:ext cx="9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718200"/>
                              <a:ext cx="69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72">
                                  <a:moveTo>
                                    <a:pt x="603" y="72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737280"/>
                              <a:ext cx="68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6">
                                  <a:moveTo>
                                    <a:pt x="591" y="246"/>
                                  </a:moveTo>
                                  <a:lnTo>
                                    <a:pt x="320" y="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737280"/>
                              <a:ext cx="66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246">
                                  <a:moveTo>
                                    <a:pt x="577" y="246"/>
                                  </a:moveTo>
                                  <a:lnTo>
                                    <a:pt x="312" y="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702720"/>
                              <a:ext cx="132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304">
                                  <a:moveTo>
                                    <a:pt x="1135" y="304"/>
                                  </a:moveTo>
                                  <a:lnTo>
                                    <a:pt x="895" y="107"/>
                                  </a:lnTo>
                                  <a:lnTo>
                                    <a:pt x="604" y="1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713520"/>
                              <a:ext cx="129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" h="308">
                                  <a:moveTo>
                                    <a:pt x="1113" y="308"/>
                                  </a:moveTo>
                                  <a:lnTo>
                                    <a:pt x="878" y="113"/>
                                  </a:lnTo>
                                  <a:lnTo>
                                    <a:pt x="593" y="7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7023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023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684000"/>
                              <a:ext cx="16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689040"/>
                              <a:ext cx="158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684000"/>
                              <a:ext cx="50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2396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9">
                                  <a:moveTo>
                                    <a:pt x="0" y="0"/>
                                  </a:moveTo>
                                  <a:lnTo>
                                    <a:pt x="150" y="39"/>
                                  </a:lnTo>
                                  <a:lnTo>
                                    <a:pt x="301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25760"/>
                              <a:ext cx="35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8">
                                  <a:moveTo>
                                    <a:pt x="0" y="0"/>
                                  </a:moveTo>
                                  <a:lnTo>
                                    <a:pt x="152" y="38"/>
                                  </a:lnTo>
                                  <a:lnTo>
                                    <a:pt x="3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723960"/>
                              <a:ext cx="640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14960"/>
                              <a:ext cx="29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4">
                                  <a:moveTo>
                                    <a:pt x="0" y="2"/>
                                  </a:moveTo>
                                  <a:lnTo>
                                    <a:pt x="131" y="34"/>
                                  </a:ln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7117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2920" y="70344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00" y="711720"/>
                              <a:ext cx="248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737280"/>
                              <a:ext cx="75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203">
                                  <a:moveTo>
                                    <a:pt x="646" y="0"/>
                                  </a:moveTo>
                                  <a:lnTo>
                                    <a:pt x="312" y="66"/>
                                  </a:lnTo>
                                  <a:lnTo>
                                    <a:pt x="0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622800"/>
                              <a:ext cx="331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4280" y="684000"/>
                              <a:ext cx="10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5000" y="657720"/>
                              <a:ext cx="392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960" y="767520"/>
                              <a:ext cx="356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1160" y="768240"/>
                              <a:ext cx="306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1160" y="767520"/>
                              <a:ext cx="356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726480"/>
                              <a:ext cx="71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652">
                                  <a:moveTo>
                                    <a:pt x="618" y="652"/>
                                  </a:moveTo>
                                  <a:lnTo>
                                    <a:pt x="358" y="2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080" y="752400"/>
                              <a:ext cx="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76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1440" y="77292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7822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0" y="10"/>
                                  </a:moveTo>
                                  <a:lnTo>
                                    <a:pt x="11" y="1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777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777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3160" y="76500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200" y="77472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772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0" y="26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77472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2160" y="7754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84800"/>
                              <a:ext cx="6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786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0" y="17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7320" y="768240"/>
                              <a:ext cx="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763920"/>
                              <a:ext cx="216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744840"/>
                              <a:ext cx="208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472320"/>
                              <a:ext cx="108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139">
                                  <a:moveTo>
                                    <a:pt x="0" y="139"/>
                                  </a:moveTo>
                                  <a:lnTo>
                                    <a:pt x="77" y="104"/>
                                  </a:lnTo>
                                  <a:lnTo>
                                    <a:pt x="116" y="88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231" y="47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306" y="27"/>
                                  </a:lnTo>
                                  <a:lnTo>
                                    <a:pt x="343" y="18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416" y="6"/>
                                  </a:lnTo>
                                  <a:lnTo>
                                    <a:pt x="451" y="3"/>
                                  </a:lnTo>
                                  <a:lnTo>
                                    <a:pt x="487" y="1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90" y="2"/>
                                  </a:lnTo>
                                  <a:lnTo>
                                    <a:pt x="623" y="5"/>
                                  </a:lnTo>
                                  <a:lnTo>
                                    <a:pt x="656" y="10"/>
                                  </a:lnTo>
                                  <a:lnTo>
                                    <a:pt x="688" y="15"/>
                                  </a:lnTo>
                                  <a:lnTo>
                                    <a:pt x="720" y="22"/>
                                  </a:lnTo>
                                  <a:lnTo>
                                    <a:pt x="751" y="31"/>
                                  </a:lnTo>
                                  <a:lnTo>
                                    <a:pt x="782" y="40"/>
                                  </a:lnTo>
                                  <a:lnTo>
                                    <a:pt x="813" y="50"/>
                                  </a:lnTo>
                                  <a:lnTo>
                                    <a:pt x="842" y="63"/>
                                  </a:lnTo>
                                  <a:lnTo>
                                    <a:pt x="872" y="76"/>
                                  </a:lnTo>
                                  <a:lnTo>
                                    <a:pt x="900" y="89"/>
                                  </a:lnTo>
                                  <a:lnTo>
                                    <a:pt x="929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461520"/>
                              <a:ext cx="9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9">
                                  <a:moveTo>
                                    <a:pt x="832" y="149"/>
                                  </a:moveTo>
                                  <a:lnTo>
                                    <a:pt x="568" y="36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8480" y="492120"/>
                              <a:ext cx="900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7360" y="497880"/>
                              <a:ext cx="129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2320" y="506520"/>
                              <a:ext cx="1314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473040"/>
                              <a:ext cx="56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39">
                                  <a:moveTo>
                                    <a:pt x="0" y="139"/>
                                  </a:moveTo>
                                  <a:lnTo>
                                    <a:pt x="77" y="104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93" y="60"/>
                                  </a:lnTo>
                                  <a:lnTo>
                                    <a:pt x="231" y="48"/>
                                  </a:lnTo>
                                  <a:lnTo>
                                    <a:pt x="268" y="37"/>
                                  </a:lnTo>
                                  <a:lnTo>
                                    <a:pt x="306" y="27"/>
                                  </a:lnTo>
                                  <a:lnTo>
                                    <a:pt x="343" y="19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416" y="7"/>
                                  </a:lnTo>
                                  <a:lnTo>
                                    <a:pt x="451" y="2"/>
                                  </a:lnTo>
                                  <a:lnTo>
                                    <a:pt x="4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473040"/>
                              <a:ext cx="50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105">
                                  <a:moveTo>
                                    <a:pt x="0" y="1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233" y="23"/>
                                  </a:lnTo>
                                  <a:lnTo>
                                    <a:pt x="264" y="31"/>
                                  </a:lnTo>
                                  <a:lnTo>
                                    <a:pt x="295" y="41"/>
                                  </a:lnTo>
                                  <a:lnTo>
                                    <a:pt x="326" y="52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85" y="76"/>
                                  </a:lnTo>
                                  <a:lnTo>
                                    <a:pt x="413" y="91"/>
                                  </a:lnTo>
                                  <a:lnTo>
                                    <a:pt x="442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1680"/>
                              <a:ext cx="87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338">
                                  <a:moveTo>
                                    <a:pt x="0" y="0"/>
                                  </a:moveTo>
                                  <a:lnTo>
                                    <a:pt x="12" y="61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119" y="224"/>
                                  </a:lnTo>
                                  <a:lnTo>
                                    <a:pt x="175" y="266"/>
                                  </a:lnTo>
                                  <a:lnTo>
                                    <a:pt x="238" y="299"/>
                                  </a:lnTo>
                                  <a:lnTo>
                                    <a:pt x="307" y="323"/>
                                  </a:lnTo>
                                  <a:lnTo>
                                    <a:pt x="377" y="336"/>
                                  </a:lnTo>
                                  <a:lnTo>
                                    <a:pt x="448" y="338"/>
                                  </a:lnTo>
                                  <a:lnTo>
                                    <a:pt x="515" y="328"/>
                                  </a:lnTo>
                                  <a:lnTo>
                                    <a:pt x="579" y="308"/>
                                  </a:lnTo>
                                  <a:lnTo>
                                    <a:pt x="634" y="277"/>
                                  </a:lnTo>
                                  <a:lnTo>
                                    <a:pt x="682" y="237"/>
                                  </a:lnTo>
                                  <a:lnTo>
                                    <a:pt x="717" y="190"/>
                                  </a:lnTo>
                                  <a:lnTo>
                                    <a:pt x="742" y="135"/>
                                  </a:lnTo>
                                  <a:lnTo>
                                    <a:pt x="754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0"/>
                              <a:ext cx="87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641">
                                  <a:moveTo>
                                    <a:pt x="13" y="201"/>
                                  </a:moveTo>
                                  <a:lnTo>
                                    <a:pt x="0" y="259"/>
                                  </a:lnTo>
                                  <a:lnTo>
                                    <a:pt x="2" y="320"/>
                                  </a:lnTo>
                                  <a:lnTo>
                                    <a:pt x="17" y="380"/>
                                  </a:lnTo>
                                  <a:lnTo>
                                    <a:pt x="45" y="439"/>
                                  </a:lnTo>
                                  <a:lnTo>
                                    <a:pt x="85" y="493"/>
                                  </a:lnTo>
                                  <a:lnTo>
                                    <a:pt x="136" y="541"/>
                                  </a:lnTo>
                                  <a:lnTo>
                                    <a:pt x="195" y="581"/>
                                  </a:lnTo>
                                  <a:lnTo>
                                    <a:pt x="261" y="612"/>
                                  </a:lnTo>
                                  <a:lnTo>
                                    <a:pt x="331" y="632"/>
                                  </a:lnTo>
                                  <a:lnTo>
                                    <a:pt x="403" y="641"/>
                                  </a:lnTo>
                                  <a:lnTo>
                                    <a:pt x="473" y="639"/>
                                  </a:lnTo>
                                  <a:lnTo>
                                    <a:pt x="541" y="624"/>
                                  </a:lnTo>
                                  <a:lnTo>
                                    <a:pt x="602" y="599"/>
                                  </a:lnTo>
                                  <a:lnTo>
                                    <a:pt x="655" y="564"/>
                                  </a:lnTo>
                                  <a:lnTo>
                                    <a:pt x="698" y="520"/>
                                  </a:lnTo>
                                  <a:lnTo>
                                    <a:pt x="731" y="469"/>
                                  </a:lnTo>
                                  <a:lnTo>
                                    <a:pt x="748" y="413"/>
                                  </a:lnTo>
                                  <a:lnTo>
                                    <a:pt x="754" y="353"/>
                                  </a:lnTo>
                                  <a:lnTo>
                                    <a:pt x="746" y="291"/>
                                  </a:lnTo>
                                  <a:lnTo>
                                    <a:pt x="724" y="232"/>
                                  </a:lnTo>
                                  <a:lnTo>
                                    <a:pt x="690" y="175"/>
                                  </a:lnTo>
                                  <a:lnTo>
                                    <a:pt x="644" y="124"/>
                                  </a:lnTo>
                                  <a:lnTo>
                                    <a:pt x="589" y="80"/>
                                  </a:lnTo>
                                  <a:lnTo>
                                    <a:pt x="526" y="45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387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181" y="29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13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0840"/>
                              <a:ext cx="18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5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76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280" y="76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40" y="74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74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52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52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52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2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526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47520"/>
                            <a:ext cx="1887120" cy="1966680"/>
                          </a:xfrm>
                        </wpg:grpSpPr>
                        <wps:wsp>
                          <wps:cNvSpPr/>
                          <wps:spPr>
                            <a:xfrm>
                              <a:off x="778680" y="1887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960" y="1887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8853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0" y="1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280" y="1881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760" y="188496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760" y="18835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1874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760" y="1875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560" y="1882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8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0" y="1880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8960" y="1878480"/>
                              <a:ext cx="9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8680" y="188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1877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920" y="18784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187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187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187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187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640" y="187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640" y="187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640" y="1879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1879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640" y="1879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1879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640" y="1879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1879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188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8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1882080"/>
                              <a:ext cx="13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879200"/>
                              <a:ext cx="12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18410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7" y="17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8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84176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9">
                                  <a:moveTo>
                                    <a:pt x="1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9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85112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7">
                                  <a:moveTo>
                                    <a:pt x="4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9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720" y="1843560"/>
                              <a:ext cx="4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480" y="1818720"/>
                              <a:ext cx="547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560" y="1845360"/>
                              <a:ext cx="666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875960"/>
                              <a:ext cx="105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32">
                                  <a:moveTo>
                                    <a:pt x="909" y="124"/>
                                  </a:moveTo>
                                  <a:lnTo>
                                    <a:pt x="881" y="106"/>
                                  </a:lnTo>
                                  <a:lnTo>
                                    <a:pt x="852" y="91"/>
                                  </a:lnTo>
                                  <a:lnTo>
                                    <a:pt x="823" y="76"/>
                                  </a:lnTo>
                                  <a:lnTo>
                                    <a:pt x="793" y="63"/>
                                  </a:lnTo>
                                  <a:lnTo>
                                    <a:pt x="764" y="51"/>
                                  </a:lnTo>
                                  <a:lnTo>
                                    <a:pt x="732" y="40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668" y="21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01" y="8"/>
                                  </a:lnTo>
                                  <a:lnTo>
                                    <a:pt x="568" y="4"/>
                                  </a:lnTo>
                                  <a:lnTo>
                                    <a:pt x="534" y="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63" y="1"/>
                                  </a:lnTo>
                                  <a:lnTo>
                                    <a:pt x="427" y="3"/>
                                  </a:lnTo>
                                  <a:lnTo>
                                    <a:pt x="391" y="6"/>
                                  </a:lnTo>
                                  <a:lnTo>
                                    <a:pt x="353" y="12"/>
                                  </a:lnTo>
                                  <a:lnTo>
                                    <a:pt x="315" y="20"/>
                                  </a:lnTo>
                                  <a:lnTo>
                                    <a:pt x="276" y="29"/>
                                  </a:lnTo>
                                  <a:lnTo>
                                    <a:pt x="238" y="39"/>
                                  </a:lnTo>
                                  <a:lnTo>
                                    <a:pt x="199" y="51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899360"/>
                              <a:ext cx="127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211">
                                  <a:moveTo>
                                    <a:pt x="1096" y="124"/>
                                  </a:moveTo>
                                  <a:lnTo>
                                    <a:pt x="1070" y="107"/>
                                  </a:lnTo>
                                  <a:lnTo>
                                    <a:pt x="1041" y="92"/>
                                  </a:lnTo>
                                  <a:lnTo>
                                    <a:pt x="1012" y="76"/>
                                  </a:lnTo>
                                  <a:lnTo>
                                    <a:pt x="982" y="63"/>
                                  </a:lnTo>
                                  <a:lnTo>
                                    <a:pt x="952" y="50"/>
                                  </a:lnTo>
                                  <a:lnTo>
                                    <a:pt x="921" y="39"/>
                                  </a:lnTo>
                                  <a:lnTo>
                                    <a:pt x="889" y="29"/>
                                  </a:lnTo>
                                  <a:lnTo>
                                    <a:pt x="856" y="20"/>
                                  </a:lnTo>
                                  <a:lnTo>
                                    <a:pt x="822" y="13"/>
                                  </a:lnTo>
                                  <a:lnTo>
                                    <a:pt x="789" y="6"/>
                                  </a:lnTo>
                                  <a:lnTo>
                                    <a:pt x="753" y="3"/>
                                  </a:lnTo>
                                  <a:lnTo>
                                    <a:pt x="718" y="1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46" y="1"/>
                                  </a:lnTo>
                                  <a:lnTo>
                                    <a:pt x="609" y="3"/>
                                  </a:lnTo>
                                  <a:lnTo>
                                    <a:pt x="571" y="8"/>
                                  </a:lnTo>
                                  <a:lnTo>
                                    <a:pt x="532" y="13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55" y="31"/>
                                  </a:lnTo>
                                  <a:lnTo>
                                    <a:pt x="415" y="42"/>
                                  </a:lnTo>
                                  <a:lnTo>
                                    <a:pt x="375" y="54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293" y="84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10" y="118"/>
                                  </a:lnTo>
                                  <a:lnTo>
                                    <a:pt x="0" y="2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1892880"/>
                              <a:ext cx="92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93">
                                  <a:moveTo>
                                    <a:pt x="0" y="193"/>
                                  </a:moveTo>
                                  <a:lnTo>
                                    <a:pt x="179" y="116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62" y="84"/>
                                  </a:lnTo>
                                  <a:lnTo>
                                    <a:pt x="302" y="70"/>
                                  </a:lnTo>
                                  <a:lnTo>
                                    <a:pt x="343" y="56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422" y="33"/>
                                  </a:lnTo>
                                  <a:lnTo>
                                    <a:pt x="461" y="23"/>
                                  </a:lnTo>
                                  <a:lnTo>
                                    <a:pt x="499" y="16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75" y="4"/>
                                  </a:lnTo>
                                  <a:lnTo>
                                    <a:pt x="611" y="1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719" y="1"/>
                                  </a:lnTo>
                                  <a:lnTo>
                                    <a:pt x="753" y="4"/>
                                  </a:lnTo>
                                  <a:lnTo>
                                    <a:pt x="788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189432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15">
                                  <a:moveTo>
                                    <a:pt x="0" y="0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219" y="70"/>
                                  </a:lnTo>
                                  <a:lnTo>
                                    <a:pt x="246" y="84"/>
                                  </a:lnTo>
                                  <a:lnTo>
                                    <a:pt x="274" y="99"/>
                                  </a:lnTo>
                                  <a:lnTo>
                                    <a:pt x="301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900080"/>
                              <a:ext cx="84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440">
                                  <a:moveTo>
                                    <a:pt x="726" y="440"/>
                                  </a:moveTo>
                                  <a:lnTo>
                                    <a:pt x="529" y="225"/>
                                  </a:lnTo>
                                  <a:lnTo>
                                    <a:pt x="281" y="7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3640" y="1919880"/>
                              <a:ext cx="22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901880"/>
                              <a:ext cx="126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91700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1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62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892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92528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6">
                                  <a:moveTo>
                                    <a:pt x="169" y="0"/>
                                  </a:moveTo>
                                  <a:lnTo>
                                    <a:pt x="162" y="3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90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1906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190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90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190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90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190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90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90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90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90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90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90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90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90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90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90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90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90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480" y="190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3680" y="190584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720" y="1903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440" y="1909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1904400"/>
                              <a:ext cx="9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240" y="19076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90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040" y="1908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903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2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90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190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240" y="1901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190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191160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800" y="19108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9800" y="1912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1911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0" y="14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191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914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11" y="13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905840"/>
                              <a:ext cx="10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90836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040" y="1909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1904400"/>
                              <a:ext cx="201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1957680"/>
                              <a:ext cx="15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0880" y="1914480"/>
                              <a:ext cx="442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1891800"/>
                              <a:ext cx="65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485">
                                  <a:moveTo>
                                    <a:pt x="562" y="485"/>
                                  </a:moveTo>
                                  <a:lnTo>
                                    <a:pt x="314" y="20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0" y="1909080"/>
                              <a:ext cx="417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19551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9">
                                  <a:moveTo>
                                    <a:pt x="0" y="39"/>
                                  </a:moveTo>
                                  <a:lnTo>
                                    <a:pt x="6" y="42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1951920"/>
                              <a:ext cx="10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9680" y="1945080"/>
                              <a:ext cx="32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1915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0" y="24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93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928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2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19242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922400"/>
                              <a:ext cx="151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080" y="193176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938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0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19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0280" y="192240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9285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0" y="16"/>
                                  </a:moveTo>
                                  <a:lnTo>
                                    <a:pt x="17" y="14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1929240"/>
                              <a:ext cx="19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1000" y="191448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191268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1917720"/>
                              <a:ext cx="13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920" y="19144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1915200"/>
                              <a:ext cx="6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1912680"/>
                              <a:ext cx="151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1931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2600" y="1943280"/>
                              <a:ext cx="316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1904400"/>
                              <a:ext cx="126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7400" y="191016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960" y="19101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9083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800" y="195588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080" y="195192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96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6040" y="1836000"/>
                              <a:ext cx="151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5320" y="183636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43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360" y="4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720" y="4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2200" y="4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2120" y="33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18000"/>
                              <a:ext cx="50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91">
                                  <a:moveTo>
                                    <a:pt x="0" y="0"/>
                                  </a:moveTo>
                                  <a:lnTo>
                                    <a:pt x="7" y="34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75" y="183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55" y="191"/>
                                  </a:lnTo>
                                  <a:lnTo>
                                    <a:pt x="293" y="185"/>
                                  </a:lnTo>
                                  <a:lnTo>
                                    <a:pt x="329" y="174"/>
                                  </a:lnTo>
                                  <a:lnTo>
                                    <a:pt x="361" y="156"/>
                                  </a:lnTo>
                                  <a:lnTo>
                                    <a:pt x="388" y="134"/>
                                  </a:lnTo>
                                  <a:lnTo>
                                    <a:pt x="408" y="107"/>
                                  </a:lnTo>
                                  <a:lnTo>
                                    <a:pt x="421" y="77"/>
                                  </a:lnTo>
                                  <a:lnTo>
                                    <a:pt x="428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63">
                                  <a:moveTo>
                                    <a:pt x="8" y="114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26" y="249"/>
                                  </a:lnTo>
                                  <a:lnTo>
                                    <a:pt x="49" y="280"/>
                                  </a:lnTo>
                                  <a:lnTo>
                                    <a:pt x="78" y="307"/>
                                  </a:lnTo>
                                  <a:lnTo>
                                    <a:pt x="111" y="330"/>
                                  </a:lnTo>
                                  <a:lnTo>
                                    <a:pt x="149" y="348"/>
                                  </a:lnTo>
                                  <a:lnTo>
                                    <a:pt x="189" y="359"/>
                                  </a:lnTo>
                                  <a:lnTo>
                                    <a:pt x="229" y="363"/>
                                  </a:lnTo>
                                  <a:lnTo>
                                    <a:pt x="269" y="362"/>
                                  </a:lnTo>
                                  <a:lnTo>
                                    <a:pt x="308" y="354"/>
                                  </a:lnTo>
                                  <a:lnTo>
                                    <a:pt x="342" y="340"/>
                                  </a:lnTo>
                                  <a:lnTo>
                                    <a:pt x="372" y="320"/>
                                  </a:lnTo>
                                  <a:lnTo>
                                    <a:pt x="397" y="294"/>
                                  </a:lnTo>
                                  <a:lnTo>
                                    <a:pt x="414" y="266"/>
                                  </a:lnTo>
                                  <a:lnTo>
                                    <a:pt x="425" y="234"/>
                                  </a:lnTo>
                                  <a:lnTo>
                                    <a:pt x="429" y="200"/>
                                  </a:lnTo>
                                  <a:lnTo>
                                    <a:pt x="423" y="166"/>
                                  </a:lnTo>
                                  <a:lnTo>
                                    <a:pt x="411" y="132"/>
                                  </a:lnTo>
                                  <a:lnTo>
                                    <a:pt x="392" y="100"/>
                                  </a:lnTo>
                                  <a:lnTo>
                                    <a:pt x="367" y="71"/>
                                  </a:lnTo>
                                  <a:lnTo>
                                    <a:pt x="334" y="46"/>
                                  </a:lnTo>
                                  <a:lnTo>
                                    <a:pt x="299" y="26"/>
                                  </a:lnTo>
                                  <a:lnTo>
                                    <a:pt x="260" y="11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8" y="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34920"/>
                              <a:ext cx="93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513440"/>
                              <a:ext cx="15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" y="146448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446480"/>
                              <a:ext cx="64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484">
                                  <a:moveTo>
                                    <a:pt x="562" y="484"/>
                                  </a:moveTo>
                                  <a:lnTo>
                                    <a:pt x="313" y="20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" y="1469520"/>
                              <a:ext cx="442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72760"/>
                              <a:ext cx="13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77080"/>
                              <a:ext cx="15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147708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360" y="1474560"/>
                              <a:ext cx="216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47024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467720"/>
                              <a:ext cx="147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54400"/>
                              <a:ext cx="127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211">
                                  <a:moveTo>
                                    <a:pt x="1096" y="123"/>
                                  </a:moveTo>
                                  <a:lnTo>
                                    <a:pt x="1068" y="107"/>
                                  </a:lnTo>
                                  <a:lnTo>
                                    <a:pt x="1041" y="91"/>
                                  </a:lnTo>
                                  <a:lnTo>
                                    <a:pt x="1012" y="76"/>
                                  </a:lnTo>
                                  <a:lnTo>
                                    <a:pt x="982" y="63"/>
                                  </a:lnTo>
                                  <a:lnTo>
                                    <a:pt x="952" y="49"/>
                                  </a:lnTo>
                                  <a:lnTo>
                                    <a:pt x="921" y="38"/>
                                  </a:lnTo>
                                  <a:lnTo>
                                    <a:pt x="889" y="28"/>
                                  </a:lnTo>
                                  <a:lnTo>
                                    <a:pt x="855" y="19"/>
                                  </a:lnTo>
                                  <a:lnTo>
                                    <a:pt x="822" y="13"/>
                                  </a:lnTo>
                                  <a:lnTo>
                                    <a:pt x="788" y="6"/>
                                  </a:lnTo>
                                  <a:lnTo>
                                    <a:pt x="753" y="3"/>
                                  </a:lnTo>
                                  <a:lnTo>
                                    <a:pt x="718" y="1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46" y="1"/>
                                  </a:lnTo>
                                  <a:lnTo>
                                    <a:pt x="608" y="3"/>
                                  </a:lnTo>
                                  <a:lnTo>
                                    <a:pt x="570" y="7"/>
                                  </a:lnTo>
                                  <a:lnTo>
                                    <a:pt x="532" y="13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54" y="31"/>
                                  </a:lnTo>
                                  <a:lnTo>
                                    <a:pt x="414" y="42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293" y="84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09" y="118"/>
                                  </a:lnTo>
                                  <a:lnTo>
                                    <a:pt x="0" y="2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455480"/>
                              <a:ext cx="84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439">
                                  <a:moveTo>
                                    <a:pt x="726" y="439"/>
                                  </a:moveTo>
                                  <a:lnTo>
                                    <a:pt x="530" y="225"/>
                                  </a:lnTo>
                                  <a:lnTo>
                                    <a:pt x="282" y="7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412280"/>
                              <a:ext cx="1321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8104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5">
                                  <a:moveTo>
                                    <a:pt x="169" y="0"/>
                                  </a:moveTo>
                                  <a:lnTo>
                                    <a:pt x="162" y="3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1500120"/>
                              <a:ext cx="39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506960"/>
                              <a:ext cx="9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5102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40"/>
                                  </a:moveTo>
                                  <a:lnTo>
                                    <a:pt x="6" y="42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84280"/>
                              <a:ext cx="201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4835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5"/>
                                  </a:moveTo>
                                  <a:lnTo>
                                    <a:pt x="17" y="14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4860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4936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18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148788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14788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483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0" y="17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520" y="1497960"/>
                              <a:ext cx="324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32080"/>
                              <a:ext cx="105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31">
                                  <a:moveTo>
                                    <a:pt x="909" y="124"/>
                                  </a:moveTo>
                                  <a:lnTo>
                                    <a:pt x="881" y="106"/>
                                  </a:lnTo>
                                  <a:lnTo>
                                    <a:pt x="852" y="90"/>
                                  </a:lnTo>
                                  <a:lnTo>
                                    <a:pt x="823" y="76"/>
                                  </a:lnTo>
                                  <a:lnTo>
                                    <a:pt x="793" y="63"/>
                                  </a:lnTo>
                                  <a:lnTo>
                                    <a:pt x="762" y="50"/>
                                  </a:lnTo>
                                  <a:lnTo>
                                    <a:pt x="731" y="39"/>
                                  </a:lnTo>
                                  <a:lnTo>
                                    <a:pt x="700" y="29"/>
                                  </a:lnTo>
                                  <a:lnTo>
                                    <a:pt x="668" y="21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01" y="7"/>
                                  </a:lnTo>
                                  <a:lnTo>
                                    <a:pt x="567" y="4"/>
                                  </a:lnTo>
                                  <a:lnTo>
                                    <a:pt x="533" y="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63" y="1"/>
                                  </a:lnTo>
                                  <a:lnTo>
                                    <a:pt x="426" y="3"/>
                                  </a:lnTo>
                                  <a:lnTo>
                                    <a:pt x="389" y="6"/>
                                  </a:lnTo>
                                  <a:lnTo>
                                    <a:pt x="353" y="12"/>
                                  </a:lnTo>
                                  <a:lnTo>
                                    <a:pt x="314" y="20"/>
                                  </a:lnTo>
                                  <a:lnTo>
                                    <a:pt x="276" y="28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199" y="50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48640"/>
                              <a:ext cx="12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192">
                                  <a:moveTo>
                                    <a:pt x="0" y="192"/>
                                  </a:moveTo>
                                  <a:lnTo>
                                    <a:pt x="178" y="116"/>
                                  </a:lnTo>
                                  <a:lnTo>
                                    <a:pt x="220" y="99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302" y="69"/>
                                  </a:lnTo>
                                  <a:lnTo>
                                    <a:pt x="343" y="56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422" y="33"/>
                                  </a:lnTo>
                                  <a:lnTo>
                                    <a:pt x="460" y="23"/>
                                  </a:lnTo>
                                  <a:lnTo>
                                    <a:pt x="499" y="15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75" y="4"/>
                                  </a:lnTo>
                                  <a:lnTo>
                                    <a:pt x="611" y="1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719" y="1"/>
                                  </a:lnTo>
                                  <a:lnTo>
                                    <a:pt x="753" y="4"/>
                                  </a:lnTo>
                                  <a:lnTo>
                                    <a:pt x="788" y="9"/>
                                  </a:lnTo>
                                  <a:lnTo>
                                    <a:pt x="821" y="14"/>
                                  </a:lnTo>
                                  <a:lnTo>
                                    <a:pt x="853" y="22"/>
                                  </a:lnTo>
                                  <a:lnTo>
                                    <a:pt x="886" y="31"/>
                                  </a:lnTo>
                                  <a:lnTo>
                                    <a:pt x="917" y="41"/>
                                  </a:lnTo>
                                  <a:lnTo>
                                    <a:pt x="947" y="52"/>
                                  </a:lnTo>
                                  <a:lnTo>
                                    <a:pt x="977" y="64"/>
                                  </a:lnTo>
                                  <a:lnTo>
                                    <a:pt x="1005" y="78"/>
                                  </a:lnTo>
                                  <a:lnTo>
                                    <a:pt x="1034" y="93"/>
                                  </a:lnTo>
                                  <a:lnTo>
                                    <a:pt x="1062" y="108"/>
                                  </a:lnTo>
                                  <a:lnTo>
                                    <a:pt x="1089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379160"/>
                              <a:ext cx="10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139">
                                  <a:moveTo>
                                    <a:pt x="0" y="139"/>
                                  </a:moveTo>
                                  <a:lnTo>
                                    <a:pt x="78" y="105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94" y="61"/>
                                  </a:lnTo>
                                  <a:lnTo>
                                    <a:pt x="232" y="48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307" y="27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80" y="13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88" y="1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57" y="1"/>
                                  </a:lnTo>
                                  <a:lnTo>
                                    <a:pt x="590" y="2"/>
                                  </a:lnTo>
                                  <a:lnTo>
                                    <a:pt x="623" y="5"/>
                                  </a:lnTo>
                                  <a:lnTo>
                                    <a:pt x="657" y="10"/>
                                  </a:lnTo>
                                  <a:lnTo>
                                    <a:pt x="689" y="15"/>
                                  </a:lnTo>
                                  <a:lnTo>
                                    <a:pt x="721" y="23"/>
                                  </a:lnTo>
                                  <a:lnTo>
                                    <a:pt x="752" y="31"/>
                                  </a:lnTo>
                                  <a:lnTo>
                                    <a:pt x="783" y="41"/>
                                  </a:lnTo>
                                  <a:lnTo>
                                    <a:pt x="813" y="52"/>
                                  </a:lnTo>
                                  <a:lnTo>
                                    <a:pt x="843" y="64"/>
                                  </a:lnTo>
                                  <a:lnTo>
                                    <a:pt x="872" y="76"/>
                                  </a:lnTo>
                                  <a:lnTo>
                                    <a:pt x="901" y="90"/>
                                  </a:lnTo>
                                  <a:lnTo>
                                    <a:pt x="928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379160"/>
                              <a:ext cx="10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140">
                                  <a:moveTo>
                                    <a:pt x="0" y="140"/>
                                  </a:moveTo>
                                  <a:lnTo>
                                    <a:pt x="78" y="104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94" y="60"/>
                                  </a:lnTo>
                                  <a:lnTo>
                                    <a:pt x="232" y="48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307" y="28"/>
                                  </a:lnTo>
                                  <a:lnTo>
                                    <a:pt x="344" y="19"/>
                                  </a:lnTo>
                                  <a:lnTo>
                                    <a:pt x="380" y="12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52" y="4"/>
                                  </a:lnTo>
                                  <a:lnTo>
                                    <a:pt x="488" y="1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90" y="3"/>
                                  </a:lnTo>
                                  <a:lnTo>
                                    <a:pt x="623" y="6"/>
                                  </a:lnTo>
                                  <a:lnTo>
                                    <a:pt x="657" y="10"/>
                                  </a:lnTo>
                                  <a:lnTo>
                                    <a:pt x="689" y="16"/>
                                  </a:lnTo>
                                  <a:lnTo>
                                    <a:pt x="721" y="22"/>
                                  </a:lnTo>
                                  <a:lnTo>
                                    <a:pt x="752" y="31"/>
                                  </a:lnTo>
                                  <a:lnTo>
                                    <a:pt x="783" y="41"/>
                                  </a:lnTo>
                                  <a:lnTo>
                                    <a:pt x="813" y="51"/>
                                  </a:lnTo>
                                  <a:lnTo>
                                    <a:pt x="843" y="63"/>
                                  </a:lnTo>
                                  <a:lnTo>
                                    <a:pt x="872" y="77"/>
                                  </a:lnTo>
                                  <a:lnTo>
                                    <a:pt x="901" y="90"/>
                                  </a:lnTo>
                                  <a:lnTo>
                                    <a:pt x="928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1404720"/>
                              <a:ext cx="130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960" y="1397880"/>
                              <a:ext cx="896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68360"/>
                              <a:ext cx="9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832" y="148"/>
                                  </a:moveTo>
                                  <a:lnTo>
                                    <a:pt x="568" y="36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143316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1432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1437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80" y="1433160"/>
                              <a:ext cx="9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1435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3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37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14378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143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1430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1439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143964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1436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44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0" y="1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1442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442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3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3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397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397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7" y="16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65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3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9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35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1435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35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3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143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3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3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143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3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43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3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43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3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43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33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120"/>
                            <a:ext cx="3180600" cy="203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65600" y="134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34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0" y="134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34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0" y="134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34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0" y="134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1347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2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1314360"/>
                              <a:ext cx="4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131328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9">
                                  <a:moveTo>
                                    <a:pt x="1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8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1350000"/>
                              <a:ext cx="10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353960"/>
                              <a:ext cx="126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34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440" y="1289520"/>
                              <a:ext cx="547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1363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3874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4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38888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7">
                                  <a:moveTo>
                                    <a:pt x="0" y="14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1375920"/>
                              <a:ext cx="10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0680" y="137520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0680" y="1371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840" y="1372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3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137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1373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2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0320" y="137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080" y="137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080" y="137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137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080" y="137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137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137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137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137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137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137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137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137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137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1377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5640" y="1377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1378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640" y="1379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13816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0" y="1379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137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200" y="1378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9680" y="1380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0" y="137592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384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960" y="1384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1379880"/>
                              <a:ext cx="126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383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0" y="1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760" y="138240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8880" y="1316880"/>
                              <a:ext cx="658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1372680"/>
                              <a:ext cx="133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5560" y="1307520"/>
                              <a:ext cx="126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5560" y="1308240"/>
                              <a:ext cx="151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375200"/>
                              <a:ext cx="208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3784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6920" y="13806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0880" y="138492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13849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1389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3860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24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7640" y="138060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375200"/>
                              <a:ext cx="133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38420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143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8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4320" y="14230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5040" y="142632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9720" y="1389240"/>
                              <a:ext cx="72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9080" y="1544760"/>
                              <a:ext cx="72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1461240"/>
                              <a:ext cx="78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304">
                                  <a:moveTo>
                                    <a:pt x="0" y="0"/>
                                  </a:moveTo>
                                  <a:lnTo>
                                    <a:pt x="11" y="55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158" y="239"/>
                                  </a:lnTo>
                                  <a:lnTo>
                                    <a:pt x="215" y="269"/>
                                  </a:lnTo>
                                  <a:lnTo>
                                    <a:pt x="276" y="290"/>
                                  </a:lnTo>
                                  <a:lnTo>
                                    <a:pt x="340" y="302"/>
                                  </a:lnTo>
                                  <a:lnTo>
                                    <a:pt x="403" y="304"/>
                                  </a:lnTo>
                                  <a:lnTo>
                                    <a:pt x="464" y="295"/>
                                  </a:lnTo>
                                  <a:lnTo>
                                    <a:pt x="522" y="276"/>
                                  </a:lnTo>
                                  <a:lnTo>
                                    <a:pt x="571" y="248"/>
                                  </a:lnTo>
                                  <a:lnTo>
                                    <a:pt x="614" y="213"/>
                                  </a:lnTo>
                                  <a:lnTo>
                                    <a:pt x="646" y="170"/>
                                  </a:lnTo>
                                  <a:lnTo>
                                    <a:pt x="668" y="122"/>
                                  </a:lnTo>
                                  <a:lnTo>
                                    <a:pt x="678" y="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1431720"/>
                              <a:ext cx="78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75">
                                  <a:moveTo>
                                    <a:pt x="10" y="179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14" y="341"/>
                                  </a:lnTo>
                                  <a:lnTo>
                                    <a:pt x="40" y="394"/>
                                  </a:lnTo>
                                  <a:lnTo>
                                    <a:pt x="76" y="443"/>
                                  </a:lnTo>
                                  <a:lnTo>
                                    <a:pt x="121" y="486"/>
                                  </a:lnTo>
                                  <a:lnTo>
                                    <a:pt x="175" y="522"/>
                                  </a:lnTo>
                                  <a:lnTo>
                                    <a:pt x="234" y="550"/>
                                  </a:lnTo>
                                  <a:lnTo>
                                    <a:pt x="297" y="568"/>
                                  </a:lnTo>
                                  <a:lnTo>
                                    <a:pt x="362" y="575"/>
                                  </a:lnTo>
                                  <a:lnTo>
                                    <a:pt x="425" y="573"/>
                                  </a:lnTo>
                                  <a:lnTo>
                                    <a:pt x="486" y="561"/>
                                  </a:lnTo>
                                  <a:lnTo>
                                    <a:pt x="542" y="538"/>
                                  </a:lnTo>
                                  <a:lnTo>
                                    <a:pt x="589" y="507"/>
                                  </a:lnTo>
                                  <a:lnTo>
                                    <a:pt x="628" y="467"/>
                                  </a:lnTo>
                                  <a:lnTo>
                                    <a:pt x="657" y="420"/>
                                  </a:lnTo>
                                  <a:lnTo>
                                    <a:pt x="674" y="370"/>
                                  </a:lnTo>
                                  <a:lnTo>
                                    <a:pt x="678" y="316"/>
                                  </a:lnTo>
                                  <a:lnTo>
                                    <a:pt x="670" y="261"/>
                                  </a:lnTo>
                                  <a:lnTo>
                                    <a:pt x="651" y="208"/>
                                  </a:lnTo>
                                  <a:lnTo>
                                    <a:pt x="620" y="157"/>
                                  </a:lnTo>
                                  <a:lnTo>
                                    <a:pt x="579" y="111"/>
                                  </a:lnTo>
                                  <a:lnTo>
                                    <a:pt x="529" y="71"/>
                                  </a:lnTo>
                                  <a:lnTo>
                                    <a:pt x="473" y="39"/>
                                  </a:lnTo>
                                  <a:lnTo>
                                    <a:pt x="412" y="15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10" y="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487160"/>
                              <a:ext cx="158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6680" y="148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240" y="1499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0" y="149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5400" y="1500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1501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1499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1126440"/>
                              <a:ext cx="72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122120"/>
                              <a:ext cx="78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77">
                                  <a:moveTo>
                                    <a:pt x="11" y="181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14" y="342"/>
                                  </a:lnTo>
                                  <a:lnTo>
                                    <a:pt x="40" y="395"/>
                                  </a:lnTo>
                                  <a:lnTo>
                                    <a:pt x="77" y="444"/>
                                  </a:lnTo>
                                  <a:lnTo>
                                    <a:pt x="122" y="487"/>
                                  </a:lnTo>
                                  <a:lnTo>
                                    <a:pt x="175" y="522"/>
                                  </a:lnTo>
                                  <a:lnTo>
                                    <a:pt x="234" y="550"/>
                                  </a:lnTo>
                                  <a:lnTo>
                                    <a:pt x="297" y="569"/>
                                  </a:lnTo>
                                  <a:lnTo>
                                    <a:pt x="362" y="577"/>
                                  </a:lnTo>
                                  <a:lnTo>
                                    <a:pt x="426" y="574"/>
                                  </a:lnTo>
                                  <a:lnTo>
                                    <a:pt x="486" y="561"/>
                                  </a:lnTo>
                                  <a:lnTo>
                                    <a:pt x="542" y="539"/>
                                  </a:lnTo>
                                  <a:lnTo>
                                    <a:pt x="589" y="507"/>
                                  </a:lnTo>
                                  <a:lnTo>
                                    <a:pt x="628" y="468"/>
                                  </a:lnTo>
                                  <a:lnTo>
                                    <a:pt x="657" y="422"/>
                                  </a:lnTo>
                                  <a:lnTo>
                                    <a:pt x="674" y="371"/>
                                  </a:lnTo>
                                  <a:lnTo>
                                    <a:pt x="678" y="318"/>
                                  </a:lnTo>
                                  <a:lnTo>
                                    <a:pt x="671" y="262"/>
                                  </a:lnTo>
                                  <a:lnTo>
                                    <a:pt x="651" y="208"/>
                                  </a:lnTo>
                                  <a:lnTo>
                                    <a:pt x="620" y="157"/>
                                  </a:lnTo>
                                  <a:lnTo>
                                    <a:pt x="579" y="111"/>
                                  </a:lnTo>
                                  <a:lnTo>
                                    <a:pt x="530" y="71"/>
                                  </a:lnTo>
                                  <a:lnTo>
                                    <a:pt x="474" y="40"/>
                                  </a:lnTo>
                                  <a:lnTo>
                                    <a:pt x="412" y="17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150560"/>
                              <a:ext cx="78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303">
                                  <a:moveTo>
                                    <a:pt x="0" y="0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158" y="239"/>
                                  </a:lnTo>
                                  <a:lnTo>
                                    <a:pt x="214" y="269"/>
                                  </a:lnTo>
                                  <a:lnTo>
                                    <a:pt x="275" y="290"/>
                                  </a:lnTo>
                                  <a:lnTo>
                                    <a:pt x="338" y="301"/>
                                  </a:lnTo>
                                  <a:lnTo>
                                    <a:pt x="403" y="303"/>
                                  </a:lnTo>
                                  <a:lnTo>
                                    <a:pt x="464" y="294"/>
                                  </a:lnTo>
                                  <a:lnTo>
                                    <a:pt x="520" y="275"/>
                                  </a:lnTo>
                                  <a:lnTo>
                                    <a:pt x="570" y="248"/>
                                  </a:lnTo>
                                  <a:lnTo>
                                    <a:pt x="613" y="212"/>
                                  </a:lnTo>
                                  <a:lnTo>
                                    <a:pt x="646" y="169"/>
                                  </a:lnTo>
                                  <a:lnTo>
                                    <a:pt x="668" y="121"/>
                                  </a:lnTo>
                                  <a:lnTo>
                                    <a:pt x="678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18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1191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040" y="1190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400" y="1189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160" y="1189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6320" y="117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1176480"/>
                              <a:ext cx="158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360" y="1238760"/>
                              <a:ext cx="720" cy="63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1848600"/>
                              <a:ext cx="78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77">
                                  <a:moveTo>
                                    <a:pt x="11" y="181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14" y="342"/>
                                  </a:lnTo>
                                  <a:lnTo>
                                    <a:pt x="40" y="394"/>
                                  </a:lnTo>
                                  <a:lnTo>
                                    <a:pt x="76" y="444"/>
                                  </a:lnTo>
                                  <a:lnTo>
                                    <a:pt x="122" y="487"/>
                                  </a:lnTo>
                                  <a:lnTo>
                                    <a:pt x="175" y="523"/>
                                  </a:lnTo>
                                  <a:lnTo>
                                    <a:pt x="234" y="550"/>
                                  </a:lnTo>
                                  <a:lnTo>
                                    <a:pt x="297" y="569"/>
                                  </a:lnTo>
                                  <a:lnTo>
                                    <a:pt x="362" y="577"/>
                                  </a:lnTo>
                                  <a:lnTo>
                                    <a:pt x="426" y="575"/>
                                  </a:lnTo>
                                  <a:lnTo>
                                    <a:pt x="486" y="561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89" y="507"/>
                                  </a:lnTo>
                                  <a:lnTo>
                                    <a:pt x="628" y="468"/>
                                  </a:lnTo>
                                  <a:lnTo>
                                    <a:pt x="657" y="422"/>
                                  </a:lnTo>
                                  <a:lnTo>
                                    <a:pt x="673" y="371"/>
                                  </a:lnTo>
                                  <a:lnTo>
                                    <a:pt x="678" y="317"/>
                                  </a:lnTo>
                                  <a:lnTo>
                                    <a:pt x="671" y="263"/>
                                  </a:lnTo>
                                  <a:lnTo>
                                    <a:pt x="651" y="208"/>
                                  </a:lnTo>
                                  <a:lnTo>
                                    <a:pt x="620" y="158"/>
                                  </a:lnTo>
                                  <a:lnTo>
                                    <a:pt x="579" y="111"/>
                                  </a:lnTo>
                                  <a:lnTo>
                                    <a:pt x="529" y="71"/>
                                  </a:lnTo>
                                  <a:lnTo>
                                    <a:pt x="473" y="39"/>
                                  </a:lnTo>
                                  <a:lnTo>
                                    <a:pt x="411" y="17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1878120"/>
                              <a:ext cx="78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303">
                                  <a:moveTo>
                                    <a:pt x="0" y="0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106" y="200"/>
                                  </a:lnTo>
                                  <a:lnTo>
                                    <a:pt x="157" y="238"/>
                                  </a:lnTo>
                                  <a:lnTo>
                                    <a:pt x="214" y="269"/>
                                  </a:lnTo>
                                  <a:lnTo>
                                    <a:pt x="275" y="290"/>
                                  </a:lnTo>
                                  <a:lnTo>
                                    <a:pt x="338" y="301"/>
                                  </a:lnTo>
                                  <a:lnTo>
                                    <a:pt x="401" y="303"/>
                                  </a:lnTo>
                                  <a:lnTo>
                                    <a:pt x="464" y="294"/>
                                  </a:lnTo>
                                  <a:lnTo>
                                    <a:pt x="520" y="275"/>
                                  </a:lnTo>
                                  <a:lnTo>
                                    <a:pt x="570" y="248"/>
                                  </a:lnTo>
                                  <a:lnTo>
                                    <a:pt x="612" y="212"/>
                                  </a:lnTo>
                                  <a:lnTo>
                                    <a:pt x="646" y="169"/>
                                  </a:lnTo>
                                  <a:lnTo>
                                    <a:pt x="667" y="121"/>
                                  </a:lnTo>
                                  <a:lnTo>
                                    <a:pt x="678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902960"/>
                              <a:ext cx="165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840" y="190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6120" y="191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8640" y="1917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920" y="1917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1917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191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191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9440" y="1929240"/>
                              <a:ext cx="7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0240" y="140400"/>
                              <a:ext cx="72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2600" y="0"/>
                              <a:ext cx="72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3560" y="1024920"/>
                              <a:ext cx="5508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1024920"/>
                              <a:ext cx="51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944280"/>
                              <a:ext cx="35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1">
                                  <a:moveTo>
                                    <a:pt x="309" y="102"/>
                                  </a:moveTo>
                                  <a:lnTo>
                                    <a:pt x="288" y="62"/>
                                  </a:lnTo>
                                  <a:lnTo>
                                    <a:pt x="247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8"/>
                                  </a:lnTo>
                                  <a:lnTo>
                                    <a:pt x="41" y="369"/>
                                  </a:lnTo>
                                  <a:lnTo>
                                    <a:pt x="83" y="410"/>
                                  </a:lnTo>
                                  <a:lnTo>
                                    <a:pt x="124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288" y="369"/>
                                  </a:lnTo>
                                  <a:lnTo>
                                    <a:pt x="309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9619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96192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246" y="62"/>
                                  </a:move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040" y="9619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9619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9619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9619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9442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9619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96192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9619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9619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944280"/>
                              <a:ext cx="36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1">
                                  <a:moveTo>
                                    <a:pt x="309" y="102"/>
                                  </a:moveTo>
                                  <a:lnTo>
                                    <a:pt x="288" y="62"/>
                                  </a:lnTo>
                                  <a:lnTo>
                                    <a:pt x="247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8"/>
                                  </a:lnTo>
                                  <a:lnTo>
                                    <a:pt x="42" y="369"/>
                                  </a:lnTo>
                                  <a:lnTo>
                                    <a:pt x="83" y="410"/>
                                  </a:lnTo>
                                  <a:lnTo>
                                    <a:pt x="124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288" y="369"/>
                                  </a:lnTo>
                                  <a:lnTo>
                                    <a:pt x="309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96192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8">
                                  <a:moveTo>
                                    <a:pt x="103" y="0"/>
                                  </a:move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96192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96192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400" y="9619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9619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2680" y="83304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3040"/>
                              <a:ext cx="1192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168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3"/>
                                  </a:moveTo>
                                  <a:lnTo>
                                    <a:pt x="287" y="62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0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1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11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8" y="329"/>
                                  </a:lnTo>
                                  <a:lnTo>
                                    <a:pt x="308" y="267"/>
                                  </a:lnTo>
                                  <a:lnTo>
                                    <a:pt x="20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75132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7004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4" y="0"/>
                                  </a:moveTo>
                                  <a:lnTo>
                                    <a:pt x="63" y="2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63" y="267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004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7004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5168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3"/>
                                  </a:moveTo>
                                  <a:lnTo>
                                    <a:pt x="288" y="62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2" y="370"/>
                                  </a:lnTo>
                                  <a:lnTo>
                                    <a:pt x="83" y="411"/>
                                  </a:lnTo>
                                  <a:lnTo>
                                    <a:pt x="124" y="430"/>
                                  </a:lnTo>
                                  <a:lnTo>
                                    <a:pt x="206" y="430"/>
                                  </a:lnTo>
                                  <a:lnTo>
                                    <a:pt x="247" y="411"/>
                                  </a:lnTo>
                                  <a:lnTo>
                                    <a:pt x="288" y="370"/>
                                  </a:lnTo>
                                  <a:lnTo>
                                    <a:pt x="308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77004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6">
                                  <a:moveTo>
                                    <a:pt x="102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7700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7004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6">
                                  <a:moveTo>
                                    <a:pt x="0" y="82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77004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0" y="82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77004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77004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61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47" y="123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27" y="226"/>
                                  </a:lnTo>
                                  <a:lnTo>
                                    <a:pt x="186" y="267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41" y="267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7700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77004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24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120" y="7700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7700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2" y="61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51680"/>
                              <a:ext cx="10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30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0" y="411"/>
                                  </a:lnTo>
                                  <a:lnTo>
                                    <a:pt x="61" y="430"/>
                                  </a:lnTo>
                                  <a:lnTo>
                                    <a:pt x="102" y="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77004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920" y="7700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7004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6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7004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004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6">
                                  <a:moveTo>
                                    <a:pt x="0" y="123"/>
                                  </a:moveTo>
                                  <a:lnTo>
                                    <a:pt x="248" y="123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6" y="286"/>
                                  </a:lnTo>
                                  <a:lnTo>
                                    <a:pt x="207" y="267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760" y="7700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77004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51680"/>
                              <a:ext cx="10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30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0" y="411"/>
                                  </a:lnTo>
                                  <a:lnTo>
                                    <a:pt x="61" y="430"/>
                                  </a:lnTo>
                                  <a:lnTo>
                                    <a:pt x="102" y="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77004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75168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3"/>
                                  </a:moveTo>
                                  <a:lnTo>
                                    <a:pt x="287" y="62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0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1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11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8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77004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4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77004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77004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7700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7004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1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801360"/>
                              <a:ext cx="3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2">
                                  <a:moveTo>
                                    <a:pt x="41" y="21"/>
                                  </a:moveTo>
                                  <a:lnTo>
                                    <a:pt x="21" y="4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751680"/>
                              <a:ext cx="33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46" y="185"/>
                                  </a:lnTo>
                                  <a:lnTo>
                                    <a:pt x="184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778320"/>
                              <a:ext cx="165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640" y="75132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7516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778320"/>
                              <a:ext cx="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3320" y="41796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360" y="418320"/>
                              <a:ext cx="59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337680"/>
                              <a:ext cx="33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30">
                                  <a:moveTo>
                                    <a:pt x="288" y="60"/>
                                  </a:moveTo>
                                  <a:lnTo>
                                    <a:pt x="247" y="2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47" y="245"/>
                                  </a:lnTo>
                                  <a:lnTo>
                                    <a:pt x="268" y="266"/>
                                  </a:lnTo>
                                  <a:lnTo>
                                    <a:pt x="288" y="307"/>
                                  </a:lnTo>
                                  <a:lnTo>
                                    <a:pt x="288" y="368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184" y="430"/>
                                  </a:lnTo>
                                  <a:lnTo>
                                    <a:pt x="102" y="430"/>
                                  </a:lnTo>
                                  <a:lnTo>
                                    <a:pt x="41" y="410"/>
                                  </a:lnTo>
                                  <a:lnTo>
                                    <a:pt x="0" y="3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337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0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35496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33768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35496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7">
                                  <a:moveTo>
                                    <a:pt x="24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35496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7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337680"/>
                              <a:ext cx="35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1"/>
                                  </a:moveTo>
                                  <a:lnTo>
                                    <a:pt x="288" y="60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1" y="327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3" y="410"/>
                                  </a:lnTo>
                                  <a:lnTo>
                                    <a:pt x="124" y="430"/>
                                  </a:lnTo>
                                  <a:lnTo>
                                    <a:pt x="206" y="430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288" y="368"/>
                                  </a:lnTo>
                                  <a:lnTo>
                                    <a:pt x="308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35496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7">
                                  <a:moveTo>
                                    <a:pt x="102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5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35496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0"/>
                                  </a:moveTo>
                                  <a:lnTo>
                                    <a:pt x="123" y="287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35496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720" y="35496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3549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38592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3">
                                  <a:moveTo>
                                    <a:pt x="41" y="2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337680"/>
                              <a:ext cx="33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8" y="81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67" y="163"/>
                                  </a:lnTo>
                                  <a:lnTo>
                                    <a:pt x="247" y="184"/>
                                  </a:lnTo>
                                  <a:lnTo>
                                    <a:pt x="185" y="204"/>
                                  </a:lnTo>
                                  <a:lnTo>
                                    <a:pt x="0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363240"/>
                              <a:ext cx="165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4200" y="33732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33768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363240"/>
                              <a:ext cx="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5320" y="216360"/>
                              <a:ext cx="72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880" y="217080"/>
                              <a:ext cx="891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36440"/>
                              <a:ext cx="316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62000"/>
                              <a:ext cx="1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5444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0" y="0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21" y="266"/>
                                  </a:lnTo>
                                  <a:lnTo>
                                    <a:pt x="62" y="286"/>
                                  </a:lnTo>
                                  <a:lnTo>
                                    <a:pt x="123" y="286"/>
                                  </a:lnTo>
                                  <a:lnTo>
                                    <a:pt x="164" y="266"/>
                                  </a:lnTo>
                                  <a:lnTo>
                                    <a:pt x="226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544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15444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6">
                                  <a:moveTo>
                                    <a:pt x="0" y="123"/>
                                  </a:moveTo>
                                  <a:lnTo>
                                    <a:pt x="248" y="123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63" y="266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7" y="266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5000" y="13572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3644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136440"/>
                              <a:ext cx="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1544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15444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24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0" y="1544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15444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6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3720" y="13572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0"/>
                            <a:ext cx="3689280" cy="218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2720" y="286560"/>
                              <a:ext cx="234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302400"/>
                              <a:ext cx="158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269280"/>
                              <a:ext cx="35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0">
                                  <a:moveTo>
                                    <a:pt x="309" y="102"/>
                                  </a:moveTo>
                                  <a:lnTo>
                                    <a:pt x="289" y="61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7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6" y="430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289" y="370"/>
                                  </a:lnTo>
                                  <a:lnTo>
                                    <a:pt x="309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286560"/>
                              <a:ext cx="31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6">
                                  <a:moveTo>
                                    <a:pt x="103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28656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0"/>
                                  </a:moveTo>
                                  <a:lnTo>
                                    <a:pt x="124" y="286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28656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6600" y="28656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2865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19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31680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3">
                                  <a:moveTo>
                                    <a:pt x="41" y="2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269280"/>
                              <a:ext cx="33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30">
                                  <a:moveTo>
                                    <a:pt x="0" y="0"/>
                                  </a:moveTo>
                                  <a:lnTo>
                                    <a:pt x="0" y="308"/>
                                  </a:lnTo>
                                  <a:lnTo>
                                    <a:pt x="21" y="370"/>
                                  </a:lnTo>
                                  <a:lnTo>
                                    <a:pt x="62" y="410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164" y="430"/>
                                  </a:lnTo>
                                  <a:lnTo>
                                    <a:pt x="226" y="410"/>
                                  </a:lnTo>
                                  <a:lnTo>
                                    <a:pt x="267" y="370"/>
                                  </a:lnTo>
                                  <a:lnTo>
                                    <a:pt x="288" y="308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2865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28656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61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226" y="61"/>
                                  </a:lnTo>
                                  <a:lnTo>
                                    <a:pt x="246" y="123"/>
                                  </a:lnTo>
                                  <a:lnTo>
                                    <a:pt x="246" y="164"/>
                                  </a:lnTo>
                                  <a:lnTo>
                                    <a:pt x="226" y="226"/>
                                  </a:lnTo>
                                  <a:lnTo>
                                    <a:pt x="185" y="266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28656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28656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61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47" y="123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27" y="226"/>
                                  </a:lnTo>
                                  <a:lnTo>
                                    <a:pt x="186" y="266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28656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4240" y="28656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286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8880" y="7920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0"/>
                              <a:ext cx="33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46" y="185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24840"/>
                              <a:ext cx="158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764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6">
                                  <a:moveTo>
                                    <a:pt x="0" y="123"/>
                                  </a:moveTo>
                                  <a:lnTo>
                                    <a:pt x="248" y="123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1764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764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24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960" y="1728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176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0"/>
                              <a:ext cx="33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46" y="185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2484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25">
                                  <a:moveTo>
                                    <a:pt x="185" y="0"/>
                                  </a:moveTo>
                                  <a:lnTo>
                                    <a:pt x="246" y="21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3"/>
                                  </a:lnTo>
                                  <a:lnTo>
                                    <a:pt x="287" y="143"/>
                                  </a:lnTo>
                                  <a:lnTo>
                                    <a:pt x="267" y="184"/>
                                  </a:lnTo>
                                  <a:lnTo>
                                    <a:pt x="246" y="205"/>
                                  </a:lnTo>
                                  <a:lnTo>
                                    <a:pt x="185" y="225"/>
                                  </a:ln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17640"/>
                              <a:ext cx="30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3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764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247" y="61"/>
                                  </a:moveTo>
                                  <a:lnTo>
                                    <a:pt x="206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1764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5256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4">
                                  <a:moveTo>
                                    <a:pt x="144" y="0"/>
                                  </a:moveTo>
                                  <a:lnTo>
                                    <a:pt x="82" y="124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0"/>
                              <a:ext cx="35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3"/>
                                  </a:moveTo>
                                  <a:lnTo>
                                    <a:pt x="287" y="62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10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8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17640"/>
                              <a:ext cx="31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4" y="0"/>
                                  </a:moveTo>
                                  <a:lnTo>
                                    <a:pt x="63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3" y="266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7" y="266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680" y="1764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0"/>
                                  </a:moveTo>
                                  <a:lnTo>
                                    <a:pt x="124" y="286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1764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760" y="1728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17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1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6280" y="79920"/>
                              <a:ext cx="64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16560"/>
                              <a:ext cx="35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1"/>
                                  </a:moveTo>
                                  <a:lnTo>
                                    <a:pt x="287" y="61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2" y="409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09"/>
                                  </a:lnTo>
                                  <a:lnTo>
                                    <a:pt x="287" y="368"/>
                                  </a:lnTo>
                                  <a:lnTo>
                                    <a:pt x="308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334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3348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247" y="62"/>
                                  </a:moveTo>
                                  <a:lnTo>
                                    <a:pt x="206" y="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63" y="267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1680" y="334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1680" y="334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3360" y="334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33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4320" y="16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0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840" y="334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3348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8">
                                  <a:moveTo>
                                    <a:pt x="0" y="124"/>
                                  </a:moveTo>
                                  <a:lnTo>
                                    <a:pt x="248" y="124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6" y="288"/>
                                  </a:lnTo>
                                  <a:lnTo>
                                    <a:pt x="207" y="267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6600" y="334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600" y="334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4">
                                  <a:moveTo>
                                    <a:pt x="0" y="124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3280" y="16560"/>
                              <a:ext cx="35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1"/>
                                  </a:moveTo>
                                  <a:lnTo>
                                    <a:pt x="287" y="61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2" y="409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09"/>
                                  </a:lnTo>
                                  <a:lnTo>
                                    <a:pt x="287" y="368"/>
                                  </a:lnTo>
                                  <a:lnTo>
                                    <a:pt x="308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3680" y="3348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8">
                                  <a:moveTo>
                                    <a:pt x="103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5"/>
                                  </a:lnTo>
                                  <a:lnTo>
                                    <a:pt x="267" y="124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3348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560" y="3348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124"/>
                                  </a:moveTo>
                                  <a:lnTo>
                                    <a:pt x="246" y="124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1120" y="334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33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560" y="96480"/>
                              <a:ext cx="51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0" y="95760"/>
                              <a:ext cx="763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120" y="158544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6120" y="1784880"/>
                              <a:ext cx="619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1704240"/>
                              <a:ext cx="33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30">
                                  <a:moveTo>
                                    <a:pt x="289" y="61"/>
                                  </a:moveTo>
                                  <a:lnTo>
                                    <a:pt x="247" y="2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83" y="183"/>
                                  </a:lnTo>
                                  <a:lnTo>
                                    <a:pt x="206" y="224"/>
                                  </a:lnTo>
                                  <a:lnTo>
                                    <a:pt x="247" y="245"/>
                                  </a:lnTo>
                                  <a:lnTo>
                                    <a:pt x="268" y="266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89" y="368"/>
                                  </a:lnTo>
                                  <a:lnTo>
                                    <a:pt x="247" y="409"/>
                                  </a:lnTo>
                                  <a:lnTo>
                                    <a:pt x="186" y="430"/>
                                  </a:lnTo>
                                  <a:lnTo>
                                    <a:pt x="104" y="430"/>
                                  </a:lnTo>
                                  <a:lnTo>
                                    <a:pt x="42" y="409"/>
                                  </a:lnTo>
                                  <a:lnTo>
                                    <a:pt x="0" y="3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17042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0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17222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000" y="170424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172224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247" y="62"/>
                                  </a:moveTo>
                                  <a:lnTo>
                                    <a:pt x="206" y="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3" y="267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560" y="172224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0" y="124"/>
                                  </a:moveTo>
                                  <a:lnTo>
                                    <a:pt x="247" y="124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480" y="1704240"/>
                              <a:ext cx="35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0">
                                  <a:moveTo>
                                    <a:pt x="309" y="101"/>
                                  </a:moveTo>
                                  <a:lnTo>
                                    <a:pt x="288" y="61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2" y="409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6" y="430"/>
                                  </a:lnTo>
                                  <a:lnTo>
                                    <a:pt x="247" y="409"/>
                                  </a:lnTo>
                                  <a:lnTo>
                                    <a:pt x="288" y="368"/>
                                  </a:lnTo>
                                  <a:lnTo>
                                    <a:pt x="309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520" y="172224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8">
                                  <a:moveTo>
                                    <a:pt x="103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5"/>
                                  </a:lnTo>
                                  <a:lnTo>
                                    <a:pt x="267" y="124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172224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172224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124"/>
                                  </a:moveTo>
                                  <a:lnTo>
                                    <a:pt x="246" y="124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4880" y="17222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172224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752480"/>
                              <a:ext cx="3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3">
                                  <a:moveTo>
                                    <a:pt x="41" y="20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1704240"/>
                              <a:ext cx="28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30">
                                  <a:moveTo>
                                    <a:pt x="0" y="0"/>
                                  </a:moveTo>
                                  <a:lnTo>
                                    <a:pt x="0" y="430"/>
                                  </a:lnTo>
                                  <a:lnTo>
                                    <a:pt x="246" y="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7080" y="170388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200" y="170424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1729800"/>
                              <a:ext cx="3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1454040"/>
                              <a:ext cx="12384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0120" y="1650240"/>
                              <a:ext cx="58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569600"/>
                              <a:ext cx="33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48" y="20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595160"/>
                              <a:ext cx="165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158760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58760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22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164" y="143"/>
                                  </a:lnTo>
                                  <a:lnTo>
                                    <a:pt x="205" y="164"/>
                                  </a:lnTo>
                                  <a:lnTo>
                                    <a:pt x="226" y="205"/>
                                  </a:lnTo>
                                  <a:lnTo>
                                    <a:pt x="226" y="224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20" y="266"/>
                                  </a:lnTo>
                                  <a:lnTo>
                                    <a:pt x="0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158760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7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960" y="158760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15876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158760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158760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6">
                                  <a:moveTo>
                                    <a:pt x="103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4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569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0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158760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600" y="158760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58760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1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1569600"/>
                              <a:ext cx="35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30">
                                  <a:moveTo>
                                    <a:pt x="307" y="102"/>
                                  </a:moveTo>
                                  <a:lnTo>
                                    <a:pt x="287" y="61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0" y="328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10"/>
                                  </a:lnTo>
                                  <a:lnTo>
                                    <a:pt x="287" y="368"/>
                                  </a:lnTo>
                                  <a:lnTo>
                                    <a:pt x="307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1587600"/>
                              <a:ext cx="31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3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4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158760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158760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5680" y="158760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158760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210132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1">
                                  <a:moveTo>
                                    <a:pt x="308" y="103"/>
                                  </a:moveTo>
                                  <a:lnTo>
                                    <a:pt x="288" y="62"/>
                                  </a:lnTo>
                                  <a:lnTo>
                                    <a:pt x="247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1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7" y="411"/>
                                  </a:lnTo>
                                  <a:lnTo>
                                    <a:pt x="288" y="370"/>
                                  </a:lnTo>
                                  <a:lnTo>
                                    <a:pt x="308" y="329"/>
                                  </a:lnTo>
                                  <a:lnTo>
                                    <a:pt x="308" y="267"/>
                                  </a:lnTo>
                                  <a:lnTo>
                                    <a:pt x="206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3800" y="210060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2119680"/>
                              <a:ext cx="31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7">
                                  <a:moveTo>
                                    <a:pt x="102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211968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7">
                                  <a:moveTo>
                                    <a:pt x="0" y="0"/>
                                  </a:moveTo>
                                  <a:lnTo>
                                    <a:pt x="123" y="287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760" y="211968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7">
                                  <a:moveTo>
                                    <a:pt x="0" y="123"/>
                                  </a:moveTo>
                                  <a:lnTo>
                                    <a:pt x="248" y="123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210132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1">
                                  <a:moveTo>
                                    <a:pt x="309" y="103"/>
                                  </a:moveTo>
                                  <a:lnTo>
                                    <a:pt x="289" y="62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1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8" y="411"/>
                                  </a:lnTo>
                                  <a:lnTo>
                                    <a:pt x="289" y="370"/>
                                  </a:lnTo>
                                  <a:lnTo>
                                    <a:pt x="309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211968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7">
                                  <a:moveTo>
                                    <a:pt x="103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0720" y="21196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211968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7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211968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7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211968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211968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61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226" y="61"/>
                                  </a:lnTo>
                                  <a:lnTo>
                                    <a:pt x="247" y="123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26" y="226"/>
                                  </a:lnTo>
                                  <a:lnTo>
                                    <a:pt x="185" y="267"/>
                                  </a:lnTo>
                                  <a:lnTo>
                                    <a:pt x="144" y="287"/>
                                  </a:lnTo>
                                  <a:lnTo>
                                    <a:pt x="83" y="287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0" y="21196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440" y="211968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247" y="61"/>
                                  </a:move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4160" y="21196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160" y="21196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2101320"/>
                              <a:ext cx="12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31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1" y="411"/>
                                  </a:lnTo>
                                  <a:lnTo>
                                    <a:pt x="63" y="431"/>
                                  </a:lnTo>
                                  <a:lnTo>
                                    <a:pt x="104" y="4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120" y="211968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9320" y="21196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11968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7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0" y="211968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7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320" y="211968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7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4160" y="21196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211968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7">
                                  <a:moveTo>
                                    <a:pt x="0" y="82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2101320"/>
                              <a:ext cx="12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31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1" y="411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103" y="4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211968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210132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1">
                                  <a:moveTo>
                                    <a:pt x="309" y="103"/>
                                  </a:moveTo>
                                  <a:lnTo>
                                    <a:pt x="289" y="62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3" y="411"/>
                                  </a:lnTo>
                                  <a:lnTo>
                                    <a:pt x="124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8" y="411"/>
                                  </a:lnTo>
                                  <a:lnTo>
                                    <a:pt x="289" y="370"/>
                                  </a:lnTo>
                                  <a:lnTo>
                                    <a:pt x="309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211968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7">
                                  <a:moveTo>
                                    <a:pt x="102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840" y="211968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0"/>
                                  </a:moveTo>
                                  <a:lnTo>
                                    <a:pt x="124" y="287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640" y="211968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5840" y="21196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840" y="211968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160" y="21502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">
                                  <a:moveTo>
                                    <a:pt x="41" y="2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2101320"/>
                              <a:ext cx="28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431">
                                  <a:moveTo>
                                    <a:pt x="0" y="0"/>
                                  </a:moveTo>
                                  <a:lnTo>
                                    <a:pt x="0" y="431"/>
                                  </a:lnTo>
                                  <a:lnTo>
                                    <a:pt x="247" y="4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6960" y="210060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210132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960" y="2126520"/>
                              <a:ext cx="3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0" y="2181960"/>
                              <a:ext cx="119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2005920"/>
                              <a:ext cx="7056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0680" y="1583640"/>
                              <a:ext cx="72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03000"/>
                              <a:ext cx="30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31"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29640"/>
                              <a:ext cx="1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152136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213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21360"/>
                              <a:ext cx="3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8">
                                  <a:moveTo>
                                    <a:pt x="103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5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152136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52136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8">
                                  <a:moveTo>
                                    <a:pt x="0" y="83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6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03000"/>
                              <a:ext cx="10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31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0" y="410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102" y="4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52136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503000"/>
                              <a:ext cx="33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31"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46" y="184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52964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26">
                                  <a:moveTo>
                                    <a:pt x="185" y="0"/>
                                  </a:moveTo>
                                  <a:lnTo>
                                    <a:pt x="246" y="21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44"/>
                                  </a:lnTo>
                                  <a:lnTo>
                                    <a:pt x="267" y="185"/>
                                  </a:lnTo>
                                  <a:lnTo>
                                    <a:pt x="246" y="205"/>
                                  </a:lnTo>
                                  <a:lnTo>
                                    <a:pt x="185" y="226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521360"/>
                              <a:ext cx="31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8">
                                  <a:moveTo>
                                    <a:pt x="103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5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50300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52136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246" y="62"/>
                                  </a:move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52136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5577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3">
                                  <a:moveTo>
                                    <a:pt x="145" y="0"/>
                                  </a:moveTo>
                                  <a:lnTo>
                                    <a:pt x="83" y="122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0" y="1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150300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1">
                                  <a:moveTo>
                                    <a:pt x="308" y="102"/>
                                  </a:moveTo>
                                  <a:lnTo>
                                    <a:pt x="287" y="61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0" y="328"/>
                                  </a:lnTo>
                                  <a:lnTo>
                                    <a:pt x="41" y="369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205" y="431"/>
                                  </a:lnTo>
                                  <a:lnTo>
                                    <a:pt x="246" y="410"/>
                                  </a:lnTo>
                                  <a:lnTo>
                                    <a:pt x="287" y="369"/>
                                  </a:lnTo>
                                  <a:lnTo>
                                    <a:pt x="308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521360"/>
                              <a:ext cx="31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8">
                                  <a:moveTo>
                                    <a:pt x="104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5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52136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52136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124"/>
                                  </a:moveTo>
                                  <a:lnTo>
                                    <a:pt x="246" y="124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152136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52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4360"/>
                              <a:ext cx="66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1955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5680" y="10314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103140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10724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1051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7600" y="10548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4080" y="997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6520" y="10015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5000" y="101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8560" y="103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1640" y="1019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3520" y="1024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240" y="102060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11962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">
                                  <a:moveTo>
                                    <a:pt x="63" y="19"/>
                                  </a:moveTo>
                                  <a:lnTo>
                                    <a:pt x="62" y="18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126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12618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0" y="3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103140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30">
                                  <a:moveTo>
                                    <a:pt x="368" y="230"/>
                                  </a:moveTo>
                                  <a:lnTo>
                                    <a:pt x="368" y="223"/>
                                  </a:lnTo>
                                  <a:lnTo>
                                    <a:pt x="367" y="217"/>
                                  </a:lnTo>
                                  <a:lnTo>
                                    <a:pt x="365" y="210"/>
                                  </a:lnTo>
                                  <a:lnTo>
                                    <a:pt x="364" y="202"/>
                                  </a:lnTo>
                                  <a:lnTo>
                                    <a:pt x="363" y="196"/>
                                  </a:lnTo>
                                  <a:lnTo>
                                    <a:pt x="361" y="189"/>
                                  </a:lnTo>
                                  <a:lnTo>
                                    <a:pt x="359" y="182"/>
                                  </a:lnTo>
                                  <a:lnTo>
                                    <a:pt x="355" y="176"/>
                                  </a:lnTo>
                                  <a:lnTo>
                                    <a:pt x="352" y="169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45" y="156"/>
                                  </a:lnTo>
                                  <a:lnTo>
                                    <a:pt x="341" y="150"/>
                                  </a:lnTo>
                                  <a:lnTo>
                                    <a:pt x="337" y="144"/>
                                  </a:lnTo>
                                  <a:lnTo>
                                    <a:pt x="332" y="137"/>
                                  </a:lnTo>
                                  <a:lnTo>
                                    <a:pt x="328" y="130"/>
                                  </a:lnTo>
                                  <a:lnTo>
                                    <a:pt x="322" y="125"/>
                                  </a:lnTo>
                                  <a:lnTo>
                                    <a:pt x="317" y="118"/>
                                  </a:lnTo>
                                  <a:lnTo>
                                    <a:pt x="310" y="113"/>
                                  </a:lnTo>
                                  <a:lnTo>
                                    <a:pt x="304" y="107"/>
                                  </a:lnTo>
                                  <a:lnTo>
                                    <a:pt x="298" y="101"/>
                                  </a:lnTo>
                                  <a:lnTo>
                                    <a:pt x="291" y="96"/>
                                  </a:lnTo>
                                  <a:lnTo>
                                    <a:pt x="283" y="90"/>
                                  </a:lnTo>
                                  <a:lnTo>
                                    <a:pt x="277" y="85"/>
                                  </a:lnTo>
                                  <a:lnTo>
                                    <a:pt x="269" y="79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44" y="65"/>
                                  </a:lnTo>
                                  <a:lnTo>
                                    <a:pt x="236" y="59"/>
                                  </a:lnTo>
                                  <a:lnTo>
                                    <a:pt x="227" y="55"/>
                                  </a:lnTo>
                                  <a:lnTo>
                                    <a:pt x="218" y="51"/>
                                  </a:lnTo>
                                  <a:lnTo>
                                    <a:pt x="208" y="46"/>
                                  </a:lnTo>
                                  <a:lnTo>
                                    <a:pt x="198" y="43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1031400"/>
                              <a:ext cx="26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59">
                                  <a:moveTo>
                                    <a:pt x="233" y="0"/>
                                  </a:moveTo>
                                  <a:lnTo>
                                    <a:pt x="222" y="1"/>
                                  </a:lnTo>
                                  <a:lnTo>
                                    <a:pt x="210" y="1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103824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53">
                                  <a:moveTo>
                                    <a:pt x="134" y="0"/>
                                  </a:moveTo>
                                  <a:lnTo>
                                    <a:pt x="125" y="5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1033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28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104004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327">
                                  <a:moveTo>
                                    <a:pt x="564" y="163"/>
                                  </a:moveTo>
                                  <a:lnTo>
                                    <a:pt x="559" y="133"/>
                                  </a:lnTo>
                                  <a:lnTo>
                                    <a:pt x="545" y="103"/>
                                  </a:lnTo>
                                  <a:lnTo>
                                    <a:pt x="520" y="76"/>
                                  </a:lnTo>
                                  <a:lnTo>
                                    <a:pt x="487" y="51"/>
                                  </a:lnTo>
                                  <a:lnTo>
                                    <a:pt x="446" y="31"/>
                                  </a:lnTo>
                                  <a:lnTo>
                                    <a:pt x="399" y="16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42" y="3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1" y="209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96" y="287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89" y="318"/>
                                  </a:lnTo>
                                  <a:lnTo>
                                    <a:pt x="242" y="325"/>
                                  </a:lnTo>
                                  <a:lnTo>
                                    <a:pt x="295" y="327"/>
                                  </a:lnTo>
                                  <a:lnTo>
                                    <a:pt x="348" y="322"/>
                                  </a:lnTo>
                                  <a:lnTo>
                                    <a:pt x="399" y="311"/>
                                  </a:lnTo>
                                  <a:lnTo>
                                    <a:pt x="446" y="296"/>
                                  </a:lnTo>
                                  <a:lnTo>
                                    <a:pt x="487" y="276"/>
                                  </a:lnTo>
                                  <a:lnTo>
                                    <a:pt x="520" y="252"/>
                                  </a:lnTo>
                                  <a:lnTo>
                                    <a:pt x="545" y="224"/>
                                  </a:lnTo>
                                  <a:lnTo>
                                    <a:pt x="559" y="194"/>
                                  </a:lnTo>
                                  <a:lnTo>
                                    <a:pt x="564" y="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13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13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14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105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102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1020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">
                                  <a:moveTo>
                                    <a:pt x="23" y="2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1253520"/>
                              <a:ext cx="126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126180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7280" y="1240200"/>
                              <a:ext cx="19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360" y="1190520"/>
                              <a:ext cx="30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6480" y="1200960"/>
                              <a:ext cx="464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7400" y="1200960"/>
                              <a:ext cx="331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0480" y="1242000"/>
                              <a:ext cx="165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1251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360" y="1236240"/>
                              <a:ext cx="223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6760" y="1202760"/>
                              <a:ext cx="208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600" y="1187280"/>
                              <a:ext cx="147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880" y="977760"/>
                            <a:ext cx="52596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49120" y="22032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360" y="3117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92320"/>
                              <a:ext cx="234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120" y="273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160" y="27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27252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252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75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2116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880" y="21348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20700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08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20772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11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" y="21168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40" y="221760"/>
                              <a:ext cx="208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241560"/>
                              <a:ext cx="68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2203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0" y="260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2584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5236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10240"/>
                              <a:ext cx="259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08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218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2084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2104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58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258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58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991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79720"/>
                              <a:ext cx="3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">
                                  <a:moveTo>
                                    <a:pt x="28" y="153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57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204120"/>
                              <a:ext cx="10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206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720" y="20664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247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50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491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79000"/>
                              <a:ext cx="4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5">
                                  <a:moveTo>
                                    <a:pt x="10" y="165"/>
                                  </a:moveTo>
                                  <a:lnTo>
                                    <a:pt x="41" y="8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278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1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23">
                                  <a:moveTo>
                                    <a:pt x="0" y="123"/>
                                  </a:moveTo>
                                  <a:lnTo>
                                    <a:pt x="129" y="73"/>
                                  </a:ln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4520"/>
                              <a:ext cx="65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319">
                                  <a:moveTo>
                                    <a:pt x="568" y="0"/>
                                  </a:moveTo>
                                  <a:lnTo>
                                    <a:pt x="300" y="179"/>
                                  </a:ln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7900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6">
                                  <a:moveTo>
                                    <a:pt x="0" y="116"/>
                                  </a:moveTo>
                                  <a:lnTo>
                                    <a:pt x="42" y="56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206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3880" y="314640"/>
                              <a:ext cx="4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00" y="111960"/>
                              <a:ext cx="522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0" y="82800"/>
                              <a:ext cx="20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080" y="66960"/>
                              <a:ext cx="126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00" y="6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63720"/>
                              <a:ext cx="4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960" y="7128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920" y="75240"/>
                              <a:ext cx="414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32120"/>
                              <a:ext cx="72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561">
                                  <a:moveTo>
                                    <a:pt x="0" y="561"/>
                                  </a:moveTo>
                                  <a:lnTo>
                                    <a:pt x="337" y="289"/>
                                  </a:lnTo>
                                  <a:lnTo>
                                    <a:pt x="6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40" y="201600"/>
                              <a:ext cx="291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6668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65">
                                  <a:moveTo>
                                    <a:pt x="0" y="365"/>
                                  </a:moveTo>
                                  <a:lnTo>
                                    <a:pt x="282" y="195"/>
                                  </a:lnTo>
                                  <a:lnTo>
                                    <a:pt x="5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200" y="318960"/>
                              <a:ext cx="147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246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249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2484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247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249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141840"/>
                              <a:ext cx="41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204120"/>
                              <a:ext cx="133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400" y="25092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25344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80" y="254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46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247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4840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46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246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548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7352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6">
                                  <a:moveTo>
                                    <a:pt x="0" y="0"/>
                                  </a:moveTo>
                                  <a:lnTo>
                                    <a:pt x="68" y="79"/>
                                  </a:lnTo>
                                  <a:lnTo>
                                    <a:pt x="80" y="1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491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52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9944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52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276480"/>
                              <a:ext cx="414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75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960" y="3348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67040"/>
                              <a:ext cx="3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288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08">
                                  <a:moveTo>
                                    <a:pt x="0" y="0"/>
                                  </a:moveTo>
                                  <a:lnTo>
                                    <a:pt x="208" y="138"/>
                                  </a:lnTo>
                                  <a:lnTo>
                                    <a:pt x="371" y="3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05480"/>
                              <a:ext cx="57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92">
                                  <a:moveTo>
                                    <a:pt x="499" y="192"/>
                                  </a:moveTo>
                                  <a:lnTo>
                                    <a:pt x="265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80" y="103680"/>
                              <a:ext cx="9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240" y="155880"/>
                              <a:ext cx="93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61280"/>
                              <a:ext cx="64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920">
                                  <a:moveTo>
                                    <a:pt x="563" y="0"/>
                                  </a:moveTo>
                                  <a:lnTo>
                                    <a:pt x="297" y="457"/>
                                  </a:lnTo>
                                  <a:lnTo>
                                    <a:pt x="0" y="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91440"/>
                              <a:ext cx="42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56">
                                  <a:moveTo>
                                    <a:pt x="374" y="0"/>
                                  </a:moveTo>
                                  <a:lnTo>
                                    <a:pt x="316" y="125"/>
                                  </a:lnTo>
                                  <a:lnTo>
                                    <a:pt x="224" y="242"/>
                                  </a:lnTo>
                                  <a:lnTo>
                                    <a:pt x="0" y="4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040" y="147960"/>
                              <a:ext cx="9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1880"/>
                              <a:ext cx="158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61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64520"/>
                              <a:ext cx="24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78">
                                  <a:moveTo>
                                    <a:pt x="0" y="0"/>
                                  </a:moveTo>
                                  <a:lnTo>
                                    <a:pt x="132" y="115"/>
                                  </a:lnTo>
                                  <a:lnTo>
                                    <a:pt x="214" y="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75240"/>
                              <a:ext cx="90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233">
                                  <a:moveTo>
                                    <a:pt x="785" y="116"/>
                                  </a:moveTo>
                                  <a:lnTo>
                                    <a:pt x="710" y="178"/>
                                  </a:lnTo>
                                  <a:lnTo>
                                    <a:pt x="601" y="221"/>
                                  </a:lnTo>
                                  <a:lnTo>
                                    <a:pt x="334" y="233"/>
                                  </a:lnTo>
                                  <a:lnTo>
                                    <a:pt x="206" y="201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63720"/>
                              <a:ext cx="14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75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51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220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53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47">
                                  <a:moveTo>
                                    <a:pt x="218" y="0"/>
                                  </a:moveTo>
                                  <a:lnTo>
                                    <a:pt x="82" y="59"/>
                                  </a:ln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4464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4640"/>
                              <a:ext cx="60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75">
                                  <a:moveTo>
                                    <a:pt x="528" y="275"/>
                                  </a:moveTo>
                                  <a:lnTo>
                                    <a:pt x="492" y="157"/>
                                  </a:lnTo>
                                  <a:lnTo>
                                    <a:pt x="373" y="59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58760"/>
                              <a:ext cx="9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83">
                                  <a:moveTo>
                                    <a:pt x="0" y="83"/>
                                  </a:moveTo>
                                  <a:lnTo>
                                    <a:pt x="372" y="61"/>
                                  </a:lnTo>
                                  <a:lnTo>
                                    <a:pt x="7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1670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6960"/>
                              <a:ext cx="10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64">
                                  <a:moveTo>
                                    <a:pt x="100" y="0"/>
                                  </a:moveTo>
                                  <a:lnTo>
                                    <a:pt x="76" y="98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0" y="2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99720"/>
                              <a:ext cx="223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9720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20" y="94680"/>
                              <a:ext cx="6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96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9216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">
                                  <a:moveTo>
                                    <a:pt x="0" y="3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93960"/>
                              <a:ext cx="7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57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57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55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58760"/>
                              <a:ext cx="18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9640"/>
                              <a:ext cx="47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37">
                                  <a:moveTo>
                                    <a:pt x="0" y="37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413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8240"/>
                              <a:ext cx="69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02">
                                  <a:moveTo>
                                    <a:pt x="597" y="0"/>
                                  </a:moveTo>
                                  <a:lnTo>
                                    <a:pt x="281" y="148"/>
                                  </a:lnTo>
                                  <a:lnTo>
                                    <a:pt x="0" y="3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" y="51120"/>
                              <a:ext cx="16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68760"/>
                              <a:ext cx="165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8604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840" y="15948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840" y="15948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5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15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15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1584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1587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20" y="16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69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69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60" y="16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6848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97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7">
                                  <a:moveTo>
                                    <a:pt x="71" y="37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903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68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" y="156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92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91440"/>
                              <a:ext cx="9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90360"/>
                              <a:ext cx="406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" y="84600"/>
                              <a:ext cx="126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903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93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" y="9360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8892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">
                                  <a:moveTo>
                                    <a:pt x="102" y="1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79560"/>
                              <a:ext cx="39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94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69480"/>
                              <a:ext cx="46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66">
                                  <a:moveTo>
                                    <a:pt x="399" y="0"/>
                                  </a:moveTo>
                                  <a:lnTo>
                                    <a:pt x="205" y="66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96120"/>
                              <a:ext cx="39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7840"/>
                              <a:ext cx="291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7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120240"/>
                              <a:ext cx="216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0" y="57960"/>
                              <a:ext cx="424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40320"/>
                              <a:ext cx="49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68040"/>
                              <a:ext cx="248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51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684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01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1022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37440"/>
                              <a:ext cx="608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73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738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0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52" y="0"/>
                                  </a:moveTo>
                                  <a:lnTo>
                                    <a:pt x="52" y="3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9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9">
                                  <a:moveTo>
                                    <a:pt x="1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3456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52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4">
                                  <a:moveTo>
                                    <a:pt x="0" y="0"/>
                                  </a:moveTo>
                                  <a:lnTo>
                                    <a:pt x="16" y="22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7280"/>
                              <a:ext cx="208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728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16560"/>
                              <a:ext cx="705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9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5">
                                  <a:moveTo>
                                    <a:pt x="16" y="4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320" y="64440"/>
                              <a:ext cx="208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44640"/>
                              <a:ext cx="90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880" y="50400"/>
                              <a:ext cx="39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20" y="5292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4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4320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6">
                                  <a:moveTo>
                                    <a:pt x="1" y="0"/>
                                  </a:moveTo>
                                  <a:lnTo>
                                    <a:pt x="31" y="9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120" y="41400"/>
                              <a:ext cx="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4140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9396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80" y="22320"/>
                              <a:ext cx="334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42840"/>
                              <a:ext cx="126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824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720" y="51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320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3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428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42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42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1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800"/>
                              <a:ext cx="266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37440"/>
                              <a:ext cx="9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48240"/>
                              <a:ext cx="597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5320" y="31320"/>
                              <a:ext cx="90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680" y="2160"/>
                              <a:ext cx="356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2800"/>
                              <a:ext cx="18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97">
                                  <a:moveTo>
                                    <a:pt x="167" y="0"/>
                                  </a:moveTo>
                                  <a:lnTo>
                                    <a:pt x="134" y="63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0" y="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374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0"/>
                              <a:ext cx="450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2">
                                  <a:moveTo>
                                    <a:pt x="0" y="0"/>
                                  </a:moveTo>
                                  <a:lnTo>
                                    <a:pt x="40" y="39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131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00" y="954360"/>
                            <a:ext cx="1038960" cy="69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320" y="126360"/>
                              <a:ext cx="18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976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63000"/>
                              <a:ext cx="259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24840"/>
                              <a:ext cx="1328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5904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5832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2160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080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8">
                                  <a:moveTo>
                                    <a:pt x="0" y="0"/>
                                  </a:moveTo>
                                  <a:lnTo>
                                    <a:pt x="79" y="51"/>
                                  </a:lnTo>
                                  <a:lnTo>
                                    <a:pt x="64" y="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720"/>
                              <a:ext cx="259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80" y="2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216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0" y="2160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88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26">
                                  <a:moveTo>
                                    <a:pt x="422" y="326"/>
                                  </a:moveTo>
                                  <a:lnTo>
                                    <a:pt x="205" y="1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920" y="608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356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5">
                                  <a:moveTo>
                                    <a:pt x="0" y="0"/>
                                  </a:moveTo>
                                  <a:lnTo>
                                    <a:pt x="50" y="51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121" y="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69840"/>
                              <a:ext cx="93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400" y="1015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44360"/>
                              <a:ext cx="9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8680" y="9396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800" y="87120"/>
                              <a:ext cx="1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1494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7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80" y="147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80" y="126360"/>
                              <a:ext cx="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16560"/>
                              <a:ext cx="363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" y="14544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" y="1422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47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22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41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39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080" y="831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78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73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0" y="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8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7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6880" y="7128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0" y="77040"/>
                              <a:ext cx="3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760" y="6408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1040" y="7560"/>
                              <a:ext cx="450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720" y="0"/>
                              <a:ext cx="12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5600" y="0"/>
                              <a:ext cx="36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804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040" y="6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1440"/>
                              <a:ext cx="28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360" y="15120"/>
                              <a:ext cx="417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9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2920" y="6552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360" y="69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040" y="554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520" y="6552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3560" y="59040"/>
                              <a:ext cx="9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000" y="63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7800" y="5580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840" y="1224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040" y="504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5280" y="720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080" y="43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040" y="32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360" y="720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880" y="181800"/>
                              <a:ext cx="406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9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52000"/>
                              <a:ext cx="68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25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60" y="26028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27252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" y="2491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272520"/>
                              <a:ext cx="6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" y="163800"/>
                              <a:ext cx="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1808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125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25640"/>
                              <a:ext cx="7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" y="12204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551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57996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0640" y="39168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520" y="616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414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9800" y="616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5360" y="4280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440" y="416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104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0680" y="432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080" y="47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120" y="29340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1520" y="29520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2960" y="28908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29232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0" y="29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293400"/>
                              <a:ext cx="9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28908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28836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680" y="29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120" y="28944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288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320" y="6872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040" y="581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040" y="5835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4680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960" y="467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4320" y="46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240" y="47808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240" y="482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3960" y="469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240" y="47808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482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240" y="4680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8200" y="47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240" y="46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8200" y="47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0" y="5047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4323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880" y="277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54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0" y="540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54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43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41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67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66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21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659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1">
                                  <a:moveTo>
                                    <a:pt x="0" y="81"/>
                                  </a:moveTo>
                                  <a:lnTo>
                                    <a:pt x="2" y="79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08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0" y="398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9">
                                  <a:moveTo>
                                    <a:pt x="0" y="59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39168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7">
                                  <a:moveTo>
                                    <a:pt x="7" y="47"/>
                                  </a:moveTo>
                                  <a:lnTo>
                                    <a:pt x="7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2923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">
                                  <a:moveTo>
                                    <a:pt x="38" y="3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2941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17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29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0" y="3963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1">
                                  <a:moveTo>
                                    <a:pt x="0" y="41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0" y="395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16" y="1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401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080" y="40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8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28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8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293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">
                                  <a:moveTo>
                                    <a:pt x="37" y="4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475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9">
                                  <a:moveTo>
                                    <a:pt x="0" y="71"/>
                                  </a:moveTo>
                                  <a:lnTo>
                                    <a:pt x="4" y="76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46152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0">
                                  <a:moveTo>
                                    <a:pt x="30" y="100"/>
                                  </a:moveTo>
                                  <a:lnTo>
                                    <a:pt x="32" y="94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461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24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16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160" y="484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484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482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7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461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24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12" y="2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4755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7">
                                  <a:moveTo>
                                    <a:pt x="0" y="67"/>
                                  </a:moveTo>
                                  <a:lnTo>
                                    <a:pt x="4" y="64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4629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7">
                                  <a:moveTo>
                                    <a:pt x="30" y="107"/>
                                  </a:moveTo>
                                  <a:lnTo>
                                    <a:pt x="31" y="103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46548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9">
                                  <a:moveTo>
                                    <a:pt x="103" y="28"/>
                                  </a:moveTo>
                                  <a:lnTo>
                                    <a:pt x="100" y="22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6" y="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465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15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4712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4">
                                  <a:moveTo>
                                    <a:pt x="0" y="64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360" y="3722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1">
                                  <a:moveTo>
                                    <a:pt x="0" y="41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372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840" y="37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840" y="375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7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7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553680"/>
                              <a:ext cx="165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360" y="57168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560" y="5475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560" y="5493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080" y="551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554400"/>
                              <a:ext cx="126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280" y="553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56268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120" y="575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551160"/>
                              <a:ext cx="9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5493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54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5468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546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280" y="540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560" y="5421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2280" y="544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360" y="54108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495360"/>
                              <a:ext cx="374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600" y="493560"/>
                              <a:ext cx="381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040" y="491040"/>
                              <a:ext cx="3564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542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5403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080" y="540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0" y="53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640" y="486000"/>
                              <a:ext cx="363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720" y="48204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42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4262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4280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429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42948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120" y="434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0680" y="435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435600"/>
                              <a:ext cx="655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829">
                                  <a:moveTo>
                                    <a:pt x="568" y="0"/>
                                  </a:moveTo>
                                  <a:lnTo>
                                    <a:pt x="303" y="414"/>
                                  </a:lnTo>
                                  <a:lnTo>
                                    <a:pt x="0" y="8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0" y="53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280" y="54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54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1248480"/>
                            <a:ext cx="192240" cy="39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" y="255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7432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884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258840"/>
                              <a:ext cx="133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25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43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7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7612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13560"/>
                              <a:ext cx="6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0852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80440"/>
                              <a:ext cx="176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60" y="246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" y="24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0" y="233640"/>
                              <a:ext cx="3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20" y="22860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210240"/>
                              <a:ext cx="32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20052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96480"/>
                              <a:ext cx="5904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35720"/>
                              <a:ext cx="1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20" y="142920"/>
                              <a:ext cx="331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147240"/>
                              <a:ext cx="298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1429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1407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1166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95760"/>
                              <a:ext cx="108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14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118080"/>
                              <a:ext cx="133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" y="140760"/>
                              <a:ext cx="280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28512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2786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" y="28044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72880"/>
                              <a:ext cx="1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0">
                                  <a:moveTo>
                                    <a:pt x="0" y="0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2" y="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728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0" y="49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15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152280"/>
                              <a:ext cx="280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106560"/>
                              <a:ext cx="151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" y="133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133920"/>
                              <a:ext cx="6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14724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135720"/>
                              <a:ext cx="4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78640"/>
                              <a:ext cx="1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91440"/>
                              <a:ext cx="39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100800"/>
                              <a:ext cx="19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138960"/>
                              <a:ext cx="234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182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8288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5">
                                  <a:moveTo>
                                    <a:pt x="101" y="0"/>
                                  </a:moveTo>
                                  <a:lnTo>
                                    <a:pt x="60" y="69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52280"/>
                              <a:ext cx="3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145440"/>
                              <a:ext cx="75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143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462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49480"/>
                              <a:ext cx="39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97000"/>
                              <a:ext cx="122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59560"/>
                              <a:ext cx="126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" y="2476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" y="252000"/>
                              <a:ext cx="208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355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5244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3243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232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3193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13644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26880"/>
                              <a:ext cx="108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3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3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34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321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3392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32436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60" y="322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34992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" y="323640"/>
                              <a:ext cx="122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37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137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121680"/>
                              <a:ext cx="68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600" y="121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3140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1306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129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60" y="13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13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3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26880"/>
                              <a:ext cx="126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5748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7">
                                  <a:moveTo>
                                    <a:pt x="0" y="0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31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69000"/>
                              <a:ext cx="75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135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03760"/>
                              <a:ext cx="4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4">
                                  <a:moveTo>
                                    <a:pt x="8" y="214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109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10800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106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91440"/>
                              <a:ext cx="75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8892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45000"/>
                              <a:ext cx="208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21600"/>
                              <a:ext cx="108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14400"/>
                              <a:ext cx="1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1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" y="1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" y="11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576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0" y="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3896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80" y="11412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1108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109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11664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" y="11916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" y="11304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10332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03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040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8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107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93240"/>
                              <a:ext cx="68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" y="10836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1105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40" y="22968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1090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116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09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108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" y="120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22680"/>
                              <a:ext cx="3888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0" y="23472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" y="1382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" y="61560"/>
                              <a:ext cx="7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889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72360"/>
                              <a:ext cx="100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102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102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5832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59040"/>
                              <a:ext cx="3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53000"/>
                              <a:ext cx="705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60" y="58320"/>
                              <a:ext cx="183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86400"/>
                              <a:ext cx="39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55080"/>
                              <a:ext cx="151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75600"/>
                              <a:ext cx="108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59760"/>
                              <a:ext cx="75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00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816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024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2736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960" y="257760"/>
                              <a:ext cx="158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1752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315360"/>
                              <a:ext cx="12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323280"/>
                              <a:ext cx="108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3264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">
                                  <a:moveTo>
                                    <a:pt x="77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" y="32688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0672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11040"/>
                              <a:ext cx="39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13644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14292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3320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30680"/>
                              <a:ext cx="6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40" y="130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13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95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9492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94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39240"/>
                              <a:ext cx="10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29880"/>
                              <a:ext cx="4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40" y="36000"/>
                              <a:ext cx="9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40" y="38520"/>
                              <a:ext cx="10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20" y="28764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9196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5">
                                  <a:moveTo>
                                    <a:pt x="0" y="0"/>
                                  </a:moveTo>
                                  <a:lnTo>
                                    <a:pt x="51" y="25"/>
                                  </a:lnTo>
                                  <a:lnTo>
                                    <a:pt x="113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28944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29196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8692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2">
                                  <a:moveTo>
                                    <a:pt x="157" y="0"/>
                                  </a:moveTo>
                                  <a:lnTo>
                                    <a:pt x="78" y="42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" y="28944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13068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0" y="13068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60" y="13212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365760"/>
                              <a:ext cx="3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5040"/>
                              <a:ext cx="1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3">
                                  <a:moveTo>
                                    <a:pt x="0" y="0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37656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38016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" y="37152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440" y="13320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560" y="13716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0" y="12996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131400"/>
                              <a:ext cx="10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3643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12960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1440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40" y="26640"/>
                              <a:ext cx="64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3096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266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" y="2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040" y="216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91880"/>
                              <a:ext cx="84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743">
                                  <a:moveTo>
                                    <a:pt x="734" y="0"/>
                                  </a:moveTo>
                                  <a:lnTo>
                                    <a:pt x="378" y="402"/>
                                  </a:lnTo>
                                  <a:lnTo>
                                    <a:pt x="0" y="7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283680"/>
                              <a:ext cx="6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91880"/>
                              <a:ext cx="87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765">
                                  <a:moveTo>
                                    <a:pt x="755" y="0"/>
                                  </a:moveTo>
                                  <a:lnTo>
                                    <a:pt x="392" y="418"/>
                                  </a:lnTo>
                                  <a:lnTo>
                                    <a:pt x="0" y="7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34848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34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76560"/>
                              <a:ext cx="14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5244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2">
                                  <a:moveTo>
                                    <a:pt x="75" y="0"/>
                                  </a:moveTo>
                                  <a:lnTo>
                                    <a:pt x="21" y="86"/>
                                  </a:lnTo>
                                  <a:lnTo>
                                    <a:pt x="0" y="1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31176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305280"/>
                              <a:ext cx="19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00" y="1227960"/>
                            <a:ext cx="407160" cy="43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9040" y="317160"/>
                              <a:ext cx="223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318960"/>
                              <a:ext cx="6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2480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428760"/>
                              <a:ext cx="10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27320"/>
                              <a:ext cx="12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31176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4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417960"/>
                              <a:ext cx="6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4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7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70"/>
                                  </a:moveTo>
                                  <a:lnTo>
                                    <a:pt x="32" y="46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47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0" y="53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3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280" y="33120"/>
                              <a:ext cx="1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45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920" y="32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4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" y="4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" y="4716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522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6520"/>
                              <a:ext cx="57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212">
                                  <a:moveTo>
                                    <a:pt x="498" y="212"/>
                                  </a:moveTo>
                                  <a:lnTo>
                                    <a:pt x="241" y="1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56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338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54000"/>
                              <a:ext cx="273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6240"/>
                              <a:ext cx="190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57680"/>
                              <a:ext cx="44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78">
                                  <a:moveTo>
                                    <a:pt x="386" y="178"/>
                                  </a:moveTo>
                                  <a:lnTo>
                                    <a:pt x="192" y="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69200"/>
                              <a:ext cx="356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176040"/>
                              <a:ext cx="12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16668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17520"/>
                              <a:ext cx="565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384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520" y="25560"/>
                              <a:ext cx="5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241920"/>
                              <a:ext cx="47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284760"/>
                              <a:ext cx="324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313200"/>
                              <a:ext cx="6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2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" y="2484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24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23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760"/>
                              <a:ext cx="18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3744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0" y="0"/>
                                  </a:moveTo>
                                  <a:lnTo>
                                    <a:pt x="32" y="77"/>
                                  </a:lnTo>
                                  <a:lnTo>
                                    <a:pt x="86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52920"/>
                              <a:ext cx="151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08600"/>
                              <a:ext cx="43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16920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41616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1872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484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2808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8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18800"/>
                              <a:ext cx="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34">
                                  <a:moveTo>
                                    <a:pt x="32" y="0"/>
                                  </a:moveTo>
                                  <a:lnTo>
                                    <a:pt x="58" y="36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18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880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7">
                                  <a:moveTo>
                                    <a:pt x="21" y="137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294120"/>
                              <a:ext cx="201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28476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19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9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560" y="237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520" y="26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8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9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8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80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37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1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19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400680"/>
                              <a:ext cx="75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37296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379800"/>
                              <a:ext cx="241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380520"/>
                              <a:ext cx="4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3">
                                  <a:moveTo>
                                    <a:pt x="23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42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" y="40140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" y="23652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408600"/>
                              <a:ext cx="17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407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409680"/>
                              <a:ext cx="216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427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80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8036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6">
                                  <a:moveTo>
                                    <a:pt x="0" y="0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57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199440"/>
                              <a:ext cx="64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1800"/>
                              <a:ext cx="9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44">
                                  <a:moveTo>
                                    <a:pt x="0" y="0"/>
                                  </a:moveTo>
                                  <a:lnTo>
                                    <a:pt x="53" y="36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37" y="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41796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421200"/>
                              <a:ext cx="133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00" y="432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287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40392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0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4064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" y="243360"/>
                              <a:ext cx="10152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7368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0">
                                  <a:moveTo>
                                    <a:pt x="138" y="70"/>
                                  </a:moveTo>
                                  <a:lnTo>
                                    <a:pt x="67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59040"/>
                              <a:ext cx="190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65520"/>
                              <a:ext cx="15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800" y="111960"/>
                              <a:ext cx="648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167760"/>
                              <a:ext cx="52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560" y="2232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2880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3120"/>
                              <a:ext cx="64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478">
                                  <a:moveTo>
                                    <a:pt x="556" y="0"/>
                                  </a:moveTo>
                                  <a:lnTo>
                                    <a:pt x="292" y="246"/>
                                  </a:lnTo>
                                  <a:lnTo>
                                    <a:pt x="0" y="4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9216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101880"/>
                              <a:ext cx="108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72360"/>
                              <a:ext cx="13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7524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080" y="83880"/>
                              <a:ext cx="16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640" y="82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823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21276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" y="217800"/>
                              <a:ext cx="216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60" y="36216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277560"/>
                              <a:ext cx="871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86400"/>
                              <a:ext cx="26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77040"/>
                              <a:ext cx="24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844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87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14760"/>
                              <a:ext cx="680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1224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224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19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0" y="20520"/>
                              <a:ext cx="10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0" y="28080"/>
                              <a:ext cx="500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" y="56160"/>
                              <a:ext cx="6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58680"/>
                              <a:ext cx="127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244">
                                  <a:moveTo>
                                    <a:pt x="1089" y="0"/>
                                  </a:moveTo>
                                  <a:lnTo>
                                    <a:pt x="553" y="175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0" y="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47880"/>
                              <a:ext cx="12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48">
                                  <a:moveTo>
                                    <a:pt x="0" y="248"/>
                                  </a:moveTo>
                                  <a:lnTo>
                                    <a:pt x="274" y="233"/>
                                  </a:lnTo>
                                  <a:lnTo>
                                    <a:pt x="548" y="179"/>
                                  </a:lnTo>
                                  <a:lnTo>
                                    <a:pt x="10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38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370800"/>
                              <a:ext cx="158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6876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69840"/>
                              <a:ext cx="23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75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39" y="216"/>
                                  </a:moveTo>
                                  <a:lnTo>
                                    <a:pt x="5" y="18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44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7200"/>
                              <a:ext cx="691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42120"/>
                              <a:ext cx="124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245">
                                  <a:moveTo>
                                    <a:pt x="0" y="245"/>
                                  </a:moveTo>
                                  <a:lnTo>
                                    <a:pt x="272" y="231"/>
                                  </a:lnTo>
                                  <a:lnTo>
                                    <a:pt x="545" y="177"/>
                                  </a:lnTo>
                                  <a:lnTo>
                                    <a:pt x="10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120" y="119520"/>
                              <a:ext cx="8388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760" y="43200"/>
                              <a:ext cx="43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7308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0" y="80640"/>
                              <a:ext cx="43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312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077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0"/>
                                  </a:moveTo>
                                  <a:lnTo>
                                    <a:pt x="54" y="51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91880"/>
                              <a:ext cx="111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414">
                                  <a:moveTo>
                                    <a:pt x="956" y="0"/>
                                  </a:moveTo>
                                  <a:lnTo>
                                    <a:pt x="470" y="168"/>
                                  </a:lnTo>
                                  <a:lnTo>
                                    <a:pt x="0" y="4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163800"/>
                              <a:ext cx="324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31176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480" y="315720"/>
                              <a:ext cx="147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29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272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8864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44">
                                  <a:moveTo>
                                    <a:pt x="39" y="144"/>
                                  </a:moveTo>
                                  <a:lnTo>
                                    <a:pt x="57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10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124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040" y="205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059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9">
                                  <a:moveTo>
                                    <a:pt x="0" y="49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191160"/>
                              <a:ext cx="4320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198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93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207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207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05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20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520" y="197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040" y="206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226800"/>
                              <a:ext cx="57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96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196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0" y="1202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122760"/>
                              <a:ext cx="32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23580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238320"/>
                              <a:ext cx="158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52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560" y="2484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20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212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1105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9612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8">
                                  <a:moveTo>
                                    <a:pt x="22" y="0"/>
                                  </a:moveTo>
                                  <a:lnTo>
                                    <a:pt x="42" y="59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9612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9">
                                  <a:moveTo>
                                    <a:pt x="15" y="11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1080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9468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3">
                                  <a:moveTo>
                                    <a:pt x="41" y="0"/>
                                  </a:moveTo>
                                  <a:lnTo>
                                    <a:pt x="40" y="54"/>
                                  </a:ln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145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146160"/>
                              <a:ext cx="147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156960"/>
                              <a:ext cx="7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53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920" y="1612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163800"/>
                              <a:ext cx="165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78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504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504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160" y="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576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39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0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20" y="1202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262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0">
                                  <a:moveTo>
                                    <a:pt x="0" y="0"/>
                                  </a:moveTo>
                                  <a:lnTo>
                                    <a:pt x="39" y="42"/>
                                  </a:lnTo>
                                  <a:lnTo>
                                    <a:pt x="96" y="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37152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588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0" y="14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2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14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165960"/>
                              <a:ext cx="18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2960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52640"/>
                              <a:ext cx="6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623520"/>
                            <a:ext cx="135396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1220040" y="882000"/>
                              <a:ext cx="133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765">
                                  <a:moveTo>
                                    <a:pt x="1154" y="0"/>
                                  </a:moveTo>
                                  <a:lnTo>
                                    <a:pt x="548" y="339"/>
                                  </a:lnTo>
                                  <a:lnTo>
                                    <a:pt x="0" y="7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03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03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" y="14796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4472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60" y="267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120" y="146880"/>
                              <a:ext cx="10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3832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40" y="22284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760" y="128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14796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000" y="14472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520" y="13608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921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840" y="9216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600" y="91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880" y="8820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87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871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360" y="88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0" y="8964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92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560" y="8316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840" y="9288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7992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83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8316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040" y="79920"/>
                              <a:ext cx="9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90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360" y="88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5600" y="81360"/>
                              <a:ext cx="9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8840" y="79560"/>
                              <a:ext cx="10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0640" y="78120"/>
                              <a:ext cx="10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903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14472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34596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" y="329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920" y="33588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34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343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2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0" y="25416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20" y="261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46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18720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0" y="19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19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6280" y="17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6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756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57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800" y="11952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320" y="126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960" y="110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3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3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25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">
                                  <a:moveTo>
                                    <a:pt x="43" y="4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25360"/>
                              <a:ext cx="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5">
                                  <a:moveTo>
                                    <a:pt x="56" y="0"/>
                                  </a:moveTo>
                                  <a:lnTo>
                                    <a:pt x="53" y="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6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3">
                                  <a:moveTo>
                                    <a:pt x="35" y="1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5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8784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">
                                  <a:moveTo>
                                    <a:pt x="0" y="11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871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">
                                  <a:moveTo>
                                    <a:pt x="37" y="3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560"/>
                              <a:ext cx="1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6">
                                  <a:moveTo>
                                    <a:pt x="23" y="0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9" y="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1360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29" y="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9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2976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5">
                                  <a:moveTo>
                                    <a:pt x="96" y="5"/>
                                  </a:moveTo>
                                  <a:lnTo>
                                    <a:pt x="92" y="4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391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4">
                                  <a:moveTo>
                                    <a:pt x="7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8" y="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4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380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28" y="1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4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18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662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29" y="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11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40400"/>
                              <a:ext cx="748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60" y="117000"/>
                              <a:ext cx="266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" y="164520"/>
                              <a:ext cx="673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20124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040" y="116280"/>
                              <a:ext cx="6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11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19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120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120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800" y="1227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205920"/>
                              <a:ext cx="126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190080"/>
                              <a:ext cx="306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145440"/>
                              <a:ext cx="633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200" y="116280"/>
                              <a:ext cx="22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123840"/>
                              <a:ext cx="381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170280"/>
                              <a:ext cx="633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126360"/>
                              <a:ext cx="22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200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68840"/>
                              <a:ext cx="655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2001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198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83160"/>
                              <a:ext cx="1137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32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880" y="123840"/>
                              <a:ext cx="266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96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96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96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36080"/>
                              <a:ext cx="135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488">
                                  <a:moveTo>
                                    <a:pt x="1159" y="0"/>
                                  </a:moveTo>
                                  <a:lnTo>
                                    <a:pt x="569" y="227"/>
                                  </a:lnTo>
                                  <a:lnTo>
                                    <a:pt x="0" y="4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" y="13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" y="13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32120"/>
                              <a:ext cx="6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600" y="13140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133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1335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133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13392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33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33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40" y="13392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40" y="13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135360"/>
                              <a:ext cx="640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6200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63080"/>
                              <a:ext cx="698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160" y="82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880" y="82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79920"/>
                              <a:ext cx="10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79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200" y="795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440" y="7956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520" y="83160"/>
                              <a:ext cx="10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84600"/>
                              <a:ext cx="10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1360"/>
                              <a:ext cx="9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22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" y="2185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0960"/>
                              <a:ext cx="147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0772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201240"/>
                              <a:ext cx="68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215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20520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764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198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994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0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" y="141480"/>
                              <a:ext cx="666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" y="13788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3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0340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6272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36440"/>
                              <a:ext cx="640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59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20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37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2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03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4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019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1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133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20" y="191160"/>
                              <a:ext cx="14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7784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2">
                                  <a:moveTo>
                                    <a:pt x="0" y="112"/>
                                  </a:moveTo>
                                  <a:lnTo>
                                    <a:pt x="37" y="49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171000"/>
                              <a:ext cx="12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85400"/>
                              <a:ext cx="18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328">
                                  <a:moveTo>
                                    <a:pt x="15" y="328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1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2284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6">
                                  <a:moveTo>
                                    <a:pt x="0" y="36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05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21852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448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60">
                                  <a:moveTo>
                                    <a:pt x="0" y="0"/>
                                  </a:moveTo>
                                  <a:lnTo>
                                    <a:pt x="50" y="63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128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22176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89640"/>
                              <a:ext cx="1080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440" y="19008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107280"/>
                              <a:ext cx="266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103680"/>
                              <a:ext cx="15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0368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05">
                                  <a:moveTo>
                                    <a:pt x="0" y="405"/>
                                  </a:moveTo>
                                  <a:lnTo>
                                    <a:pt x="278" y="185"/>
                                  </a:lnTo>
                                  <a:lnTo>
                                    <a:pt x="5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752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0">
                                  <a:moveTo>
                                    <a:pt x="16" y="9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27520"/>
                              <a:ext cx="259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231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360" y="1638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0" y="190080"/>
                              <a:ext cx="165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360" y="19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165960"/>
                              <a:ext cx="439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" y="229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200" y="93960"/>
                              <a:ext cx="608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16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880" y="133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33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" y="13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346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28880"/>
                              <a:ext cx="183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346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134640"/>
                              <a:ext cx="126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36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3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6496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118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20" y="11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5280" y="702360"/>
                            <a:ext cx="336600" cy="277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4800" y="417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43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40" y="34200"/>
                              <a:ext cx="21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3240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0">
                                  <a:moveTo>
                                    <a:pt x="0" y="50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40" y="14796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60" y="151200"/>
                              <a:ext cx="248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81440"/>
                              <a:ext cx="176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2200"/>
                              <a:ext cx="151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9960"/>
                              <a:ext cx="3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80" y="7344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720" y="774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7668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">
                                  <a:moveTo>
                                    <a:pt x="111" y="9"/>
                                  </a:moveTo>
                                  <a:lnTo>
                                    <a:pt x="54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3240"/>
                              <a:ext cx="9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45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560" y="4752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457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6912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78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7560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40" y="75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8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60" y="6984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5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920" y="608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626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03040"/>
                              <a:ext cx="24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58">
                                  <a:moveTo>
                                    <a:pt x="218" y="15"/>
                                  </a:moveTo>
                                  <a:lnTo>
                                    <a:pt x="75" y="5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3120"/>
                              <a:ext cx="110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655">
                                  <a:moveTo>
                                    <a:pt x="948" y="0"/>
                                  </a:moveTo>
                                  <a:lnTo>
                                    <a:pt x="474" y="355"/>
                                  </a:lnTo>
                                  <a:lnTo>
                                    <a:pt x="0" y="6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152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4">
                                  <a:moveTo>
                                    <a:pt x="100" y="0"/>
                                  </a:moveTo>
                                  <a:lnTo>
                                    <a:pt x="119" y="18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0" y="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720"/>
                              <a:ext cx="29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7">
                                  <a:moveTo>
                                    <a:pt x="0" y="17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249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01520"/>
                              <a:ext cx="10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08000"/>
                              <a:ext cx="1040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7532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0" y="83"/>
                                  </a:moveTo>
                                  <a:lnTo>
                                    <a:pt x="12" y="42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" y="185400"/>
                              <a:ext cx="43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0">
                                  <a:moveTo>
                                    <a:pt x="0" y="140"/>
                                  </a:moveTo>
                                  <a:lnTo>
                                    <a:pt x="47" y="138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560" y="450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40" y="52200"/>
                              <a:ext cx="183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" y="4248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4176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61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40" y="6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40" y="50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4644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22680"/>
                              <a:ext cx="53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760" y="6480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40" y="723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912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344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2384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22">
                                  <a:moveTo>
                                    <a:pt x="137" y="0"/>
                                  </a:moveTo>
                                  <a:lnTo>
                                    <a:pt x="29" y="112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2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8400"/>
                              <a:ext cx="90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41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41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5220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40" y="525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440" y="6912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741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40" y="666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720" y="56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80" y="550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489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7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73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63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7">
                                  <a:moveTo>
                                    <a:pt x="0" y="77"/>
                                  </a:moveTo>
                                  <a:lnTo>
                                    <a:pt x="89" y="73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6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20" y="50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05840"/>
                              <a:ext cx="104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20" y="5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520" y="5760"/>
                              <a:ext cx="349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244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0" y="12600"/>
                              <a:ext cx="324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151560"/>
                              <a:ext cx="68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08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800" y="900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320" y="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40" y="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0" y="1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480" y="10800"/>
                              <a:ext cx="14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240" y="43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17064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240" y="32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78120"/>
                              <a:ext cx="12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" y="7560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73440"/>
                              <a:ext cx="9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734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73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0" y="432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2240" y="5760"/>
                              <a:ext cx="12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960" y="3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5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260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5400" y="100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280" y="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324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360" y="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320" y="1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280" y="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0160"/>
                              <a:ext cx="6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920" y="11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10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460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5">
                                  <a:moveTo>
                                    <a:pt x="0" y="95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800" y="173880"/>
                              <a:ext cx="108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1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19728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210240"/>
                              <a:ext cx="4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" y="224280"/>
                              <a:ext cx="6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232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96200"/>
                              <a:ext cx="216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1929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83960"/>
                              <a:ext cx="6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183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18468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7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0" y="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120" y="34200"/>
                              <a:ext cx="1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960" y="26640"/>
                              <a:ext cx="201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000" y="2412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162000"/>
                              <a:ext cx="19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29">
                                  <a:moveTo>
                                    <a:pt x="0" y="0"/>
                                  </a:moveTo>
                                  <a:lnTo>
                                    <a:pt x="25" y="66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165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320" y="186120"/>
                              <a:ext cx="43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960" y="7308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240" y="73080"/>
                              <a:ext cx="176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18864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9800"/>
                              <a:ext cx="165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9548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2788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918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240" y="73080"/>
                              <a:ext cx="176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880" y="76680"/>
                              <a:ext cx="7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880" y="83160"/>
                              <a:ext cx="90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0" y="231120"/>
                              <a:ext cx="75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836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" y="246960"/>
                              <a:ext cx="151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229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22428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19728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00" y="189360"/>
                              <a:ext cx="223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920" y="25200"/>
                              <a:ext cx="13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880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1348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222840"/>
                              <a:ext cx="6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20320"/>
                              <a:ext cx="12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222840"/>
                              <a:ext cx="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22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225360"/>
                              <a:ext cx="126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24280"/>
                              <a:ext cx="16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20" y="213840"/>
                              <a:ext cx="7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964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99720"/>
                              <a:ext cx="12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0268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102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360" y="2044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" y="20520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20" y="20268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79200"/>
                              <a:ext cx="32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13">
                                  <a:moveTo>
                                    <a:pt x="278" y="113"/>
                                  </a:moveTo>
                                  <a:lnTo>
                                    <a:pt x="157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97920"/>
                              <a:ext cx="29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9">
                                  <a:moveTo>
                                    <a:pt x="0" y="19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252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23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" y="231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3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5092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2">
                                  <a:moveTo>
                                    <a:pt x="0" y="4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27504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60" y="19800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1808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646">
                                  <a:moveTo>
                                    <a:pt x="903" y="0"/>
                                  </a:moveTo>
                                  <a:lnTo>
                                    <a:pt x="454" y="348"/>
                                  </a:lnTo>
                                  <a:lnTo>
                                    <a:pt x="0" y="6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72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">
                                  <a:moveTo>
                                    <a:pt x="44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5004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5">
                                  <a:moveTo>
                                    <a:pt x="89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320" y="6660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0760"/>
                              <a:ext cx="5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8">
                                  <a:moveTo>
                                    <a:pt x="0" y="128"/>
                                  </a:moveTo>
                                  <a:lnTo>
                                    <a:pt x="49" y="68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24444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379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237960"/>
                              <a:ext cx="21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25092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00" y="2570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" y="26028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269280"/>
                              <a:ext cx="16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2750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360" y="15876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5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80" y="155520"/>
                              <a:ext cx="201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760" y="17028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760" y="1753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178560"/>
                              <a:ext cx="982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218520"/>
                              <a:ext cx="90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55960"/>
                              <a:ext cx="1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2">
                                  <a:moveTo>
                                    <a:pt x="21" y="92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276120"/>
                              <a:ext cx="1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276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215280"/>
                              <a:ext cx="6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197280"/>
                              <a:ext cx="324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480600"/>
                            <a:ext cx="1622520" cy="49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6200" y="2476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040" y="247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25596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4896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726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8">
                                  <a:moveTo>
                                    <a:pt x="0" y="138"/>
                                  </a:moveTo>
                                  <a:lnTo>
                                    <a:pt x="51" y="68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35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20" y="355680"/>
                              <a:ext cx="90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250920"/>
                              <a:ext cx="12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60" y="24336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25596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243360"/>
                              <a:ext cx="10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250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240" y="328320"/>
                              <a:ext cx="93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320" y="32328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14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31824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1428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2148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2508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0">
                                  <a:moveTo>
                                    <a:pt x="66" y="0"/>
                                  </a:moveTo>
                                  <a:lnTo>
                                    <a:pt x="57" y="31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238680"/>
                              <a:ext cx="15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46160"/>
                              <a:ext cx="1555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" h="840">
                                  <a:moveTo>
                                    <a:pt x="1337" y="0"/>
                                  </a:moveTo>
                                  <a:lnTo>
                                    <a:pt x="1123" y="139"/>
                                  </a:lnTo>
                                  <a:lnTo>
                                    <a:pt x="962" y="241"/>
                                  </a:lnTo>
                                  <a:lnTo>
                                    <a:pt x="846" y="314"/>
                                  </a:lnTo>
                                  <a:lnTo>
                                    <a:pt x="770" y="364"/>
                                  </a:lnTo>
                                  <a:lnTo>
                                    <a:pt x="698" y="411"/>
                                  </a:lnTo>
                                  <a:lnTo>
                                    <a:pt x="679" y="422"/>
                                  </a:lnTo>
                                  <a:lnTo>
                                    <a:pt x="628" y="455"/>
                                  </a:lnTo>
                                  <a:lnTo>
                                    <a:pt x="527" y="520"/>
                                  </a:lnTo>
                                  <a:lnTo>
                                    <a:pt x="335" y="647"/>
                                  </a:lnTo>
                                  <a:lnTo>
                                    <a:pt x="159" y="758"/>
                                  </a:lnTo>
                                  <a:lnTo>
                                    <a:pt x="0" y="8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960" y="146160"/>
                              <a:ext cx="583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86120"/>
                              <a:ext cx="82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53">
                                  <a:moveTo>
                                    <a:pt x="710" y="0"/>
                                  </a:moveTo>
                                  <a:lnTo>
                                    <a:pt x="325" y="259"/>
                                  </a:lnTo>
                                  <a:lnTo>
                                    <a:pt x="154" y="370"/>
                                  </a:lnTo>
                                  <a:lnTo>
                                    <a:pt x="0" y="4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920" y="14184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472680"/>
                              <a:ext cx="19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360" y="485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820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60" y="471960"/>
                              <a:ext cx="201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85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81080"/>
                              <a:ext cx="82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460">
                                  <a:moveTo>
                                    <a:pt x="715" y="0"/>
                                  </a:moveTo>
                                  <a:lnTo>
                                    <a:pt x="327" y="260"/>
                                  </a:lnTo>
                                  <a:lnTo>
                                    <a:pt x="159" y="377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475200"/>
                              <a:ext cx="183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" y="48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487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" y="48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360" y="486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920" y="4860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960" y="217800"/>
                              <a:ext cx="12960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46116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327600"/>
                              <a:ext cx="356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471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4737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520" y="222480"/>
                              <a:ext cx="3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680" y="235800"/>
                              <a:ext cx="151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23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600" y="239400"/>
                              <a:ext cx="190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25524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2624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7000" y="30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308880"/>
                              <a:ext cx="201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2472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3301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333000"/>
                              <a:ext cx="608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264960"/>
                              <a:ext cx="648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760" y="21852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181080"/>
                              <a:ext cx="68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800" y="179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720" y="389880"/>
                              <a:ext cx="183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000" y="402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402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4003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388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720" y="389880"/>
                              <a:ext cx="183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0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38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392400"/>
                              <a:ext cx="158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0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720" y="40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3913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20" y="403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9000" y="40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0" y="403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40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376560"/>
                              <a:ext cx="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389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17784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920" y="148680"/>
                              <a:ext cx="496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640" y="322200"/>
                              <a:ext cx="183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336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40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080" y="32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640" y="322560"/>
                              <a:ext cx="183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336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32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3247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3384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0" y="33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400" y="336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40" y="325800"/>
                              <a:ext cx="15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30924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322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14292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320" y="143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760" y="13968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040" y="1404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880" y="1443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1520" y="139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960" y="141840"/>
                              <a:ext cx="12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760" y="22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254160"/>
                              <a:ext cx="176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012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6">
                                  <a:moveTo>
                                    <a:pt x="19" y="146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080" y="2178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0124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1">
                                  <a:moveTo>
                                    <a:pt x="0" y="141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20016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42">
                                  <a:moveTo>
                                    <a:pt x="104" y="0"/>
                                  </a:moveTo>
                                  <a:lnTo>
                                    <a:pt x="66" y="6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2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0" y="268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2880" y="26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2656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760" y="252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320" y="254880"/>
                              <a:ext cx="183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320" y="26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680" y="252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00" y="257760"/>
                              <a:ext cx="15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2559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320" y="270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600" y="26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800" y="26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680" y="24084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680" y="254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24336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2325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23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3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9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2617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72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373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43200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44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36900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67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">
                                  <a:moveTo>
                                    <a:pt x="0" y="16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600" y="281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80" y="258480"/>
                              <a:ext cx="565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300600"/>
                              <a:ext cx="500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430560"/>
                              <a:ext cx="10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98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88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80" y="2318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720" y="229320"/>
                              <a:ext cx="16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3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3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230040"/>
                              <a:ext cx="9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8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70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520" y="234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42480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7">
                                  <a:moveTo>
                                    <a:pt x="0" y="0"/>
                                  </a:moveTo>
                                  <a:lnTo>
                                    <a:pt x="46" y="37"/>
                                  </a:lnTo>
                                  <a:lnTo>
                                    <a:pt x="103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4680" y="284040"/>
                              <a:ext cx="615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26244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240" y="179280"/>
                              <a:ext cx="349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0920" y="20376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0116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6080" y="152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2520" y="17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440" y="39600"/>
                              <a:ext cx="381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1760" y="246600"/>
                              <a:ext cx="31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2880" y="23616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8520" y="275760"/>
                              <a:ext cx="165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9480" y="19188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4400" y="179280"/>
                              <a:ext cx="149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360" y="163800"/>
                              <a:ext cx="266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560" y="125280"/>
                              <a:ext cx="464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8800" y="24444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120" y="109440"/>
                              <a:ext cx="291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11304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9760" y="13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5360" y="13608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1320" y="221040"/>
                              <a:ext cx="774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95400"/>
                              <a:ext cx="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5000" y="93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210960"/>
                              <a:ext cx="964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760" y="158040"/>
                              <a:ext cx="565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4840" y="174240"/>
                              <a:ext cx="324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760" y="173520"/>
                              <a:ext cx="579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4120" y="187920"/>
                              <a:ext cx="324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1680" y="9036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0" y="195120"/>
                              <a:ext cx="432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5680" y="147960"/>
                              <a:ext cx="532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1360" y="183600"/>
                              <a:ext cx="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080" y="172800"/>
                              <a:ext cx="15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88640"/>
                              <a:ext cx="15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480" y="172080"/>
                              <a:ext cx="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920" y="720"/>
                              <a:ext cx="11052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9468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71280"/>
                              <a:ext cx="13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93960"/>
                              <a:ext cx="208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160" y="72000"/>
                              <a:ext cx="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0" y="113040"/>
                              <a:ext cx="7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5880" y="146880"/>
                              <a:ext cx="108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0" y="5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400" y="145440"/>
                              <a:ext cx="100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040" y="69480"/>
                              <a:ext cx="18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2800" y="5976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0520" y="186120"/>
                              <a:ext cx="64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960" y="191880"/>
                              <a:ext cx="64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240" y="1440"/>
                              <a:ext cx="97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5520" y="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8600" y="148680"/>
                              <a:ext cx="7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400" y="188640"/>
                              <a:ext cx="7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2720" y="240120"/>
                            <a:ext cx="1119600" cy="84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9200" y="380880"/>
                              <a:ext cx="7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37512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200" y="419760"/>
                              <a:ext cx="496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800" y="37080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341640"/>
                              <a:ext cx="471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200" y="390600"/>
                              <a:ext cx="68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800" y="419040"/>
                              <a:ext cx="363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40932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1400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6951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4640" y="789840"/>
                              <a:ext cx="50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00" y="844560"/>
                              <a:ext cx="6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920" y="78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440" y="813960"/>
                              <a:ext cx="32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440" y="835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836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440" y="836280"/>
                              <a:ext cx="13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783360"/>
                              <a:ext cx="50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040" y="79668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78300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7808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160" y="79380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960" y="805680"/>
                              <a:ext cx="32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280" y="777960"/>
                              <a:ext cx="68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280" y="788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77832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040" y="71856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735120"/>
                              <a:ext cx="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5996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48132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730800"/>
                              <a:ext cx="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74592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723240"/>
                              <a:ext cx="7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72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749160"/>
                              <a:ext cx="165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920" y="7308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22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640" y="72252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640" y="729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797400"/>
                              <a:ext cx="32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22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744840"/>
                              <a:ext cx="10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960" y="72324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0240" y="744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00" y="571320"/>
                              <a:ext cx="165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556200"/>
                              <a:ext cx="165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565200"/>
                              <a:ext cx="176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0" y="24264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462240"/>
                              <a:ext cx="165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231120"/>
                              <a:ext cx="21096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3220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20" y="447120"/>
                              <a:ext cx="15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455760"/>
                              <a:ext cx="18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43812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5353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" y="53280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200" y="18864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548640"/>
                              <a:ext cx="7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960" y="537120"/>
                              <a:ext cx="15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760" y="57384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565560"/>
                              <a:ext cx="165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312480"/>
                              <a:ext cx="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789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14976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720" y="15156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527760"/>
                              <a:ext cx="39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34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5320" y="15660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953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760" y="15804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" y="50292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46656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5324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460440"/>
                              <a:ext cx="32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120" y="14292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520" y="13644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525600"/>
                              <a:ext cx="3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54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547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800" y="547920"/>
                              <a:ext cx="10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25880"/>
                              <a:ext cx="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43812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1054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440" y="7992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120" y="8172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463320"/>
                              <a:ext cx="3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396000"/>
                              <a:ext cx="6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362520"/>
                              <a:ext cx="32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520" y="8892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880" y="7308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6840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6320" y="500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361080"/>
                              <a:ext cx="3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8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34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841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240" y="3672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512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720" y="399240"/>
                              <a:ext cx="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89160"/>
                              <a:ext cx="10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390960"/>
                              <a:ext cx="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0" y="40932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1400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376560"/>
                              <a:ext cx="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9060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6900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369360"/>
                              <a:ext cx="10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78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78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8880" y="37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401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7">
                                  <a:moveTo>
                                    <a:pt x="97" y="67"/>
                                  </a:moveTo>
                                  <a:lnTo>
                                    <a:pt x="100" y="65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7" y="43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4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5">
                                  <a:moveTo>
                                    <a:pt x="20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4" y="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247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">
                                  <a:moveTo>
                                    <a:pt x="0" y="1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884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7">
                                  <a:moveTo>
                                    <a:pt x="19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9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8664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9">
                                  <a:moveTo>
                                    <a:pt x="102" y="19"/>
                                  </a:moveTo>
                                  <a:lnTo>
                                    <a:pt x="101" y="18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8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476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4813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34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4953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63" y="19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3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381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6">
                                  <a:moveTo>
                                    <a:pt x="63" y="18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3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44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1">
                                  <a:moveTo>
                                    <a:pt x="54" y="16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4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36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668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3">
                                  <a:moveTo>
                                    <a:pt x="43" y="23"/>
                                  </a:moveTo>
                                  <a:lnTo>
                                    <a:pt x="44" y="21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668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6">
                                  <a:moveTo>
                                    <a:pt x="9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6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23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9">
                                  <a:moveTo>
                                    <a:pt x="0" y="19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323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">
                                  <a:moveTo>
                                    <a:pt x="43" y="7"/>
                                  </a:moveTo>
                                  <a:lnTo>
                                    <a:pt x="42" y="7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3232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7">
                                  <a:moveTo>
                                    <a:pt x="9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7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34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7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34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49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233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2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4392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38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1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9" y="3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4125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">
                                  <a:moveTo>
                                    <a:pt x="44" y="3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28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">
                                  <a:moveTo>
                                    <a:pt x="52" y="7"/>
                                  </a:moveTo>
                                  <a:lnTo>
                                    <a:pt x="51" y="7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499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7" y="27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3474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1" y="23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8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8" y="5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4856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55" y="9"/>
                                  </a:moveTo>
                                  <a:lnTo>
                                    <a:pt x="54" y="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85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83448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0" y="83"/>
                                  </a:moveTo>
                                  <a:lnTo>
                                    <a:pt x="1" y="83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8222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7">
                                  <a:moveTo>
                                    <a:pt x="34" y="57"/>
                                  </a:moveTo>
                                  <a:lnTo>
                                    <a:pt x="35" y="57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8157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3" y="50"/>
                                  </a:moveTo>
                                  <a:lnTo>
                                    <a:pt x="43" y="49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32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8114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1">
                                  <a:moveTo>
                                    <a:pt x="0" y="21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808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44" y="3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3512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4">
                                  <a:moveTo>
                                    <a:pt x="49" y="2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9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562680"/>
                              <a:ext cx="29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51">
                                  <a:moveTo>
                                    <a:pt x="258" y="51"/>
                                  </a:moveTo>
                                  <a:lnTo>
                                    <a:pt x="255" y="49"/>
                                  </a:lnTo>
                                  <a:lnTo>
                                    <a:pt x="251" y="46"/>
                                  </a:lnTo>
                                  <a:lnTo>
                                    <a:pt x="249" y="42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4" y="31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1" y="24"/>
                                  </a:lnTo>
                                  <a:lnTo>
                                    <a:pt x="217" y="21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320" y="252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040" y="25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453240"/>
                              <a:ext cx="29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">
                                  <a:moveTo>
                                    <a:pt x="257" y="52"/>
                                  </a:moveTo>
                                  <a:lnTo>
                                    <a:pt x="254" y="49"/>
                                  </a:lnTo>
                                  <a:lnTo>
                                    <a:pt x="252" y="46"/>
                                  </a:lnTo>
                                  <a:lnTo>
                                    <a:pt x="248" y="43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37" y="35"/>
                                  </a:lnTo>
                                  <a:lnTo>
                                    <a:pt x="234" y="31"/>
                                  </a:lnTo>
                                  <a:lnTo>
                                    <a:pt x="229" y="29"/>
                                  </a:lnTo>
                                  <a:lnTo>
                                    <a:pt x="225" y="27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16" y="22"/>
                                  </a:lnTo>
                                  <a:lnTo>
                                    <a:pt x="212" y="19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5493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5">
                                  <a:moveTo>
                                    <a:pt x="49" y="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9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46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12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4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74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64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0" y="1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3">
                                  <a:moveTo>
                                    <a:pt x="25" y="72"/>
                                  </a:moveTo>
                                  <a:lnTo>
                                    <a:pt x="28" y="73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5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723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25" y="73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0548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6">
                                  <a:moveTo>
                                    <a:pt x="122" y="26"/>
                                  </a:moveTo>
                                  <a:lnTo>
                                    <a:pt x="114" y="22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05480"/>
                              <a:ext cx="27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09">
                                  <a:moveTo>
                                    <a:pt x="233" y="0"/>
                                  </a:moveTo>
                                  <a:lnTo>
                                    <a:pt x="222" y="1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0" y="3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" y="194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3" y="2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3140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0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11484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4" y="70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090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7">
                                  <a:moveTo>
                                    <a:pt x="49" y="47"/>
                                  </a:moveTo>
                                  <a:lnTo>
                                    <a:pt x="46" y="44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8592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0" y="83"/>
                                  </a:moveTo>
                                  <a:lnTo>
                                    <a:pt x="2" y="83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700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29" y="75"/>
                                  </a:moveTo>
                                  <a:lnTo>
                                    <a:pt x="33" y="74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7" y="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776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2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516240"/>
                              <a:ext cx="698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840" y="5090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9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3607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560" y="3949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42156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080" y="537120"/>
                              <a:ext cx="147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9040"/>
                              <a:ext cx="15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459000"/>
                              <a:ext cx="392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461520"/>
                              <a:ext cx="158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4960" y="434880"/>
                              <a:ext cx="432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840" y="516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2240" y="4255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502200"/>
                              <a:ext cx="176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120" y="501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50076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120" y="5112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600" y="513720"/>
                              <a:ext cx="18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435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43488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5080" y="485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160" y="486360"/>
                              <a:ext cx="248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0" y="455760"/>
                              <a:ext cx="3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520" y="4629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520" y="4654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468000"/>
                              <a:ext cx="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560" y="511560"/>
                              <a:ext cx="208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53784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91">
                                  <a:moveTo>
                                    <a:pt x="155" y="0"/>
                                  </a:moveTo>
                                  <a:lnTo>
                                    <a:pt x="91" y="37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4341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43092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200" y="4309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240" y="480600"/>
                            <a:ext cx="84600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373320" y="1868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24336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18684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179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600" y="179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18036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29736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16380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1638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594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15948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6520" y="152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15300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25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1576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152640"/>
                              <a:ext cx="4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16020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73520"/>
                              <a:ext cx="208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131040"/>
                              <a:ext cx="349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800"/>
                              <a:ext cx="72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8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99000"/>
                              <a:ext cx="147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13608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1411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41120"/>
                              <a:ext cx="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1304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939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93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9396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2300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100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10116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105480"/>
                              <a:ext cx="14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120" y="99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560" y="9468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0480" y="93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960" y="93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240" y="127080"/>
                              <a:ext cx="14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6640" y="80280"/>
                              <a:ext cx="165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70560"/>
                              <a:ext cx="21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921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6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13788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7960"/>
                              <a:ext cx="122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604">
                                  <a:moveTo>
                                    <a:pt x="0" y="604"/>
                                  </a:moveTo>
                                  <a:lnTo>
                                    <a:pt x="552" y="290"/>
                                  </a:lnTo>
                                  <a:lnTo>
                                    <a:pt x="10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520" y="2426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760" y="23832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47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3932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680" y="237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3140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120240"/>
                              <a:ext cx="18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05480"/>
                              <a:ext cx="7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1560"/>
                              <a:ext cx="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59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240" y="59760"/>
                              <a:ext cx="14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119520"/>
                              <a:ext cx="32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6480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94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200" y="63000"/>
                              <a:ext cx="39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2300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23364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2332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760" y="612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520" y="59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920" y="193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680" y="237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480" y="192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19260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236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238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23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238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24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57960"/>
                              <a:ext cx="604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36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480" y="23832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93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040" y="23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0" y="1936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720" y="13608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" y="19008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13356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160" y="163800"/>
                              <a:ext cx="18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" y="17676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11124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124560"/>
                              <a:ext cx="39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123840"/>
                              <a:ext cx="75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101160"/>
                              <a:ext cx="18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57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18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8504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904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9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18504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7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191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19008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00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90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680" y="184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160" y="185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8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36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120" y="536040"/>
                              <a:ext cx="9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120" y="53280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61440"/>
                              <a:ext cx="979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1380">
                                  <a:moveTo>
                                    <a:pt x="0" y="1380"/>
                                  </a:moveTo>
                                  <a:lnTo>
                                    <a:pt x="134" y="1004"/>
                                  </a:lnTo>
                                  <a:lnTo>
                                    <a:pt x="330" y="642"/>
                                  </a:lnTo>
                                  <a:lnTo>
                                    <a:pt x="572" y="307"/>
                                  </a:lnTo>
                                  <a:lnTo>
                                    <a:pt x="8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47680"/>
                              <a:ext cx="109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904">
                                  <a:moveTo>
                                    <a:pt x="0" y="904"/>
                                  </a:moveTo>
                                  <a:lnTo>
                                    <a:pt x="465" y="436"/>
                                  </a:lnTo>
                                  <a:lnTo>
                                    <a:pt x="9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920" y="231120"/>
                              <a:ext cx="176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560" y="123840"/>
                              <a:ext cx="11304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465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1600"/>
                              <a:ext cx="997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401">
                                  <a:moveTo>
                                    <a:pt x="0" y="1401"/>
                                  </a:moveTo>
                                  <a:lnTo>
                                    <a:pt x="145" y="1019"/>
                                  </a:lnTo>
                                  <a:lnTo>
                                    <a:pt x="349" y="649"/>
                                  </a:lnTo>
                                  <a:lnTo>
                                    <a:pt x="594" y="311"/>
                                  </a:lnTo>
                                  <a:lnTo>
                                    <a:pt x="8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680" y="347400"/>
                              <a:ext cx="306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385560"/>
                              <a:ext cx="147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0824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563">
                                  <a:moveTo>
                                    <a:pt x="320" y="0"/>
                                  </a:moveTo>
                                  <a:lnTo>
                                    <a:pt x="145" y="274"/>
                                  </a:lnTo>
                                  <a:lnTo>
                                    <a:pt x="0" y="5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60" y="47808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501120"/>
                              <a:ext cx="50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51948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522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800" y="52128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680" y="457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54680"/>
                              <a:ext cx="32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672">
                                  <a:moveTo>
                                    <a:pt x="0" y="672"/>
                                  </a:moveTo>
                                  <a:lnTo>
                                    <a:pt x="113" y="331"/>
                                  </a:ln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53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538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368280"/>
                              <a:ext cx="41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4179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000" y="424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0" y="426240"/>
                              <a:ext cx="190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348120"/>
                              <a:ext cx="964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378">
                                  <a:moveTo>
                                    <a:pt x="832" y="0"/>
                                  </a:moveTo>
                                  <a:lnTo>
                                    <a:pt x="573" y="309"/>
                                  </a:lnTo>
                                  <a:lnTo>
                                    <a:pt x="336" y="642"/>
                                  </a:lnTo>
                                  <a:lnTo>
                                    <a:pt x="140" y="1003"/>
                                  </a:lnTo>
                                  <a:lnTo>
                                    <a:pt x="0" y="13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536760"/>
                              <a:ext cx="10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34240"/>
                              <a:ext cx="33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452160"/>
                              <a:ext cx="93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680" y="50940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18760"/>
                              <a:ext cx="1645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20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1744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217440"/>
                              <a:ext cx="1105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320" y="32652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32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080" y="136800"/>
                              <a:ext cx="615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19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0" y="1936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480" y="1962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040" y="20088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0" y="203400"/>
                              <a:ext cx="190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080" y="576000"/>
                              <a:ext cx="50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5716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56592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564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549360"/>
                              <a:ext cx="7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11920"/>
                              <a:ext cx="1555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50436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80" y="466920"/>
                              <a:ext cx="93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512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12640"/>
                              <a:ext cx="155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2380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12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680" y="540000"/>
                              <a:ext cx="9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2120" y="540000"/>
                              <a:ext cx="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4000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535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5353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540360"/>
                              <a:ext cx="1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400" y="540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349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351720"/>
                              <a:ext cx="147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040" y="34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265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66040"/>
                              <a:ext cx="137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549">
                                  <a:moveTo>
                                    <a:pt x="0" y="0"/>
                                  </a:moveTo>
                                  <a:lnTo>
                                    <a:pt x="591" y="254"/>
                                  </a:lnTo>
                                  <a:lnTo>
                                    <a:pt x="1186" y="5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340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336600"/>
                              <a:ext cx="7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346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000" y="266760"/>
                              <a:ext cx="208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040" y="543600"/>
                              <a:ext cx="792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5454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400" y="54036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54036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400" y="53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600" y="54756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3549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3513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040" y="329760"/>
                              <a:ext cx="165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560" y="3265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120" y="33156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" y="334080"/>
                              <a:ext cx="183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0320" y="5486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5454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4756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080" y="522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521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" y="5202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000" y="523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800" y="338400"/>
                              <a:ext cx="7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1160" y="558360"/>
                              <a:ext cx="291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57168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65920"/>
                              <a:ext cx="248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558720"/>
                              <a:ext cx="5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960" y="6033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440" y="424800"/>
                            <a:ext cx="813960" cy="66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0120" y="634320"/>
                              <a:ext cx="32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628560"/>
                              <a:ext cx="14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000" y="628560"/>
                              <a:ext cx="39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720" y="649080"/>
                              <a:ext cx="7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626760"/>
                              <a:ext cx="3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21840"/>
                              <a:ext cx="137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547">
                                  <a:moveTo>
                                    <a:pt x="1184" y="547"/>
                                  </a:moveTo>
                                  <a:lnTo>
                                    <a:pt x="590" y="2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2280" y="6602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6120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80" y="621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6382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3">
                                  <a:moveTo>
                                    <a:pt x="43" y="5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62424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760" y="6224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437400"/>
                              <a:ext cx="16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65">
                                  <a:moveTo>
                                    <a:pt x="0" y="565"/>
                                  </a:moveTo>
                                  <a:lnTo>
                                    <a:pt x="36" y="389"/>
                                  </a:lnTo>
                                  <a:lnTo>
                                    <a:pt x="77" y="235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160" y="643320"/>
                              <a:ext cx="6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654120"/>
                              <a:ext cx="6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21000"/>
                              <a:ext cx="50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6192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61668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614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610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47400"/>
                              <a:ext cx="990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1394">
                                  <a:moveTo>
                                    <a:pt x="858" y="0"/>
                                  </a:moveTo>
                                  <a:lnTo>
                                    <a:pt x="591" y="310"/>
                                  </a:lnTo>
                                  <a:lnTo>
                                    <a:pt x="348" y="646"/>
                                  </a:lnTo>
                                  <a:lnTo>
                                    <a:pt x="145" y="1013"/>
                                  </a:lnTo>
                                  <a:lnTo>
                                    <a:pt x="0" y="13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521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040" y="621000"/>
                              <a:ext cx="13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0" y="621000"/>
                              <a:ext cx="39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64152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65268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40" y="628560"/>
                              <a:ext cx="39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618480"/>
                              <a:ext cx="32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280" y="616680"/>
                              <a:ext cx="291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6166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417960"/>
                              <a:ext cx="151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403200"/>
                              <a:ext cx="223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080" y="319320"/>
                              <a:ext cx="7056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316800"/>
                              <a:ext cx="248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344160"/>
                              <a:ext cx="44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520" y="398160"/>
                              <a:ext cx="151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280" y="6145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612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760" y="609480"/>
                              <a:ext cx="298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607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0" y="205920"/>
                              <a:ext cx="10980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8760"/>
                              <a:ext cx="265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" h="2007">
                                  <a:moveTo>
                                    <a:pt x="0" y="2007"/>
                                  </a:moveTo>
                                  <a:lnTo>
                                    <a:pt x="1135" y="954"/>
                                  </a:lnTo>
                                  <a:lnTo>
                                    <a:pt x="1707" y="462"/>
                                  </a:lnTo>
                                  <a:lnTo>
                                    <a:pt x="228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680" y="64080"/>
                              <a:ext cx="9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960" y="64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64080"/>
                              <a:ext cx="156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" h="1135">
                                  <a:moveTo>
                                    <a:pt x="0" y="1135"/>
                                  </a:moveTo>
                                  <a:lnTo>
                                    <a:pt x="669" y="553"/>
                                  </a:lnTo>
                                  <a:lnTo>
                                    <a:pt x="13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6318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0"/>
                                  </a:moveTo>
                                  <a:lnTo>
                                    <a:pt x="8" y="48"/>
                                  </a:lnTo>
                                  <a:lnTo>
                                    <a:pt x="43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64440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590040"/>
                              <a:ext cx="46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74">
                                  <a:moveTo>
                                    <a:pt x="0" y="74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402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645120"/>
                              <a:ext cx="10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040" y="615240"/>
                              <a:ext cx="50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080" y="6120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60948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60516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603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520" y="644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0" y="645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437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840" y="522720"/>
                              <a:ext cx="93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522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43740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920" y="6660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2960" y="6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20" y="442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42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439920"/>
                              <a:ext cx="7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760" y="43956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520" y="4431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040" y="44532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880" y="449640"/>
                              <a:ext cx="9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960" y="45648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680" y="469800"/>
                              <a:ext cx="18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4795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48312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680" y="4914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640" y="496080"/>
                              <a:ext cx="133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60084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59940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568800"/>
                              <a:ext cx="39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880" y="528840"/>
                              <a:ext cx="43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494640"/>
                              <a:ext cx="3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9">
                                  <a:moveTo>
                                    <a:pt x="0" y="279"/>
                                  </a:moveTo>
                                  <a:lnTo>
                                    <a:pt x="12" y="185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48456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47448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61520"/>
                              <a:ext cx="18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59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0" y="443160"/>
                              <a:ext cx="259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59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41976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43164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240" y="435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720" y="4348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40" y="4129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342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340920"/>
                              <a:ext cx="9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000" y="273600"/>
                              <a:ext cx="673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3308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">
                                  <a:moveTo>
                                    <a:pt x="0" y="8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152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240" y="40644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240" y="43956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442440"/>
                              <a:ext cx="6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360" y="322560"/>
                              <a:ext cx="208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522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40" y="4478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3520" y="54000"/>
                              <a:ext cx="15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9120" y="178920"/>
                              <a:ext cx="43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6680" y="17856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18288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0" y="17352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7532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280" y="151920"/>
                              <a:ext cx="216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154440"/>
                              <a:ext cx="15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0560" y="16704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040" y="171000"/>
                              <a:ext cx="6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70560"/>
                              <a:ext cx="122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835">
                                  <a:moveTo>
                                    <a:pt x="0" y="0"/>
                                  </a:moveTo>
                                  <a:lnTo>
                                    <a:pt x="524" y="391"/>
                                  </a:lnTo>
                                  <a:lnTo>
                                    <a:pt x="1056" y="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191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416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60" y="171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3800" y="17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568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567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56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5644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5619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6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120" y="4629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46476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" y="471240"/>
                              <a:ext cx="39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48456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4914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493920"/>
                              <a:ext cx="14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507960"/>
                              <a:ext cx="68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446400"/>
                              <a:ext cx="108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447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445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45680"/>
                              <a:ext cx="259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240" y="338400"/>
                              <a:ext cx="525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152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4">
                                  <a:moveTo>
                                    <a:pt x="62" y="3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15624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960" y="3218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800" y="568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040" y="56448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533880"/>
                              <a:ext cx="6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493920"/>
                              <a:ext cx="93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48960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439920"/>
                              <a:ext cx="183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45396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46368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439920"/>
                              <a:ext cx="356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960" y="42624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412920"/>
                              <a:ext cx="108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4338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680" y="434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435600"/>
                              <a:ext cx="9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45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431280"/>
                              <a:ext cx="158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0" y="402480"/>
                              <a:ext cx="90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59040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00" y="43812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040" y="4370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040" y="437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610200"/>
                              <a:ext cx="29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60768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60" y="60336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480" y="612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613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6102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920" y="64440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620280"/>
                              <a:ext cx="39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14520"/>
                              <a:ext cx="12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920" y="601200"/>
                              <a:ext cx="28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0" y="6012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45972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60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200" y="39636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160" y="1688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800" y="171000"/>
                              <a:ext cx="183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040" y="151920"/>
                              <a:ext cx="158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0" y="15192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4600" y="14976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0000" y="1504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5228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8">
                                  <a:moveTo>
                                    <a:pt x="1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" y="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040"/>
                              <a:ext cx="1537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061">
                                  <a:moveTo>
                                    <a:pt x="1322" y="0"/>
                                  </a:moveTo>
                                  <a:lnTo>
                                    <a:pt x="630" y="498"/>
                                  </a:lnTo>
                                  <a:lnTo>
                                    <a:pt x="0" y="10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73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10">
                                  <a:moveTo>
                                    <a:pt x="632" y="60"/>
                                  </a:moveTo>
                                  <a:lnTo>
                                    <a:pt x="489" y="9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6840"/>
                              <a:ext cx="990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67320"/>
                              <a:ext cx="990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329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0" y="136440"/>
                              <a:ext cx="208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1360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4">
                                  <a:moveTo>
                                    <a:pt x="63" y="3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39680"/>
                              <a:ext cx="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320" y="136080"/>
                              <a:ext cx="165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624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">
                                  <a:moveTo>
                                    <a:pt x="42" y="40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636120"/>
                              <a:ext cx="126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2560"/>
                              <a:ext cx="2203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1802">
                                  <a:moveTo>
                                    <a:pt x="1897" y="0"/>
                                  </a:moveTo>
                                  <a:lnTo>
                                    <a:pt x="946" y="861"/>
                                  </a:lnTo>
                                  <a:lnTo>
                                    <a:pt x="0" y="18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1000" y="5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1720" y="53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84680"/>
                              <a:ext cx="1353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153">
                                  <a:moveTo>
                                    <a:pt x="1162" y="0"/>
                                  </a:moveTo>
                                  <a:lnTo>
                                    <a:pt x="607" y="576"/>
                                  </a:lnTo>
                                  <a:lnTo>
                                    <a:pt x="0" y="11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196200"/>
                              <a:ext cx="67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7640" y="119520"/>
                              <a:ext cx="331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614160"/>
                              <a:ext cx="3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400" y="634320"/>
                              <a:ext cx="6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680" y="614520"/>
                              <a:ext cx="32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1000" y="222840"/>
                            <a:ext cx="1112400" cy="839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45400" y="837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320" y="8388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680" y="770760"/>
                              <a:ext cx="16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77976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1680" y="517680"/>
                              <a:ext cx="201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400" y="26604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80" y="241200"/>
                              <a:ext cx="1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6">
                                  <a:moveTo>
                                    <a:pt x="0" y="106"/>
                                  </a:moveTo>
                                  <a:lnTo>
                                    <a:pt x="20" y="7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803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3040" y="33588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8800" y="335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480" y="479520"/>
                              <a:ext cx="349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560" y="644400"/>
                              <a:ext cx="9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960" y="516240"/>
                              <a:ext cx="2052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91400"/>
                              <a:ext cx="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75560"/>
                              <a:ext cx="64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89600"/>
                              <a:ext cx="147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760">
                                  <a:moveTo>
                                    <a:pt x="1275" y="760"/>
                                  </a:moveTo>
                                  <a:lnTo>
                                    <a:pt x="713" y="433"/>
                                  </a:lnTo>
                                  <a:lnTo>
                                    <a:pt x="384" y="2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720" y="469440"/>
                              <a:ext cx="5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36900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34">
                                  <a:moveTo>
                                    <a:pt x="98" y="0"/>
                                  </a:moveTo>
                                  <a:lnTo>
                                    <a:pt x="74" y="120"/>
                                  </a:lnTo>
                                  <a:lnTo>
                                    <a:pt x="0" y="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080" y="130320"/>
                              <a:ext cx="439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59480"/>
                              <a:ext cx="201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600" y="172080"/>
                              <a:ext cx="658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1528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98">
                                  <a:moveTo>
                                    <a:pt x="77" y="198"/>
                                  </a:moveTo>
                                  <a:lnTo>
                                    <a:pt x="64" y="9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1760" y="24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720" y="800280"/>
                              <a:ext cx="147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8046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59868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4480" y="80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811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60444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" y="29736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96160"/>
                              <a:ext cx="248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600" y="295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3120" y="296640"/>
                              <a:ext cx="306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570240"/>
                              <a:ext cx="3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95">
                                  <a:moveTo>
                                    <a:pt x="279" y="95"/>
                                  </a:moveTo>
                                  <a:lnTo>
                                    <a:pt x="253" y="42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280" y="58248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560" y="584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560" y="5860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94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840" y="29664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880" y="29592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6760" y="267840"/>
                              <a:ext cx="356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240" y="2678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26784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480" y="331560"/>
                              <a:ext cx="15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44">
                                  <a:moveTo>
                                    <a:pt x="0" y="0"/>
                                  </a:moveTo>
                                  <a:lnTo>
                                    <a:pt x="99" y="89"/>
                                  </a:lnTo>
                                  <a:lnTo>
                                    <a:pt x="141" y="202"/>
                                  </a:lnTo>
                                  <a:lnTo>
                                    <a:pt x="121" y="326"/>
                                  </a:lnTo>
                                  <a:lnTo>
                                    <a:pt x="44" y="4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0320" y="35892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440" y="2642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6680" y="26352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400" y="266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920" y="225000"/>
                              <a:ext cx="673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240" y="141480"/>
                              <a:ext cx="957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720" y="133920"/>
                              <a:ext cx="68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11484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92880"/>
                              <a:ext cx="241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000" y="49680"/>
                              <a:ext cx="46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48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475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">
                                  <a:moveTo>
                                    <a:pt x="0" y="12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290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0760"/>
                              <a:ext cx="21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8320" y="64080"/>
                              <a:ext cx="1137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9736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81">
                                  <a:moveTo>
                                    <a:pt x="343" y="41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7" y="240"/>
                                  </a:lnTo>
                                  <a:lnTo>
                                    <a:pt x="149" y="281"/>
                                  </a:lnTo>
                                  <a:lnTo>
                                    <a:pt x="290" y="239"/>
                                  </a:lnTo>
                                  <a:lnTo>
                                    <a:pt x="370" y="140"/>
                                  </a:lnTo>
                                  <a:lnTo>
                                    <a:pt x="343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920" y="25596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54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42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489600"/>
                              <a:ext cx="3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49464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160" y="255240"/>
                              <a:ext cx="15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25452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8960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939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960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840" y="49716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280" y="5047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5047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02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4640"/>
                              <a:ext cx="14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9104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89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4888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60" y="491040"/>
                              <a:ext cx="9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49608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5958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83840"/>
                              <a:ext cx="9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87080"/>
                              <a:ext cx="24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511920"/>
                              <a:ext cx="43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5054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501120"/>
                              <a:ext cx="10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497160"/>
                              <a:ext cx="3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496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96440"/>
                              <a:ext cx="208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360" y="5101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511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53352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507240"/>
                              <a:ext cx="6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" y="515520"/>
                              <a:ext cx="201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461160"/>
                              <a:ext cx="3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95">
                                  <a:moveTo>
                                    <a:pt x="279" y="95"/>
                                  </a:moveTo>
                                  <a:lnTo>
                                    <a:pt x="253" y="42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47304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0640" y="25416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6400" y="254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2804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9">
                                  <a:moveTo>
                                    <a:pt x="0" y="0"/>
                                  </a:moveTo>
                                  <a:lnTo>
                                    <a:pt x="34" y="59"/>
                                  </a:lnTo>
                                  <a:lnTo>
                                    <a:pt x="38" y="1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35160"/>
                              <a:ext cx="87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745">
                                  <a:moveTo>
                                    <a:pt x="0" y="745"/>
                                  </a:moveTo>
                                  <a:lnTo>
                                    <a:pt x="369" y="358"/>
                                  </a:lnTo>
                                  <a:lnTo>
                                    <a:pt x="7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281520"/>
                              <a:ext cx="60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000" y="36396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0" y="36828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800" y="25668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400" y="25596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3099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880" y="31752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0" y="313200"/>
                              <a:ext cx="4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5720" y="254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520" y="24444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2433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6">
                                  <a:moveTo>
                                    <a:pt x="78" y="4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4752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760" y="25416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475560"/>
                              <a:ext cx="3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827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6">
                                  <a:moveTo>
                                    <a:pt x="0" y="106"/>
                                  </a:moveTo>
                                  <a:lnTo>
                                    <a:pt x="35" y="8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280" y="506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456480"/>
                              <a:ext cx="3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5720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47700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" y="463680"/>
                              <a:ext cx="20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254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254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080" y="243360"/>
                              <a:ext cx="10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76120"/>
                              <a:ext cx="990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400">
                                  <a:moveTo>
                                    <a:pt x="859" y="0"/>
                                  </a:moveTo>
                                  <a:lnTo>
                                    <a:pt x="594" y="309"/>
                                  </a:lnTo>
                                  <a:lnTo>
                                    <a:pt x="349" y="648"/>
                                  </a:lnTo>
                                  <a:lnTo>
                                    <a:pt x="146" y="1016"/>
                                  </a:lnTo>
                                  <a:lnTo>
                                    <a:pt x="0" y="14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30996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0520" y="30420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30996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3">
                                  <a:moveTo>
                                    <a:pt x="177" y="23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85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" y="470520"/>
                              <a:ext cx="13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49788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255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2426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3360" y="242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483840"/>
                              <a:ext cx="7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49032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5162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443880"/>
                              <a:ext cx="10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475200"/>
                              <a:ext cx="4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483120"/>
                              <a:ext cx="10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596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46840"/>
                              <a:ext cx="90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00" y="525960"/>
                              <a:ext cx="64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510120"/>
                              <a:ext cx="50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506880"/>
                              <a:ext cx="1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586800"/>
                              <a:ext cx="75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0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1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2">
                                  <a:moveTo>
                                    <a:pt x="0" y="62"/>
                                  </a:moveTo>
                                  <a:lnTo>
                                    <a:pt x="29" y="16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0760" y="23832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040" y="500400"/>
                              <a:ext cx="64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448200"/>
                              <a:ext cx="122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480" y="4446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4978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549360"/>
                              <a:ext cx="64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398160"/>
                              <a:ext cx="64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480" y="377280"/>
                              <a:ext cx="108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77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4080"/>
                              <a:ext cx="3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412920"/>
                              <a:ext cx="14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21276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03">
                                  <a:moveTo>
                                    <a:pt x="0" y="0"/>
                                  </a:moveTo>
                                  <a:lnTo>
                                    <a:pt x="72" y="94"/>
                                  </a:lnTo>
                                  <a:lnTo>
                                    <a:pt x="87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75760"/>
                              <a:ext cx="997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403">
                                  <a:moveTo>
                                    <a:pt x="0" y="1403"/>
                                  </a:moveTo>
                                  <a:lnTo>
                                    <a:pt x="148" y="1015"/>
                                  </a:lnTo>
                                  <a:lnTo>
                                    <a:pt x="351" y="647"/>
                                  </a:lnTo>
                                  <a:lnTo>
                                    <a:pt x="595" y="311"/>
                                  </a:lnTo>
                                  <a:lnTo>
                                    <a:pt x="8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" y="489600"/>
                              <a:ext cx="39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451440"/>
                              <a:ext cx="10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03200"/>
                              <a:ext cx="11124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4068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60" y="3348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38400"/>
                              <a:ext cx="113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1295">
                                  <a:moveTo>
                                    <a:pt x="0" y="0"/>
                                  </a:moveTo>
                                  <a:lnTo>
                                    <a:pt x="468" y="650"/>
                                  </a:lnTo>
                                  <a:lnTo>
                                    <a:pt x="970" y="12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200" y="286920"/>
                              <a:ext cx="414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258480"/>
                              <a:ext cx="234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364680"/>
                              <a:ext cx="90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342360"/>
                              <a:ext cx="108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369720"/>
                              <a:ext cx="4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309960"/>
                              <a:ext cx="475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287640"/>
                              <a:ext cx="208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20" y="25020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52200"/>
                              <a:ext cx="237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1834">
                                  <a:moveTo>
                                    <a:pt x="2040" y="0"/>
                                  </a:moveTo>
                                  <a:lnTo>
                                    <a:pt x="1002" y="872"/>
                                  </a:lnTo>
                                  <a:lnTo>
                                    <a:pt x="0" y="18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560" y="28800"/>
                              <a:ext cx="273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29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29160"/>
                              <a:ext cx="234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589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000" y="144720"/>
                              <a:ext cx="1047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23040"/>
                              <a:ext cx="12960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0"/>
                              <a:ext cx="241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1440"/>
                              <a:ext cx="176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360" y="362160"/>
                              <a:ext cx="291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06440"/>
                              <a:ext cx="15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" y="399600"/>
                              <a:ext cx="5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96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59256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80" y="591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58788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59184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80" y="591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593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" y="280080"/>
                              <a:ext cx="730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600" y="28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2484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252000"/>
                              <a:ext cx="216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240" y="20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0960" y="205920"/>
                              <a:ext cx="100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1976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480" y="126360"/>
                            <a:ext cx="93996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219960" y="51300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1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119520"/>
                              <a:ext cx="7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360" y="2919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240" y="690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692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400" y="48456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880" y="291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3400" y="291600"/>
                              <a:ext cx="165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447120"/>
                              <a:ext cx="7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142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43640"/>
                              <a:ext cx="25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0160" y="291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948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" y="49860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62000"/>
                              <a:ext cx="2185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1482">
                                  <a:moveTo>
                                    <a:pt x="1877" y="0"/>
                                  </a:moveTo>
                                  <a:lnTo>
                                    <a:pt x="922" y="703"/>
                                  </a:lnTo>
                                  <a:lnTo>
                                    <a:pt x="0" y="14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640" y="138960"/>
                              <a:ext cx="306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3968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4112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3572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49104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2685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7760" y="267840"/>
                              <a:ext cx="349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36320"/>
                              <a:ext cx="1065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0" y="670680"/>
                              <a:ext cx="10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0" y="658440"/>
                              <a:ext cx="18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20" y="65088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6494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6469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60" y="645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64332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80" y="64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357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30560"/>
                              <a:ext cx="39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600" y="587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320" y="588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47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546120"/>
                              <a:ext cx="93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1220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38680"/>
                              <a:ext cx="90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1387">
                                  <a:moveTo>
                                    <a:pt x="785" y="0"/>
                                  </a:moveTo>
                                  <a:lnTo>
                                    <a:pt x="538" y="311"/>
                                  </a:lnTo>
                                  <a:lnTo>
                                    <a:pt x="314" y="649"/>
                                  </a:lnTo>
                                  <a:lnTo>
                                    <a:pt x="130" y="1013"/>
                                  </a:lnTo>
                                  <a:lnTo>
                                    <a:pt x="0" y="13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040"/>
                              <a:ext cx="2336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7" h="1874">
                                  <a:moveTo>
                                    <a:pt x="2007" y="0"/>
                                  </a:moveTo>
                                  <a:lnTo>
                                    <a:pt x="983" y="887"/>
                                  </a:lnTo>
                                  <a:lnTo>
                                    <a:pt x="480" y="1359"/>
                                  </a:lnTo>
                                  <a:lnTo>
                                    <a:pt x="0" y="18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040" y="72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26100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6">
                                  <a:moveTo>
                                    <a:pt x="118" y="56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960" y="2678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347400"/>
                              <a:ext cx="208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120" y="6706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40" y="645840"/>
                              <a:ext cx="39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63828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638280"/>
                              <a:ext cx="39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65844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623520"/>
                              <a:ext cx="50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621720"/>
                              <a:ext cx="216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6217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35160"/>
                              <a:ext cx="69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76">
                                  <a:moveTo>
                                    <a:pt x="0" y="53"/>
                                  </a:moveTo>
                                  <a:lnTo>
                                    <a:pt x="144" y="11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461" y="23"/>
                                  </a:lnTo>
                                  <a:lnTo>
                                    <a:pt x="594" y="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6199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41920"/>
                              <a:ext cx="137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817">
                                  <a:moveTo>
                                    <a:pt x="1186" y="817"/>
                                  </a:moveTo>
                                  <a:lnTo>
                                    <a:pt x="595" y="38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25956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9">
                                  <a:moveTo>
                                    <a:pt x="0" y="2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92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8560" y="260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15240"/>
                              <a:ext cx="22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40" y="61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240" y="270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0" y="589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" y="590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40" y="588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560" y="586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5842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320" y="589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599400"/>
                              <a:ext cx="6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" y="610200"/>
                              <a:ext cx="7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591120"/>
                              <a:ext cx="3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5868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585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20" y="5842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579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720" y="25668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614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640" y="67248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3448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320" y="34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320" y="24696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0">
                                  <a:moveTo>
                                    <a:pt x="123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360" y="254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5760" y="344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800" y="2451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8">
                                  <a:moveTo>
                                    <a:pt x="0" y="28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94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6960" y="2458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240" y="232920"/>
                              <a:ext cx="306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5880"/>
                              <a:ext cx="36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440" y="84600"/>
                              <a:ext cx="64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8200" y="8820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147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531">
                                  <a:moveTo>
                                    <a:pt x="1262" y="531"/>
                                  </a:moveTo>
                                  <a:lnTo>
                                    <a:pt x="630" y="2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255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52720"/>
                              <a:ext cx="964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1376">
                                  <a:moveTo>
                                    <a:pt x="828" y="0"/>
                                  </a:moveTo>
                                  <a:lnTo>
                                    <a:pt x="571" y="307"/>
                                  </a:lnTo>
                                  <a:lnTo>
                                    <a:pt x="336" y="640"/>
                                  </a:lnTo>
                                  <a:lnTo>
                                    <a:pt x="141" y="998"/>
                                  </a:lnTo>
                                  <a:lnTo>
                                    <a:pt x="0" y="13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60" y="59616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600" y="60840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584280"/>
                              <a:ext cx="39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576000"/>
                              <a:ext cx="10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576000"/>
                              <a:ext cx="43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60" y="561240"/>
                              <a:ext cx="6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55800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8964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440" y="225360"/>
                              <a:ext cx="10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56200"/>
                              <a:ext cx="208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5562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5544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51880"/>
                              <a:ext cx="20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4600" y="2196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00" y="550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120" y="218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8560" y="218520"/>
                              <a:ext cx="10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760" y="21852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00" y="598680"/>
                              <a:ext cx="10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3640" y="199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6160" y="199440"/>
                              <a:ext cx="324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167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13">
                                  <a:moveTo>
                                    <a:pt x="128" y="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390" y="49"/>
                                  </a:lnTo>
                                  <a:lnTo>
                                    <a:pt x="423" y="149"/>
                                  </a:lnTo>
                                  <a:lnTo>
                                    <a:pt x="359" y="252"/>
                                  </a:lnTo>
                                  <a:lnTo>
                                    <a:pt x="226" y="313"/>
                                  </a:lnTo>
                                  <a:lnTo>
                                    <a:pt x="85" y="303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1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080" y="219240"/>
                              <a:ext cx="133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59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5994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840" y="227880"/>
                              <a:ext cx="68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2212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261">
                                  <a:moveTo>
                                    <a:pt x="289" y="0"/>
                                  </a:moveTo>
                                  <a:lnTo>
                                    <a:pt x="371" y="76"/>
                                  </a:lnTo>
                                  <a:lnTo>
                                    <a:pt x="342" y="182"/>
                                  </a:lnTo>
                                  <a:lnTo>
                                    <a:pt x="224" y="259"/>
                                  </a:lnTo>
                                  <a:lnTo>
                                    <a:pt x="81" y="261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28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" y="488880"/>
                              <a:ext cx="3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4863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484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" y="48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" y="477000"/>
                              <a:ext cx="5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4737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705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" y="1918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6">
                                  <a:moveTo>
                                    <a:pt x="117" y="56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440" y="198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192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120" y="23508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80" y="19116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9">
                                  <a:moveTo>
                                    <a:pt x="0" y="2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9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6960" y="1911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3616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200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18864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17784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9">
                                  <a:moveTo>
                                    <a:pt x="123" y="59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854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" y="427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" y="423720"/>
                              <a:ext cx="7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80" y="42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3400" y="23292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4287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42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286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23364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3">
                                  <a:moveTo>
                                    <a:pt x="0" y="1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6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0" y="162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4600" y="162720"/>
                              <a:ext cx="349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4316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17712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9">
                                  <a:moveTo>
                                    <a:pt x="0" y="2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93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920" y="1771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242640"/>
                              <a:ext cx="75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0724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482760"/>
                              <a:ext cx="43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473040"/>
                              <a:ext cx="93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473040"/>
                              <a:ext cx="43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45972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54680"/>
                              <a:ext cx="176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464040"/>
                              <a:ext cx="147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45468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87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24192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4521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2228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423720"/>
                              <a:ext cx="3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1472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41292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4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433800"/>
                              <a:ext cx="3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2624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414720"/>
                              <a:ext cx="1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414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6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5480"/>
                              <a:ext cx="50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45972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480" y="1522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080" y="1414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41120"/>
                              <a:ext cx="32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7">
                                  <a:moveTo>
                                    <a:pt x="0" y="1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28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" y="4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412920"/>
                              <a:ext cx="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6320" y="15876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4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280" y="151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4800" y="151200"/>
                              <a:ext cx="10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50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1504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720" y="142920"/>
                              <a:ext cx="9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360" y="13392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39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3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1364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125280"/>
                              <a:ext cx="10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1238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1">
                                  <a:moveTo>
                                    <a:pt x="69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720" y="142200"/>
                              <a:ext cx="1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7680" y="27000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2610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69280"/>
                            <a:ext cx="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6748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269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250920"/>
                            <a:ext cx="10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6400" y="222840"/>
                            <a:ext cx="158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6920" y="248760"/>
                            <a:ext cx="3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9800" y="182160"/>
                            <a:ext cx="54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7280" y="1814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720" y="209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249480"/>
                            <a:ext cx="6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0" y="248400"/>
                            <a:ext cx="10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240" y="248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960" y="235440"/>
                            <a:ext cx="158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23508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5">
                                <a:moveTo>
                                  <a:pt x="77" y="45"/>
                                </a:moveTo>
                                <a:lnTo>
                                  <a:pt x="53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7760" y="213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1000" y="2152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250200"/>
                            <a:ext cx="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5160" y="250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00" y="12636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7680" y="262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440" y="26352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4600" y="21852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0160" y="247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3080" y="2113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160" y="235080"/>
                            <a:ext cx="158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5240" y="2120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4520" y="210240"/>
                            <a:ext cx="1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2960" y="18360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48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720" y="233640"/>
                            <a:ext cx="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2840" y="233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8320" y="1627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560" y="160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3360" y="161280"/>
                            <a:ext cx="439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2520" y="133920"/>
                            <a:ext cx="6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9000" y="1357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960" y="16056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720" y="137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2240" y="137160"/>
                            <a:ext cx="5220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0840" y="16056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2600" y="123120"/>
                            <a:ext cx="133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220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0" y="13"/>
                                </a:moveTo>
                                <a:lnTo>
                                  <a:pt x="42" y="0"/>
                                </a:lnTo>
                                <a:lnTo>
                                  <a:pt x="62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3120" y="1263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080" y="122400"/>
                            <a:ext cx="133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28160"/>
                            <a:ext cx="6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2400" y="137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7360" y="13968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1640" y="111600"/>
                            <a:ext cx="151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9120" y="112320"/>
                            <a:ext cx="201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6600" y="12564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105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4">
                                <a:moveTo>
                                  <a:pt x="0" y="13"/>
                                </a:moveTo>
                                <a:lnTo>
                                  <a:pt x="44" y="0"/>
                                </a:lnTo>
                                <a:lnTo>
                                  <a:pt x="65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14840"/>
                            <a:ext cx="7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760" y="128160"/>
                            <a:ext cx="9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3400" y="12132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8440" y="120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5160" y="123120"/>
                            <a:ext cx="6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23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9400" y="12240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3360" y="122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28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7520" y="12888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1120" y="12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10980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1440" y="109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3684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9920" y="630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0080" y="30744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3480" y="270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24120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2000" y="210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120" y="698400"/>
                            <a:ext cx="151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560" y="671040"/>
                            <a:ext cx="75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821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815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1">
                                <a:moveTo>
                                  <a:pt x="3" y="31"/>
                                </a:move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2240" y="1001520"/>
                            <a:ext cx="39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480" y="902160"/>
                            <a:ext cx="9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2240" y="102420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881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476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19" y="3"/>
                                </a:move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9520" y="4773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040" y="3758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671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4560" y="576720"/>
                            <a:ext cx="1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718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3840" y="720000"/>
                            <a:ext cx="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960" y="720000"/>
                            <a:ext cx="6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518040"/>
                            <a:ext cx="22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">
                                <a:moveTo>
                                  <a:pt x="196" y="26"/>
                                </a:moveTo>
                                <a:lnTo>
                                  <a:pt x="188" y="22"/>
                                </a:lnTo>
                                <a:lnTo>
                                  <a:pt x="180" y="19"/>
                                </a:lnTo>
                                <a:lnTo>
                                  <a:pt x="171" y="15"/>
                                </a:lnTo>
                                <a:lnTo>
                                  <a:pt x="162" y="12"/>
                                </a:lnTo>
                                <a:lnTo>
                                  <a:pt x="153" y="9"/>
                                </a:lnTo>
                                <a:lnTo>
                                  <a:pt x="143" y="6"/>
                                </a:lnTo>
                                <a:lnTo>
                                  <a:pt x="135" y="4"/>
                                </a:lnTo>
                                <a:lnTo>
                                  <a:pt x="125" y="3"/>
                                </a:lnTo>
                                <a:lnTo>
                                  <a:pt x="115" y="2"/>
                                </a:lnTo>
                                <a:lnTo>
                                  <a:pt x="105" y="1"/>
                                </a:lnTo>
                                <a:lnTo>
                                  <a:pt x="95" y="0"/>
                                </a:lnTo>
                                <a:lnTo>
                                  <a:pt x="83" y="0"/>
                                </a:lnTo>
                                <a:lnTo>
                                  <a:pt x="73" y="0"/>
                                </a:lnTo>
                                <a:lnTo>
                                  <a:pt x="62" y="1"/>
                                </a:lnTo>
                                <a:lnTo>
                                  <a:pt x="52" y="2"/>
                                </a:lnTo>
                                <a:lnTo>
                                  <a:pt x="41" y="3"/>
                                </a:lnTo>
                                <a:lnTo>
                                  <a:pt x="31" y="5"/>
                                </a:lnTo>
                                <a:lnTo>
                                  <a:pt x="20" y="7"/>
                                </a:lnTo>
                                <a:lnTo>
                                  <a:pt x="10" y="1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52020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6">
                                <a:moveTo>
                                  <a:pt x="160" y="0"/>
                                </a:moveTo>
                                <a:lnTo>
                                  <a:pt x="150" y="3"/>
                                </a:lnTo>
                                <a:lnTo>
                                  <a:pt x="139" y="7"/>
                                </a:lnTo>
                                <a:lnTo>
                                  <a:pt x="130" y="11"/>
                                </a:lnTo>
                                <a:lnTo>
                                  <a:pt x="120" y="15"/>
                                </a:lnTo>
                                <a:lnTo>
                                  <a:pt x="110" y="20"/>
                                </a:lnTo>
                                <a:lnTo>
                                  <a:pt x="101" y="25"/>
                                </a:lnTo>
                                <a:lnTo>
                                  <a:pt x="93" y="30"/>
                                </a:lnTo>
                                <a:lnTo>
                                  <a:pt x="84" y="35"/>
                                </a:lnTo>
                                <a:lnTo>
                                  <a:pt x="76" y="42"/>
                                </a:lnTo>
                                <a:lnTo>
                                  <a:pt x="68" y="48"/>
                                </a:lnTo>
                                <a:lnTo>
                                  <a:pt x="60" y="54"/>
                                </a:lnTo>
                                <a:lnTo>
                                  <a:pt x="53" y="61"/>
                                </a:lnTo>
                                <a:lnTo>
                                  <a:pt x="46" y="67"/>
                                </a:lnTo>
                                <a:lnTo>
                                  <a:pt x="40" y="74"/>
                                </a:lnTo>
                                <a:lnTo>
                                  <a:pt x="34" y="82"/>
                                </a:lnTo>
                                <a:lnTo>
                                  <a:pt x="28" y="88"/>
                                </a:lnTo>
                                <a:lnTo>
                                  <a:pt x="24" y="96"/>
                                </a:lnTo>
                                <a:lnTo>
                                  <a:pt x="19" y="104"/>
                                </a:lnTo>
                                <a:lnTo>
                                  <a:pt x="15" y="112"/>
                                </a:lnTo>
                                <a:lnTo>
                                  <a:pt x="12" y="119"/>
                                </a:lnTo>
                                <a:lnTo>
                                  <a:pt x="8" y="127"/>
                                </a:lnTo>
                                <a:lnTo>
                                  <a:pt x="6" y="135"/>
                                </a:lnTo>
                                <a:lnTo>
                                  <a:pt x="4" y="143"/>
                                </a:lnTo>
                                <a:lnTo>
                                  <a:pt x="2" y="150"/>
                                </a:lnTo>
                                <a:lnTo>
                                  <a:pt x="0" y="158"/>
                                </a:lnTo>
                                <a:lnTo>
                                  <a:pt x="0" y="166"/>
                                </a:lnTo>
                                <a:lnTo>
                                  <a:pt x="0" y="174"/>
                                </a:lnTo>
                                <a:lnTo>
                                  <a:pt x="2" y="181"/>
                                </a:lnTo>
                                <a:lnTo>
                                  <a:pt x="3" y="188"/>
                                </a:lnTo>
                                <a:lnTo>
                                  <a:pt x="4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54432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1"/>
                                </a:lnTo>
                                <a:lnTo>
                                  <a:pt x="4" y="12"/>
                                </a:lnTo>
                                <a:lnTo>
                                  <a:pt x="4" y="13"/>
                                </a:lnTo>
                                <a:lnTo>
                                  <a:pt x="5" y="14"/>
                                </a:lnTo>
                                <a:lnTo>
                                  <a:pt x="5" y="15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8" y="19"/>
                                </a:lnTo>
                                <a:lnTo>
                                  <a:pt x="8" y="20"/>
                                </a:lnTo>
                                <a:lnTo>
                                  <a:pt x="8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2"/>
                                </a:lnTo>
                                <a:lnTo>
                                  <a:pt x="9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24"/>
                                </a:lnTo>
                                <a:lnTo>
                                  <a:pt x="10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26"/>
                                </a:lnTo>
                                <a:lnTo>
                                  <a:pt x="12" y="27"/>
                                </a:lnTo>
                                <a:lnTo>
                                  <a:pt x="12" y="29"/>
                                </a:lnTo>
                                <a:lnTo>
                                  <a:pt x="13" y="30"/>
                                </a:lnTo>
                                <a:lnTo>
                                  <a:pt x="13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32"/>
                                </a:lnTo>
                                <a:lnTo>
                                  <a:pt x="15" y="33"/>
                                </a:lnTo>
                                <a:lnTo>
                                  <a:pt x="16" y="34"/>
                                </a:lnTo>
                                <a:lnTo>
                                  <a:pt x="16" y="35"/>
                                </a:lnTo>
                                <a:lnTo>
                                  <a:pt x="18" y="36"/>
                                </a:lnTo>
                                <a:lnTo>
                                  <a:pt x="18" y="37"/>
                                </a:lnTo>
                                <a:lnTo>
                                  <a:pt x="19" y="37"/>
                                </a:lnTo>
                                <a:lnTo>
                                  <a:pt x="19" y="39"/>
                                </a:lnTo>
                                <a:lnTo>
                                  <a:pt x="2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52524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8">
                                <a:moveTo>
                                  <a:pt x="26" y="88"/>
                                </a:moveTo>
                                <a:lnTo>
                                  <a:pt x="27" y="85"/>
                                </a:lnTo>
                                <a:lnTo>
                                  <a:pt x="27" y="82"/>
                                </a:lnTo>
                                <a:lnTo>
                                  <a:pt x="27" y="80"/>
                                </a:lnTo>
                                <a:lnTo>
                                  <a:pt x="27" y="76"/>
                                </a:lnTo>
                                <a:lnTo>
                                  <a:pt x="27" y="74"/>
                                </a:lnTo>
                                <a:lnTo>
                                  <a:pt x="27" y="71"/>
                                </a:lnTo>
                                <a:lnTo>
                                  <a:pt x="27" y="69"/>
                                </a:lnTo>
                                <a:lnTo>
                                  <a:pt x="27" y="65"/>
                                </a:lnTo>
                                <a:lnTo>
                                  <a:pt x="27" y="63"/>
                                </a:lnTo>
                                <a:lnTo>
                                  <a:pt x="27" y="60"/>
                                </a:lnTo>
                                <a:lnTo>
                                  <a:pt x="27" y="58"/>
                                </a:lnTo>
                                <a:lnTo>
                                  <a:pt x="26" y="54"/>
                                </a:lnTo>
                                <a:lnTo>
                                  <a:pt x="26" y="52"/>
                                </a:lnTo>
                                <a:lnTo>
                                  <a:pt x="25" y="50"/>
                                </a:lnTo>
                                <a:lnTo>
                                  <a:pt x="25" y="47"/>
                                </a:lnTo>
                                <a:lnTo>
                                  <a:pt x="23" y="44"/>
                                </a:lnTo>
                                <a:lnTo>
                                  <a:pt x="23" y="41"/>
                                </a:lnTo>
                                <a:lnTo>
                                  <a:pt x="22" y="39"/>
                                </a:lnTo>
                                <a:lnTo>
                                  <a:pt x="21" y="37"/>
                                </a:lnTo>
                                <a:lnTo>
                                  <a:pt x="20" y="33"/>
                                </a:lnTo>
                                <a:lnTo>
                                  <a:pt x="19" y="31"/>
                                </a:lnTo>
                                <a:lnTo>
                                  <a:pt x="18" y="29"/>
                                </a:lnTo>
                                <a:lnTo>
                                  <a:pt x="17" y="27"/>
                                </a:lnTo>
                                <a:lnTo>
                                  <a:pt x="16" y="23"/>
                                </a:lnTo>
                                <a:lnTo>
                                  <a:pt x="15" y="21"/>
                                </a:lnTo>
                                <a:lnTo>
                                  <a:pt x="13" y="19"/>
                                </a:lnTo>
                                <a:lnTo>
                                  <a:pt x="12" y="17"/>
                                </a:lnTo>
                                <a:lnTo>
                                  <a:pt x="10" y="15"/>
                                </a:lnTo>
                                <a:lnTo>
                                  <a:pt x="9" y="12"/>
                                </a:lnTo>
                                <a:lnTo>
                                  <a:pt x="8" y="10"/>
                                </a:lnTo>
                                <a:lnTo>
                                  <a:pt x="6" y="7"/>
                                </a:lnTo>
                                <a:lnTo>
                                  <a:pt x="5" y="5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5205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36" y="30"/>
                                </a:moveTo>
                                <a:lnTo>
                                  <a:pt x="35" y="28"/>
                                </a:lnTo>
                                <a:lnTo>
                                  <a:pt x="33" y="27"/>
                                </a:lnTo>
                                <a:lnTo>
                                  <a:pt x="31" y="25"/>
                                </a:lnTo>
                                <a:lnTo>
                                  <a:pt x="28" y="22"/>
                                </a:lnTo>
                                <a:lnTo>
                                  <a:pt x="26" y="20"/>
                                </a:lnTo>
                                <a:lnTo>
                                  <a:pt x="24" y="18"/>
                                </a:lnTo>
                                <a:lnTo>
                                  <a:pt x="22" y="16"/>
                                </a:lnTo>
                                <a:lnTo>
                                  <a:pt x="20" y="15"/>
                                </a:lnTo>
                                <a:lnTo>
                                  <a:pt x="17" y="12"/>
                                </a:lnTo>
                                <a:lnTo>
                                  <a:pt x="15" y="10"/>
                                </a:lnTo>
                                <a:lnTo>
                                  <a:pt x="13" y="9"/>
                                </a:lnTo>
                                <a:lnTo>
                                  <a:pt x="10" y="7"/>
                                </a:lnTo>
                                <a:lnTo>
                                  <a:pt x="7" y="6"/>
                                </a:lnTo>
                                <a:lnTo>
                                  <a:pt x="5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51552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13">
                                <a:moveTo>
                                  <a:pt x="128" y="23"/>
                                </a:moveTo>
                                <a:lnTo>
                                  <a:pt x="273" y="0"/>
                                </a:lnTo>
                                <a:lnTo>
                                  <a:pt x="390" y="50"/>
                                </a:lnTo>
                                <a:lnTo>
                                  <a:pt x="423" y="149"/>
                                </a:lnTo>
                                <a:lnTo>
                                  <a:pt x="359" y="252"/>
                                </a:lnTo>
                                <a:lnTo>
                                  <a:pt x="225" y="313"/>
                                </a:lnTo>
                                <a:lnTo>
                                  <a:pt x="84" y="303"/>
                                </a:lnTo>
                                <a:lnTo>
                                  <a:pt x="0" y="227"/>
                                </a:lnTo>
                                <a:lnTo>
                                  <a:pt x="11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9640" y="517680"/>
                            <a:ext cx="126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544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756360"/>
                            <a:ext cx="7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754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">
                                <a:moveTo>
                                  <a:pt x="0" y="9"/>
                                </a:moveTo>
                                <a:lnTo>
                                  <a:pt x="41" y="18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0880" y="699840"/>
                            <a:ext cx="6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8920" y="469440"/>
                            <a:ext cx="10476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0" y="539280"/>
                            <a:ext cx="43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8240" y="575280"/>
                            <a:ext cx="133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59040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730800"/>
                            <a:ext cx="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8560" y="72324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6200" y="86184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7200" y="861120"/>
                            <a:ext cx="9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676440"/>
                            <a:ext cx="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687240"/>
                            <a:ext cx="14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708840"/>
                            <a:ext cx="1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4640" y="706680"/>
                            <a:ext cx="208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4680" y="527760"/>
                            <a:ext cx="6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6560" y="743760"/>
                            <a:ext cx="10800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824400"/>
                            <a:ext cx="2088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1160" y="998280"/>
                            <a:ext cx="396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040" y="883440"/>
                            <a:ext cx="316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0640" y="729000"/>
                            <a:ext cx="10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1480" y="80820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62676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2080" y="679320"/>
                            <a:ext cx="10476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6pt;width:296.8pt;height:188.85pt" coordorigin="2340,320" coordsize="5936,3777">
                <v:group id="shape_0" style="position:absolute;left:3349;top:650;width:4038;height:3448">
                  <v:line id="shape_0" from="7317,703" to="7332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7,363" path="m7,113l0,146l1,181l10,215l25,248l48,279l76,306l111,329l147,346l187,358l229,363l268,361l306,353l342,339l372,319l396,294l414,265l425,234l427,199l423,165l410,131l391,99l365,70l334,44l298,25l260,10l219,1l179,0l139,5l102,16l70,32l42,56l21,82l7,113xe" stroked="t" o:allowincell="f" style="position:absolute;left:7309;top:650;width:77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191" path="m0,0l7,35l20,68l41,99l68,126l99,151l135,170l173,183l213,191l253,191l292,185l328,174l359,156l386,134l407,107l420,77l427,43e" stroked="t" o:allowincell="f" style="position:absolute;left:7309;top:677;width:77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16,702" to="7316,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32,716" to="7332,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36,716" to="7336,7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5,716" to="7335,7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3,717" to="7333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6" path="m1,0l0,1l0,2l0,3l0,5l0,6e" stroked="t" o:allowincell="f" style="position:absolute;left:7333;top:71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3,1929" path="m2013,0l1274,569l601,1214l0,1929e" stroked="t" o:allowincell="f" style="position:absolute;left:3353;top:2845;width:367;height:3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62,3225" to="3522,3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3236" to="3517,3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3236" to="3355,3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3237" to="3357,3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3231" to="3352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3234" to="3357,32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3231" to="3353,32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3223" to="3355,3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1" path="m28,11l16,0l0,1e" stroked="t" o:allowincell="f" style="position:absolute;left:3357;top:3223;width:4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49,3225" to="3351,32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6" path="m0,0l0,3l4,6e" stroked="t" o:allowincell="f" style="position:absolute;left:3351;top:323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24,3801" to="5424,38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7,3787" to="5417,3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3826" to="5436,3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3807" to="5365,3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3819" to="5416,3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9,3790" to="5323,3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3693" to="5317,3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8,3816" to="5097,3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8,3807" to="5368,39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9,3790" to="5328,39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3819" to="5420,3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9,3812" to="5472,39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3,3796" to="5467,38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3805" to="5460,38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5,3812" to="5468,39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34,1679" path="m2334,0l1118,772l0,1679e" stroked="t" o:allowincell="f" style="position:absolute;left:4726;top:3724;width:426;height:3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0,1606" path="m2300,0l1127,771l0,1606e" stroked="t" o:allowincell="f" style="position:absolute;left:4685;top:3718;width:421;height:3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12" path="m0,12l3,7l2,0e" stroked="t" o:allowincell="f" style="position:absolute;left:4210;top:382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44,3788" to="4332,38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5,3823" to="4204,38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822" to="4201,38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58,1335" path="m1258,0l776,384l354,832l0,1335e" stroked="t" o:allowincell="f" style="position:absolute;left:4001;top:3790;width:230;height:2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4,1331" path="m0,0l496,459l1056,840l1666,1133l2314,1331e" stroked="t" o:allowincell="f" style="position:absolute;left:3577;top:3790;width:422;height:2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60,1930" path="m2660,0l1300,924l0,1930e" stroked="t" o:allowincell="f" style="position:absolute;left:4232;top:3626;width:487;height:3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2,3603" to="4632,3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02,95" path="m2502,95l1253,10l0,0e" stroked="t" o:allowincell="f" style="position:absolute;left:4216;top:4033;width:45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6,3879" to="4217,39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9,3874" to="4212,3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3,4033" to="4216,40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3937" to="4218,39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3852" to="4342,39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9,3843" to="4217,38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9,3842" to="4217,3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6,3831" to="4223,3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,58" path="m1,43l3,47l7,51l12,54l18,56l23,58l30,58l37,57l43,55l50,52l56,49l61,45l66,39l69,34l70,29l71,24l71,18l69,13l66,9l61,5l57,3l50,0l45,0l37,0l30,2l23,4l18,7l12,12l7,16l3,22l1,27l0,31l0,37l1,43xe" stroked="t" o:allowincell="f" style="position:absolute;left:4210;top:3860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36" path="m69,13l66,8l61,5l56,3l49,0l43,0l36,2l28,3l21,6l16,9l10,14l6,19l3,25l1,30l0,36e" stroked="t" o:allowincell="f" style="position:absolute;left:4210;top:3862;width:1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30,4005" to="4166,40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67,3987" to="4140,4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3,3977" to="4212,40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03,3934" to="4086,4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4,4092" to="4086,40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1,71" path="m47,2l41,0l35,0l29,1l23,4l18,7l13,11l9,16l4,22l2,29l0,36l0,42l0,49l2,54l4,60l9,64l13,68l18,70l23,71l29,71l35,70l41,67l47,63l51,59l54,52l58,47l60,40l61,33l61,27l60,20l58,15l54,9l51,6l47,2xe" stroked="t" o:allowincell="f" style="position:absolute;left:4060;top:4032;width:9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63" path="m37,0l31,1l25,2l20,6l14,9l10,14l5,20l2,27l0,33l0,40l0,46l1,53l3,59l6,63e" stroked="t" o:allowincell="f" style="position:absolute;left:4062;top:4033;width:5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01,4053" to="4005,4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3,4055" to="4063,4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4,4051" to="4140,4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7" path="m24,0l11,0l0,7e" stroked="t" o:allowincell="f" style="position:absolute;left:4119;top:4051;width: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88,4053" to="4117,40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854" to="4173,3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3852" to="4173,3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9,3853" to="4170,38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0,3850" to="4170,3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6,3870" to="4186,3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9,3871" to="4189,3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6,3870" to="4188,3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6,3874" to="4191,3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14,3929" to="4159,3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,239" path="m50,239l79,109l0,0e" stroked="t" o:allowincell="f" style="position:absolute;left:4132;top:3940;width:14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70,3870" to="4170,3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4" path="m0,1l7,4l14,0e" stroked="t" o:allowincell="f" style="position:absolute;left:4171;top:3870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,42" path="m141,12l65,0l0,42e" stroked="t" o:allowincell="f" style="position:absolute;left:4088;top:3926;width:2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,153" path="m92,3l83,0l73,0l63,3l52,8l42,17l32,27l22,38l15,51l9,66l4,80l1,95l0,109l1,121l5,132l10,141l17,148l25,151l35,153l45,151l55,147l66,140l76,131l86,120l95,108l101,93l107,79l110,65l112,50l112,37l110,26l106,16l100,8l92,3xe" stroked="t" o:allowincell="f" style="position:absolute;left:4088;top:3963;width:19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97" path="m105,18l99,9l92,3l83,1l73,0l62,3l51,9l40,18l30,28l21,40l13,53l7,69l2,83l0,97e" stroked="t" o:allowincell="f" style="position:absolute;left:4089;top:3970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245" path="m43,245l80,112l0,0e" stroked="t" o:allowincell="f" style="position:absolute;left:4160;top:3956;width:13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73,3828" to="4207,38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9,3867" to="4169,3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3841" to="4342,38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7,3853" to="4257,3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3842" to="4241,3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3843" to="4241,3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3842" to="4219,3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4,3832" to="4255,3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3886" to="4215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3886" to="4217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3889" to="4219,3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3886" to="4215,3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3885" to="4266,3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3905" to="4232,3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6,3929" to="4228,39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3903" to="4228,39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3926" to="4227,3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8,3900" to="4228,3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3,3871" to="4262,3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3900" to="4233,3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6,3870" to="4266,3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6,3882" to="4266,3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4,3842" to="4325,3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17,3865" to="4255,39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3852" to="4256,3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3857" to="4242,3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3868" to="4263,3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10" path="m19,10l14,3l8,0l0,3e" stroked="t" o:allowincell="f" style="position:absolute;left:4263;top:3868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11,4064" to="4717,4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9,4054" to="4725,40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6,4051" to="4709,40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6,4033" to="4683,4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3856" to="4956,3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2,3892" to="4912,3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11" path="m0,0l2,8l10,11l17,9e" stroked="t" o:allowincell="f" style="position:absolute;left:4912;top:3900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14,3872" to="4952,39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3866" to="4957,3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3,66" path="m0,66l92,61l163,0e" stroked="t" o:allowincell="f" style="position:absolute;left:5254;top:3871;width:28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75,3881" to="5277,39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30" path="m0,0l8,20l27,30l48,25e" stroked="t" o:allowincell="f" style="position:absolute;left:5280;top:3929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19,3865" to="5169,38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7,3859" to="5088,3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7,3852" to="5077,38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29" path="m0,0l9,19l28,29l49,26e" stroked="t" o:allowincell="f" style="position:absolute;left:5079;top:3856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0,3864" to="5120,3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3864" to="5190,38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7,3884" to="5267,38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3890" to="5275,3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4,3876" to="5234,3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30" path="m0,0l8,20l27,30l48,26e" stroked="t" o:allowincell="f" style="position:absolute;left:5235;top:3900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44,3890" to="5268,3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1,3864" to="5252,38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3856" to="5299,3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0,3861" to="5301,38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3834" to="5315,38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3833" to="5352,38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6,3884" to="5399,39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0,3940" to="5399,3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5" path="m0,0l18,25l48,23e" stroked="t" o:allowincell="f" style="position:absolute;left:5371;top:3948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67,3881" to="5377,38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22" path="m47,22l29,0l0,2e" stroked="t" o:allowincell="f" style="position:absolute;left:5379;top:3881;width:6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67,3875" to="5382,3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9,3914" to="5352,3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4,3883" to="5350,39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4,3914" to="5367,3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8,3917" to="5312,3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,31" path="m0,0l7,20l23,31e" stroked="t" o:allowincell="f" style="position:absolute;left:5325;top:3872;width:4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30,3878" to="5361,3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5" path="m0,0l18,25l48,24e" stroked="t" o:allowincell="f" style="position:absolute;left:5330;top:3917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84,3856" to="5294,38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2,3865" to="5312,39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7,3856" to="5367,3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3834" to="5325,3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5,3855" to="5407,38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0,3866" to="5421,38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9,3861" to="5423,38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11" path="m0,0l3,8l9,11l18,10e" stroked="t" o:allowincell="f" style="position:absolute;left:5417;top:3862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20,3864" to="5420,3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5,3845" to="5445,3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3860" to="5438,38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0,3852" to="5444,3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3889" to="5458,38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7,3915" to="5492,39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0,3971" to="5490,3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24" path="m0,0l18,24l49,23e" stroked="t" o:allowincell="f" style="position:absolute;left:5462;top:3980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58,3890" to="5458,3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3914" to="5465,3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0" path="m48,20l28,0l0,2e" stroked="t" o:allowincell="f" style="position:absolute;left:5467;top:3912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60,3905" to="5473,3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9,3943" to="5447,3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9,3943" to="5455,3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4" path="m0,0l18,24l48,23e" stroked="t" o:allowincell="f" style="position:absolute;left:5422;top:3949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41,3914" to="5447,39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4,3907" to="5451,39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30" path="m0,0l6,18l20,30e" stroked="t" o:allowincell="f" style="position:absolute;left:5420;top:3900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37,3871" to="5443,38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1,3885" to="5473,39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0,3879" to="5471,38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9,3892" to="5473,3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9,3885" to="5469,3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9,3881" to="5469,38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3906" to="5474,39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12" path="m0,12l5,7l7,0e" stroked="t" o:allowincell="f" style="position:absolute;left:5475;top:3904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70,3907" to="5471,39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1,3896" to="5465,38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20" path="m0,0l0,4l3,8l6,11l12,14l17,16l24,19l30,20l38,20l46,20l54,20l61,19l68,16l74,13l78,11l83,8l85,3l85,0e" stroked="t" o:allowincell="f" style="position:absolute;left:5422;top:3874;width:1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43,3857" to="5461,39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3856" to="5455,3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0,3867" to="5420,3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9,3861" to="5439,38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3862" to="5422,38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6,604" path="m0,0l786,362l1616,604e" stroked="t" o:allowincell="f" style="position:absolute;left:4440;top:3057;width:295;height: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6,730" path="m0,0l596,420l1256,730e" stroked="t" o:allowincell="f" style="position:absolute;left:4308;top:3002;width:230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97,800" path="m0,800l1420,475l2797,0e" stroked="t" o:allowincell="f" style="position:absolute;left:4279;top:3262;width:512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8,1204" path="m1408,0l680,574l0,1204e" stroked="t" o:allowincell="f" style="position:absolute;left:4301;top:3170;width:257;height:2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95;top:2117;width:1300;height:1708">
                  <v:shape id="shape_0" coordsize="4267,2432" path="m4267,0l2101,1159l0,2432e" stroked="t" o:allowincell="f" style="position:absolute;left:4011;top:3274;width:782;height:4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53,2992" to="4439,3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2,337" path="m123,0l116,2l107,8l97,21l85,39l73,62l61,89l49,118l36,150l26,182l16,213l10,243l4,270l1,294l0,312l1,327l5,335l11,337l20,332l29,322l40,307l52,287l64,262l76,234l89,203l100,171l110,139l119,109l125,80l130,55l132,33l131,16l129,6l123,0xe" stroked="t" o:allowincell="f" style="position:absolute;left:4246;top:2989;width:23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3,301" path="m0,301l97,163l143,0e" stroked="t" o:allowincell="f" style="position:absolute;left:4251;top:2994;width:24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275" path="m93,0l81,21l67,45l55,74l43,104l32,136l22,168l13,200l6,229l2,254l0,275e" stroked="t" o:allowincell="f" style="position:absolute;left:4254;top:2996;width:15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51,2997" to="4291,30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1,2954" to="4177,30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5,2998" to="4304,3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5,1088" path="m1085,0l515,516l0,1088e" stroked="t" o:allowincell="f" style="position:absolute;left:4061;top:2983;width:198;height:2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3,1477" path="m623,0l230,704l0,1477e" stroked="t" o:allowincell="f" style="position:absolute;left:4134;top:3033;width:113;height:2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19,3019" to="4064,3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38,1593" path="m1738,0l842,769l0,1593e" stroked="t" o:allowincell="f" style="position:absolute;left:3712;top:3067;width:318;height:3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7,2203" path="m1447,0l880,676l395,1414l0,2203e" stroked="t" o:allowincell="f" style="position:absolute;left:3795;top:3197;width:264;height:4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0,261" path="m500,107l490,76l471,49l445,27l413,12l375,2l333,0l289,4l242,15l197,32l152,55l111,83l76,115l46,150l22,187l7,224l0,261e" stroked="t" o:allowincell="f" style="position:absolute;left:3735;top:3433;width:90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1,403" path="m15,332l36,360l63,380l99,395l139,402l183,403l230,395l278,382l324,361l369,336l408,304l442,269l470,232l488,194l498,155l501,120l493,86l476,57l452,32l421,15l382,4l340,0l293,4l246,14l199,31l153,55l111,83l74,117l43,153l20,191l6,229l0,266l2,301l15,332xe" stroked="t" o:allowincell="f" style="position:absolute;left:3735;top:3427;width:90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31,3381" to="3710,3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67,3432" to="3719,34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18,2115" path="m2018,0l949,1000l0,2115e" stroked="t" o:allowincell="f" style="position:absolute;left:3550;top:3129;width:368;height:4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60,3505" to="3687,3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7,3502" to="3685,3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3508" to="3691,3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0,1630" path="m790,0l449,504l185,1052l0,1630e" stroked="t" o:allowincell="f" style="position:absolute;left:3577;top:3471;width:144;height:3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19,3588" to="3524,36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95,3612" to="3536,37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107" path="m39,107l39,47l0,0e" stroked="t" o:allowincell="f" style="position:absolute;left:3601;top:3611;width:5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15" path="m36,115l41,51l0,0e" stroked="t" o:allowincell="f" style="position:absolute;left:3613;top:3618;width:6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95,3739" to="3555,3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17" path="m30,0l25,0l19,1l14,3l8,7l4,11l0,17e" stroked="t" o:allowincell="f" style="position:absolute;left:3533;top:3706;width:5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71" path="m43,2l38,0l32,0l26,1l21,4l15,8l11,12l6,18l3,23l1,30l0,37l0,43l1,50l3,55l6,61l11,65l15,68l21,70l26,71l32,70l38,69l43,65l49,61l53,56l56,51l59,44l61,38l61,31l61,24l59,19l56,13l53,8l49,4l43,2xe" stroked="t" o:allowincell="f" style="position:absolute;left:3529;top:3705;width:10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29,3709" to="3530,3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2,151" path="m96,4l87,1l78,0l68,4l57,8l47,16l36,26l27,37l18,50l10,63l6,78l1,92l0,105l0,118l2,129l7,137l12,144l20,149l29,151l39,149l50,145l60,139l71,130l81,120l90,108l98,94l105,80l109,66l112,52l112,39l111,27l108,17l102,9l96,4xe" stroked="t" o:allowincell="f" style="position:absolute;left:3554;top:3633;width:19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90" path="m108,23l105,14l99,7l91,2l84,0l75,0l65,3l54,8l44,15l34,25l25,36l16,49l9,62l4,75l0,90e" stroked="t" o:allowincell="f" style="position:absolute;left:3554;top:3640;width:1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74,3784" to="3575,3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5,3779" to="3573,3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4,3632" to="3604,37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74,3641" to="3617,3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9,90" path="m209,1l85,0l0,90e" stroked="t" o:allowincell="f" style="position:absolute;left:3537;top:3596;width:3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23,3577" to="3533,36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6,3488" to="3646,3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2,3482" to="3632,34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6" path="m14,6l10,2l6,0l0,2e" stroked="t" o:allowincell="f" style="position:absolute;left:3631;top:3480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32,3480" to="3632,3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4" path="m17,4l9,0l0,2e" stroked="t" o:allowincell="f" style="position:absolute;left:3630;top:3479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5" path="m0,5l3,3l5,0e" stroked="t" o:allowincell="f" style="position:absolute;left:3626;top:352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13,3519" to="3614,3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4,3519" to="3638,35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3,3527" to="3626,3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13,3545" to="3640,3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1,3532" to="3641,3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0,3502" to="3668,3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15,3518" to="3615,3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1,3501" to="3669,3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,56" path="m2,42l4,46l7,50l12,53l17,55l24,56l30,56l38,55l45,53l52,51l58,46l64,43l68,38l71,32l74,28l75,22l74,17l73,12l69,8l65,4l60,2l54,0l47,0l40,0l33,2l26,4l19,8l14,11l8,15l5,21l2,26l0,32l0,36l2,42xe" stroked="t" o:allowincell="f" style="position:absolute;left:3637;top:3508;width:11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37" path="m71,10l67,6l62,3l56,2l51,1l44,0l38,1l31,3l24,5l18,9l12,13l8,17l4,22l1,27l0,33l0,37e" stroked="t" o:allowincell="f" style="position:absolute;left:3637;top:3509;width:1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58,3535" to="3658,35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4,3534" to="3654,3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6,3550" to="3658,3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8,3534" to="3658,3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6,3533" to="3656,35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3515" to="3598,3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3,3537" to="3597,35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3,3513" to="3595,35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3512" to="3599,3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3512" to="3597,3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2,3528" to="3594,3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74,3596" to="3611,3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5,3489" to="3667,35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5,3490" to="3644,3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5,3489" to="3644,3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6,3488" to="3669,3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3489" to="3632,3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3479" to="3629,3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3479" to="3628,3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02,3457" to="3821,34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0,264" path="m490,79l472,51l446,29l414,14l375,4l333,0l289,5l242,16l196,34l151,57l110,84l75,117l45,152l21,190l7,227l0,264e" stroked="t" o:allowincell="f" style="position:absolute;left:3736;top:3439;width:88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75" path="m98,0l62,22l29,47l0,75e" stroked="t" o:allowincell="f" style="position:absolute;left:3749;top:3454;width:16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67,3454" to="3767,3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23" path="m0,0l13,21l37,23e" stroked="t" o:allowincell="f" style="position:absolute;left:3767;top:3458;width: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49,3468" to="3749,3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49,3483" to="3749,3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75,3457" to="3800,3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42,3487" to="3746,3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90,3505" to="3690,35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8" path="m15,8l12,3l5,0l0,3e" stroked="t" o:allowincell="f" style="position:absolute;left:3687;top:3504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88,3502" to="3688,35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5" path="m16,5l8,0l0,2e" stroked="t" o:allowincell="f" style="position:absolute;left:3686;top:3502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7,135" path="m307,135l293,105l271,76l243,51l208,30l171,14l129,4l85,0l42,2l0,10e" stroked="t" o:allowincell="f" style="position:absolute;left:4198;top:3718;width:5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4,166" path="m464,166l457,134l443,103l420,75l392,50l357,30l317,15l276,5l232,0l189,2l146,11l108,26l73,44l44,69l22,96l7,126l0,158e" stroked="t" o:allowincell="f" style="position:absolute;left:4170;top:3706;width:83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4,344" path="m0,164l3,197l14,229l33,259l60,286l92,308l130,325l171,339l214,344l258,344l302,339l343,327l379,309l410,286l436,259l454,229l463,197l464,165l457,132l442,101l419,73l389,48l354,28l314,12l272,4l227,0l184,2l142,12l103,27l69,48l40,72l19,101l5,132l0,164xe" stroked="t" o:allowincell="f" style="position:absolute;left:4170;top:3701;width:83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7,241" path="m527,241l527,200l518,160l499,122l472,87l438,57l398,33l353,15l304,4l253,0l203,5l155,17l111,36l72,61l40,91l15,127l0,165e" stroked="t" o:allowincell="f" style="position:absolute;left:4165;top:3695;width:95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4,429" path="m0,206l3,247l16,286l37,323l68,356l105,385l148,407l196,423l246,429l297,429l347,421l394,407l436,385l472,356l501,323l521,285l532,246l534,205l526,165l509,126l482,91l448,60l408,34l362,15l314,4l263,0l212,4l164,15l118,34l79,60l46,91l22,126l6,165l0,206xe" stroked="t" o:allowincell="f" style="position:absolute;left:4164;top:3689;width:97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0" path="m0,0l9,17l27,20e" stroked="t" o:allowincell="f" style="position:absolute;left:4193;top:3717;width: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92,3710" to="4192,3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9,3824" to="4209,3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11" path="m35,11l19,0l0,4e" stroked="t" o:allowincell="f" style="position:absolute;left:4202;top:3822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77,3728" to="4178,3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47" path="m26,0l11,22l0,47e" stroked="t" o:allowincell="f" style="position:absolute;left:4171;top:3735;width: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78,3720" to="4178,3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3789" to="4243,37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8,3172" to="4276,32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4,3115" to="4278,3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0,398" path="m0,0l331,251l720,398e" stroked="t" o:allowincell="f" style="position:absolute;left:4139;top:3341;width:131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34,3323" to="4138,3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8,3094" to="4093,30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3107" to="4078,3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78,3087" to="4107,30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7,312" path="m4,252l17,275l40,291l70,303l106,310l147,312l193,308l240,298l289,282l336,264l380,240l419,214l453,185l479,155l497,126l507,98l507,71l498,48l479,29l453,13l420,5l381,0l337,1l290,9l242,21l194,39l148,60l106,85l70,113l40,142l17,172l4,200l0,228l4,252xe" stroked="t" o:allowincell="f" style="position:absolute;left:4016;top:3077;width:91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6,214" path="m506,71l497,48l479,30l455,14l424,5l386,0l344,1l299,6l253,17l206,33l161,53l118,76l82,102l50,129l25,158l9,187l0,214e" stroked="t" o:allowincell="f" style="position:absolute;left:4016;top:3081;width:91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23,3104" to="4033,3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5,3087" to="4076,3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5,3095" to="4076,3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3,3105" to="4043,31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18" path="m0,0l12,17l31,18e" stroked="t" o:allowincell="f" style="position:absolute;left:4046;top:3111;width: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29,3115" to="4029,3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77" path="m0,0l15,49l59,77e" stroked="t" o:allowincell="f" style="position:absolute;left:4024;top:3122;width:1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25,3111" to="4034,3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8,3125" to="4029,3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79,3106" to="4085,3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8,3107" to="4099,31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4,3095" to="4103,31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91,3212" to="4429,3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92,3234" to="4382,3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2,3420" to="4278,3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6,382" path="m0,0l315,222l666,382e" stroked="t" o:allowincell="f" style="position:absolute;left:4301;top:3113;width:120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06,3193" to="4349,3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9,3128" to="4403,3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1,29" path="m111,17l54,0l0,29e" stroked="t" o:allowincell="f" style="position:absolute;left:4281;top:3110;width:1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82,3128" to="4292,3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3,3162" to="4305,3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3,3142" to="4283,3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,6" path="m25,6l12,0l0,3e" stroked="t" o:allowincell="f" style="position:absolute;left:4295;top:3125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1,33" path="m0,0l136,33l271,2e" stroked="t" o:allowincell="f" style="position:absolute;left:4351;top:3221;width:4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91" path="m32,91l38,38l0,0e" stroked="t" o:allowincell="f" style="position:absolute;left:4404;top:3194;width:6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1,3211" to="4408,3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121" path="m33,121l48,52l0,0e" stroked="t" o:allowincell="f" style="position:absolute;left:4423;top:3188;width:7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07,2806" to="3976,28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2,93" path="m452,93l234,5l0,0e" stroked="t" o:allowincell="f" style="position:absolute;left:3880;top:2803;width:82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6,147" path="m676,147l354,0l0,16e" stroked="t" o:allowincell="f" style="position:absolute;left:3826;top:2785;width:12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31,2963" to="3958,29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7,2859" to="3985,2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1,2871" to="3971,29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108" path="m26,0l0,33l0,75l26,108e" stroked="t" o:allowincell="f" style="position:absolute;left:3811;top:2837;width:4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25" path="m30,0l0,64l35,125e" stroked="t" o:allowincell="f" style="position:absolute;left:3790;top:2843;width:5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00,2844" to="3809,2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22,2788" to="3825,28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96,2865" to="3828,28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7,2859" to="3811,2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2,2853" to="3798,2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07,2845" to="3809,28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2943" to="3904,29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2946" to="3925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2963" to="3927,2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26,2891" to="3849,29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5,2890" to="3827,2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30,2890" to="3830,2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0,2906" to="3852,29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5,2906" to="3905,2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4,154" path="m494,0l235,41l0,154e" stroked="t" o:allowincell="f" style="position:absolute;left:3817;top:2807;width:90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3,197" path="m463,0l220,71l0,197e" stroked="t" o:allowincell="f" style="position:absolute;left:3795;top:2803;width:83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302" path="m0,0l11,54l32,107l65,156l107,201l157,238l214,269l276,290l339,301l403,302l464,295l520,276l571,248l613,212l646,170l668,121l678,69e" stroked="t" o:allowincell="f" style="position:absolute;left:4003;top:2164;width:123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9,576" path="m11,180l0,232l2,286l15,342l41,394l76,442l122,486l175,522l235,550l298,567l363,576l426,574l487,561l542,539l590,507l629,467l657,421l674,370l679,316l671,262l652,208l621,157l580,110l530,71l474,39l413,16l348,3l284,0l222,8l163,25l111,52l67,88l34,132l11,180xe" stroked="t" o:allowincell="f" style="position:absolute;left:4003;top:2117;width:123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9" path="m4,0l2,1l1,2l1,3l0,3l0,5l0,6l0,7l0,8l0,9l1,9e" stroked="t" o:allowincell="f" style="position:absolute;left:4041;top:222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16,2206" to="4041,2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4,2203" to="4014,2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2,2226" to="4043,2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4,2225" to="4044,2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46,2225" to="4046,2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2225" to="4041,2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2917" to="4238,2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4,94" path="m264,94l258,75l246,58l228,41l206,27l179,16l151,7l119,2l88,0l56,2l26,8l0,17e" stroked="t" o:allowincell="f" style="position:absolute;left:4196;top:2948;width:4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8,2960" to="4219,2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6,224" path="m396,116l393,95l383,74l365,55l343,37l314,23l282,11l246,3l210,0l172,0l134,4l100,12l69,24l43,38l22,56l8,76l0,97l0,118l6,139l20,160l40,178l65,194l95,208l130,216l166,223l204,224l242,222l277,216l311,206l339,193l363,177l380,158l392,137l396,116xe" stroked="t" o:allowincell="f" style="position:absolute;left:4178;top:2941;width:70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6,201" path="m31,39l14,55l4,74l0,93l2,112l10,130l23,149l43,165l66,178l94,189l124,197l156,201l188,201l220,198l250,190l277,180l299,167l317,151l329,134l336,115l336,95l330,76l318,57l300,41l278,26l253,14l223,6l192,1l158,0l126,1l96,8l68,16e" stroked="t" o:allowincell="f" style="position:absolute;left:4183;top:2942;width:60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,59" path="m0,55l167,59l321,0e" stroked="t" o:allowincell="f" style="position:absolute;left:4182;top:2978;width:58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77,2831" to="4033,28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2,2953" to="4082,29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3,79" path="m603,79l305,0l0,52e" stroked="t" o:allowincell="f" style="position:absolute;left:4066;top:2941;width:109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63,2906" to="4113,29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64,2981" to="4138,30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5,2881" to="4062,2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8,2903" to="4038,2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2926" to="4037,29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9,2919" to="4039,29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3,26l7,12l0,0e" stroked="t" o:allowincell="f" style="position:absolute;left:4039;top:2914;width: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7,2930" to="4061,2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2921" to="4038,2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9,2913" to="4053,29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6,2932" to="4057,29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6,2977" to="4011,29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4,2985" to="3996,2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4,58" path="m0,5l178,58l354,0e" stroked="t" o:allowincell="f" style="position:absolute;left:3958;top:2981;width:6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11,2952" to="4063,2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07,2879" to="4026,29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9,2870" to="3994,2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9,2870" to="4035,2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8,2869" to="4004,28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22" path="m38,0l18,10l0,22e" stroked="t" o:allowincell="f" style="position:absolute;left:4187;top:2945;width:6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6,2948" to="4186,29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7,2950" to="4187,29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4,2943" to="4194,29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85;top:2523;width:1351;height:1286">
                  <v:line id="shape_0" from="4195,2946" to="4195,29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5,2945" to="4195,2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5,2950" to="4195,2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2958" to="4178,29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62" path="m0,0l9,39l41,62e" stroked="t" o:allowincell="f" style="position:absolute;left:4177;top:2977;width:5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7,55" path="m497,55l251,0l0,34e" stroked="t" o:allowincell="f" style="position:absolute;left:4085;top:2946;width:90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43" path="m29,0l15,13l5,28l0,43e" stroked="t" o:allowincell="f" style="position:absolute;left:4183;top:2956;width: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2,2977" to="4351,2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2941" to="4350,29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2933" to="4348,2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6,2931" to="4356,2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,17" path="m51,5l23,0l0,17e" stroked="t" o:allowincell="f" style="position:absolute;left:4344;top:2926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160" path="m43,0l0,77l26,160e" stroked="t" o:allowincell="f" style="position:absolute;left:4337;top:2946;width:6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08,2934" to="4327,2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7,2933" to="4332,2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3,2964" to="4298,2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4,2926" to="4274,2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8,2926" to="4272,29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9,2919" to="4289,2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8,2915" to="4298,2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9,2915" to="4296,29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98,2915" to="4298,2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9,2899" to="4321,29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2900" to="4321,2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2,2900" to="4322,2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2900" to="4321,2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70" path="m46,2l42,0l38,0l32,1l28,3l22,7l18,11l13,17l9,22l6,29l2,36l1,42l0,48l0,54l1,59l3,63l6,66l10,69l14,70l19,69l23,68l29,64l33,61l39,55l43,50l47,44l50,38l52,31l53,24l53,19l53,13l51,8l49,5l46,2xe" stroked="t" o:allowincell="f" style="position:absolute;left:4308;top:2924;width:9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62" path="m0,62l5,62l9,60l15,57l20,52l25,48l29,41l33,36l35,29l37,22l38,16l38,10l37,5l36,0e" stroked="t" o:allowincell="f" style="position:absolute;left:4309;top:2924;width:5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2,2931" to="4343,29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242" path="m51,0l0,122l57,242e" stroked="t" o:allowincell="f" style="position:absolute;left:4298;top:2955;width:9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76,2984" to="4276,29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15" path="m35,15l26,4l13,0l0,6e" stroked="t" o:allowincell="f" style="position:absolute;left:4271;top:2981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74,2981" to="4285,2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,52" path="m23,52l23,21l0,0e" stroked="t" o:allowincell="f" style="position:absolute;left:4287;top:2988;width:4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55,2919" to="4264,2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2959" to="4242,29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1,2916" to="4306,29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963" to="4289,2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920" to="4273,29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4,2918" to="4286,29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983" to="4269,29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9,2931" to="4359,2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9,2939" to="4355,29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5,2952" to="4379,2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9,2941" to="4369,2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6,2974" to="4370,29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1,2939" to="4357,2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3,2941" to="4379,2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9,2940" to="4379,29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1,2945" to="4381,29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2941" to="4371,29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9,2932" to="4372,29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9,2930" to="4359,2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3,2928" to="4357,2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9,2948" to="4372,30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9,2932" to="4356,2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8,86" path="m698,77l349,0l0,86e" stroked="t" o:allowincell="f" style="position:absolute;left:4930;top:3488;width:126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2,225" path="m822,225l575,69l291,0l0,24e" stroked="t" o:allowincell="f" style="position:absolute;left:4998;top:3516;width:149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1,90" path="m611,90l312,0l0,2e" stroked="t" o:allowincell="f" style="position:absolute;left:4998;top:3515;width:110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30,3564" to="5093,36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7,3578" to="5091,36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3601" to="5022,3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15,907" path="m915,907l491,418l0,0e" stroked="t" o:allowincell="f" style="position:absolute;left:4942;top:3354;width:167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34,3430" to="4860,3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4,429" path="m0,206l3,247l16,287l38,323l68,356l105,385l149,407l196,422l246,429l297,429l347,422l394,407l436,384l473,356l502,323l522,286l533,246l534,205l526,165l508,126l483,91l448,60l407,34l362,16l313,4l262,0l212,5l163,16l119,34l79,60l47,91l22,126l6,165l0,206xe" stroked="t" o:allowincell="f" style="position:absolute;left:4588;top:3420;width:97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7,240" path="m527,240l527,199l518,159l499,121l473,86l438,56l397,32l352,14l303,3l253,0l203,4l155,16l111,35l72,61l40,90l16,126l0,165e" stroked="t" o:allowincell="f" style="position:absolute;left:4589;top:3425;width:95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5,345" path="m0,164l3,197l15,228l35,258l60,286l93,308l131,326l172,338l215,345l260,345l303,339l344,327l381,309l412,286l436,259l454,229l464,197l465,165l458,132l443,101l420,73l390,48l355,28l315,13l272,4l229,0l184,3l142,13l103,27l69,47l41,72l20,101l6,132l0,164xe" stroked="t" o:allowincell="f" style="position:absolute;left:4594;top:3433;width:83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19,3506" to="4929,3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4,166" path="m464,166l457,134l443,103l420,75l391,50l356,29l318,15l275,5l232,0l189,3l147,12l108,26l72,45l44,69l21,97l7,127l0,159e" stroked="t" o:allowincell="f" style="position:absolute;left:4594;top:3437;width:83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02,3450" to="4602,3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48" path="m26,0l11,23l0,48e" stroked="t" o:allowincell="f" style="position:absolute;left:4596;top:3465;width:4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00,3458" to="4601,3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7,3440" to="4617,3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9" path="m0,0l10,17l28,19e" stroked="t" o:allowincell="f" style="position:absolute;left:4617;top:3447;width: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6,135" path="m306,135l293,104l271,77l243,51l209,30l170,15l129,5l86,0l42,3l0,9e" stroked="t" o:allowincell="f" style="position:absolute;left:4622;top:3449;width:54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30,3519" to="4997,35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99" path="m26,0l0,30l0,71l28,99e" stroked="t" o:allowincell="f" style="position:absolute;left:4925;top:3546;width:4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42,3590" to="4967,3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9,3600" to="4970,3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2,3589" to="4943,3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44,3589" to="4944,3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130" path="m37,0l0,38l0,91l37,130e" stroked="t" o:allowincell="f" style="position:absolute;left:4905;top:3548;width:6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11,3515" to="4995,3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63" path="m0,0l4,37l31,63e" stroked="t" o:allowincell="f" style="position:absolute;left:4922;top:3567;width:5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22,3554" to="4923,3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2,3572" to="4943,35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3,3182" to="4776,3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6,3177" to="4765,3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3205" to="4775,3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,80" path="m0,0l1,0l6,7l12,16l18,24l24,31l31,38l38,46l45,53l53,61l61,67l69,74l77,80e" stroked="t" o:allowincell="f" style="position:absolute;left:4713;top:3399;width:13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58" path="m0,0l8,7l17,13l26,19l35,25l45,30l55,35l64,40l74,45l85,49l95,54l105,58e" stroked="t" o:allowincell="f" style="position:absolute;left:4727;top:3413;width:18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1,489" path="m225,469l278,484l332,489l386,487l437,477l482,459l523,434l555,402l580,364l595,324l601,281l597,237l585,194l565,153l536,114l500,80l458,50l410,27l359,10l306,1l251,0l198,7l148,22l104,43l66,72l36,105l15,142l3,182l0,224l7,266l24,307e" stroked="t" o:allowincell="f" style="position:absolute;left:4710;top:3332;width:109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8,309" path="m598,256l595,231l584,194l567,158l543,125l514,94l481,66l442,43l401,24l357,10l310,2l264,0l218,5l174,13l133,29l96,49l64,73l38,102l18,133l6,166l0,201l1,237l8,273l23,309e" stroked="t" o:allowincell="f" style="position:absolute;left:4710;top:3338;width:109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4" path="m0,0l0,2l0,3l0,4l0,5l0,7l0,8l0,10l0,11l0,13l0,14l0,15l0,16l1,18l1,19l1,21l1,22l1,24l1,25l1,26l1,28l1,29l1,31l1,32l1,34e" stroked="t" o:allowincell="f" style="position:absolute;left:4713;top:3392;width: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" path="m0,3l1,3l1,2l1,1l1,0e" stroked="t" o:allowincell="f" style="position:absolute;left:4713;top:339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13,3391" to="4713,3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7" path="m8,0l8,1l7,1l7,2l5,2l5,3l4,3l3,4l2,4l2,6l1,6l1,7l0,7e" stroked="t" o:allowincell="f" style="position:absolute;left:4712;top:339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39,3146" to="4706,3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3,3219" to="4801,3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5,3231" to="4805,32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6,3266" to="4941,33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3372" to="4924,3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2,3259" to="4804,3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6,3271" to="4826,3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6,3263" to="4823,3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5,3268" to="4825,32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8,3254" to="4815,3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1" path="m6,0l6,1l5,1l4,1l3,1l2,1l1,1l0,1e" stroked="t" o:allowincell="f" style="position:absolute;left:4747;top:342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6" path="m0,6l2,6l2,5l3,5l3,4l4,4l4,3l5,3l5,1l6,1l7,0e" stroked="t" o:allowincell="f" style="position:absolute;left:4748;top:342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1" path="m6,0l5,0l3,0l2,0l1,0l1,1l0,1e" stroked="t" o:allowincell="f" style="position:absolute;left:4749;top:342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46,3303" to="4979,3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3303" to="4980,3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7,3351" to="4980,33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46,3324" to="4946,3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,71" path="m45,2l40,0l36,0l30,1l25,3l20,8l15,12l10,18l7,23l4,30l1,37l0,43l0,50l1,55l2,61l6,65l9,69l12,70l17,71l22,71l28,69l32,65l38,62l42,57l47,51l50,44l52,38l55,31l55,24l55,19l53,13l51,8l48,5l45,2xe" stroked="t" o:allowincell="f" style="position:absolute;left:4961;top:3327;width:9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46,3324" to="4946,3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7,3326" to="4947,3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3303" to="4981,3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3,3303" to="4983,3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2,3351" to="4983,3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0,3352" to="4983,3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3326" to="4921,3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6,3318" to="4919,3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1,3319" to="4905,33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3,3324" to="4946,3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7,3352" to="4982,3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6,3226" to="4811,32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6,3203" to="4806,32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8,3217" to="4810,3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0,3204" to="4795,3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9,3195" to="4779,3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1,3193" to="4781,3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9,3194" to="4780,3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1,3195" to="4795,3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8,3190" to="4780,31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5,3190" to="4776,3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8,33" path="m19,32l24,33l30,33l35,32l41,32l45,29l50,27l53,25l55,22l58,19l58,16l58,13l55,9l53,7l50,4l45,3l41,1l35,0l30,0l24,0l19,0l13,2l9,3l4,5l2,8l0,11e" stroked="t" o:allowincell="f" style="position:absolute;left:4774;top:3204;width:9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8" path="m44,8l41,6l36,4l32,1l26,0l21,0l15,0l10,1l4,2l0,4e" stroked="t" o:allowincell="f" style="position:absolute;left:4775;top:3208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66,3200" to="4780,32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3,72" path="m603,72l304,0l0,51e" stroked="t" o:allowincell="f" style="position:absolute;left:5210;top:3654;width:109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1,246" path="m591,246l320,65l0,0e" stroked="t" o:allowincell="f" style="position:absolute;left:5273;top:3684;width:106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7,246" path="m577,246l312,67l0,0e" stroked="t" o:allowincell="f" style="position:absolute;left:5273;top:3684;width:104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5,304" path="m1135,304l895,107l604,1l293,0l0,104e" stroked="t" o:allowincell="f" style="position:absolute;left:5142;top:3629;width:208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3,308" path="m1113,308l878,113l593,7l289,0l0,93e" stroked="t" o:allowincell="f" style="position:absolute;left:5146;top:3646;width:203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20,3629" to="5022,3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4,3629" to="5024,3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3600" to="5172,3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4,3608" to="5188,3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3600" to="5154,3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1,39" path="m0,0l150,39l301,5e" stroked="t" o:allowincell="f" style="position:absolute;left:5093;top:3663;width:5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4,38" path="m0,0l152,38l304,0e" stroked="t" o:allowincell="f" style="position:absolute;left:5089;top:3666;width:5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6,3663" to="5206,3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1,34" path="m0,2l131,34l261,0e" stroked="t" o:allowincell="f" style="position:absolute;left:5096;top:3649;width:4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46,3644" to="5048,3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9,3631" to="5043,36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3644" to="5087,36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46,203" path="m646,0l312,66l0,203e" stroked="t" o:allowincell="f" style="position:absolute;left:5155;top:3684;width:118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57,3504" to="5108,3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3600" to="5162,36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3559" to="5209,36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3732" to="5436,38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3733" to="5425,38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3732" to="5433,38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18,652" path="m618,652l358,280l0,0e" stroked="t" o:allowincell="f" style="position:absolute;left:5320;top:3667;width:111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48,3708" to="5348,37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3726" to="5350,3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3740" to="5364,37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6" path="m0,10l11,16l22,11l28,0e" stroked="t" o:allowincell="f" style="position:absolute;left:5381;top:3755;width: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60,3748" to="5361,3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,5" path="m0,5l8,5l13,0e" stroked="t" o:allowincell="f" style="position:absolute;left:5363;top:3748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50,3728" to="5379,37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6,3743" to="5386,37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26" path="m0,26l15,26l24,13l20,0e" stroked="t" o:allowincell="f" style="position:absolute;left:5347;top:3739;width:4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51,3743" to="5358,3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3744" to="5364,37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9,3759" to="5318,3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17" path="m0,17l20,16l31,0e" stroked="t" o:allowincell="f" style="position:absolute;left:5319;top:3761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25,3733" to="5325,37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3,3726" to="5346,3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8,3696" to="5350,3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29,139" path="m0,139l77,104l116,88l155,74l193,59l231,47l268,36l306,27l343,18l379,12l416,6l451,3l487,1l521,0l556,0l590,2l623,5l656,10l688,15l720,22l751,31l782,40l813,50l842,63l872,76l900,89l929,105e" stroked="t" o:allowincell="f" style="position:absolute;left:5201;top:3267;width:169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2,149" path="m832,149l568,36l283,0l0,46e" stroked="t" o:allowincell="f" style="position:absolute;left:5206;top:3250;width:151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01,3298" to="5342,33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1,3307" to="5324,34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3321" to="5319,34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7,139" path="m0,139l77,104l116,87l155,73l193,60l231,48l268,37l306,27l343,19l379,12l416,7l451,2l487,0e" stroked="t" o:allowincell="f" style="position:absolute;left:5201;top:3268;width:88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2,105" path="m0,1l34,0l69,1l103,2l136,6l169,10l201,15l233,23l264,31l295,41l326,52l355,64l385,76l413,91l442,105e" stroked="t" o:allowincell="f" style="position:absolute;left:5291;top:3268;width:79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4,338" path="m0,0l12,61l36,120l72,174l119,224l175,266l238,299l307,323l377,336l448,338l515,328l579,308l634,277l682,237l717,190l742,135l754,78e" stroked="t" o:allowincell="f" style="position:absolute;left:4692;top:2573;width:136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4,641" path="m13,201l0,259l2,320l17,380l45,439l85,493l136,541l195,581l261,612l331,632l403,641l473,639l541,624l602,599l655,564l698,520l731,469l748,413l754,353l746,291l724,232l690,175l644,124l589,80l526,45l458,19l387,4l315,0l246,9l181,29l124,59l75,99l37,146l13,201xe" stroked="t" o:allowincell="f" style="position:absolute;left:4692;top:2523;width:136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9" path="m4,0l2,0l2,1l1,1l1,2l1,3l0,3l0,4l0,5l0,6l0,7l0,9l1,9e" stroked="t" o:allowincell="f" style="position:absolute;left:4733;top:264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04,2619" to="4732,2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3,2617" to="4703,2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4,2644" to="4735,2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6,2643" to="4737,2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2641" to="4740,26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3,2641" to="4733,2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6" path="m0,6l1,5l2,5l2,4l2,3l4,3l4,2l4,0e" stroked="t" o:allowincell="f" style="position:absolute;left:5174;top:335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4" path="m3,0l3,1l2,1l2,2l2,3l1,3l1,4l0,4e" stroked="t" o:allowincell="f" style="position:absolute;left:5172;top:334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8" path="m12,0l11,1l9,1l9,2l8,2l7,2l6,4l5,5l4,5l3,6l2,6l2,7l1,7l0,8e" stroked="t" o:allowincell="f" style="position:absolute;left:5170;top:335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4" path="m9,0l7,0l6,0l6,1l5,1l4,2l3,2l3,3l2,3l1,4l0,4e" stroked="t" o:allowincell="f" style="position:absolute;left:5168;top:3352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62;top:395;width:2973;height:3097">
                  <v:shape id="shape_0" coordsize="12,13" path="m12,12l11,12l10,12l9,13l8,13l7,13l6,13l4,13l3,12l2,12l2,11l1,10l1,9l1,7l0,6l0,5l0,4l1,3l1,1l1,0e" stroked="t" o:allowincell="f" style="position:absolute;left:5189;top:3367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87,3367" to="5187,3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5" path="m0,15l0,14l1,13l1,12l1,11l2,11l2,10l2,9l4,9l4,8l4,6l5,6l5,5l6,4l7,3l8,2l9,1l10,1l10,0l11,0e" stroked="t" o:allowincell="f" style="position:absolute;left:5189;top:3364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94,3358" to="5194,3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0,3363" to="5201,3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0,3361" to="5191,33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3347" to="5174,33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6,3348" to="5176,33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3358" to="5193,3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6" path="m4,0l4,1l4,2l3,2l3,4l3,5l2,5l0,6e" stroked="t" o:allowincell="f" style="position:absolute;left:5190;top:335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93,3356" to="5193,3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3,3353" to="5187,33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9,3360" to="5189,3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3,3352" to="5173,3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9,3353" to="5181,3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8,3353" to="5168,3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8,3353" to="5168,3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8,3353" to="5168,3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8,3353" to="5168,3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3353" to="5166,3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3353" to="5166,3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3354" to="5166,3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8,3354" to="5168,3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3354" to="5166,3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8,3354" to="5168,3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3354" to="5166,3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8,3354" to="5168,3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3356" to="5165,3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13" path="m0,0l0,8l6,13e" stroked="t" o:allowincell="f" style="position:absolute;left:5166;top:335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68,3358" to="5188,3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9,3354" to="5187,3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17" path="m7,17l6,15l4,15l3,14l3,13l2,13l1,12l0,11l0,10l0,9l0,8l0,7l0,5l1,5l1,4l2,3l3,2l4,2l6,1l7,0l8,0e" stroked="t" o:allowincell="f" style="position:absolute;left:5201;top:3294;width: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9" path="m5,0l0,4l0,9e" stroked="t" o:allowincell="f" style="position:absolute;left:5202;top:329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59" path="m15,0l0,19l1,42l19,59e" stroked="t" o:allowincell="f" style="position:absolute;left:5117;top:3295;width: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47" path="m4,0l0,27l19,47e" stroked="t" o:allowincell="f" style="position:absolute;left:5111;top:3310;width: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11,3298" to="5117,3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1,3259" to="5206,32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3301" to="5495,3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9,132" path="m909,124l881,106l852,91l823,76l793,63l764,51l732,40l700,30l668,21l635,14l601,8l568,4l534,1l498,0l463,1l427,3l391,6l353,12l315,20l276,29l238,39l199,51l159,64l120,80l80,95l40,113l0,132e" stroked="t" o:allowincell="f" style="position:absolute;left:5351;top:3349;width:16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6,211" path="m1096,124l1070,107l1041,92l1012,76l982,63l952,50l921,39l889,29l856,20l822,13l789,6l753,3l718,1l682,0l646,1l609,3l571,8l532,13l494,21l455,31l415,42l375,54l334,68l293,84l252,100l210,118l0,211e" stroked="t" o:allowincell="f" style="position:absolute;left:5354;top:3386;width:199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8,193" path="m0,193l179,116l220,100l262,84l302,70l343,56l383,44l422,33l461,23l499,16l537,9l575,4l611,1l648,0l684,0l719,1l753,4l788,9e" stroked="t" o:allowincell="f" style="position:absolute;left:5355;top:3375;width:144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1,115" path="m0,0l33,5l65,13l98,22l129,32l159,43l189,55l219,70l246,84l274,99l301,115e" stroked="t" o:allowincell="f" style="position:absolute;left:5500;top:3378;width:54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6,440" path="m726,440l529,225l281,74l0,0e" stroked="t" o:allowincell="f" style="position:absolute;left:5461;top:3387;width:132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64,3418" to="5498,34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7,3390" to="5496,3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2,21" path="m0,0l6,2l11,6l17,8l23,11l30,13l37,16l44,18l52,19l61,20l69,21l78,21l85,21l94,21l102,20l110,19l118,18l124,17l131,14l138,13l144,11l151,9l156,7l162,5e" stroked="t" o:allowincell="f" style="position:absolute;left:5325;top:3413;width:2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" path="m37,0l36,1l35,1l34,2l31,2l30,2l29,3l27,3l26,3l24,3l23,3l20,3l19,3l17,3l16,3l14,3l13,3l10,3l9,2l8,2l6,2l5,1l4,1l3,0l0,0e" stroked="t" o:allowincell="f" style="position:absolute;left:5344;top:3375;width: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,26" path="m169,0l162,3l157,6l150,9l143,11l137,13l129,17l122,19l114,20l108,22l100,23l92,24l84,26l76,26l68,26l60,24l52,24l45,22l38,20l31,18l25,16l18,12l12,10l6,7l0,3e" stroked="t" o:allowincell="f" style="position:absolute;left:5321;top:3427;width:31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13" path="m0,0l0,7l5,13e" stroked="t" o:allowincell="f" style="position:absolute;left:5247;top:339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46,3396" to="5246,3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3396" to="5246,3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3396" to="5247,3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3396" to="5246,3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3396" to="5247,3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3396" to="5246,3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3396" to="5248,3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3396" to="5247,3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3394" to="5248,3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3394" to="5247,3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3394" to="5248,3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3394" to="5247,3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3394" to="5248,3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3394" to="5247,3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3394" to="5248,3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3394" to="5247,3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3394" to="5248,3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3394" to="5247,3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3394" to="5248,3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9,3396" to="5263,33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3,3393" to="5254,3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8,3401" to="5268,34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2,3394" to="5266,34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3399" to="5271,3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5" path="m5,0l5,1l4,2l4,3l3,3l3,4l2,4l2,5l0,5e" stroked="t" o:allowincell="f" style="position:absolute;left:5270;top:340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74,3400" to="5274,3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11" path="m21,0l20,1l19,2l18,2l16,2l15,3l14,4l13,4l12,5l11,5l10,6l9,6l8,7l7,7l5,8l4,8l3,10l2,10l2,11l1,11l0,11e" stroked="t" o:allowincell="f" style="position:absolute;left:5249;top:3392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5" path="m4,0l3,0l3,1l3,2l2,2l2,3l1,3l1,5l0,5e" stroked="t" o:allowincell="f" style="position:absolute;left:5253;top:339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4" path="m0,4l2,4l3,3l3,2l4,2l4,1l4,0l5,0e" stroked="t" o:allowincell="f" style="position:absolute;left:5257;top:339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57,3390" to="5257,3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3,3388" to="5253,3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0,3405" to="5281,3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3404" to="5271,3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3407" to="5269,3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4" path="m0,14l1,13l1,12l2,10l2,9l3,8l5,7l5,6l6,6l6,5l7,4l8,4l8,3l9,3l9,2l10,2l11,0e" stroked="t" o:allowincell="f" style="position:absolute;left:5269;top:3405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66,3408" to="5266,3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4" path="m11,13l10,13l9,13l8,14l7,14l5,14l4,14l3,13l2,13l1,11l1,10l0,9l0,8l0,7l0,6l0,5l0,4l0,3l0,2l1,0e" stroked="t" o:allowincell="f" style="position:absolute;left:5267;top:3410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49,3396" to="5265,3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3400" to="5266,3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4,3402" to="5274,3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3,3394" to="5464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0,3478" to="5624,3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4,3410" to="5623,34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2,485" path="m562,485l314,204l0,0e" stroked="t" o:allowincell="f" style="position:absolute;left:5518;top:3374;width:103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55,3401" to="5620,34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49" path="m0,39l6,42l11,44l16,46l20,47l25,48l28,49l30,49l34,48l35,48l37,47l38,45l38,44l38,42l38,38l38,36l37,33l36,29l34,26l31,22l29,18l27,14l24,10l20,4l17,0e" stroked="t" o:allowincell="f" style="position:absolute;left:5591;top:3474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01,3468" to="5616,3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0,3458" to="5604,3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26" path="m0,24l1,25l2,25l3,26l4,26l5,26l7,26l8,26l9,26l10,25l12,25l13,24l14,24l15,23l17,22l19,21l20,19l21,18l22,16l23,14l24,13l24,11l25,10l27,8l29,0e" stroked="t" o:allowincell="f" style="position:absolute;left:5498;top:3411;width: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2" path="m0,0l2,1l3,2l4,2e" stroked="t" o:allowincell="f" style="position:absolute;left:5535;top:343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21" path="m0,20l1,20l2,21l3,21l4,20l5,20l8,20l9,19l10,19l11,18l12,17l14,16l15,14l16,13l18,11l19,10l20,9l21,7l22,6l22,3l23,2l24,0e" stroked="t" o:allowincell="f" style="position:absolute;left:5535;top:3432;width: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39,3425" to="5539,34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3422" to="5532,3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7,3437" to="5538,3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38" path="m0,0l2,22l19,38e" stroked="t" o:allowincell="f" style="position:absolute;left:5537;top:3447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06,3422" to="5507,34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6" path="m0,16l17,14l28,0e" stroked="t" o:allowincell="f" style="position:absolute;left:5501;top:3432;width:4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06,3433" to="5535,3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7,3410" to="5517,34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0,3407" to="5505,3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6,3415" to="5526,3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3410" to="5505,3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2,3411" to="5541,3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1,3407" to="5534,3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6,3436" to="5538,3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3455" to="5590,34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3394" to="5513,3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1,3403" to="5506,34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3403" to="5499,3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3400" to="5509,3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3,3475" to="5623,34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2,3468" to="5623,34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7" path="m0,7l4,7l8,4l6,0e" stroked="t" o:allowincell="f" style="position:absolute;left:5625;top:349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3,3286" to="5396,33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2,3286" to="5390,32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6" path="m3,0l1,0l1,1l0,1l0,2l0,4l0,5l0,6l1,6e" stroked="t" o:allowincell="f" style="position:absolute;left:6879;top:46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79,463" to="6880,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3,461" to="6883,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3,461" to="6883,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9,461" to="6879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3,448" to="6863,4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8,191" path="m0,0l7,34l21,67l41,99l68,127l100,151l136,170l175,183l215,190l255,191l293,185l329,174l361,156l388,134l408,107l421,77l428,44e" stroked="t" o:allowincell="f" style="position:absolute;left:6855;top:423;width:78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9,363" path="m8,114l0,147l1,182l10,216l26,249l49,280l78,307l111,330l149,348l189,359l229,363l269,362l308,354l342,340l372,320l397,294l414,266l425,234l429,200l423,166l411,132l392,100l367,71l334,46l299,26l260,11l220,2l179,0l140,6l104,17l70,33l44,57l23,83l8,114xe" stroked="t" o:allowincell="f" style="position:absolute;left:6855;top:395;width:78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4,450" to="6878,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2,2778" to="4475,2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6,2701" to="4473,27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2,484" path="m562,484l313,204l0,0e" stroked="t" o:allowincell="f" style="position:absolute;left:4370;top:2673;width:101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6,2709" to="4475,27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7,2714" to="4377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0,2721" to="4384,2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7,2721" to="4358,2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17,2717" to="4350,27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3,2710" to="4390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3,2706" to="4385,2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96,211" path="m1096,123l1068,107l1041,91l1012,76l982,63l952,49l921,38l889,28l855,19l822,13l788,6l753,3l718,1l682,0l646,1l608,3l570,7l532,13l494,21l454,31l414,42l374,54l334,68l293,84l252,100l209,118l0,211e" stroked="t" o:allowincell="f" style="position:absolute;left:4204;top:2685;width:200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6,439" path="m726,439l530,225l282,73l0,0e" stroked="t" o:allowincell="f" style="position:absolute;left:4312;top:2687;width:132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65,2619" to="4172,27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9,25" path="m169,0l162,3l155,5l149,9l142,11l135,13l129,16l122,19l114,20l107,22l100,23l92,24l83,25l76,25l68,25l60,24l52,23l44,22l38,20l31,18l24,15l18,12l11,10l6,7l0,3e" stroked="t" o:allowincell="f" style="position:absolute;left:4173;top:2727;width:2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49,2757" to="4454,2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3,2768" to="4467,2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50" path="m0,40l6,42l11,45l16,47l20,48l24,49l27,50l30,50l32,49l35,49l36,48l37,46l38,45l38,42l38,39l37,37l36,34l35,30l34,27l31,22l29,19l26,15l24,10l20,5l16,0e" stroked="t" o:allowincell="f" style="position:absolute;left:4443;top:2773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57,2732" to="4388,2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5" path="m0,15l17,14l28,0e" stroked="t" o:allowincell="f" style="position:absolute;left:4352;top:2731;width:4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87,2735" to="4389,2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37" path="m0,0l2,22l18,37e" stroked="t" o:allowincell="f" style="position:absolute;left:4389;top:2747;width: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88,2738" to="4388,2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9,2724" to="4389,2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21" path="m0,17l2,19l3,20l4,20l5,20l6,21l7,21l8,20l9,20l10,20l11,19l14,19l15,17l16,16l17,15l19,14l20,13l21,11l23,10l24,9l25,6l25,5l26,3l27,1l27,0e" stroked="t" o:allowincell="f" style="position:absolute;left:4385;top:2731;width: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91,2754" to="4441,27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9,131" path="m909,124l881,106l852,90l823,76l793,63l762,50l731,39l700,29l668,21l635,14l601,7l567,4l533,1l498,0l463,1l426,3l389,6l353,12l314,20l276,28l237,38l199,50l159,64l120,79l80,95l40,112l0,131e" stroked="t" o:allowincell="f" style="position:absolute;left:4203;top:2650;width:165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9,192" path="m0,192l178,116l220,99l261,84l302,69l343,56l383,44l422,33l460,23l499,15l537,9l575,4l611,1l648,0l684,0l719,1l753,4l788,9l821,14l853,22l886,31l917,41l947,52l977,64l1005,78l1034,93l1062,108l1089,124e" stroked="t" o:allowincell="f" style="position:absolute;left:4207;top:2676;width:198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8,139" path="m0,139l78,105l117,88l155,74l194,61l232,48l269,37l307,27l344,20l380,13l417,7l452,3l488,1l522,0l557,1l590,2l623,5l657,10l689,15l721,23l752,31l783,41l813,52l843,64l872,76l901,90l928,105e" stroked="t" o:allowincell="f" style="position:absolute;left:4054;top:2566;width:168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8,140" path="m0,140l78,104l117,89l155,74l194,60l232,48l269,37l307,28l344,19l380,12l417,7l452,4l488,1l522,0l557,0l590,3l623,6l657,10l689,16l721,22l752,31l783,41l813,51l843,63l872,77l901,90l928,105e" stroked="t" o:allowincell="f" style="position:absolute;left:4054;top:2566;width:168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71,2607" to="4175,27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4,2596" to="4194,26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2,148" path="m832,148l568,36l283,0l0,46e" stroked="t" o:allowincell="f" style="position:absolute;left:4058;top:2549;width:150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0,2652" to="4034,26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4,2651" to="4025,2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2659" to="4042,2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3,2652" to="4037,26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42,2655" to="4042,26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4" path="m4,0l4,1l4,2l3,2l3,3l2,3l2,4l0,4e" stroked="t" o:allowincell="f" style="position:absolute;left:4042;top:265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42,2659" to="4042,2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5,2659" to="4045,2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7,2647" to="4027,26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4,2647" to="4024,26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2662" to="4043,2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2662" to="4052,2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5,2657" to="4045,2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5" path="m0,15l0,14l0,13l1,12l1,11l2,9l2,8l4,7l4,6l5,6l5,5l5,4l6,4l6,3l7,3l7,2l8,2l8,1l9,1l10,1l10,0l11,0e" stroked="t" o:allowincell="f" style="position:absolute;left:4041;top:2663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9,2666" to="4039,26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14" path="m12,13l11,13l10,13l9,14l8,14l7,14l6,14l4,14l3,13l2,13l2,11l1,10l1,9l0,8l0,7l0,6l0,5l0,3l0,2l1,0e" stroked="t" o:allowincell="f" style="position:absolute;left:4041;top:2667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6" path="m0,6l0,5l1,5l1,4l2,4l2,2l4,2l4,1l4,0e" stroked="t" o:allowincell="f" style="position:absolute;left:4027;top:265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10" path="m4,0l0,5l0,10e" stroked="t" o:allowincell="f" style="position:absolute;left:4054;top:2595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16" path="m7,16l5,15l4,15l3,14l2,13l1,12l0,11l0,10l0,9l0,7l0,6l0,5l1,4l1,3l2,3l3,2l4,1l5,0l7,0e" stroked="t" o:allowincell="f" style="position:absolute;left:4054;top:2595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48" path="m3,0l0,28l19,48e" stroked="t" o:allowincell="f" style="position:absolute;left:3962;top:2610;width:2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12" path="m0,0l0,7l6,12e" stroked="t" o:allowincell="f" style="position:absolute;left:4018;top:2655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17,2655" to="4017,2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2655" to="4018,2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2654" to="4018,2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7,2654" to="4017,2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2654" to="4018,2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2654" to="4018,2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7,2654" to="4017,2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2654" to="4020,2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2654" to="4018,2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2654" to="4020,2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2654" to="4018,2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2654" to="4020,2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2654" to="4018,2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2652" to="4020,2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528;width:5008;height:3206">
                  <v:line id="shape_0" from="4018,2653" to="4018,26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2653" to="4020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2653" to="4018,26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2653" to="4020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2653" to="4018,26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2653" to="4020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2653" to="4018,26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12" path="m21,0l20,1l18,1l17,2l16,2l15,3l14,3l13,4l12,6l11,6l10,7l8,8l7,8l6,8l5,9l4,10l3,10l2,11l1,12l0,12e" stroked="t" o:allowincell="f" style="position:absolute;left:4021;top:2650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61,2598" to="3967,2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59" path="m15,0l0,19l1,42l18,59e" stroked="t" o:allowincell="f" style="position:absolute;left:3969;top:2596;width:1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21,2654" to="4037,2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2660" to="4039,2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4" path="m3,0l3,1l2,1l2,2l1,3l1,4l0,4e" stroked="t" o:allowincell="f" style="position:absolute;left:4024;top:265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72,2559" to="4057,2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4" path="m37,0l36,1l35,1l33,2l31,2l30,2l28,4l27,4l26,4l24,4l23,4l20,4l19,4l17,4l16,4l14,4l13,4l10,4l9,2l7,2l6,2l5,1l3,1l1,0l0,0e" stroked="t" o:allowincell="f" style="position:absolute;left:4196;top:2675;width: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18" path="m0,0l5,2l11,5l17,8l23,11l30,13l37,15l44,18e" stroked="t" o:allowincell="f" style="position:absolute;left:4177;top:2713;width:6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,17" path="m0,14l8,15l16,16l25,17l34,17l41,17l50,17l58,16l66,15l74,14l80,12l87,10l94,9l100,7l106,5l112,2l118,0e" stroked="t" o:allowincell="f" style="position:absolute;left:4185;top:2715;width:2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00,2695" to="4116,2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2693" to="4118,27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2688" to="4105,26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9,2690" to="4109,2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4" path="m0,4l2,4l2,3l3,3l3,2l4,2l4,1l4,0e" stroked="t" o:allowincell="f" style="position:absolute;left:4107;top:269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4" path="m3,0l3,1l3,2l2,2l2,3l1,3l1,4l0,4e" stroked="t" o:allowincell="f" style="position:absolute;left:4105;top:269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11" path="m21,0l20,1l19,1l19,3l18,3l16,3l15,4l14,4l14,5l13,5l12,5l11,6l10,6l10,7l9,7l8,8l6,8l5,8l5,9l4,9l3,10l2,10l1,11l0,11e" stroked="t" o:allowincell="f" style="position:absolute;left:4100;top:2691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05,2693" to="4105,2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2693" to="4099,2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2693" to="4099,2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0,2693" to="4100,2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2693" to="4099,2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8,2693" to="4098,2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8,2693" to="4098,2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8,2695" to="4098,2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8,2695" to="4098,2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2695" to="4099,2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8,2695" to="4098,2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8,2695" to="4098,2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2695" to="4099,2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8,2695" to="4098,2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2697" to="4099,2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7,2697" to="4097,2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14" path="m0,0l0,8l5,14e" stroked="t" o:allowincell="f" style="position:absolute;left:4098;top:2698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26,2701" to="4126,2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20,2704" to="4122,2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26,2700" to="4126,2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5" path="m5,0l5,1l4,1l4,2l4,3l3,3l3,4l2,4l2,5l0,5e" stroked="t" o:allowincell="f" style="position:absolute;left:4122;top:270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23,2698" to="4123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19,2702" to="4120,2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9,2695" to="4113,2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13" path="m12,12l11,12l10,12l9,13l8,13l6,13l5,13l4,13l4,12l3,12l2,11l1,10l1,9l1,8l1,7l0,6l1,5l1,3l1,2l1,1l1,0e" stroked="t" o:allowincell="f" style="position:absolute;left:4119;top:2709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18,2709" to="4118,27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2701" to="4118,2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5" path="m0,15l0,14l0,12l1,12l1,11l1,10l2,10l2,9l2,8l3,8l3,7l5,6l6,5l7,4l8,2l9,1l10,1l10,0l11,0e" stroked="t" o:allowincell="f" style="position:absolute;left:4119;top:2706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21,2705" to="4132,2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4,2602" to="4347,26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7,2690" to="4347,2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3,2587" to="4242,2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3,2588" to="4246,26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84,2693" to="4316,2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1,2699" to="4361,2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1,2702" to="4351,27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7,2709" to="4367,27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6,2709" to="4356,2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2" path="m0,0l1,1l2,1l3,2l5,2l7,2l8,2l9,2l10,1l11,1l13,0l14,0e" stroked="t" o:allowincell="f" style="position:absolute;left:4349;top:2716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24" path="m0,24l1,23l3,22l4,21l5,18l7,17l8,16l9,14l9,13l10,11l11,10l13,7l15,0e" stroked="t" o:allowincell="f" style="position:absolute;left:4352;top:2710;width:1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52,2702" to="4357,27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2693" to="4364,2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2,2708" to="4356,2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8" path="m0,8l5,8l7,5l7,0e" stroked="t" o:allowincell="f" style="position:absolute;left:4475;top:279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73,2769" to="4473,27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4,2774" to="4474,27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5,2716" to="4765,3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38,2961" to="4638,3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8,304" path="m0,0l11,55l32,108l65,156l108,202l158,239l215,269l276,290l340,302l403,304l464,295l522,276l571,248l614,213l646,170l668,122l678,70e" stroked="t" o:allowincell="f" style="position:absolute;left:4575;top:2829;width:123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575" path="m10,179l0,232l1,287l14,341l40,394l76,443l121,486l175,522l234,550l297,568l362,575l425,573l486,561l542,538l589,507l628,467l657,420l674,370l678,316l670,261l651,208l620,157l579,111l529,71l473,39l412,15l347,2l283,0l221,7l162,24l110,52l67,87l33,131l10,179xe" stroked="t" o:allowincell="f" style="position:absolute;left:4575;top:2782;width:123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8,2870" to="4612,2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7,2869" to="4587,2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13,2889" to="4613,28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19,2890" to="4619,2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7,2891" to="4618,28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4,2892" to="4615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9" path="m4,0l3,0l3,1l2,1l2,3l2,4l0,4l0,5l0,6l0,7l0,8l2,8l2,9e" stroked="t" o:allowincell="f" style="position:absolute;left:4614;top:2889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65,2302" to="4065,31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8,577" path="m11,181l0,233l1,288l14,342l40,395l77,444l122,487l175,522l234,550l297,569l362,577l426,574l486,561l542,539l589,507l628,468l657,422l674,371l678,318l671,262l651,208l620,157l579,111l530,71l474,40l412,17l347,4l283,0l221,8l163,26l111,53l68,89l33,132l11,181xe" stroked="t" o:allowincell="f" style="position:absolute;left:3724;top:2295;width:123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303" path="m0,0l10,54l32,106l64,156l107,200l158,239l214,269l275,290l338,301l403,303l464,294l520,275l570,248l613,212l646,169l668,121l678,69e" stroked="t" o:allowincell="f" style="position:absolute;left:3724;top:2340;width:123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8" path="m4,0l3,0l3,1l1,2l1,3l1,4l0,4l0,5l0,6l1,6l1,7l1,8l3,8e" stroked="t" o:allowincell="f" style="position:absolute;left:3761;top:240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62,2404" to="3763,2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6,2403" to="3766,2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6,2401" to="3766,2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1,2401" to="3761,24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36,2380" to="3736,2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37,2381" to="3761,2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7,2479" to="3787,3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8,577" path="m11,181l0,233l1,287l14,342l40,394l76,444l122,487l175,523l234,550l297,569l362,577l426,575l486,561l541,539l589,507l628,468l657,422l673,371l678,317l671,263l651,208l620,158l579,111l529,71l473,39l411,17l347,4l283,0l221,8l162,26l111,54l67,89l33,132l11,181xe" stroked="t" o:allowincell="f" style="position:absolute;left:4154;top:3439;width:123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303" path="m0,0l10,54l32,106l64,156l106,200l157,238l214,269l275,290l338,301l401,303l464,294l520,275l570,248l612,212l646,169l667,121l678,69e" stroked="t" o:allowincell="f" style="position:absolute;left:4154;top:3485;width:123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66,3525" to="4191,3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5,3524" to="4165,3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2,3546" to="4192,35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6,3547" to="4196,3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5,3547" to="4195,3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3,3548" to="4194,3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6" path="m4,0l2,0l2,1l1,1l1,2l1,3l0,4l0,5l0,6e" stroked="t" o:allowincell="f" style="position:absolute;left:4191;top:354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" path="m0,0l1,2l1,3l2,3e" stroked="t" o:allowincell="f" style="position:absolute;left:4191;top:354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13,3566" to="4213,3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9,749" to="7349,11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6,528" to="6896,8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4,2142" to="3770,23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5,2142" to="3683,2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9,431" path="m309,102l288,62l247,21l206,0l124,0l83,21l41,62l20,102l0,164l0,266l20,328l41,369l83,410l124,431l206,431l247,410l288,369l309,328e" stroked="t" o:allowincell="f" style="position:absolute;left:2876;top:2015;width:5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01,2043" to="3001,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8" path="m246,62l205,21l164,0l102,0l61,21l20,62l0,123l0,164l20,226l61,267l102,288l164,288l205,267l246,226e" stroked="t" o:allowincell="f" style="position:absolute;left:2957;top:2043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29,2043" to="3029,2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2l62,21l103,0l164,0e" stroked="t" o:allowincell="f" style="position:absolute;left:3029;top:2043;width:2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77,2043" to="3077,2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2l61,21l102,0l164,0e" stroked="t" o:allowincell="f" style="position:absolute;left:3077;top:2043;width:2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1l20,41l41,21l20,0l0,21xe" stroked="t" o:allowincell="f" style="position:absolute;left:3125;top:2015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29,2043" to="3129,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8" path="m0,123l246,123l246,82l226,41l205,21l164,0l103,0l62,21l21,62l0,123l0,164l21,226l62,267l103,288l164,288l205,267l246,226e" stroked="t" o:allowincell="f" style="position:absolute;left:3156;top:2043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24,2043" to="3224,2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0,62l61,21l103,0l165,0e" stroked="t" o:allowincell="f" style="position:absolute;left:3224;top:2043;width:2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9,431" path="m309,102l288,62l247,21l206,0l124,0l83,21l42,62l20,102l0,164l0,266l20,328l42,369l83,410l124,431l206,431l247,410l288,369l309,328e" stroked="t" o:allowincell="f" style="position:absolute;left:3344;top:2015;width:56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8" path="m103,0l61,21l20,62l0,123l0,164l20,226l61,267l103,288l164,288l205,267l247,226l268,164l268,123l247,62l205,21l164,0l103,0xe" stroked="t" o:allowincell="f" style="position:absolute;left:3423;top:2043;width:4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0l123,288l246,0e" stroked="t" o:allowincell="f" style="position:absolute;left:3495;top:2043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8" path="m0,123l247,123l247,82l226,41l206,21l165,0l102,0l61,21l20,62l0,123l0,164l20,226l61,267l102,288l165,288l206,267l247,226e" stroked="t" o:allowincell="f" style="position:absolute;left:3556;top:2043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24,2043" to="3624,2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1,62l62,21l103,0l164,0e" stroked="t" o:allowincell="f" style="position:absolute;left:3624;top:2043;width:2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19,1840" to="4219,2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840" to="4217,1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8,430" path="m308,103l287,62l246,20l205,0l123,0l82,20l41,62l20,103l0,164l0,267l20,329l41,370l82,411l123,430l205,430l246,411l287,370l308,329l308,267l205,267e" stroked="t" o:allowincell="f" style="position:absolute;left:2341;top:1712;width:55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19,1711" to="2419,1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8,286" path="m104,0l63,20l22,61l0,123l0,164l22,226l63,267l104,286l165,286l206,267l247,226l268,164l268,123l247,61l206,20l165,0l104,0xe" stroked="t" o:allowincell="f" style="position:absolute;left:2450;top:1740;width:4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86" path="m0,0l123,286l248,0e" stroked="t" o:allowincell="f" style="position:absolute;left:2522;top:1740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123l246,123l246,82l226,41l205,20l164,0l102,0l61,20l20,61l0,123l0,164l20,226l61,267l102,286l164,286l205,267l246,226e" stroked="t" o:allowincell="f" style="position:absolute;left:2582;top:1740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0" path="m308,103l288,62l247,20l206,0l124,0l83,20l42,62l21,103l0,164l0,267l21,329l42,370l83,411l124,430l206,430l247,411l288,370l308,329e" stroked="t" o:allowincell="f" style="position:absolute;left:2721;top:1712;width:55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6" path="m102,0l61,20l20,61l0,123l0,164l20,226l61,267l102,286l164,286l205,267l246,226l267,164l267,123l246,61l205,20l164,0l102,0xe" stroked="t" o:allowincell="f" style="position:absolute;left:2801;top:1740;width:4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72,1740" to="2872,1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86" path="m0,82l61,20l102,0l164,0l206,20l227,82l227,286e" stroked="t" o:allowincell="f" style="position:absolute;left:2872;top:1740;width:40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86" path="m0,82l61,20l102,0l164,0l205,20l226,82l226,286e" stroked="t" o:allowincell="f" style="position:absolute;left:2914;top:1740;width:4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85,1740" to="2985,1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6" path="m0,61l41,20l82,0l144,0l186,20l227,61l247,123l247,164l227,226l186,267l144,286l82,286l41,267l0,226e" stroked="t" o:allowincell="f" style="position:absolute;left:2985;top:1740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02,1740" to="3102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6" path="m246,61l205,20l164,0l103,0l62,20l20,61l0,123l0,164l20,226l62,267l103,286l164,286l205,267l246,226e" stroked="t" o:allowincell="f" style="position:absolute;left:3057;top:1740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29,1740" to="3129,1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2,61l63,20l104,0l165,0e" stroked="t" o:allowincell="f" style="position:absolute;left:3129;top:1740;width:2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430" path="m0,0l0,349l20,411l61,430l102,430e" stroked="t" o:allowincell="f" style="position:absolute;left:3190;top:1712;width:1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78,1740" to="3203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1,1740" to="3231,1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86" path="m0,82l62,20l103,0l166,0l207,20l227,82l227,286e" stroked="t" o:allowincell="f" style="position:absolute;left:3231;top:1740;width:40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86" path="m0,82l62,20l103,0l165,0l206,20l226,82l226,286e" stroked="t" o:allowincell="f" style="position:absolute;left:3272;top:1740;width:4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86" path="m0,123l248,123l248,82l227,41l207,20l166,0l103,0l62,20l21,61l0,123l0,164l21,226l62,267l103,286l166,286l207,267l248,226e" stroked="t" o:allowincell="f" style="position:absolute;left:3344;top:1740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12,1740" to="3412,1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6" path="m0,82l62,20l103,0l164,0l205,20l226,82l226,286e" stroked="t" o:allowincell="f" style="position:absolute;left:3412;top:1740;width:40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430" path="m0,0l0,349l20,411l61,430l102,430e" stroked="t" o:allowincell="f" style="position:absolute;left:3495;top:1712;width:1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84,1740" to="3509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8,430" path="m308,103l287,62l246,20l205,0l123,0l82,20l41,62l20,103l0,164l0,267l20,329l41,370l82,411l123,430l205,430l246,411l287,370l308,329e" stroked="t" o:allowincell="f" style="position:absolute;left:3609;top:1712;width:55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6" path="m104,0l62,20l20,61l0,123l0,164l20,226l62,267l104,286l165,286l206,267l247,226l268,164l268,123l247,61l206,20l165,0l104,0xe" stroked="t" o:allowincell="f" style="position:absolute;left:3688;top:1740;width:4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0l123,286l246,0e" stroked="t" o:allowincell="f" style="position:absolute;left:3759;top:1740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123l246,123l246,82l225,41l205,20l164,0l102,0l61,20l20,61l0,123l0,164l20,226l61,267l102,286l164,286l205,267l246,226e" stroked="t" o:allowincell="f" style="position:absolute;left:3821;top:1740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87,1740" to="3887,1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1,61l62,20l103,0l164,0e" stroked="t" o:allowincell="f" style="position:absolute;left:3887;top:1740;width:2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2" path="m41,21l21,40l0,21l21,0l41,21l41,61l21,102l0,122e" stroked="t" o:allowincell="f" style="position:absolute;left:3937;top:1790;width:5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430" path="m0,430l0,0l184,0l246,20l267,41l287,82l287,123l267,164l246,185l184,205l0,205e" stroked="t" o:allowincell="f" style="position:absolute;left:4046;top:1712;width:5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72,1754" to="4097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6,1711" to="4126,1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1712" to="4178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6,1754" to="4178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4,1186" to="5054,1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1187" to="5054,1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8,430" path="m288,60l247,20l184,0l102,0l41,20l0,60l0,101l20,143l41,163l82,184l205,225l247,245l268,266l288,307l288,368l247,410l184,430l102,430l41,410l0,368e" stroked="t" o:allowincell="f" style="position:absolute;left:4113;top:1060;width:51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0l21,41l41,20l21,0l0,20xe" stroked="t" o:allowincell="f" style="position:absolute;left:4187;top:1060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91,1087" to="4191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3,1060" to="4263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7" path="m246,61l205,20l164,0l102,0l61,20l20,61l0,123l0,164l20,225l61,267l102,287l164,287l205,267l246,225e" stroked="t" o:allowincell="f" style="position:absolute;left:4219;top:1087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7" path="m0,123l246,123l246,82l226,41l205,20l164,0l102,0l61,20l20,61l0,123l0,164l20,225l61,267l102,287l164,287l205,267l246,225e" stroked="t" o:allowincell="f" style="position:absolute;left:4289;top:1087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0" path="m308,101l288,60l247,20l206,0l124,0l83,20l41,60l21,101l0,163l0,266l21,327l41,368l83,410l124,430l206,430l247,410l288,368l308,327e" stroked="t" o:allowincell="f" style="position:absolute;left:4429;top:1060;width:5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7" path="m102,0l61,20l20,61l0,123l0,164l20,225l61,267l102,287l164,287l205,267l246,225l267,164l267,123l246,61l205,20l164,0l102,0xe" stroked="t" o:allowincell="f" style="position:absolute;left:4509;top:1087;width:4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7" path="m0,0l123,287l247,0e" stroked="t" o:allowincell="f" style="position:absolute;left:4580;top:1087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7" path="m0,123l247,123l247,82l226,41l206,20l165,0l103,0l62,20l21,61l0,123l0,164l21,225l62,267l103,287l165,287l206,267l247,225e" stroked="t" o:allowincell="f" style="position:absolute;left:4641;top:1087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08,1087" to="4708,11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0,61l61,20l104,0l165,0e" stroked="t" o:allowincell="f" style="position:absolute;left:4708;top:1087;width:2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3" path="m41,21l20,41l0,21l20,0l41,21l41,62l20,103l0,123e" stroked="t" o:allowincell="f" style="position:absolute;left:4758;top:1136;width:6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,430" path="m0,430l0,0l185,0l247,20l267,41l288,81l288,122l267,163l247,184l185,204l0,204e" stroked="t" o:allowincell="f" style="position:absolute;left:4867;top:1060;width:51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93,1100" to="4918,1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5,1059" to="4945,11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9,1060" to="4999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5,1100" to="4997,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4,869" to="5734,1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9,870" to="5732,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8,430" path="m0,430l0,0l268,0e" stroked="t" o:allowincell="f" style="position:absolute;left:4329;top:743;width:4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29,783" to="4358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6" path="m0,0l0,205l21,266l62,286l123,286l164,266l226,205e" stroked="t" o:allowincell="f" style="position:absolute;left:4397;top:771;width:4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39,771" to="4439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8,286" path="m0,123l248,123l248,82l227,41l207,20l165,0l104,0l63,20l22,61l0,123l0,164l22,226l63,266l104,286l165,286l207,266l248,226e" stroked="t" o:allowincell="f" style="position:absolute;left:4469;top:771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37,742" to="4537,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65,743" to="4665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8,743" to="4690,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3,771" to="4753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6" path="m246,61l205,20l164,0l102,0l61,20l20,61l0,123l0,164l20,226l61,266l102,286l164,286l205,266l246,226e" stroked="t" o:allowincell="f" style="position:absolute;left:4706;top:771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78,771" to="4778,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86" path="m0,82l62,20l103,0l164,0l206,20l227,82l227,286e" stroked="t" o:allowincell="f" style="position:absolute;left:4778;top:771;width:4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50,742" to="4850,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67;top:320;width:5809;height:3436">
                  <v:line id="shape_0" from="4850,771" to="4886,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7,796" to="4891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9,430" path="m309,102l289,61l247,20l206,0l123,0l82,20l41,61l21,102l0,164l0,267l21,327l41,370l82,410l123,430l206,430l247,410l289,370l309,327e" stroked="t" o:allowincell="f" style="position:absolute;left:4986;top:744;width:5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6" path="m103,0l62,20l21,61l0,123l0,164l21,226l62,266l103,286l165,286l206,266l247,226l267,164l267,123l247,61l206,20l165,0l103,0xe" stroked="t" o:allowincell="f" style="position:absolute;left:5066;top:771;width:49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0l124,286l247,0e" stroked="t" o:allowincell="f" style="position:absolute;left:5138;top:771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123l247,123l247,82l226,41l205,20l164,0l103,0l62,20l21,61l0,123l0,164l21,226l62,266l103,286l164,286l205,266l247,226e" stroked="t" o:allowincell="f" style="position:absolute;left:5197;top:771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65,771" to="5265,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19,61l61,20l102,0l164,0e" stroked="t" o:allowincell="f" style="position:absolute;left:5265;top:771;width:2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3" path="m41,21l20,41l0,21l20,0l41,21l41,62l20,103l0,123e" stroked="t" o:allowincell="f" style="position:absolute;left:5314;top:819;width:6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,430" path="m0,0l0,308l21,370l62,410l123,430l164,430l226,410l267,370l288,308l288,0e" stroked="t" o:allowincell="f" style="position:absolute;left:5424;top:744;width:51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06,771" to="5506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6" path="m0,61l41,20l82,0l144,0l185,20l226,61l246,123l246,164l226,226l185,266l144,286l82,286l41,266l0,226e" stroked="t" o:allowincell="f" style="position:absolute;left:5506;top:771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78,771" to="5578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6" path="m0,61l41,20l82,0l144,0l186,20l227,61l247,123l247,164l227,226l186,266l144,286l82,286l41,266l0,226e" stroked="t" o:allowincell="f" style="position:absolute;left:5578;top:771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123l246,123l246,82l226,41l205,20l164,0l103,0l62,20l21,61l0,123l0,164l21,226l62,266l103,286l164,286l205,266l246,226e" stroked="t" o:allowincell="f" style="position:absolute;left:5650;top:771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18,771" to="5718,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0,61l62,20l103,0l165,0e" stroked="t" o:allowincell="f" style="position:absolute;left:5718;top:771;width:2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55,444" to="6355,8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7,430" path="m0,430l0,0l185,0l246,21l267,41l287,82l287,123l267,164l246,185l185,205l0,205e" stroked="t" o:allowincell="f" style="position:absolute;left:5343;top:320;width:51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1,359" to="5395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8,286" path="m0,123l248,123l248,82l227,41l206,20l165,0l104,0l62,20l21,61l0,123l0,164l21,226l62,266l104,286l165,286l206,266l248,226e" stroked="t" o:allowincell="f" style="position:absolute;left:5423;top:348;width:43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36,348" to="5536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6" path="m246,61l205,20l164,0l102,0l61,20l20,61l0,123l0,164l20,226l61,266l102,286l164,286l205,266l246,226e" stroked="t" o:allowincell="f" style="position:absolute;left:5491;top:348;width:43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63,347" to="5563,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1,20l103,0l164,0e" stroked="t" o:allowincell="f" style="position:absolute;left:5563;top:348;width:28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430" path="m0,430l0,0l185,0l246,21l267,41l287,82l287,123l267,164l246,185l185,205l0,205e" stroked="t" o:allowincell="f" style="position:absolute;left:5684;top:320;width:51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25" path="m185,0l246,21l267,41l287,83l287,143l267,184l246,205l185,225l0,225e" stroked="t" o:allowincell="f" style="position:absolute;left:5684;top:359;width:51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6" path="m103,0l62,20l21,61l0,123l0,164l21,226l62,266l103,286l165,286l206,266l248,226l268,164l268,123l248,61l206,20l165,0l103,0xe" stroked="t" o:allowincell="f" style="position:absolute;left:5762;top:348;width:47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79,320" to="5879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6" path="m247,61l206,20l164,0l103,0l62,20l21,61l0,123l0,164l21,226l62,266l103,286l164,286l206,266l247,226e" stroked="t" o:allowincell="f" style="position:absolute;left:5834;top:348;width:43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0l123,286l246,0e" stroked="t" o:allowincell="f" style="position:absolute;left:5910;top:348;width:43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144" path="m144,0l82,124l62,144l0,144e" stroked="t" o:allowincell="f" style="position:absolute;left:5906;top:403;width:24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0" path="m308,103l287,62l246,21l205,0l123,0l82,21l41,62l21,103l0,164l0,267l21,329l41,370l82,410l123,430l205,430l246,410l287,370l308,329e" stroked="t" o:allowincell="f" style="position:absolute;left:6038;top:320;width:5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6" path="m104,0l63,20l21,61l0,123l0,164l21,226l63,266l104,286l165,286l207,266l248,226l268,164l268,123l248,61l207,20l165,0l104,0xe" stroked="t" o:allowincell="f" style="position:absolute;left:6117;top:348;width:49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0l124,286l247,0e" stroked="t" o:allowincell="f" style="position:absolute;left:6188;top:348;width:43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123l246,123l246,82l226,41l205,20l164,0l103,0l61,20l20,61l0,123l0,164l20,226l61,266l103,286l164,286l205,266l246,226e" stroked="t" o:allowincell="f" style="position:absolute;left:6249;top:348;width:43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17,347" to="6317,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1,61l62,20l103,0l165,0e" stroked="t" o:allowincell="f" style="position:absolute;left:6317;top:348;width:29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43,446" to="6354,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8,430" path="m308,101l287,61l246,20l205,0l123,0l82,20l41,61l20,101l0,163l0,266l20,327l41,368l82,409l123,430l205,430l246,409l287,368l308,327e" stroked="t" o:allowincell="f" style="position:absolute;left:7469;top:346;width:5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94,372" to="7594,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8" path="m247,62l206,21l165,0l104,0l63,21l22,62l0,124l0,165l22,226l63,267l104,288l165,288l206,267l247,226e" stroked="t" o:allowincell="f" style="position:absolute;left:7549;top:372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20,372" to="7620,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4" path="m0,124l21,62l62,21l103,0l164,0e" stroked="t" o:allowincell="f" style="position:absolute;left:7620;top:372;width:2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69,372" to="7669,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4" path="m0,124l21,62l62,21l103,0l164,0e" stroked="t" o:allowincell="f" style="position:absolute;left:7669;top:372;width:2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0l21,41l41,20l21,0l0,20xe" stroked="t" o:allowincell="f" style="position:absolute;left:7718;top:346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22,372" to="7722,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8,288" path="m0,124l248,124l248,83l227,41l207,21l166,0l103,0l62,21l21,62l0,124l0,165l21,226l62,267l103,288l166,288l207,267l248,226e" stroked="t" o:allowincell="f" style="position:absolute;left:7748;top:372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16,372" to="7816,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4" path="m0,124l20,62l61,21l103,0l164,0e" stroked="t" o:allowincell="f" style="position:absolute;left:7816;top:372;width:2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0" path="m308,101l287,61l246,20l205,0l123,0l82,20l41,61l20,101l0,163l0,266l20,327l41,368l82,409l123,430l205,430l246,409l287,368l308,327e" stroked="t" o:allowincell="f" style="position:absolute;left:7937;top:346;width:5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8" path="m103,0l62,21l21,62l0,124l0,165l21,226l62,267l103,288l164,288l205,267l246,226l267,165l267,124l246,62l205,21l164,0l103,0xe" stroked="t" o:allowincell="f" style="position:absolute;left:8016;top:372;width:4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88" path="m0,0l123,288l248,0e" stroked="t" o:allowincell="f" style="position:absolute;left:8088;top:372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124l246,124l246,83l226,41l205,21l164,0l102,0l61,21l20,62l0,124l0,165l20,226l61,267l102,288l164,288l205,267l246,226e" stroked="t" o:allowincell="f" style="position:absolute;left:8148;top:372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217,372" to="8217,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6,124" path="m0,124l21,62l62,21l103,0l166,0e" stroked="t" o:allowincell="f" style="position:absolute;left:8217;top:372;width:2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68,472" to="8276,4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49,471" to="7468,6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2817" to="6587,3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3131" to="7562,3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9,430" path="m289,61l247,20l186,0l104,0l42,20l0,61l0,101l22,142l42,163l83,183l206,224l247,245l268,266l289,307l289,368l247,409l186,430l104,430l42,409l0,368e" stroked="t" o:allowincell="f" style="position:absolute;left:6667;top:3004;width:51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0l20,41l41,20l20,0l0,20xe" stroked="t" o:allowincell="f" style="position:absolute;left:6742;top:3004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46,3032" to="6746,3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3004" to="6818,3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8" path="m247,62l206,21l165,0l104,0l63,21l21,62l0,124l0,165l21,226l63,267l104,288l165,288l206,267l247,226e" stroked="t" o:allowincell="f" style="position:absolute;left:6773;top:3032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8" path="m0,124l247,124l247,82l226,41l205,21l164,0l103,0l62,21l21,62l0,124l0,165l21,226l62,267l103,288l164,288l205,267l247,226e" stroked="t" o:allowincell="f" style="position:absolute;left:6845;top:3032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9,430" path="m309,101l288,61l247,20l206,0l123,0l82,20l41,61l20,101l0,163l0,266l20,327l41,368l82,409l123,430l206,430l247,409l288,368l309,327e" stroked="t" o:allowincell="f" style="position:absolute;left:6985;top:3004;width:5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8" path="m103,0l62,21l21,62l0,124l0,165l21,226l62,267l103,288l164,288l205,267l246,226l267,165l267,124l246,62l205,21l164,0l103,0xe" stroked="t" o:allowincell="f" style="position:absolute;left:7063;top:3032;width:4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8" path="m0,0l123,288l247,0e" stroked="t" o:allowincell="f" style="position:absolute;left:7135;top:3032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124l246,124l246,82l227,41l205,21l164,0l102,0l61,21l20,62l0,124l0,165l20,226l61,267l102,288l164,288l205,267l246,226e" stroked="t" o:allowincell="f" style="position:absolute;left:7195;top:3032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62,3032" to="7262,30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4" path="m0,124l21,62l62,21l103,0l165,0e" stroked="t" o:allowincell="f" style="position:absolute;left:7262;top:3032;width:2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3" path="m41,20l21,41l0,20l21,0l41,20l41,61l21,102l0,123e" stroked="t" o:allowincell="f" style="position:absolute;left:7312;top:3080;width:5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430" path="m0,0l0,430l246,430e" stroked="t" o:allowincell="f" style="position:absolute;left:7422;top:3004;width:43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86,3003" to="7486,30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8,3004" to="7538,3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6,3044" to="7537,3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8,2610" to="4972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2919" to="5887,2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9,430" path="m0,430l0,0l186,0l248,20l268,41l289,82l289,123l268,164l248,185l186,205l0,205e" stroked="t" o:allowincell="f" style="position:absolute;left:4973;top:2792;width:51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98,2832" to="5023,2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6" path="m0,123l247,123l247,82l226,41l206,20l165,0l103,0l62,20l21,61l0,123l0,164l21,224l62,266l103,286l165,286l206,266l247,224e" stroked="t" o:allowincell="f" style="position:absolute;left:5050;top:2820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86" path="m226,61l205,20l144,0l82,0l20,20l0,61l20,102l62,123l164,143l205,164l226,205l226,224l205,266l144,286l82,286l20,266l0,224e" stroked="t" o:allowincell="f" style="position:absolute;left:5119;top:2820;width:4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123l247,123l247,82l227,41l205,20l164,0l103,0l62,20l21,61l0,123l0,164l21,224l62,266l103,286l164,286l205,266l247,224e" stroked="t" o:allowincell="f" style="position:absolute;left:5183;top:2820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51,2820" to="5251,2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1,20l102,0l164,0e" stroked="t" o:allowincell="f" style="position:absolute;left:5251;top:2820;width:2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0l123,286l247,0e" stroked="t" o:allowincell="f" style="position:absolute;left:5300;top:2820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6" path="m103,0l62,20l21,61l0,123l0,164l21,224l62,266l103,286l164,286l205,266l246,224l267,164l267,123l246,61l205,20l164,0l103,0xe" stroked="t" o:allowincell="f" style="position:absolute;left:5360;top:2820;width:4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0l21,41l41,20l21,0l0,20xe" stroked="t" o:allowincell="f" style="position:absolute;left:5432;top:2792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36,2820" to="5436,2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2820" to="5463,2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1,61l62,20l103,0l165,0e" stroked="t" o:allowincell="f" style="position:absolute;left:5463;top:2820;width:2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7,430" path="m307,102l287,61l246,20l205,0l123,0l82,20l41,61l20,102l0,164l0,267l20,328l41,368l82,410l123,430l205,430l246,410l287,368l307,328e" stroked="t" o:allowincell="f" style="position:absolute;left:5584;top:2792;width:5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6" path="m103,0l61,20l20,61l0,123l0,164l20,224l61,266l103,286l165,286l206,266l247,224l268,164l268,123l247,61l206,20l165,0l103,0xe" stroked="t" o:allowincell="f" style="position:absolute;left:5662;top:2820;width:49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0l123,286l246,0e" stroked="t" o:allowincell="f" style="position:absolute;left:5734;top:2820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123l247,123l247,82l226,41l206,20l165,0l103,0l62,20l21,61l0,123l0,164l21,224l62,266l103,286l165,286l206,266l247,224e" stroked="t" o:allowincell="f" style="position:absolute;left:5794;top:2820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62,2820" to="5862,2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2,20l103,0l164,0e" stroked="t" o:allowincell="f" style="position:absolute;left:5862;top:2820;width:2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1" path="m308,103l288,62l247,21l206,0l123,0l82,21l41,62l21,103l0,164l0,267l21,329l41,370l82,411l123,431l206,431l247,411l288,370l308,329l308,267l206,267e" stroked="t" o:allowincell="f" style="position:absolute;left:5763;top:3629;width:55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43,3628" to="5843,37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7,287" path="m102,0l61,20l20,61l0,123l0,164l20,226l61,267l102,287l164,287l205,267l246,226l267,164l267,123l246,61l205,20l164,0l102,0xe" stroked="t" o:allowincell="f" style="position:absolute;left:5872;top:3658;width:49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7" path="m0,0l123,287l246,0e" stroked="t" o:allowincell="f" style="position:absolute;left:5944;top:3658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87" path="m0,123l248,123l248,82l226,41l206,20l165,0l103,0l62,20l21,61l0,123l0,164l21,226l62,267l103,287l165,287l206,267l248,226e" stroked="t" o:allowincell="f" style="position:absolute;left:6005;top:3658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9,431" path="m309,103l289,62l248,21l206,0l123,0l82,21l41,62l21,103l0,164l0,267l21,329l41,370l82,411l123,431l206,431l248,411l289,370l309,329e" stroked="t" o:allowincell="f" style="position:absolute;left:6146;top:3629;width:55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7" path="m103,0l62,20l21,61l0,123l0,164l21,226l62,267l103,287l165,287l206,267l247,226l267,164l267,123l247,61l206,20l165,0l103,0xe" stroked="t" o:allowincell="f" style="position:absolute;left:6224;top:3658;width:4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95,3658" to="6295,3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7" path="m0,82l62,20l103,0l165,0l206,20l226,82l226,287e" stroked="t" o:allowincell="f" style="position:absolute;left:6295;top:3658;width:4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87" path="m0,82l62,20l103,0l165,0l206,20l226,82l226,287e" stroked="t" o:allowincell="f" style="position:absolute;left:6337;top:3658;width:40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09,3658" to="6409,3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7" path="m0,61l42,20l83,0l144,0l185,20l226,61l247,123l247,164l226,226l185,267l144,287l83,287l42,267l0,226e" stroked="t" o:allowincell="f" style="position:absolute;left:6409;top:3658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26,3658" to="6526,3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7" path="m247,61l206,20l165,0l102,0l61,20l20,61l0,123l0,164l20,226l61,267l102,287l165,287l206,267l247,226e" stroked="t" o:allowincell="f" style="position:absolute;left:6481;top:3658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53,3658" to="6553,3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1,20l102,0l164,0e" stroked="t" o:allowincell="f" style="position:absolute;left:6553;top:3658;width:29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4,431" path="m0,0l0,349l21,411l63,431l104,431e" stroked="t" o:allowincell="f" style="position:absolute;left:6612;top:3629;width:18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1,3658" to="6626,3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5,3658" to="6655,3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7" path="m0,82l62,20l103,0l164,0l205,20l226,82l226,287e" stroked="t" o:allowincell="f" style="position:absolute;left:6655;top:3658;width:40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7,287" path="m0,82l62,20l103,0l164,0l205,20l227,82l227,287e" stroked="t" o:allowincell="f" style="position:absolute;left:6697;top:3658;width:40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7" path="m0,123l246,123l246,82l226,41l205,20l164,0l103,0l62,20l21,61l0,123l0,164l21,226l62,267l103,287l164,287l205,267l246,226e" stroked="t" o:allowincell="f" style="position:absolute;left:6769;top:3658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36,3658" to="6836,3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87" path="m0,82l61,20l103,0l165,0l206,20l227,82l227,287e" stroked="t" o:allowincell="f" style="position:absolute;left:6836;top:3658;width:40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431" path="m0,0l0,349l21,411l62,431l103,431e" stroked="t" o:allowincell="f" style="position:absolute;left:6918;top:3629;width:18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06,3658" to="6931,3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9,431" path="m309,103l289,62l248,21l206,0l124,0l83,21l41,62l21,103l0,164l0,267l21,329l41,370l83,411l124,431l206,431l248,411l289,370l309,329e" stroked="t" o:allowincell="f" style="position:absolute;left:7031;top:3629;width:55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7" path="m102,0l61,20l20,61l0,123l0,164l20,226l61,267l102,287l164,287l205,267l246,226l267,164l267,123l246,61l205,20l164,0l102,0xe" stroked="t" o:allowincell="f" style="position:absolute;left:7112;top:3658;width:4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7" path="m0,0l124,287l247,0e" stroked="t" o:allowincell="f" style="position:absolute;left:7184;top:3658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7" path="m0,123l247,123l247,82l226,41l206,20l165,0l103,0l62,20l21,61l0,123l0,164l21,226l62,267l103,287l165,287l206,267l247,226e" stroked="t" o:allowincell="f" style="position:absolute;left:7243;top:3658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11,3658" to="7311,3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1,20l103,0l164,0e" stroked="t" o:allowincell="f" style="position:absolute;left:7311;top:3658;width:28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4" path="m41,21l20,41l0,21l20,0l41,21l41,62l20,103l0,124e" stroked="t" o:allowincell="f" style="position:absolute;left:7360;top:3706;width:6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431" path="m0,0l0,431l247,431e" stroked="t" o:allowincell="f" style="position:absolute;left:7469;top:3629;width:43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33,3628" to="7533,37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3629" to="7586,3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3,3669" to="7584,3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0,3756" to="7590,37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0,3479" to="5710,3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3,2814" to="3523,31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8,431" path="m0,431l0,0l268,0e" stroked="t" o:allowincell="f" style="position:absolute;left:2468;top:2687;width:47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68,2729" to="2496,2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2716" to="2536,2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4" path="m0,124l21,62l62,21l103,0l164,0e" stroked="t" o:allowincell="f" style="position:absolute;left:2536;top:2716;width:28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8" path="m103,0l62,21l20,62l0,124l0,165l20,226l62,267l103,288l164,288l206,267l247,226l268,165l268,124l247,62l206,21l164,0l103,0xe" stroked="t" o:allowincell="f" style="position:absolute;left:2584;top:2716;width:4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56,2716" to="2656,2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8" path="m0,83l62,21l103,0l164,0l205,21l226,83l226,288e" stroked="t" o:allowincell="f" style="position:absolute;left:2656;top:2716;width:40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431" path="m0,0l0,349l20,410l61,431l102,431e" stroked="t" o:allowincell="f" style="position:absolute;left:2741;top:2687;width:1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28,2716" to="2752,2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7,431" path="m0,431l0,0l185,0l246,20l267,41l287,82l287,123l267,164l246,184l185,205l0,205e" stroked="t" o:allowincell="f" style="position:absolute;left:2853;top:2687;width:5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26" path="m185,0l246,21l267,41l287,82l287,144l267,185l246,205l185,226l0,226e" stroked="t" o:allowincell="f" style="position:absolute;left:2853;top:2729;width:51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8" path="m103,0l62,21l20,62l0,124l0,165l20,226l62,267l103,288l164,288l206,267l247,226l268,165l268,124l247,62l206,21l164,0l103,0xe" stroked="t" o:allowincell="f" style="position:absolute;left:2931;top:2716;width:49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48,2687" to="3048,2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8" path="m246,62l205,21l164,0l103,0l62,21l21,62l0,124l0,165l21,226l62,267l103,288l164,288l205,267l246,226e" stroked="t" o:allowincell="f" style="position:absolute;left:3003;top:2716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0l123,288l246,0e" stroked="t" o:allowincell="f" style="position:absolute;left:3080;top:2716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,143" path="m145,0l83,122l63,143l0,143e" stroked="t" o:allowincell="f" style="position:absolute;left:3075;top:2773;width:25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1" path="m308,102l287,61l246,20l205,0l123,0l82,20l41,61l20,102l0,164l0,267l20,328l41,369l82,410l123,431l205,431l246,410l287,369l308,328e" stroked="t" o:allowincell="f" style="position:absolute;left:3207;top:2687;width:55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8" path="m104,0l62,21l21,62l0,124l0,165l21,226l62,267l104,288l165,288l206,267l247,226l268,165l268,124l247,62l206,21l165,0l104,0xe" stroked="t" o:allowincell="f" style="position:absolute;left:3286;top:2716;width:49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8" path="m0,0l123,288l247,0e" stroked="t" o:allowincell="f" style="position:absolute;left:3358;top:2716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124l246,124l246,83l226,41l205,21l164,0l102,0l61,21l20,62l0,124l0,165l20,226l61,267l102,288l164,288l205,267l246,226e" stroked="t" o:allowincell="f" style="position:absolute;left:3418;top:2716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86,2716" to="3486,2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4" path="m0,124l21,62l62,21l103,0l165,0e" stroked="t" o:allowincell="f" style="position:absolute;left:3486;top:2716;width:29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67,2815" to="3521,2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6,2203" to="5706,2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2,1944" to="5864,19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2,1944" to="5856,1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0,2009" to="5390,2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6,1976" to="5687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6,1981" to="5677,19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8,1891" to="5829,18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6,1897" to="5818,1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5,1916" to="5515,1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1943" to="6150,19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3,1926" to="6124,1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1933" to="6143,19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9,1927" to="6133,1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,19" path="m63,19l62,18l62,16l62,15l61,14l60,14l60,13l59,12l57,11l56,10l55,9l54,9l53,8l52,8l51,6l50,5l49,5l47,4l46,4l45,3l43,3l42,3l41,2l39,2l37,2l36,1l34,1l33,1l32,1l30,0l29,0l26,0l25,0l24,0l22,0l21,0l19,0l18,0l15,0l14,1l13,1l11,1l10,1l8,2l6,2l5,2l4,3l2,3l1,3l0,4e" stroked="t" o:allowincell="f" style="position:absolute;left:5714;top:2204;width:1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7" path="m0,7l1,6l2,5l3,4l4,3l5,2l5,1l6,0e" stroked="t" o:allowincell="f" style="position:absolute;left:5864;top:231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35" path="m0,35l2,35l2,34l3,32l3,31l4,30l4,29l5,28l5,27l5,26l6,26l6,25l7,24l7,22l7,21l7,20l8,19l8,18l8,17l8,16l8,15l8,14l8,13l8,11l8,10l8,9l8,8l8,7l7,6l7,5l7,4l6,4l6,3l5,3l5,1l4,1l4,0l3,0e" stroked="t" o:allowincell="f" style="position:absolute;left:5865;top:2307;width: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8,230" path="m368,230l368,223l367,217l365,210l364,202l363,196l361,189l359,182l355,176l352,169l349,162l345,156l341,150l337,144l332,137l328,130l322,125l317,118l310,113l304,107l298,101l291,96l283,90l277,85l269,79l261,74l252,69l244,65l236,59l227,55l218,51l208,46l198,43l189,38l179,35l169,32l158,28l148,25l137,22l126,19l116,16l105,14l94,11l81,10l70,7l59,5l47,4l36,3l24,2l13,1l0,0e" stroked="t" o:allowincell="f" style="position:absolute;left:5866;top:1944;width:67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3,59" path="m233,0l222,1l210,1l199,2l188,4l177,5l166,6l155,9l145,11l134,13l124,15l113,17l103,20l93,23l83,25l73,28l63,32l53,35l44,38l34,43l25,46l16,51l7,55l0,59e" stroked="t" o:allowincell="f" style="position:absolute;left:5810;top:1944;width:41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53" path="m134,0l125,5l117,9l109,14l101,18l95,24l87,28l80,34l74,39l67,45l62,49l55,56l49,61l45,67l39,72l35,78l30,85l26,90l23,97l18,102l15,109l13,115l9,121l7,128l5,134l4,141l2,148l0,153e" stroked="t" o:allowincell="f" style="position:absolute;left:5786;top:1955;width:23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28,0l27,0l26,0l25,0l23,0l22,0l21,0l20,0l19,0l18,0l17,0l16,0l15,0l14,0l12,0l11,0l10,0l9,0l8,0l7,0l6,0l5,0l4,0l2,0l1,0l0,0e" stroked="t" o:allowincell="f" style="position:absolute;left:5858;top:1947;width: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4,327" path="m564,163l559,133l545,103l520,76l487,51l446,31l399,16l348,5l295,0l242,3l189,9l141,23l96,40l60,62l31,89l11,118l0,149l0,179l11,209l31,238l60,264l96,287l141,305l189,318l242,325l295,327l348,322l399,311l446,296l487,276l520,252l545,224l559,194l564,163xe" stroked="t" o:allowincell="f" style="position:absolute;left:5807;top:1958;width:103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3" path="m0,3l1,3l1,2l3,2l3,1l3,0e" stroked="t" o:allowincell="f" style="position:absolute;left:5423;top:210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3l0,1l0,0e" stroked="t" o:allowincell="f" style="position:absolute;left:5423;top:210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" path="m0,0l0,1l1,1l1,3l2,3e" stroked="t" o:allowincell="f" style="position:absolute;left:5428;top:212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5,0l4,0l3,0l1,0l0,0e" stroked="t" o:allowincell="f" style="position:absolute;left:5662;top:198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4" path="m0,4l2,2l3,2l3,1l4,1l4,0l5,0e" stroked="t" o:allowincell="f" style="position:absolute;left:6140;top:193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2" path="m23,2l23,1l22,1l21,1l20,1l20,0l19,0l17,0l16,0l15,0l14,0l13,0l12,0l11,0l10,0l9,0l7,0l6,0l5,0l5,1l4,1l3,1l2,1l1,2l0,2e" stroked="t" o:allowincell="f" style="position:absolute;left:6126;top:1927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99,2294" to="5818,2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0,2307" to="5838,2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4,2273" to="5783,22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6,2195" to="5803,2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7,2211" to="5809,2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9,2211" to="5900,22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2,2276" to="5847,2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3,2291" to="5793,2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6,2267" to="5790,22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2,2214" to="5754,2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2189" to="5712,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21;top:1860;width:828;height:531">
                  <v:line id="shape_0" from="5714,2206" to="5721,2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5,2350" to="5877,23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7,2320" to="5873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4,2291" to="5784,22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2,2288" to="5792,22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2289" to="5791,2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3,2289" to="5797,2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2294" to="5786,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7,2193" to="5709,2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8,2196" to="5717,2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2186" to="5703,2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6,2188" to="5688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6,2187" to="5692,21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1,2193" to="5713,21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16,2193" to="5725,22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2,2209" to="5704,2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0,2240" to="5670,2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8,2206" to="5723,2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52,2270" to="5753,22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2,2267" to="5752,22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1,2257" to="5754,2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2191" to="5679,22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5,2188" to="5685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4,2204" to="5724,2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0,2188" to="5682,2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5,2208" to="5715,2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5,2266" to="5755,2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3,2266" to="5754,2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55,2266" to="5755,2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8,2331" to="5870,2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53" path="m28,153l0,84l19,0e" stroked="t" o:allowincell="f" style="position:absolute;left:5863;top:2300;width:4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55,2265" to="5755,2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5,2181" to="5731,2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14,2185" to="5714,2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5,2185" to="5714,2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4,2250" to="5735,2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9,2255" to="5740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6,2252" to="5737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165" path="m10,165l41,85l0,0e" stroked="t" o:allowincell="f" style="position:absolute;left:5871;top:2299;width: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67,2298" to="5869,2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0,123" path="m0,123l129,73l190,0e" stroked="t" o:allowincell="f" style="position:absolute;left:5714;top:2162;width:33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8,319" path="m568,0l300,179l0,319e" stroked="t" o:allowincell="f" style="position:absolute;left:5734;top:2119;width:10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16" path="m0,116l42,56l35,0e" stroked="t" o:allowincell="f" style="position:absolute;left:5863;top:2299;width: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14,2185" to="5714,2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78,2355" to="5884,23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2036" to="5983,2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1990" to="6017,20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7,1965" to="6036,19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8,1963" to="6038,19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0,1960" to="6046,19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6,1972" to="6038,19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1,1978" to="6035,2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6,561" path="m0,561l337,289l626,0e" stroked="t" o:allowincell="f" style="position:absolute;left:5858;top:2068;width:113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11,2177" to="5856,2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0,365" path="m0,365l282,195l530,0e" stroked="t" o:allowincell="f" style="position:absolute;left:5804;top:2122;width:96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85,2362" to="5907,23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2,2248" to="5652,2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8,2253" to="5648,2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8,2251" to="5650,2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3,2250" to="5653,2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8,2253" to="5648,2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23,2083" to="5988,2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01,2181" to="5921,2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2255" to="5647,22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2259" to="5646,2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2261" to="5640,22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0,2248" to="5651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4,2250" to="5644,2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2251" to="5644,22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9,2248" to="5649,2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6,2248" to="5647,2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2261" to="5640,2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0,146" path="m0,0l68,79l80,146e" stroked="t" o:allowincell="f" style="position:absolute;left:5734;top:2133;width:14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40,2252" to="5640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2257" to="5642,2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0,2174" to="5682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2257" to="5642,2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2295" to="5981,2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82,2294" to="5982,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2387" to="5911,2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8,2123" to="5732,2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1,308" path="m0,0l208,138l371,308e" stroked="t" o:allowincell="f" style="position:absolute;left:5660;top:2062;width:66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9,192" path="m499,192l265,75l0,0e" stroked="t" o:allowincell="f" style="position:absolute;left:5570;top:2026;width:90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55,2023" to="5568,20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7,2105" to="5851,2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3,920" path="m563,0l297,457l0,920e" stroked="t" o:allowincell="f" style="position:absolute;left:5982;top:2114;width:101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4,456" path="m374,0l316,125l224,242l0,456e" stroked="t" o:allowincell="f" style="position:absolute;left:5867;top:2004;width:6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54,2093" to="5867,2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6,2020" to="5430,2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5,2114" to="6085,2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4,278" path="m0,0l132,115l214,278e" stroked="t" o:allowincell="f" style="position:absolute;left:5640;top:2119;width:38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5,233" path="m785,116l710,178l601,221l334,233l206,201l101,146l30,76l0,0e" stroked="t" o:allowincell="f" style="position:absolute;left:5784;top:1978;width:142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84,1960" to="5785,1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4,1978" to="5784,1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6,1941" to="5866,1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2,1942" to="5865,1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2,1942" to="5852,1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8,147" path="m218,0l82,59l0,147e" stroked="t" o:allowincell="f" style="position:absolute;left:5786;top:1931;width:38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25,1930" to="5835,1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34,1984" to="5934,1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8,275" path="m528,275l492,157l373,59l195,2l0,0e" stroked="t" o:allowincell="f" style="position:absolute;left:5837;top:1930;width:95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3,83" path="m0,83l372,61l793,0e" stroked="t" o:allowincell="f" style="position:absolute;left:5431;top:2110;width:143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30,2123" to="5430,2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,264" path="m100,0l76,98l63,135l43,179l0,264e" stroked="t" o:allowincell="f" style="position:absolute;left:6026;top:1965;width:16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89,2017" to="6023,2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5,2013" to="5406,2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5,2009" to="5415,20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2012" to="5402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,12" path="m0,3l38,12l108,0e" stroked="t" o:allowincell="f" style="position:absolute;left:5390;top:2005;width:1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88,2007" to="5399,2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2108" to="5423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2108" to="5422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2105" to="5422,2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4,2110" to="5426,2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3,37" path="m0,37l180,0l413,7e" stroked="t" o:allowincell="f" style="position:absolute;left:5415;top:2001;width:7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7,302" path="m597,0l281,148l0,302e" stroked="t" o:allowincell="f" style="position:absolute;left:5432;top:1935;width:108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18,1940" to="5543,19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1968" to="5516,2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1995" to="5430,20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7,2111" to="5419,21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7,2111" to="5418,21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2111" to="5416,2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8,2110" to="5418,2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7,2110" to="5417,2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7,2110" to="5417,2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9,2109" to="5421,2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2110" to="5418,2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2125" to="5422,2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2127" to="5423,2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2127" to="5423,2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8,2125" to="5418,2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2125" to="5427,2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,37" path="m71,37l21,27l0,0e" stroked="t" o:allowincell="f" style="position:absolute;left:5390;top:2013;width:13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10,2002" to="5411,2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2125" to="5429,2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2107" to="5422,21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5,2005" to="5395,20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6,2004" to="5409,20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2002" to="5554,20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1993" to="5403,20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2002" to="5391,20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2,2007" to="5382,2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2007" to="5388,2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2,17" path="m102,17l74,0l0,15e" stroked="t" o:allowincell="f" style="position:absolute;left:5394;top:2000;width:18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27,1985" to="5932,20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2009" to="5381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9,66" path="m399,0l205,66l0,51e" stroked="t" o:allowincell="f" style="position:absolute;left:5663;top:1969;width:7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6,2011" to="5381,2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6,1998" to="5371,2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1997" to="5324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5,2049" to="6118,21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3,1951" to="5659,19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6,1923" to="5813,19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3,1967" to="5441,19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5,1940" to="5545,19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0,2012" to="5358,2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2019" to="5365,20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2021" to="5363,20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9,1918" to="5539,1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1918" to="5539,19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,29" path="m52,0l0,0l0,29e" stroked="t" o:allowincell="f" style="position:absolute;left:5676;top:1975;width: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89,1976" to="5689,19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,30" path="m52,0l52,30l0,30e" stroked="t" o:allowincell="f" style="position:absolute;left:5821;top:1892;width: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29" path="m1,29l0,0l54,0e" stroked="t" o:allowincell="f" style="position:absolute;left:5817;top:1891;width: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14,1914" to="5827,1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44" path="m0,0l16,22l0,44e" stroked="t" o:allowincell="f" style="position:absolute;left:5829;top:1906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95,1887" to="5827,1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887" to="5795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9,1886" to="5779,1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45" path="m16,45l0,23l16,0e" stroked="t" o:allowincell="f" style="position:absolute;left:5667;top:1953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68,1961" to="5700,19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5,1930" to="5558,1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9,1939" to="6054,19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943" to="5593,19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6,1925" to="6037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186" path="m1,0l31,96l0,186e" stroked="t" o:allowincell="f" style="position:absolute;left:6039;top:1928;width:4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39,1925" to="6050,1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3,1925" to="6054,1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8,2007" to="5343,20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13,1895" to="5865,1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1927" to="5560,1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2,1935" to="5576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7,1941" to="5578,19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1928" to="5571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1928" to="5566,1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1927" to="5564,19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1927" to="5564,1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1927" to="5564,1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1925" to="5563,1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1976" to="5362,1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1995" to="5323,1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9,1918" to="5562,19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1935" to="5456,1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1995" to="5321,1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1909" to="6035,19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6,1863" to="6021,19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7,297" path="m167,0l134,63l115,96l76,162l0,297e" stroked="t" o:allowincell="f" style="position:absolute;left:6121;top:1990;width:28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40,1918" to="5547,1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7,1860" to="5937,18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1,132" path="m0,0l40,39l59,57l69,66l73,72l81,80l131,132e" stroked="t" o:allowincell="f" style="position:absolute;left:5321;top:2001;width:23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45;top:1823;width:1636;height:1088">
                  <v:line id="shape_0" from="5380,2022" to="5382,20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6,1917" to="5531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1922" to="5496,1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2,1862" to="5740,1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1916" to="5514,19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5,1915" to="5524,19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4,1857" to="5964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,88" path="m0,0l79,51l64,88e" stroked="t" o:allowincell="f" style="position:absolute;left:5941;top:1840;width:14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00,1824" to="5940,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1860" to="5939,1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5,1857" to="5952,1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857" to="5944,1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5,2027" to="5349,2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2,326" path="m422,326l205,138l0,0e" stroked="t" o:allowincell="f" style="position:absolute;left:6049;top:1868;width:76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28,1918" to="5532,1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1,125" path="m0,0l50,51l76,78l88,92l121,125e" stroked="t" o:allowincell="f" style="position:absolute;left:5350;top:2033;width:20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25,1933" to="6139,19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7,1983" to="6147,19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8,2050" to="5402,2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1971" to="6147,19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1960" to="6144,19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6,2058" to="5387,20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2056" to="5384,2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2055" to="5384,20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2022" to="5384,20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1849" to="5882,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4,2052" to="5381,20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3,2047" to="5403,20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2051" to="5384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2047" to="5384,2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2045" to="5384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0,2043" to="5381,2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1954" to="6142,19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4,1946" to="6134,1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,32" path="m0,0l34,10l28,32e" stroked="t" o:allowincell="f" style="position:absolute;left:6131;top:1939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1,2056" to="5372,2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3,1935" to="6147,19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1944" to="6148,1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1924" to="6123,1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77,1835" to="6047,18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823" to="5890,18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90,1823" to="5899,1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9,1823" to="5945,18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4,1930" to="6138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2,1929" to="6132,19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1825" to="5869,1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2,1846" to="5807,1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9,1933" to="6139,1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7,1926" to="6138,19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9,1932" to="6140,19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4,1910" to="6111,19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9,1926" to="6131,19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916" to="6135,19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5,1923" to="6127,19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3,1911" to="6120,19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9,1842" to="5824,1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2,1831" to="5967,18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7,1834" to="5973,18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6,1829" to="5961,18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8,1828" to="5955,18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9,1834" to="5975,18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7" path="m0,7l9,7l16,0e" stroked="t" o:allowincell="f" style="position:absolute;left:5371;top:2023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76,2109" to="5639,21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4" path="m0,0l9,4l19,2e" stroked="t" o:allowincell="f" style="position:absolute;left:5913;top:2391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22,2220" to="5732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5,2252" to="5646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8" path="m2,0l0,4l1,8e" stroked="t" o:allowincell="f" style="position:absolute;left:5638;top:226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55,2233" to="5655,2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7,2252" to="5651,2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7,2215" to="5719,2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0,2252" to="5659,2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0,2081" to="5420,21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5,2009" to="5388,20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5,2020" to="5406,20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5,2021" to="5405,20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2015" to="5388,20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7,2692" to="6297,2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4,2736" to="6343,2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4,2439" to="6465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2794" to="6369,27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5,2475" to="6426,24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8,2794" to="6368,27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2497" to="6413,24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4,2479" to="6424,24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2469" to="6433,2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2503" to="6401,25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2571" to="6396,2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2285" to="6508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2288" to="6508,22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2278" to="6517,22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283" to="6515,2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285" to="6502,2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285" to="6516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0,2278" to="6518,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277" to="6520,2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6,2285" to="6486,2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2278" to="6498,2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2277" to="6499,22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2905" to="6514,2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5,2739" to="6685,27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5,2742" to="6685,2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2560" to="6769,2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2559" to="6769,2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2563" to="6769,2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3,2576" to="6760,25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3,2582" to="6753,2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2563" to="6770,25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3,2576" to="6762,25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4,2582" to="6754,2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7,2560" to="6767,2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9,2578" to="6759,2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7,2563" to="6767,2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9,2578" to="6759,2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9,2618" to="6819,2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2504" to="6959,2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2260" to="6979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2" path="m3,2l1,2l1,1l0,1l0,0e" stroked="t" o:allowincell="f" style="position:absolute;left:6298;top:267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97,2674" to="6297,2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3" path="m0,3l1,3l2,3l2,1l3,1l3,0l4,0e" stroked="t" o:allowincell="f" style="position:absolute;left:6300;top:268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2" path="m3,2l2,2l2,1l1,1l1,0l0,0e" stroked="t" o:allowincell="f" style="position:absolute;left:6405;top:250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3" path="m0,3l1,3l2,3l3,3l3,2l4,2l5,2l6,2l6,1l7,1l7,0l8,0e" stroked="t" o:allowincell="f" style="position:absolute;left:6434;top:246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5" path="m0,5l0,4l2,4l3,4l3,2l4,2l5,2l5,1l6,1l7,1l7,0e" stroked="t" o:allowincell="f" style="position:absolute;left:6419;top:288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21" path="m0,21l2,20l5,19l7,18l8,17l10,15l12,14l13,11l16,10l18,8l19,6l21,5l22,2l24,0e" stroked="t" o:allowincell="f" style="position:absolute;left:6420;top:2876;width:2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81" path="m0,81l2,79l4,77l5,75l7,72l8,70l9,68l10,66l12,62l13,60l14,58l15,56l16,52l17,50l18,48l19,46l19,43l20,40l20,38l22,36l22,34l22,31l23,28l23,26l23,24l23,21l23,19l23,17l22,16l22,14l22,12l20,9l20,8l19,6l18,5l18,3l17,2l16,0e" stroked="t" o:allowincell="f" style="position:absolute;left:6424;top:2861;width:4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3" path="m0,3l1,3l2,2l3,2l4,2l4,1l5,1l6,1l6,0l8,0e" stroked="t" o:allowincell="f" style="position:absolute;left:6551;top:246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59" path="m0,59l2,58l4,56l5,54l7,53l10,51l12,50l14,48l15,46l17,44l20,42l21,40l23,38l25,36l26,33l28,31l30,29l31,26l33,23l34,21l35,19l36,16l37,13l38,10l40,8l41,6l42,2l43,0e" stroked="t" o:allowincell="f" style="position:absolute;left:6553;top:2450;width:6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47" path="m7,47l7,45l8,42l8,39l9,37l9,34l9,32l9,30l9,27l9,25l9,23l9,21l9,18l8,16l8,14l8,12l7,10l6,8l6,6l5,5l4,4l2,2l1,1l0,0e" stroked="t" o:allowincell="f" style="position:absolute;left:6559;top:2439;width: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22" path="m38,3l36,3l35,2l34,2l33,2l32,1l31,1l30,1l28,1l27,0l25,0l24,0l22,0l21,0l20,0l19,0l18,1l15,1l14,1l13,1l12,1l11,2l10,2l9,3l8,3l7,4l5,4l4,5l3,7l2,7l2,8l1,9l1,10l1,11l0,11l0,12l0,13l0,14l1,15l1,16l2,18l2,19l3,19l3,20l4,21l5,21l7,22e" stroked="t" o:allowincell="f" style="position:absolute;left:6496;top:2283;width:5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7" path="m0,17l1,17l3,17l4,17l5,17l6,17l7,17l8,16l9,16l10,16l11,15l12,15l14,14l15,14l16,13l17,11l18,11l18,10l19,9l19,8l20,7l20,6l20,5l20,4l20,3l19,1l19,0e" stroked="t" o:allowincell="f" style="position:absolute;left:6500;top:2286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4" path="m4,4l3,3l2,2l1,1l0,0e" stroked="t" o:allowincell="f" style="position:absolute;left:6502;top:228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41" path="m0,41l1,40l2,38l3,38l4,37l4,36l5,36l6,35l6,34l7,34l8,33l8,32l10,31l10,30l11,30l11,28l12,27l12,26l13,25l13,24l14,23l14,22l14,21l15,21l15,20l15,19l16,17l16,16l16,15l16,14l16,13l16,12l16,11l16,10l16,9l16,7l16,6l15,5l15,4l15,3l14,3l14,2l13,1l12,1l12,0e" stroked="t" o:allowincell="f" style="position:absolute;left:6553;top:2447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4" path="m16,1l15,1l14,1l12,0l11,0l10,0l9,0l9,1l8,1l7,1l6,1l6,2l5,2l4,2l4,3l2,3l1,3l1,4l0,4e" stroked="t" o:allowincell="f" style="position:absolute;left:6553;top:2446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50,2455" to="6550,2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2" path="m0,1l2,1l3,1l3,2l4,2l5,2l6,2l6,1l7,1l8,1l9,1l9,0l10,0l12,0e" stroked="t" o:allowincell="f" style="position:absolute;left:6551;top:245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2,0l1,0l0,0e" stroked="t" o:allowincell="f" style="position:absolute;left:6499;top:227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2,0l1,0l0,0e" stroked="t" o:allowincell="f" style="position:absolute;left:6500;top:227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4" path="m2,0l1,0l0,1l0,3l0,4e" stroked="t" o:allowincell="f" style="position:absolute;left:6499;top:227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9" path="m37,4l35,3l34,3l33,2l32,2l31,2l30,1l29,1l28,1l27,1l26,1l26,0l24,0l23,0l22,0l21,0l20,0l19,0l18,0l17,0l16,1l14,1l13,1l12,1l11,1l10,2l9,2l8,2l7,3l6,3l6,4l4,4l3,5l2,6l1,6l1,7l0,8l0,9e" stroked="t" o:allowincell="f" style="position:absolute;left:6496;top:2285;width: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,89" path="m0,71l4,76l8,78l11,81l16,83l20,86l25,87l29,88l34,89l39,89l44,88l49,88l53,86l59,85l63,82l69,79l73,77l79,73l83,69l88,65l92,60l97,56l101,50l105,45l109,39l112,33l116,27l118,20l121,14l123,7l125,0e" stroked="t" o:allowincell="f" style="position:absolute;left:6749;top:2571;width:22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00" path="m30,100l32,94l33,87l34,81l34,74l35,68l34,62l34,55l33,50l32,43l31,37l28,33l26,27l24,23l22,19l18,14l15,11l12,8l7,4l3,2l0,0e" stroked="t" o:allowincell="f" style="position:absolute;left:6766;top:2549;width:5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4" path="m24,4l22,4l21,4l20,3l19,3l18,3l17,3l17,2l16,2l15,2l14,2l12,2l11,2l10,2l10,0l9,0l8,0l7,0l6,0l5,0l4,0l2,0l1,0l0,0l0,2e" stroked="t" o:allowincell="f" style="position:absolute;left:6762;top:2549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3" path="m0,0l2,1l3,1l3,2l4,2l5,2l5,3l6,3e" stroked="t" o:allowincell="f" style="position:absolute;left:6752;top:258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52,2586" to="6752,2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9" path="m0,5l1,5l1,6l2,6l3,6l5,6l6,7l7,7l8,7l9,7l10,9l11,9l12,9l13,9l15,9l16,9l17,9l18,9l19,9l20,9l21,9l22,9l23,9l25,9l26,7l27,7l28,7l29,7l30,7l30,6l31,6l32,6l33,6l34,5l36,5l37,5l38,4l39,4l40,3l41,3l42,3l43,2l44,2l46,1l47,1l47,0e" stroked="t" o:allowincell="f" style="position:absolute;left:6753;top:2586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8" path="m0,0l1,0l1,1l2,2l2,3l3,3l3,5l4,6l4,7l5,7l5,8l6,8l6,9l7,9l7,10l9,10l9,11l10,11l10,12l11,12l11,13l12,13l12,15l13,15l13,16l14,16l15,17l16,17l16,18l17,18e" stroked="t" o:allowincell="f" style="position:absolute;left:6748;top:2582;width:2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3,0l2,0l0,0e" stroked="t" o:allowincell="f" style="position:absolute;left:6762;top:254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5" path="m24,0l23,0l22,0l21,0l20,0l19,0l18,0l17,0l16,0l16,1l14,1l13,1l12,1l11,1l10,2l9,2l8,2l7,3l6,3l4,3l3,4l2,4l1,4l1,5l0,5e" stroked="t" o:allowincell="f" style="position:absolute;left:6758;top:2549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" path="m12,2l12,1l11,1l10,1l9,1l7,1l7,0l6,0l5,0l4,0l3,0l2,0l1,0l0,0e" stroked="t" o:allowincell="f" style="position:absolute;left:6763;top:254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67" path="m0,67l4,64l7,62l11,60l14,58l17,54l20,52l23,49l26,46l30,42l32,38l35,35l37,30l40,27l42,22l44,18l46,14l49,9l51,5l52,0e" stroked="t" o:allowincell="f" style="position:absolute;left:6760;top:2572;width:9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107" path="m30,107l31,103l33,98l34,94l35,90l35,84l37,80l37,75l38,71l38,66l38,62l38,57l37,53l37,49l35,45l34,41l33,38l32,33l31,30l30,27l28,23l25,20l24,17l22,14l20,12l17,10l14,8l12,6l9,3l7,2l3,1l0,0e" stroked="t" o:allowincell="f" style="position:absolute;left:6764;top:2552;width:6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139" path="m103,28l100,22l97,16l93,11l88,8l84,4l78,2l73,1l67,0l60,1l55,2l48,4l43,8l36,12l30,18l25,23l20,30l15,36l12,43l8,51l5,60l3,67l2,75l0,84l0,92l0,99l2,106l4,113l7,119l10,125l14,129l18,133l24,136l28,138l35,139l40,139l46,139l53,137l58,135l65,132l70,127l77,122l81,116l87,109l91,103l96,95l99,87l101,80l104,72l105,63l106,55e" stroked="t" o:allowincell="f" style="position:absolute;left:6749;top:2556;width:18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,0l2,0l3,0e" stroked="t" o:allowincell="f" style="position:absolute;left:6754;top:258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1" path="m0,1l1,1l3,1l3,0e" stroked="t" o:allowincell="f" style="position:absolute;left:6754;top:258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15" path="m9,15l9,13l8,13l8,12l8,11l7,10l7,9l6,9l6,8l6,7l5,7l5,6l5,5l4,5l4,4l3,4l3,2l1,1l1,0l0,0e" stroked="t" o:allowincell="f" style="position:absolute;left:6764;top:2556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64" path="m0,64l2,63l3,63l4,62l5,61l5,60l6,59l7,58l8,57l9,56l10,53l12,52l12,51l13,50l14,49l15,48l16,47l16,44l17,43l18,42l19,41l19,39l20,38l22,37l22,36l23,33l23,32l24,31l25,29l25,28l26,27l26,25l27,23l27,22l27,20l28,19l28,18l29,16l29,15l29,12l30,11l30,10l30,8l32,7l32,6l32,4l32,2l32,0e" stroked="t" o:allowincell="f" style="position:absolute;left:6760;top:2565;width:4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4" path="m0,4l1,3l1,2l1,0e" stroked="t" o:allowincell="f" style="position:absolute;left:6766;top:256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41" path="m0,41l1,40l2,39l3,39l4,38l4,37l5,37l6,36l6,35l8,35l9,34l9,33l10,31l10,30l11,30l11,29l12,28l12,27l13,26l13,25l14,24l14,23l14,21l15,20l15,19l16,18l16,17l16,16l16,15l16,14l16,13l16,11l16,10l16,9l16,8l16,7l15,6l15,5l15,4l14,4l14,3l13,2l12,2l12,0e" stroked="t" o:allowincell="f" style="position:absolute;left:6975;top:2409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0" path="m20,1l19,1l18,1l17,0l16,0l14,0l13,0l13,1l12,1l11,1l10,1l9,3l8,3l7,4l6,4l6,5l4,5l4,6l3,6l3,7l2,7l2,8l1,8l1,9l0,9l0,10e" stroked="t" o:allowincell="f" style="position:absolute;left:6972;top:2409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l0,2l0,3l0,4l0,5e" stroked="t" o:allowincell="f" style="position:absolute;left:6972;top:241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3" path="m0,0l0,2l0,3l0,4l0,5l1,6l1,7l1,8l2,8l2,9l3,9l3,10l5,10l5,11l6,11l7,11l8,11l8,13l9,13l10,13l11,13l11,11l12,11l13,11l15,11l15,10l16,10l17,10e" stroked="t" o:allowincell="f" style="position:absolute;left:6972;top:2415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4" path="m2,4l2,3l2,2l1,2l1,1l0,1l0,0e" stroked="t" o:allowincell="f" style="position:absolute;left:6980;top:226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92,2695" to="6317,2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2723" to="6329,27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2,2685" to="6294,2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2,2688" to="6292,2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6,2692" to="6296,2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3,2696" to="6312,2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3,2695" to="6294,2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0,2709" to="6326,2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8,2729" to="6320,2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2691" to="6317,2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2688" to="6302,2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688" to="6300,2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6,2684" to="6298,2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4,2682" to="6294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6,2684" to="6296,2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3,2674" to="6293,2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2,2676" to="6292,26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3,2680" to="6293,26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5,2675" to="6295,2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5,2603" to="6363,2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600" to="6359,2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2596" to="6358,2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678" to="6301,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2674" to="6298,2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6,2674" to="6297,2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7,2673" to="6297,2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4,2588" to="6350,26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2,2582" to="6354,2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2493" to="6404,2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2494" to="6405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2497" to="6407,2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2499" to="6409,2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2499" to="6406,25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2508" to="6403,25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2509" to="6401,2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8,829" path="m568,0l303,414l0,829e" stroked="t" o:allowincell="f" style="position:absolute;left:6298;top:2509;width:102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97,2671" to="6297,2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3,2682" to="6293,2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5,2688" to="6305,2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95;top:2286;width:303;height:624">
                  <v:line id="shape_0" from="6305,2689" to="6305,26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2718" to="6320,27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5,2693" to="6299,2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2693" to="6319,27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2693" to="6299,26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8,2718" to="6329,2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2721" to="6330,2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2721" to="6334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2780" to="6379,2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4,2772" to="6368,2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2727" to="6364,2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2675" to="6369,26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8,2673" to="6368,26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3,2654" to="6367,26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2646" to="6362,26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2617" to="6366,26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8,2602" to="6375,2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5,2438" to="6457,2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2500" to="6412,2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2511" to="6414,2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2511" to="6413,25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2518" to="6406,2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7,2511" to="6407,2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2508" to="6405,25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2470" to="6437,2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2437" to="6452,2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2510" to="6414,2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5,2472" to="6435,2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2508" to="6401,2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0,2735" to="6355,2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47,2725" to="6347,27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7,2727" to="6348,27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100" path="m0,0l14,40l2,100e" stroked="t" o:allowincell="f" style="position:absolute;left:6356;top:2716;width: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49" path="m0,49l22,8l39,0e" stroked="t" o:allowincell="f" style="position:absolute;left:6348;top:2716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0,2526" to="6420,2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7,2526" to="6420,2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2454" to="6460,2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2497" to="6437,2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2496" to="6434,24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3,2497" to="6433,25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1,2518" to="6422,2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2500" to="6436,2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2,2725" to="6334,2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8,2430" to="6473,2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2445" to="6463,2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2505" to="6432,25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2573" to="6396,25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,165" path="m101,0l60,69l0,165e" stroked="t" o:allowincell="f" style="position:absolute;left:6379;top:2574;width:1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15,2526" to="6419,2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7,2536" to="6417,2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7,2515" to="6428,2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2511" to="6430,2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2674" to="6369,2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2679" to="6375,2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7,2754" to="6415,2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7,2695" to="6396,2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2676" to="6371,26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2,2683" to="6404,27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2846" to="6388,2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2841" to="6385,2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5,2797" to="6367,2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4,2795" to="6365,2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4,2789" to="6364,27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2501" to="6403,25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6,2801" to="6382,2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6,2501" to="6406,2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6,2501" to="6406,2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2498" to="6404,2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2494" to="6402,2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2497" to="6403,2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6,2797" to="6370,28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2794" to="6369,27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2837" to="6389,2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2796" to="6388,28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3,2503" to="6414,2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5,2502" to="6416,2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8,2477" to="6428,2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2477" to="6428,24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2493" to="6411,2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2492" to="6401,2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2491" to="6406,24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6,2492" to="6406,24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2492" to="6402,2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3,2501" to="6413,2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2801" to="6399,2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87" path="m0,0l10,27l15,42l18,50l31,87e" stroked="t" o:allowincell="f" style="position:absolute;left:6401;top:2849;width:4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06,2867" to="6417,2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2500" to="6414,25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214" path="m8,214l0,113l39,0e" stroked="t" o:allowincell="f" style="position:absolute;left:6370;top:2607;width:6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1,2458" to="6421,2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3,2456" to="6428,2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2454" to="6431,24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2430" to="6443,2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4,2426" to="6445,2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7,2357" to="6479,2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320" to="6497,2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2309" to="6500,2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306" to="6502,2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306" to="6502,23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305" to="6502,23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4,2295" to="6501,23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2286" to="6493,22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7,2505" to="6397,2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4,2466" to="6425,24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4,2460" to="6424,2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4,2459" to="6424,2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2470" to="6427,2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2,2474" to="6424,24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2464" to="6420,24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2449" to="6436,2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449" to="6438,2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450" to="6438,2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2456" to="6440,2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2,2455" to="6442,2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2,2433" to="6452,2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2469" to="6437,2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2457" to="6435,24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1,2460" to="6421,2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1,2648" to="6372,26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5,2458" to="6427,2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2469" to="6431,2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2459" to="6431,2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2456" to="6433,2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5,2476" to="6425,24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322" to="6498,2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5,2655" to="6386,26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9,2504" to="6401,2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2383" to="6503,23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2426" to="6474,2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5,2400" to="6490,2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448" to="6438,2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447" to="6438,2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2378" to="6520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2379" to="6519,2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2527" to="6490,2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2378" to="6482,2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3,2422" to="6458,2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0,2373" to="6483,2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9,2405" to="6475,2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2380" to="6487,2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9,2357" to="6519,2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7,2346" to="6517,2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5,2333" to="6516,2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5,2329" to="6516,2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2692" to="6410,27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5,2786" to="6429,2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2782" to="6449,27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2795" to="6452,28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,15" path="m77,0l30,15l0,6e" stroked="t" o:allowincell="f" style="position:absolute;left:6424;top:2810;width:13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15,2801" to="6421,28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2769" to="6407,2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2776" to="6414,2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2501" to="6448,2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2511" to="6436,2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2496" to="6456,25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5,2492" to="6465,2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8,2492" to="6470,2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2492" to="6470,2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2909" to="6433,2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2908" to="6430,2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2907" to="6419,2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2348" to="6505,2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2333" to="6513,23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2343" to="6499,2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2347" to="6500,23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3,2739" to="6418,27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3,25" path="m0,0l51,25l113,21e" stroked="t" o:allowincell="f" style="position:absolute;left:6419;top:2746;width:1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47,2742" to="6452,2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2746" to="6444,27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7,42" path="m157,0l78,42l0,41e" stroked="t" o:allowincell="f" style="position:absolute;left:6421;top:2738;width:27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15,2742" to="6420,27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2492" to="6482,2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2492" to="6488,24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2494" to="6504,25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1,2862" to="6425,2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93" path="m0,0l14,37l0,93e" stroked="t" o:allowincell="f" style="position:absolute;left:6430;top:2861;width:1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5,2879" to="6427,2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2885" to="6424,2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2871" to="6420,28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2496" to="6524,2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2502" to="6507,25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2491" to="6492,24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4,2493" to="6509,24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2860" to="6428,2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2490" to="6512,2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309" to="6506,23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328" to="6511,2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0,2335" to="6502,2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2328" to="6503,2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326" to="6502,2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320" to="6502,23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34,743" path="m734,0l378,402l0,743e" stroked="t" o:allowincell="f" style="position:absolute;left:6464;top:2588;width:133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53,2733" to="6462,2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5,765" path="m755,0l392,418l0,765e" stroked="t" o:allowincell="f" style="position:absolute;left:6451;top:2588;width:137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65,2835" to="6469,2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2835" to="6470,28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2879" to="6453,2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,192" path="m75,0l21,86l0,192e" stroked="t" o:allowincell="f" style="position:absolute;left:6452;top:2841;width:13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51,2777" to="6458,2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5,2767" to="6484,27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65;top:2254;width:640;height:682">
                  <v:line id="shape_0" from="6458,2753" to="6492,27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2756" to="6495,2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4,2923" to="6448,2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2929" to="6486,2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9,2926" to="6468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2745" to="6502,2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2320" to="6499,23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2912" to="6443,2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320" to="6502,23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70" path="m49,70l32,46l24,33l19,27l0,0e" stroked="t" o:allowincell="f" style="position:absolute;left:6508;top:2313;width:7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25,2340" to="6527,2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2338" to="6524,23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2306" to="6507,2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2306" to="6508,2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2325" to="6510,23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2305" to="6506,23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7,2327" to="6517,2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2325" to="6516,23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2328" to="6520,23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3,2336" to="6524,23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8,212" path="m498,212l241,126l0,0e" stroked="t" o:allowincell="f" style="position:absolute;left:6529;top:2343;width:90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97,2310" to="6499,2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307" to="6496,23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2339" to="6566,2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2358" to="6596,2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6,178" path="m386,178l192,71l0,0e" stroked="t" o:allowincell="f" style="position:absolute;left:6526;top:2502;width:69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4,2520" to="6559,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2531" to="6580,2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2516" to="6505,2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2754" to="6558,2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2307" to="6499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2294" to="6504,23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7,2635" to="6630,2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2702" to="6554,27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2747" to="6506,27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2299" to="6511,2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2293" to="6520,2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1,2292" to="6521,2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1,2291" to="6522,2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2291" to="6526,2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6,126" path="m0,0l32,77l86,126e" stroked="t" o:allowincell="f" style="position:absolute;left:6527;top:2313;width:15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44,2337" to="6567,2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2897" to="6460,2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2520" to="6503,2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2,2909" to="6462,2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2283" to="6496,22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2293" to="6494,2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2298" to="6508,2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2298" to="6510,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134" path="m32,0l58,36l59,91l35,133l0,134e" stroked="t" o:allowincell="f" style="position:absolute;left:6557;top:2441;width:9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58,2441" to="6559,2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137" path="m21,137l0,62l38,0e" stroked="t" o:allowincell="f" style="position:absolute;left:6553;top:2441;width:5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7,2717" to="6538,2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2702" to="6555,2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2284" to="6480,22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284" to="6482,2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7,2292" to="6517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9,2291" to="6519,22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2295" to="6512,2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283" to="6481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2285" to="6478,2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2284" to="6478,2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283" to="6481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2285" to="6479,2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0,2291" to="6520,2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3,2288" to="6523,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2284" to="6489,22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2,2885" to="6473,29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3,2841" to="6524,28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5,2852" to="6512,2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73" path="m23,0l0,90l42,173e" stroked="t" o:allowincell="f" style="position:absolute;left:6510;top:2853;width:6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16,2886" to="6518,28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9,2626" to="6635,2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2897" to="6522,29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2896" to="6524,28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2899" to="6522,29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2926" to="6489,29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2537" to="6597,2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156" path="m0,0l54,60l57,156e" stroked="t" o:allowincell="f" style="position:absolute;left:6598;top:2538;width:9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98,2568" to="6607,2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244" path="m0,0l53,36l85,100l76,178l37,244e" stroked="t" o:allowincell="f" style="position:absolute;left:6581;top:2540;width:14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13,2912" to="6514,2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2917" to="6512,2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2935" to="6489,29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2929" to="6489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1,2890" to="6522,28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2894" to="6524,2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2894" to="6524,2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2637" to="6720,2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8,70" path="m138,70l67,13l0,0e" stroked="t" o:allowincell="f" style="position:absolute;left:6526;top:2842;width:24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9,2347" to="6598,2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9,2357" to="6623,2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5,2430" to="6866,25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2518" to="6763,2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1,2289" to="7001,2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2299" to="7003,2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6,478" path="m556,0l292,246l0,478e" stroked="t" o:allowincell="f" style="position:absolute;left:6902;top:2306;width:10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86,2399" to="6901,2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7,2414" to="6883,2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2367" to="6618,2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2372" to="6627,2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2,2386" to="6647,23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2383" to="6621,23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2856" to="6554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3,2589" to="6680,2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38,2597" to="6671,2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2824" to="6600,2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2691" to="6736,28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0,2390" to="6691,23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9,2375" to="6666,2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4,2859" to="6556,2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8,2863" to="6558,2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2277" to="6972,2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3,2273" to="6979,2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2273" to="7000,2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0,2284" to="7000,22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3,2286" to="6998,22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2298" to="6982,2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2,2342" to="6902,2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9,244" path="m1089,0l553,175l274,227l0,244e" stroked="t" o:allowincell="f" style="position:absolute;left:6692;top:2346;width:199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6,248" path="m0,248l274,233l548,179l1076,0e" stroked="t" o:allowincell="f" style="position:absolute;left:6667;top:2329;width:196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1,2862" to="6561,2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2837" to="6585,2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5,2362" to="6629,2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0,2364" to="6666,2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7,216" path="m39,216l5,180l0,117l25,50l72,6l123,0l159,34l167,95l144,161e" stroked="t" o:allowincell="f" style="position:absolute;left:6747;top:2549;width:29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4,2265" to="6972,2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1,245" path="m0,245l272,231l545,177l1071,0e" stroked="t" o:allowincell="f" style="position:absolute;left:6667;top:2320;width:195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81,2271" to="6981,2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7,2442" to="6988,2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2322" to="7004,2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6,2369" to="6996,2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2381" to="6995,2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2306" to="7006,2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55" path="m105,0l54,51l0,55e" stroked="t" o:allowincell="f" style="position:absolute;left:6753;top:2581;width:18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6,414" path="m956,0l470,168l0,414e" stroked="t" o:allowincell="f" style="position:absolute;left:6722;top:2556;width:174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97,2511" to="6947,2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4,2745" to="6685,27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2751" to="6681,27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6,2772" to="6658,2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6,2769" to="6656,2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144" path="m39,144l57,45l0,0e" stroked="t" o:allowincell="f" style="position:absolute;left:6764;top:2551;width:9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52,2586" to="6753,2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3,2588" to="6753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0,2578" to="6771,25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3,49" path="m0,49l48,43l93,0e" stroked="t" o:allowincell="f" style="position:absolute;left:6753;top:2578;width:1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29,2555" to="6896,2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2562" to="6769,2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2566" to="6769,2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6,2559" to="6767,2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2581" to="6756,2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2581" to="6756,2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9,2577" to="6760,25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2577" to="6761,25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6,2565" to="6766,25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2579" to="6757,25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7,2611" to="6827,2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7,2564" to="6768,2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7,2563" to="6767,2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2443" to="6989,2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3,2447" to="6987,24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2625" to="6819,26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1,2629" to="6815,26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0,2651" to="6791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8,2645" to="6788,26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2443" to="6990,2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1,2285" to="7001,2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2287" to="7002,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4,2428" to="6979,2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18" path="m22,0l42,59l0,118e" stroked="t" o:allowincell="f" style="position:absolute;left:6981;top:2405;width:6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119" path="m15,119l0,88l10,40l43,3l75,0e" stroked="t" o:allowincell="f" style="position:absolute;left:6970;top:2405;width:13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72,2424" to="6974,2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103" path="m41,0l40,54l0,103e" stroked="t" o:allowincell="f" style="position:absolute;left:6975;top:2403;width:5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85,2482" to="6985,2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2484" to="6983,2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8,2501" to="6959,2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2530" to="6928,2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2508" to="6959,2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2511" to="6957,2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2534" to="6930,2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3,2261" to="6979,2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2261" to="6981,2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2271" to="6981,2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2254" to="6986,22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2259" to="6978,2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2263" to="6987,2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7,2260" to="6987,2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7,2254" to="6987,2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2254" to="6989,22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2443" to="6990,2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6,50" path="m0,0l39,42l96,50e" stroked="t" o:allowincell="f" style="position:absolute;left:6462;top:2925;width:1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90,2839" to="6395,28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5,2782" to="6370,27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2256" to="6989,2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2259" to="6979,2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277" to="6502,22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2293" to="6479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2515" to="6433,25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7,2458" to="6428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2494" to="6419,2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04;top:1302;width:2132;height:1540">
                  <v:shape id="shape_0" coordsize="1154,765" path="m1154,0l548,339l0,765e" stroked="t" o:allowincell="f" style="position:absolute;left:6525;top:2691;width:210;height:1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07,1623" to="4607,1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6,1623" to="4606,1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7,1535" to="4872,15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4,1530" to="4879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1723" to="4678,17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1533" to="4856,15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51,1677" to="4662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1,1653" to="4675,16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1503" to="4883,15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8,1535" to="4873,15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1530" to="4878,15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1516" to="4883,15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1447" to="5152,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3,1447" to="5159,14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2,1446" to="5162,1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1,1441" to="5171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1440" to="5174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6,1439" to="5176,1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1443" to="5175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1442" to="5172,1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1443" to="5170,1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1447" to="5165,1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0,1433" to="5158,14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3,1448" to="5163,1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3,1428" to="5171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2,1433" to="5142,1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4,1433" to="5157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1,1428" to="5164,14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0,1444" to="517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1442" to="5173,1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1430" to="5162,14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3,1427" to="5169,14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1425" to="5172,14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8,1444" to="517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2,1530" to="5067,1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4,1846" to="4768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1820" to="4782,18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3,1831" to="4843,18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842" to="4846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842" to="4846,18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821" to="4880,1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702" to="5041,17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1713" to="5045,1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1691" to="5075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1596" to="5180,16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2,1608" to="5182,16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1608" to="5183,1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2,1584" to="5212,15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1302" to="5460,13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7,1421" to="5369,1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1392" to="5385,13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1490" to="5316,1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9,1501" to="5319,15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7,1476" to="5347,14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5" path="m2,0l1,0l1,1l1,2l0,2l0,3l0,5e" stroked="t" o:allowincell="f" style="position:absolute;left:4837;top:151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" path="m0,3l0,2l1,2l1,1l1,0e" stroked="t" o:allowincell="f" style="position:absolute;left:4851;top:152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9" path="m43,4l40,2l37,1l35,1l31,0l28,0l25,0l22,0l18,1l15,2l12,3l8,4l4,7l0,9e" stroked="t" o:allowincell="f" style="position:absolute;left:4669;top:1656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,135" path="m56,0l53,2l50,4l45,6l42,10l39,13l35,16l32,21l29,24l25,29l23,32l20,36l18,41l14,45l12,50l10,54l9,60l6,64l5,68l3,73l2,78l1,83l1,87l0,92l0,96l0,99l0,104l1,108l1,112l2,115l3,118l4,121l6,125l8,127l10,129l12,131l14,134l16,135e" stroked="t" o:allowincell="f" style="position:absolute;left:4659;top:1657;width:9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1" path="m0,0l0,1l2,1e" stroked="t" o:allowincell="f" style="position:absolute;left:4661;top:168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53" path="m35,1l32,0l29,0l26,0l21,3l18,5l13,8l10,13l7,17l4,21l2,27l1,32l0,37l0,41l1,46l2,49l4,51l8,52l11,53l14,53l18,52l22,50l27,47l30,43l33,39l37,34l39,29l40,24l41,19l41,14l41,10l40,6l38,4l35,1xe" stroked="t" o:allowincell="f" style="position:absolute;left:4669;top:1667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" path="m0,1l0,0l1,0e" stroked="t" o:allowincell="f" style="position:absolute;left:5165;top:144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2l0,1l0,0e" stroked="t" o:allowincell="f" style="position:absolute;left:5165;top:144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5" path="m2,5l2,4l2,3l1,3l1,2l1,1l0,1l0,0e" stroked="t" o:allowincell="f" style="position:absolute;left:5172;top:144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15" path="m0,11l1,11l2,13l3,13l6,14l7,14l8,14l9,14l10,14l11,15l13,15l15,15l16,15l17,15l19,15l20,14l21,14l22,14l23,14l25,13l26,13l27,13l28,11l29,11l30,10l31,10l32,9l33,9l33,8l35,7l36,6l36,5l37,5l37,4l37,3l37,1l37,0e" stroked="t" o:allowincell="f" style="position:absolute;left:5158;top:1440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7" path="m6,7l6,6l5,5l5,4l4,3l2,2l1,1l0,1l0,0e" stroked="t" o:allowincell="f" style="position:absolute;left:5165;top:143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6" path="m5,6l5,5l4,5l4,4l2,4l2,2l1,2l1,1l0,1l0,0e" stroked="t" o:allowincell="f" style="position:absolute;left:5165;top:143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4" path="m0,2l0,4l1,4l2,4l4,4l5,2l5,1l6,1l6,0e" stroked="t" o:allowincell="f" style="position:absolute;left:5170;top:144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4" path="m0,4l1,4l1,3l1,2l2,2l2,0e" stroked="t" o:allowincell="f" style="position:absolute;left:5174;top:144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11" path="m37,3l36,3l36,2l35,2l34,2l33,2l32,1l30,1l29,1l28,1l27,0l26,0l25,0l24,0l23,0l22,0l20,0l19,0l18,0l17,0l16,1l15,1l14,1l13,1l12,2l10,2l9,2l8,2l8,3l7,3l6,3l6,4l5,4l4,5l3,7l2,7l2,8l0,9l0,10l0,11e" stroked="t" o:allowincell="f" style="position:absolute;left:5157;top:1439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" path="m1,3l1,2l1,1l1,0l0,0e" stroked="t" o:allowincell="f" style="position:absolute;left:5174;top:144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6" path="m5,6l5,4l5,3l4,3l4,2l3,2l3,1l2,1l2,0l0,0e" stroked="t" o:allowincell="f" style="position:absolute;left:5172;top:143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106" path="m23,0l21,2l20,4l18,6l16,10l15,12l14,14l12,16l11,20l10,22l9,25l8,27l6,30l6,33l5,35l4,37l3,41l3,43l2,45l2,48l1,51l1,53l0,56l0,58l0,60l0,63l0,66l0,68l0,70l0,73l0,75l0,77l1,79l1,82l2,83l2,85l3,87l3,88l4,90l5,93l6,94l6,95l8,97l9,98l10,99l11,100l13,101l14,103l15,104l16,105l19,106e" stroked="t" o:allowincell="f" style="position:absolute;left:5063;top:1512;width:2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43" path="m29,1l25,0l23,0l20,0l17,1l13,4l11,7l8,10l6,14l3,18l1,21l0,26l0,30l0,34l0,37l1,39l3,41l6,42l9,43l11,43l14,42l18,40l21,38l23,35l27,31l29,27l31,24l32,19l33,15l33,11l33,8l32,5l30,3l29,1xe" stroked="t" o:allowincell="f" style="position:absolute;left:5073;top:1516;width: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75" path="m96,5l92,4l90,2l87,1l83,1l80,0l77,0l73,1l70,1l67,2l63,4l59,6l56,7l52,9l48,11l44,14l41,17l37,20l33,23l30,27l27,30l23,35l20,39l17,42l15,47l11,51l9,57l7,61l5,66l2,70l0,75e" stroked="t" o:allowincell="f" style="position:absolute;left:4767;top:1821;width:16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74" path="m7,0l6,5l5,9l4,15l3,19l2,24l2,28l0,33l0,37l2,41l2,45l3,49l3,52l4,56l6,59l7,62l9,65l12,67l13,69l16,71l18,74e" stroked="t" o:allowincell="f" style="position:absolute;left:4765;top:1836;width:2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69,1851" to="4769,1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,44" path="m28,1l26,1l23,0l21,1l17,2l14,4l11,8l7,11l5,14l3,18l2,22l1,27l0,31l0,34l1,38l2,40l4,42l6,43l8,44l12,43l15,42l17,41l21,39l24,35l27,32l30,28l31,24l33,20l33,15l34,12l33,9l32,6l31,3l28,1xe" stroked="t" o:allowincell="f" style="position:absolute;left:4776;top:1834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" path="m0,2l0,1l1,1l1,0e" stroked="t" o:allowincell="f" style="position:absolute;left:5075;top:169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2" path="m0,2l0,1l1,1l1,0l2,0e" stroked="t" o:allowincell="f" style="position:absolute;left:5213;top:158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3" path="m29,1l27,0l24,0l21,0l18,2l14,4l11,6l9,10l6,13l3,17l2,22l1,25l0,30l0,33l1,36l2,40l5,41l7,43l9,43l12,43l16,42l19,40l21,37l24,34l28,31l30,27l32,23l33,19l34,15l34,11l33,8l33,4l31,2l29,1xe" stroked="t" o:allowincell="f" style="position:absolute;left:5378;top:1406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" path="m0,3l2,3l2,1l2,0e" stroked="t" o:allowincell="f" style="position:absolute;left:5348;top:148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19,1523" to="4836,15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9,1486" to="4940,1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3,1561" to="4718,1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13,1619" to="4617,1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5,1485" to="4905,14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1490" to="4894,1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5,1490" to="4895,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7,1492" to="4897,1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1492" to="4894,1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0,1495" to="4892,1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21,1626" to="4640,16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2,1601" to="4689,1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1531" to="4839,1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1,1485" to="4975,1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1497" to="4940,1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9,1570" to="4718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1501" to="4885,1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8,1618" to="4619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4,1568" to="4716,1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10,1617" to="4612,16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1,1615" to="4611,16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1433" to="5087,1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8,1485" to="4908,1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7,1485" to="4907,1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1497" to="4891,1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1612" to="4607,1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1612" to="4609,1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1611" to="4609,16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59,488" path="m1159,0l569,227l0,488e" stroked="t" o:allowincell="f" style="position:absolute;left:4611;top:1516;width:212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23,1514" to="4823,1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3,1514" to="4823,1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5,1510" to="4835,1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1510" to="4836,15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1509" to="4840,15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2,1512" to="4843,1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4,1512" to="4846,1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512" to="4847,1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1,1513" to="4845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38,1513" to="4839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1513" to="4837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7,1513" to="4834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7,1515" to="4827,1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1515" to="4825,1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9,1557" to="4724,1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1558" to="4718,1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1431" to="5089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0,1431" to="5090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1428" to="5108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9,1428" to="5110,1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11,1427" to="5113,14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7,1427" to="5132,14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2,1433" to="5147,14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435" to="5146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4,1430" to="5128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6,1657" to="4636,1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37,1646" to="4647,16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6,1634" to="4628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6,1629" to="4607,1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1619" to="4619,16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24,1641" to="4624,1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25,1625" to="4640,16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613" to="4605,1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7,1613" to="4607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1616" to="4606,1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618" to="4604,16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9,1524" to="4823,1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3,1519" to="4827,1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9,1517" to="4829,1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6,1622" to="4610,1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19,1558" to="4724,1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4,1517" to="4824,1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626" to="4604,1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6,1622" to="4606,16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623" to="4606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622" to="4605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621" to="4605,16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1623" to="4605,1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619" to="4605,1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1620" to="4606,16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619" to="4604,16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619" to="4604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633" to="4624,1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2,1603" to="4703,16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,112" path="m0,112l37,49l107,0e" stroked="t" o:allowincell="f" style="position:absolute;left:4702;top:1582;width:1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20,1571" to="4738,1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7,328" path="m15,328l0,252l18,167l70,73l157,0e" stroked="t" o:allowincell="f" style="position:absolute;left:4742;top:1594;width:28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04,1619" to="4604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36" path="m0,36l54,0l105,2e" stroked="t" o:allowincell="f" style="position:absolute;left:4652;top:1653;width:1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45,1646" to="4649,1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8,160" path="m0,0l50,63l69,87l74,93l78,97l84,106l99,124l128,160e" stroked="t" o:allowincell="f" style="position:absolute;left:4613;top:1624;width:23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36,1651" to="4643,1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1443" to="5083,1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1,1601" to="4700,16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7,1471" to="5018,1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9,1465" to="5043,1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3,405" path="m0,405l278,185l573,0e" stroked="t" o:allowincell="f" style="position:absolute;left:4940;top:1465;width:104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90" path="m16,90l0,52l28,0e" stroked="t" o:allowincell="f" style="position:absolute;left:4647;top:1660;width:4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36,1660" to="4676,1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8,1666" to="4629,16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6,1560" to="4918,1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9,1601" to="4844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601" to="4846,16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563" to="4914,1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24,1663" to="4624,16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27,1664" to="4627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1,1450" to="5036,1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8,1511" to="4848,15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1512" to="4850,15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1513" to="4851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6,1517" to="4826,15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7,1514" to="4837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1505" to="4878,15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1514" to="4851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1514" to="4870,1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34" path="m0,34l1,0l41,1e" stroked="t" o:allowincell="f" style="position:absolute;left:4867;top:1528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77,1719" to="4678,1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1488" to="4909,1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8,1490" to="4908,14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64;top:1426;width:529;height:436">
                  <v:line id="shape_0" from="4907,1492" to="4909,14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2,1494" to="4913,1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1,1480" to="4934,1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7,50" path="m0,50l67,30l102,20l118,14l167,0e" stroked="t" o:allowincell="f" style="position:absolute;left:4910;top:1477;width:2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45,1659" to="4746,16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1664" to="4784,17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3,1712" to="4760,1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9,1650" to="4732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4,1630" to="4708,1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2,1541" to="4874,15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1548" to="4878,15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1,20" path="m111,9l54,20l0,0e" stroked="t" o:allowincell="f" style="position:absolute;left:4859;top:1547;width:1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96,1431" to="5109,1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1498" to="4895,1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8,1501" to="4889,15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1,1498" to="4892,1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1,1524" to="4845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1535" to="4887,1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8,1549" to="4878,1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8,1545" to="4882,1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1545" to="4884,15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1534" to="4887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1536" to="4886,1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1520" to="4851,1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522" to="4850,1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1,1532" to="4841,1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1524" to="4840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8,58" path="m218,15l75,58l0,0e" stroked="t" o:allowincell="f" style="position:absolute;left:4837;top:1746;width:3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8,655" path="m948,0l474,355l0,655e" stroked="t" o:allowincell="f" style="position:absolute;left:4877;top:1620;width:173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,174" path="m100,0l119,18l109,60l0,174e" stroked="t" o:allowincell="f" style="position:absolute;left:5051;top:1586;width:20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17" path="m0,17l139,0l249,14e" stroked="t" o:allowincell="f" style="position:absolute;left:5024;top:1583;width:45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05,1586" to="5021,1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1,1596" to="5004,1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,83" path="m0,83l12,42l63,0e" stroked="t" o:allowincell="f" style="position:absolute;left:4829;top:1702;width:10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29,1718" to="4835,17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2,140" path="m0,140l47,138l87,98l102,43l80,0e" stroked="t" o:allowincell="f" style="position:absolute;left:4664;top:1656;width:16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88,1497" to="4889,1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1508" to="4878,15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7,1493" to="4898,15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5,1492" to="4897,14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7,1523" to="4837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8,1523" to="4839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7,1521" to="4837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1521" to="4850,1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1506" to="4884,15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1499" to="4887,1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41,1462" to="5024,14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1528" to="4885,15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1540" to="4884,1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1535" to="4885,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4,1541" to="4876,1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7,222" path="m137,0l29,112l0,171l1,222e" stroked="t" o:allowincell="f" style="position:absolute;left:4793;top:1621;width:24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41,1534" to="4854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9,1491" to="4899,1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1,1491" to="4901,1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1508" to="4892,1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1509" to="4886,1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8,1535" to="4880,15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543" to="4882,1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7,1531" to="4872,1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1515" to="4877,15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2,1513" to="4877,15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1503" to="4896,1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1541" to="4884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1541" to="4884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7,77" path="m0,77l89,73l137,0e" stroked="t" o:allowincell="f" style="position:absolute;left:4861;top:1546;width:24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39,1532" to="4839,1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505" to="4880,15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1,1593" to="5004,1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508" to="4880,15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6,1435" to="5090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5,1556" to="4860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6,1446" to="5076,1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5,1665" to="4805,16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1443" to="515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1440" to="5150,14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1446" to="5152,1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1443" to="5152,14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3,1443" to="5153,1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1,1446" to="5151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3,1442" to="5173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7,1443" to="5149,14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6,1433" to="5138,1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1,1446" to="5161,1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6,1695" to="4807,16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8,1431" to="5110,1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1431" to="5113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22,1549" to="4941,15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40,1545" to="4946,1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49,1541" to="4962,1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2,1541" to="4966,1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7,1541" to="4967,1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1433" to="5107,1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8,1435" to="5126,14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9,1431" to="5110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1435" to="5094,14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1446" to="5119,1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7,1442" to="5097,14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1430" to="5113,1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1,1431" to="5111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443" to="5130,1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4,1431" to="5148,1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1436" to="5174,14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1428" to="5152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1428" to="5153,1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443" to="5130,1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1443" to="5128,1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9,1458" to="5129,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1429" to="5148,14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1444" to="5174,1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1445" to="5173,1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1443" to="5175,1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4,95" path="m0,95l16,48l74,0e" stroked="t" o:allowincell="f" style="position:absolute;left:4827;top:1701;width:13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08,1700" to="4824,17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3,1433" to="5143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0,1433" to="5140,1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9,1428" to="5150,1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96,1737" to="4702,1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1757" to="4713,17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5,1779" to="4724,1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13,1791" to="4714,1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1735" to="4711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7,1730" to="4677,17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1716" to="4688,17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9,1715" to="4690,1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9,1717" to="4686,17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5,1426" to="5155,1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1,1427" to="5153,1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9,1480" to="5187,14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8,1468" to="5169,14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1,1464" to="5136,14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329" path="m0,0l25,66l35,94l38,101l40,105l44,112l51,129l67,159l98,219l165,329e" stroked="t" o:allowincell="f" style="position:absolute;left:4799;top:1681;width:29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26,1719" to="4832,17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7,1541" to="4977,15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1541" to="5007,15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6,1723" to="4678,1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9,1740" to="4704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1734" to="4677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6,1785" to="4708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1728" to="4675,17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1541" to="5007,15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1547" to="5019,1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1557" to="5021,15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0,1790" to="4731,18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3,1455" to="5157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3,1815" to="4756,18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9,1788" to="4719,17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9,1779" to="4724,17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5,1737" to="4702,1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3,1724" to="4717,17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1466" to="5192,14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7,1755" to="4789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1,1762" to="4797,1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2,1777" to="4831,1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9,1773" to="4817,1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8,1777" to="4829,1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31,1776" to="4831,1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1,1781" to="4820,1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74,1779" to="4799,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1,1763" to="4772,17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1578" to="5023,15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5,1583" to="5023,1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9,1745" to="4840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2,1757" to="4844,1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4,1748" to="4844,17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5,1749" to="4861,1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3,1745" to="4869,1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8,113" path="m278,113l157,47l0,0e" stroked="t" o:allowincell="f" style="position:absolute;left:5021;top:1551;width:50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,19" path="m0,19l141,0l252,16e" stroked="t" o:allowincell="f" style="position:absolute;left:5024;top:1580;width:45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13,1793" to="4714,17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9,1791" to="4709,17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0,1793" to="4711,1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,42" path="m0,42l54,0l108,1e" stroked="t" o:allowincell="f" style="position:absolute;left:4763;top:1821;width:19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78,1859" to="4788,1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1,1738" to="4881,17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3,646" path="m903,0l454,348l0,646e" stroked="t" o:allowincell="f" style="position:absolute;left:4884;top:1612;width:164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87" path="m44,0l0,52l4,87e" stroked="t" o:allowincell="f" style="position:absolute;left:5059;top:1512;width:6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,35" path="m89,7l52,0l0,35e" stroked="t" o:allowincell="f" style="position:absolute;left:5067;top:1505;width:1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67,1531" to="5073,1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128" path="m0,128l49,68l47,0e" stroked="t" o:allowincell="f" style="position:absolute;left:5075;top:1506;width:7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80,1811" to="4885,1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801" to="4880,1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801" to="4879,18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3,1821" to="4843,18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2,1831" to="4842,18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0,1836" to="4842,18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3,1850" to="4818,1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8,1859" to="4792,1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1676" to="5084,1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1671" to="5075,1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1671" to="5073,1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694" to="5041,1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702" to="5041,1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1707" to="5040,1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31,1770" to="4844,17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92" path="m21,92l0,53l20,0e" stroked="t" o:allowincell="f" style="position:absolute;left:4761;top:1829;width:2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59,1861" to="4775,18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7,1862" to="475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765" to="4856,17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6,1737" to="4906,1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04;top:1077;width:2555;height:772">
                  <v:line id="shape_0" from="5196,1467" to="5207,1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7,1467" to="5209,1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9,1480" to="5200,1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9,1848" to="4776,18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,138" path="m0,138l51,68l34,0e" stroked="t" o:allowincell="f" style="position:absolute;left:4778;top:1821;width:7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50,1635" to="5050,1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8,1637" to="5049,1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7,1472" to="5226,1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7,1460" to="5171,14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1,1480" to="5205,1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1,1460" to="5227,1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1472" to="5227,14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1594" to="5063,1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4,1586" to="5068,1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2,1572" to="5072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1578" to="5075,1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2,1572" to="5074,1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1,1583" to="5073,1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,100" path="m66,0l57,31l47,49l40,59l36,64l34,67l33,68l32,69l0,100e" stroked="t" o:allowincell="f" style="position:absolute;left:5063;top:1589;width:10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73,1452" to="5197,1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37,840" path="m1337,0l1123,139l962,241l846,314l770,364l698,411l679,422l628,455l527,520l335,647l159,758l0,840e" stroked="t" o:allowincell="f" style="position:absolute;left:5228;top:1307;width:244;height:1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61,1307" to="5452,1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0,453" path="m710,0l325,259l154,370l0,453e" stroked="t" o:allowincell="f" style="position:absolute;left:5230;top:1370;width:129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39,1300" to="5452,13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8,1821" to="4877,1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841" to="4847,1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2,1836" to="4842,1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819" to="4880,1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8,1820" to="4879,1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841" to="4846,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1820" to="4877,1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5,460" path="m715,0l327,260l159,377l0,460e" stroked="t" o:allowincell="f" style="position:absolute;left:5199;top:1362;width:129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48,1825" to="4876,18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7,1845" to="4847,1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845" to="4847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7,1845" to="4847,1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842" to="4846,18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3,1842" to="4843,18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1420" to="5309,1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803" to="4880,1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1593" to="5105,16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820" to="4880,18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8,1823" to="4878,1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3,1427" to="5377,1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8,1448" to="5371,1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8,1454" to="5348,1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8,1454" to="5347,1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1479" to="5316,1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1490" to="5316,1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3,1562" to="5213,15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563" to="5212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1588" to="5180,1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1596" to="5180,1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1601" to="5180,1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4,1494" to="5315,1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1421" to="5379,1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8,1362" to="5398,1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359" to="5401,1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1691" to="5073,1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711" to="5044,1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711" to="5043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707" to="5041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1688" to="5075,1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1691" to="5073,1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1713" to="5045,1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4,1689" to="5074,1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1695" to="5071,17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1714" to="5045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1713" to="5045,1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2,1693" to="5073,1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1713" to="5046,1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713" to="5043,17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712" to="5041,17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714" to="5043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1670" to="5075,16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1691" to="5075,16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0,1357" to="5337,1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9,1311" to="5416,1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1584" to="5213,1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1607" to="5183,1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1603" to="5180,1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5,1584" to="5215,1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1585" to="5213,16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1607" to="5184,1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4,1584" to="5214,1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1,1588" to="5212,1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1610" to="5185,1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2,1609" to="5182,16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9,1607" to="5179,16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1590" to="5210,1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4,1564" to="5214,1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4,1585" to="5214,1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3,1302" to="5459,1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1,1303" to="5462,1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1297" to="5469,1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7,1298" to="5477,13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1304" to="5474,1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4,1297" to="5474,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1,1297" to="5471,1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1296" to="5473,1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8,1300" to="5437,1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1427" to="5378,1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0,1477" to="5347,1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3,146" path="m19,146l0,108l18,48l60,4l103,0e" stroked="t" o:allowincell="f" style="position:absolute;left:5368;top:1394;width:18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1,1420" to="5378,1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141" path="m0,141l53,70l36,0e" stroked="t" o:allowincell="f" style="position:absolute;left:5380;top:1394;width:7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4,142" path="m104,0l66,6l22,52l0,108l12,142e" stroked="t" o:allowincell="f" style="position:absolute;left:5367;top:1392;width:16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18,1500" to="5319,1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7,1500" to="5317,1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1495" to="5316,1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1475" to="5350,1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9,1478" to="5347,15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9,1500" to="5319,1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8,1475" to="5348,1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1483" to="5344,1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6,1480" to="5347,1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9,1503" to="5320,1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8,1501" to="5318,15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1500" to="5316,1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8,1456" to="5348,1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8,1477" to="5348,1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8,1460" to="5172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5,1443" to="5155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5" path="m0,0l2,4l6,5e" stroked="t" o:allowincell="f" style="position:absolute;left:5155;top:145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2" path="m0,0l4,2l9,2e" stroked="t" o:allowincell="f" style="position:absolute;left:5127;top:144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93,1489" to="4893,1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1506" to="4883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618" to="4604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30,1665" to="4630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6,1757" to="4713,17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0,1783" to="4720,17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30,1658" to="4635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16" path="m0,16l2,8l0,0e" stroked="t" o:allowincell="f" style="position:absolute;left:4637;top:1655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36,1521" to="4836,15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1484" to="4974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71,1550" to="4849,1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755" to="4861,17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8,1546" to="4878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7,1531" to="4867,1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7,1442" to="5127,1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1,1438" to="5126,14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1454" to="5152,1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3" path="m0,3l3,3l4,2l5,0e" stroked="t" o:allowincell="f" style="position:absolute;left:5152;top:145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85,1439" to="5099,1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610" to="5181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8,1502" to="5318,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3,1446" to="5373,1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3,37" path="m0,0l46,37l103,36e" stroked="t" o:allowincell="f" style="position:absolute;left:4837;top:1746;width:1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37,1524" to="6833,15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1490" to="6932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1359" to="6463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7,1397" to="6435,14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9,1236" to="7158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6,1317" to="7086,13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7,1359" to="7017,1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1139" to="6650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8,1465" to="6987,14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449" to="7023,14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1511" to="6957,15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1379" to="6986,1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9,1359" to="6703,15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4,1335" to="7055,1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2,1274" to="7154,1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462" to="6917,14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1,1249" to="6586,12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1255" to="6527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1291" to="6824,1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1,1291" to="6812,12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9,1425" to="6900,1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82,1227" to="7082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1225" to="7084,1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2,1409" to="6903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6,1325" to="6614,13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351" to="6677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26,1350" to="6616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6,1373" to="6676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3,1219" to="7082,12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1,1384" to="6808,1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3,1310" to="6806,1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6,1366" to="6716,1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9,1349" to="6712,13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8,1374" to="6711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4,1348" to="6684,1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7,1078" to="6830,1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1226" to="6620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4,1189" to="7034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0,1225" to="6582,1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1190" to="6549,1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8,1255" to="6588,1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1308" to="6991,13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6,1171" to="6996,1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1306" to="6994,1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7,1186" to="7009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1171" to="7012,11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1370" to="6913,14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379" to="6930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4,1079" to="6987,1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3,1077" to="6833,11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7,1311" to="6807,1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1374" to="6820,1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98;top:698;width:1762;height:1331">
                  <v:line id="shape_0" from="6831,1298" to="6831,1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2,1289" to="6822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1359" to="6908,1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1,1282" to="6856,1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8,1236" to="6931,1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7,1313" to="6997,13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8,1358" to="6964,13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6,1342" to="6585,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1350" to="6593,1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5,1793" to="7285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2,1942" to="7209,20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0,2028" to="7189,20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1938" to="7229,19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8,1980" to="7152,20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8,2014" to="7148,20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6,2015" to="7147,2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8,2015" to="7168,20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5,1932" to="7042,2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7,1953" to="7034,1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5,1931" to="7035,1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1928" to="6989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1948" to="6985,1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1967" to="6986,2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1923" to="6928,2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1939" to="6919,1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2,1924" to="6922,1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7,1829" to="6766,18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1856" to="6730,18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1895" to="6734,1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1456" to="7015,1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7,1849" to="6737,18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1873" to="6754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1837" to="6756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1836" to="6756,1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1878" to="6755,18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3,1849" to="6735,18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4,1836" to="6755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5,1836" to="6753,18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5,1846" to="6736,18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0,1954" to="6874,19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4,1836" to="6754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1871" to="6752,18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1837" to="6756,18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4,1870" to="6754,18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3,1598" to="6788,1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9,1574" to="6744,1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1588" to="6745,1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9,1080" to="7569,10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1426" to="6510,1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1062" to="7197,1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5,1064" to="7535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1402" to="6465,14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1416" to="6467,1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6,1388" to="6410,1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0,1541" to="6282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4,1537" to="6293,1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9,995" to="7474,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7,1562" to="6257,1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9,1544" to="6282,15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8,1602" to="6253,16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6,1589" to="6281,1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1,1190" to="6551,1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38,980" to="7440,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79,934" to="7389,9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8,937" to="7393,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3,1529" to="6248,15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1,1225" to="6551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8,945" to="7414,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7,1478" to="6207,1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0,947" to="7415,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1,1490" to="6206,1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1433" to="6152,1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5,1412" to="6155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9,1423" to="6163,1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8,923" to="7381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49,913" to="7359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8,1526" to="6203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7,1558" to="6197,15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7,1561" to="6198,1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9,1561" to="6214,15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1369" to="6122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3,1388" to="6119,1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8,864" to="7260,8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5,824" to="7214,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2,827" to="7218,8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9,1428" to="6114,1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1322" to="6031,1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4,1269" to="6048,13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5,838" to="7239,8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3,813" to="7204,8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2,806" to="7181,8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777" to="7112,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1267" to="6005,1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1302" to="6000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8,1302" to="6000,13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2,1303" to="6013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756" to="7085,7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722" to="6981,7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9,698" to="6949,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5,1327" to="6595,13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1311" to="6594,1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6,1314" to="6576,1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6,1342" to="6585,13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1350" to="6593,1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1291" to="6646,1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6,1313" to="6644,1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6,1279" to="6626,1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9,1280" to="6645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7,1940" to="7227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7,1938" to="7227,19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0,1287" to="7760,12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67" path="m97,67l100,65l102,63l105,62l107,59l109,57l111,55l112,53l115,51l116,47l116,45l117,43l117,41l117,38l117,35l116,33l116,31l115,28l112,26l111,24l109,22l107,20l105,17l102,15l100,13l97,12l94,10l90,9l87,6l84,5l80,4l76,3l71,2l68,2l64,1l59,1l55,0l51,0l47,0l43,0l38,1l34,1l30,2l26,2l21,3l18,4l15,5l10,6l7,9l4,10l0,12e" stroked="t" o:allowincell="f" style="position:absolute;left:6761;top:1076;width:1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65" path="m20,0l18,1l15,3l13,5l10,8l8,10l6,12l5,14l4,16l3,19l2,21l2,23l0,26l0,29l2,31l2,33l3,35l4,39l5,41l6,43l8,45l10,47l13,50l15,51l18,53l20,55l24,56l27,58l30,60l35,61l38,62l41,63l46,64l50,65l54,65e" stroked="t" o:allowincell="f" style="position:absolute;left:6757;top:1077;width:9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11" path="m0,10l4,11l9,11l13,11l17,11l21,11l25,11l30,10l34,10l37,9l42,8l46,7l50,6l53,5l56,3l60,1l63,0e" stroked="t" o:allowincell="f" style="position:absolute;left:6769;top:1088;width:1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67" path="m19,0l17,2l16,3l14,4l11,6l9,7l8,9l7,10l5,13l4,14l3,16l3,17l1,19l0,21l0,23l0,25l0,27l0,28l0,30l0,32l0,35l1,36l3,38l3,39l4,41l6,44l7,45l8,47l10,48l11,50l14,51l16,52l18,54l20,56l23,57l25,58l27,59l30,60l33,61l36,62l38,62l41,63l45,65l47,65l50,66l54,66l57,67l60,67l64,67l67,67l69,67e" stroked="t" o:allowincell="f" style="position:absolute;left:7134;top:1310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9" path="m102,19l101,18l100,17l98,16l96,15l95,14l93,12l92,11l90,10l87,10l86,9l84,8l82,7l80,7l77,6l75,5l73,5l71,4l68,4l66,2l64,2l62,1l60,1l57,1l55,1l52,0l50,0l47,0l45,0l42,0l40,0l37,0l35,1l33,1l30,1l27,1l25,2l23,2l21,2l19,4l16,4l14,5l12,5l10,6l7,7l5,7l3,8l1,9l0,10e" stroked="t" o:allowincell="f" style="position:absolute;left:7139;top:1307;width:16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2" path="m5,0l2,1l0,2e" stroked="t" o:allowincell="f" style="position:absolute;left:7137;top:131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4" path="m37,0l36,1l35,2l33,3l32,5l31,6l30,7l29,7l29,8l28,9l27,9l27,10l26,11l25,11l25,12l23,12l22,13l22,15l21,15l20,16l20,17l19,17l18,18l17,19l16,20l15,21l14,22l12,23l11,23l11,24l10,26l9,26l9,27l8,28l7,28l7,29l6,29l5,30l5,31l4,31l2,32l2,33l1,33l0,34e" stroked="t" o:allowincell="f" style="position:absolute;left:7012;top:1449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72" path="m34,0l32,2l31,3l30,4l29,6l28,7l26,8l25,9l25,10l24,11l23,13l22,14l21,16l20,17l19,18l18,19l16,21l16,23l15,24l14,26l13,27l12,28l12,30l11,31l10,33l10,35l9,36l8,37l8,39l6,40l6,42l5,44l5,45l4,47l4,48l3,50l3,51l2,52l2,55l2,56l1,58l1,59l1,60l1,62l0,63l0,65l0,67l0,68l0,69l0,70l0,72e" stroked="t" o:allowincell="f" style="position:absolute;left:7006;top:1456;width:5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37" path="m63,19l62,15l61,11l58,9l54,6l50,4l44,3l39,1l33,0l26,0l21,1l15,3l10,5l6,7l3,10l1,14l0,17l0,20l1,24l3,27l6,30l10,32l15,35l21,36l26,37l33,37l39,37l44,36l50,34l54,31l58,29l61,26l62,23l63,19xe" stroked="t" o:allowincell="f" style="position:absolute;left:6824;top:1478;width:1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36" path="m63,18l62,15l61,12l57,8l54,5l50,3l44,2l38,1l33,0l26,0l21,1l15,3l11,4l6,7l3,10l1,13l0,16l0,19l1,24l3,26l6,29l11,32l15,34l21,35l26,36l33,36l38,36l44,35l50,33l54,31l57,28l61,25l62,22l63,18xe" stroked="t" o:allowincell="f" style="position:absolute;left:6678;top:1388;width:1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31" path="m54,16l54,12l52,10l50,7l46,5l43,2l39,1l33,0l29,0l23,0l19,1l13,2l9,3l5,6l3,8l1,11l0,15l0,17l1,20l3,22l5,26l9,28l13,29l19,30l23,31l29,31l33,31l39,30l43,28l46,27l50,24l52,21l54,19l54,16xe" stroked="t" o:allowincell="f" style="position:absolute;left:6540;top:1397;width:9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4" path="m0,4l1,3l3,3l4,2l5,1l6,0e" stroked="t" o:allowincell="f" style="position:absolute;left:6716;top:128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23" path="m43,23l44,21l44,20l45,19l45,18l45,17l45,16l45,15l45,14l45,13l44,11l44,10l43,9l43,8l42,8l41,7l40,6l38,6l37,5l36,4l35,4l34,3l32,3l31,1l30,1l27,1l26,0l24,0l23,0l21,0l20,0l17,0l16,0l14,0l13,0l11,0l10,1l7,1l6,1l4,3l3,3l2,4l1,4l0,5e" stroked="t" o:allowincell="f" style="position:absolute;left:6710;top:1276;width:6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26" path="m9,0l8,1l6,1l5,2l4,3l3,3l2,4l2,5l1,6l1,8l1,9l1,10l0,10l0,11l1,12l1,13l1,14l1,15l2,16l2,18l3,18l4,19l5,20l6,21l8,21l9,22l10,23l11,23l12,24l13,24l15,25l16,25l19,25l20,25l22,26l23,26l25,26l26,26l29,26l30,26l32,26l33,26l35,25l36,25l39,25l40,25l41,24l43,24l44,23l45,23l46,22e" stroked="t" o:allowincell="f" style="position:absolute;left:6707;top:1276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19" path="m0,19l1,18l2,17l3,17l4,16l5,15l5,14l6,14l7,13l7,11l7,10l7,9l7,8l7,7l7,6l7,5l7,4l6,3l5,2l5,0e" stroked="t" o:allowincell="f" style="position:absolute;left:6828;top:1208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7" path="m43,7l42,7l41,6l40,5l39,4l38,4l36,3l35,3l34,2l32,2l31,1l30,1l28,0l26,0l24,0l23,0l21,0l20,0l18,0l16,0l14,0l13,0l11,0l10,0l8,1l7,1l4,2l3,2l2,3l1,3l0,4e" stroked="t" o:allowincell="f" style="position:absolute;left:6822;top:1207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27" path="m9,0l8,0l7,1l6,2l4,3l3,3l2,5l2,6l1,7l1,8l1,9l0,10l0,11l1,12l1,13l1,14l1,16l2,17l3,18l4,19l6,20l7,20l8,21l9,22l10,22l11,23l12,24l13,24l16,24l17,26l19,26l20,26l22,27l23,27l25,27l27,27l29,27l30,27l32,27l33,27l35,26l37,26l39,26l40,24l41,24l43,24l44,23l45,22l47,22e" stroked="t" o:allowincell="f" style="position:absolute;left:6819;top:1207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7" path="m0,0l1,1l2,1l4,1l5,2l6,2l7,3l8,3l9,3l10,4l11,4l12,4l14,4l14,5l15,5l16,5l17,5l18,5l19,5l20,7l21,7l22,7l25,7l26,7l27,7l28,7l29,7l30,7l31,7l32,7l34,7l35,5l36,5l37,5e" stroked="t" o:allowincell="f" style="position:absolute;left:6617;top:1383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4" path="m0,4l1,4l2,4l3,4l4,3l5,3l7,3l8,2l9,2l10,2l11,2l12,1l13,1l14,0l15,0e" stroked="t" o:allowincell="f" style="position:absolute;left:6625;top:1383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7" path="m0,0l1,1l2,1l3,2l4,2l6,4l7,4l8,4l9,5l10,5l11,5l12,5l13,6l14,6l16,6l17,6l18,6l19,7l20,7l21,7l22,7l24,7l26,7l27,7l28,7l29,7l30,7l31,7l32,7l33,6l34,6l36,6l37,6l38,6l39,6l40,5l41,5l42,5l43,4l44,4l46,4l47,2l48,2l49,2l49,1l50,1l51,0l52,0e" stroked="t" o:allowincell="f" style="position:absolute;left:6617;top:1406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7" path="m0,0l1,0l2,1l3,1l4,3l5,3l6,3l7,4l8,4l10,4l11,5l12,5l13,5l14,6l15,6l16,6l17,6l18,6l20,6l21,7l22,7l23,7l24,7l25,7l27,7l28,7l30,7l31,7l32,7l33,7l34,7l35,7l36,7l37,6l38,6l40,6l41,6l42,6l43,5l44,5l45,5l46,5l47,4l48,4l50,3e" stroked="t" o:allowincell="f" style="position:absolute;left:6714;top:1365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,0l2,0e" stroked="t" o:allowincell="f" style="position:absolute;left:6723;top:136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7" path="m0,1l1,1l1,2l2,2l3,2l4,3l5,3l7,3l7,5l8,5l9,5l10,6l11,6l12,6l13,6l14,6l15,7l17,7l18,7l19,7l20,7l21,7l22,7l23,7l24,7l25,7l27,7l28,7l29,7l30,7l31,7l32,7l33,6l34,6l35,6l37,6l38,6l39,5l40,5l41,5l42,5l43,3l44,3l45,3l45,2l47,2l48,1l49,1l50,1l51,0e" stroked="t" o:allowincell="f" style="position:absolute;left:6712;top:1390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l0,2l0,3l0,4e" stroked="t" o:allowincell="f" style="position:absolute;left:7099;top:130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3" path="m9,3l8,3l6,3l5,2l4,1l3,1l2,1l1,0l0,0e" stroked="t" o:allowincell="f" style="position:absolute;left:6688;top:135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9" path="m44,3l43,3l42,2l40,2l39,2l38,2l37,2l36,2l35,2l34,0l33,0l32,0l30,0l29,0l28,0l27,0l26,0l24,2l23,2l22,2l20,2l19,2l18,2l17,2l16,3l15,3l14,3l13,3l12,4l10,4l9,5l8,5l7,5l6,6l5,6l4,7l3,8l2,8l0,9e" stroked="t" o:allowincell="f" style="position:absolute;left:6680;top:1348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7" path="m52,7l51,7l50,6l49,6l47,5l46,5l45,4l44,4l43,4l42,2l41,2l40,2l39,2l39,1l37,1l36,1l35,1l34,1l33,1l32,0l31,0l30,0l27,0l26,0l25,0l24,0l23,0l22,0l21,0l20,0l19,0l17,0l16,0l15,1l14,1l13,1l12,1l11,1l10,2l9,2l7,2l6,2l5,4l4,4l3,4l3,5l2,5l1,5l0,6e" stroked="t" o:allowincell="f" style="position:absolute;left:6678;top:1373;width: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7" path="m7,27l7,25l7,24l7,23l7,22l7,21l7,20l6,19l6,18l6,17l6,15l6,14l4,12l4,11l4,10l3,9l3,8l3,7l2,5l2,4l1,3l1,2l0,1l0,0e" stroked="t" o:allowincell="f" style="position:absolute;left:6588;top:1249;width: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21,23l20,22l20,21l19,20l18,19l18,17l17,16l17,15l15,14l14,13l14,12l13,12l12,11l12,10l11,9l10,7l9,6l8,5l7,4l5,4l4,3l4,2l3,2l2,1l1,1l0,0e" stroked="t" o:allowincell="f" style="position:absolute;left:6584;top:1245;width:2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5" path="m8,5l6,5l6,4l5,4l5,3l4,3l4,2l3,2l2,1l1,1l1,0l0,0e" stroked="t" o:allowincell="f" style="position:absolute;left:6931;top:146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9" path="m55,9l54,8l53,8l51,7l50,7l49,6l47,6l46,4l45,4l44,4l41,3l40,3l39,2l37,2l36,2l35,2l33,1l31,1l30,1l28,1l27,1l25,1l24,0l21,0l20,0l19,0l17,0l16,0l14,1l13,1l10,1l9,1l8,1l6,1l5,2l4,2l1,2l0,2e" stroked="t" o:allowincell="f" style="position:absolute;left:6921;top:1463;width: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7" path="m16,0l15,1l13,1l12,1l11,2l9,2l7,4l6,4l5,5l4,5l3,6l2,6l1,7l0,7e" stroked="t" o:allowincell="f" style="position:absolute;left:6918;top:1463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83" path="m0,83l1,83l3,82l4,82l6,81l8,80l10,79l11,79l13,78l14,77l16,76l18,74l20,73l21,72l23,70l24,69l26,68l28,66l30,64l31,63l33,61l34,60l35,58l38,56l39,55l40,52l42,50l43,49l44,47l45,45l46,42l48,40l49,39l50,37l51,35l52,32l53,30l54,28l55,26l56,24l58,21l58,19l59,17l60,15l60,12l61,10l61,9l62,7l62,5l62,3l63,0e" stroked="t" o:allowincell="f" style="position:absolute;left:7190;top:2012;width:10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57" path="m34,57l35,57l36,56l37,55l39,52l40,51l41,50l41,49l42,47l42,46l43,44l43,41l44,40l44,38l44,37l44,35l44,32l43,30l43,29l43,27l42,25l42,24l41,21l40,19l39,18l37,16l36,15l35,13l34,11l33,10l32,8l30,7l29,6l27,5l25,4l24,3l22,3l21,1l19,1l17,0l15,0l14,0l12,0l11,0l9,0l7,0l5,1l4,1l3,3l1,3l0,4e" stroked="t" o:allowincell="f" style="position:absolute;left:7160;top:1993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50" path="m43,50l43,49l44,48l44,45l45,44l45,42l45,40l45,39l45,37l45,34l45,32l45,31l45,29l44,27l44,25l43,23l42,21l42,20l41,18l40,16l39,14l38,12l36,11l35,10l34,8l33,7l31,6l30,4l29,3l26,3l25,2l24,1l22,1l21,0l20,0l18,0l16,0l15,0l13,0l12,0l11,1l9,1l8,2l6,3l5,3l4,4l3,6l2,7l1,8l1,10l0,11e" stroked="t" o:allowincell="f" style="position:absolute;left:6993;top:1983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22" path="m13,0l12,0l11,1l10,1l10,2l9,2l9,4l8,4l8,5l7,5l7,6l6,7l6,8l4,8l4,9l3,10l3,11l2,12l2,14l2,15l1,15l1,16l1,17l1,18l1,19l0,19l0,20l0,21l0,22e" stroked="t" o:allowincell="f" style="position:absolute;left:6730;top:1852;width: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21" path="m0,21l1,20l2,18l2,17l2,14l3,13l3,11l3,9l3,8l3,5l3,3l3,1l2,0e" stroked="t" o:allowincell="f" style="position:absolute;left:6888;top:1976;width: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30" path="m44,30l44,28l43,26l43,24l42,22l41,20l41,19l39,17l38,14l37,13l36,12l35,10l34,9l32,8l31,7l30,6l28,5l26,3l25,2l24,2l22,1l21,1l20,0l17,0l16,0l14,0l13,0l12,1l11,1l8,1l7,2l6,3l5,3l4,5l3,6l2,7l1,8l0,10l0,11e" stroked="t" o:allowincell="f" style="position:absolute;left:6881;top:1971;width: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74" path="m49,2l46,0l40,0l36,1l30,3l24,8l19,12l13,18l9,25l6,31l3,38l1,44l0,51l0,58l1,63l3,68l7,71l10,73l16,74l20,74l26,72l31,70l37,65l41,60l47,54l50,48l53,40l56,33l58,27l58,20l57,15l56,9l53,5l49,2xe" stroked="t" o:allowincell="f" style="position:absolute;left:6739;top:1856;width:10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51" path="m258,51l255,49l251,46l249,42l245,40l241,37l238,34l234,31l230,29l226,26l221,24l217,21l211,19l207,17l201,15l197,14l191,11l186,10l180,8l175,7l169,6l164,5l158,4l151,3l146,1l140,1l134,0l128,0l121,0l116,0l109,0l104,0l97,0l91,0l86,1l79,3l74,3l68,4l62,5l56,6l50,7l45,9l39,10l34,13l29,14l24,16l18,18l14,20l9,22l5,25l0,27e" stroked="t" o:allowincell="f" style="position:absolute;left:6746;top:1584;width:4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25,1095" to="7025,10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1" path="m1,0l0,0l0,1e" stroked="t" o:allowincell="f" style="position:absolute;left:7027;top:109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7,52" path="m257,52l254,49l252,46l248,43l245,40l240,37l237,35l234,31l229,29l225,27l220,24l216,22l212,19l206,17l202,16l196,14l190,12l185,10l181,8l174,7l168,6l163,5l157,4l152,3l145,2l139,2l133,0l127,0l122,0l115,0l109,0l103,0l97,0l91,2l85,2l78,3l73,3l67,4l61,5l55,6l50,8l44,9l38,10l33,13l28,14l23,16l18,18l13,20l9,23l4,25l0,27e" stroked="t" o:allowincell="f" style="position:absolute;left:6469;top:1412;width:46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75" path="m49,3l45,0l40,0l35,2l29,4l24,8l19,13l14,18l9,25l6,31l2,38l1,46l0,52l0,58l1,64l4,68l7,71l10,75l15,75l20,75l26,72l31,70l36,66l41,60l46,55l50,48l54,41l56,34l57,27l58,20l57,15l56,9l52,5l49,3xe" stroked="t" o:allowincell="f" style="position:absolute;left:6267;top:1563;width:9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17" path="m12,0l11,1l10,1l10,2l9,2l9,3l7,3l7,5l6,5l6,6l5,6l5,7l4,7l4,8l3,9l3,10l2,10l2,11l2,12l1,12l1,13l1,15l0,16l0,17e" stroked="t" o:allowincell="f" style="position:absolute;left:6257;top:1558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" path="m1,0l1,1l1,2l0,3l0,4l0,5e" stroked="t" o:allowincell="f" style="position:absolute;left:6257;top:156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1" path="m0,9l0,10l1,10l2,10l2,11l3,11l4,11l6,11l7,11l8,11l9,11l10,11l11,11l11,10l12,10l12,9l13,9l13,8l14,8l14,6l14,5l16,5l16,4l16,3l16,2l16,1l16,0e" stroked="t" o:allowincell="f" style="position:absolute;left:6254;top:1603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11" path="m0,11l0,10l1,10l1,8l2,8l2,7l3,7l3,6l3,5l4,5l4,4l4,3l4,2l4,1l4,0e" stroked="t" o:allowincell="f" style="position:absolute;left:6282;top:1587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73" path="m25,72l28,73l32,73l34,73l37,72l40,70l43,69l45,66l47,63l48,60l49,56l50,52l51,48l51,44l50,38l50,34l49,29l48,25l46,20l44,17l41,13l39,9l36,7l34,5l30,3l27,1l24,0l20,0l18,0l15,1l13,3l9,5l7,8l5,10l4,14l3,18l2,21l0,26l0,30l2,35l2,40l3,45l4,49l6,53l8,57l10,60l13,63l16,67l18,69l22,71l25,72xe" stroked="t" o:allowincell="f" style="position:absolute;left:6207;top:1538;width:7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73" path="m25,73l27,73l31,73l34,72l36,71l38,70l42,66l43,64l45,61l46,57l47,53l48,49l48,44l48,40l47,35l47,31l46,26l44,22l42,18l39,14l37,11l35,8l32,5l29,3l26,1l23,0l19,0l17,0l14,1l11,2l8,3l6,5l4,9l3,12l1,15l0,20l0,24l0,29l0,33l0,37l1,42l2,46l3,51l5,55l7,58l9,62l13,65l15,67l18,70l22,72l25,73xe" stroked="t" o:allowincell="f" style="position:absolute;left:6118;top:1442;width:6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26" path="m122,26l114,22l106,18l97,15l88,12l80,8l71,6l61,4l51,3l41,1l31,1l21,0l10,0l0,0e" stroked="t" o:allowincell="f" style="position:absolute;left:6901;top:864;width:2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3,209" path="m233,0l222,1l212,2l200,3l190,5l179,7l169,10l159,13l149,16l139,19l129,24l119,28l109,33l101,38l92,43l83,48l75,55l67,60l60,67l52,74l45,80l40,87l33,95l27,101l23,109l18,117l14,125l11,132l7,140l5,148l3,156l1,163l1,171l0,179l0,187l1,194l2,201l3,209e" stroked="t" o:allowincell="f" style="position:absolute;left:6858;top:864;width:42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8" path="m0,0l1,1l1,2l1,3l1,4l2,5l2,6l2,7l3,8l3,10l3,11l4,12l4,13l5,14l5,15l7,16l7,17l8,18l8,20l9,21l9,22l9,23l10,23l10,24l11,25l11,26l12,27l13,28l13,30l14,31l14,32l15,33l17,34l17,35l18,35l18,36l19,36l19,37l19,38l20,38e" stroked="t" o:allowincell="f" style="position:absolute;left:6859;top:905;width: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70" path="m14,70l14,68l14,65l14,63l14,59l15,57l15,54l15,52l14,48l14,46l14,43l14,41l13,37l13,35l12,33l12,29l11,27l11,24l10,22l8,19l7,16l6,14l5,12l4,10l3,6l2,4l1,2l0,0e" stroked="t" o:allowincell="f" style="position:absolute;left:6932;top:879;width: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47" path="m49,47l46,44l45,42l44,39l42,37l41,34l39,32l36,30l35,28l33,26l31,24l29,22l26,20l24,18l22,16l20,14l17,12l15,10l13,9l10,7l7,5l5,3l2,1l0,0e" stroked="t" o:allowincell="f" style="position:absolute;left:6923;top:870;width: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83" path="m0,83l2,83l3,82l5,82l6,81l9,80l10,79l12,79l13,78l15,77l18,75l19,74l21,73l22,72l24,70l25,69l26,68l29,65l30,64l32,63l33,61l35,60l36,58l37,55l40,54l41,52l42,50l43,49l44,47l46,44l47,42l49,40l50,39l51,37l52,34l53,32l54,30l55,28l56,26l56,23l57,21l59,19l60,17l60,15l61,12l61,10l62,8l62,7l63,5l63,2l63,0e" stroked="t" o:allowincell="f" style="position:absolute;left:6032;top:1306;width:10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75" path="m29,75l33,74l35,72l36,70l38,66l39,63l40,60l42,55l43,51l43,47l43,42l43,37l42,32l40,28l39,23l37,19l36,16l34,11l32,9l29,6l26,3l24,2l22,1l18,0l16,1l14,1l12,2l9,4l7,7l5,10l4,13l3,17l2,21l0,25l0,30l0,34l2,40l2,44l3,49l4,53l6,58l7,62e" stroked="t" o:allowincell="f" style="position:absolute;left:6008;top:1281;width:6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14" path="m0,0l2,3l5,7l8,9l10,11l12,13l16,13l18,14l20,14l22,13e" stroked="t" o:allowincell="f" style="position:absolute;left:6009;top:1293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20,1511" to="6929,1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3,1500" to="6873,15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1500" to="6878,1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1266" to="7159,1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7,1320" to="7087,1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362" to="7018,1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6,1544" to="6858,15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9,1500" to="6902,1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1,1421" to="7002,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4,1425" to="7048,1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1383" to="7049,14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1511" to="6930,1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1368" to="7010,1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1489" to="6959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9,1488" to="6930,1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5,1486" to="6893,1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2,1503" to="6872,15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507" to="6870,1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1384" to="6980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1383" to="6976,1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5,1463" to="6936,14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4,1464" to="6932,14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9,1416" to="6943,1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8,1427" to="6938,14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8,1431" to="6938,1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1435" to="6936,1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5,1503" to="6737,15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5,91" path="m155,0l91,37l0,91e" stroked="t" o:allowincell="f" style="position:absolute;left:6801;top:1545;width:2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78,1382" to="6979,1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1377" to="6999,1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7,1377" to="6992,1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27;top:1077;width:1331;height:952">
                  <v:line id="shape_0" from="7015,1371" to="7017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5,1460" to="6936,1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1371" to="7013,13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1359" to="6467,1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4,1359" to="7016,1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1361" to="7014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9,1545" to="6835,15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2,1335" to="7068,13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7,1335" to="7062,13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1328" to="7086,1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1,1328" to="7082,1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3,1317" to="7085,13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9,1318" to="7083,1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7,1274" to="7158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9,1325" to="7079,13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27,1317" to="6533,1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7,1329" to="6527,13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1350" to="6525,1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4,1283" to="6588,1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7,1250" to="6540,1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1,1248" to="6541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9,1233" to="6541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1291" to="6823,1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0,1299" to="6800,1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5,1299" to="7085,1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1255" to="7084,1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3,1225" to="7084,1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1225" to="7084,1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6,1225" to="7087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1439" to="6908,1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6,1235" to="7108,1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3,1236" to="7104,1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1243" to="7102,1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3,1233" to="7104,12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1226" to="7101,12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89,1224" to="7089,12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85,1224" to="7087,12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1277" to="7100,1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6,1203" to="7061,12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2,1188" to="6655,1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9,1222" to="6619,1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6,1185" to="6656,1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1294" to="6625,12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2,604" path="m0,604l552,290l1062,0e" stroked="t" o:allowincell="f" style="position:absolute;left:6638;top:1168;width:192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13,1459" to="6915,14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1452" to="6913,14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1308" to="7099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0,1296" to="6619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2,1451" to="6903,14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1284" to="6610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1266" to="6995,1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1243" to="6998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5,1174" to="6996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5,1171" to="6996,1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1171" to="7000,12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7,1265" to="7001,1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2,1179" to="7013,1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2,1186" to="7013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1,1176" to="6656,11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0,1439" to="6912,14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1,1445" to="6936,14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4,1444" to="6914,1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1173" to="6994,11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1170" to="7000,11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7,1382" to="6907,1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451" to="6918,14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1380" to="6906,13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1380" to="6917,1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1450" to="6930,1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9,1452" to="6929,1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1452" to="6928,1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6,1452" to="6927,1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4,1455" to="6924,1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1168" to="6929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1,1449" to="6931,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9,1452" to="6923,14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375" to="6921,1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452" to="6917,1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9,1382" to="6914,1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1291" to="6829,12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2,1376" to="6829,13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1287" to="6850,12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3,1335" to="6915,13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9,1355" to="6910,1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1252" to="7006,1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0,1273" to="7005,13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272" to="6928,13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1236" to="6930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2,1077" to="6832,10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4,1078" to="6834,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2,1168" to="6833,1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1370" to="6904,1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368" to="6919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377" to="6918,1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380" to="6921,1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1368" to="6908,1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373" to="6921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9,1368" to="6909,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1378" to="6905,1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1376" to="6909,1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1,1376" to="6913,1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4,1377" to="6915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367" to="6917,1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3,1368" to="6915,1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1,1369" to="6911,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2,1921" to="7232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6,1921" to="7230,1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6,1916" to="7217,1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41,1380" path="m0,1380l134,1004l330,642l572,307l841,0e" stroked="t" o:allowincell="f" style="position:absolute;left:7219;top:1646;width:153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0,904" path="m0,904l465,436l940,0e" stroked="t" o:allowincell="f" style="position:absolute;left:7373;top:1467;width:171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45,1441" to="7572,1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3,1272" to="7750,14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5,1810" to="6935,1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60,1401" path="m0,1401l145,1019l349,649l594,311l860,0e" stroked="t" o:allowincell="f" style="position:absolute;left:6935;top:1536;width:156;height:2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85,1624" to="7332,16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1,1684" to="7283,1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0,563" path="m320,0l145,274l0,563e" stroked="t" o:allowincell="f" style="position:absolute;left:7203;top:1719;width:58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90,1829" to="7201,1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1,1866" to="7188,18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79,1895" to="7180,1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76,1899" to="7177,1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7,1898" to="7174,1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85,1798" to="7287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9,672" path="m0,672l113,331l279,0e" stroked="t" o:allowincell="f" style="position:absolute;left:7234;top:1793;width:50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32,1925" to="7232,19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2,1925" to="7232,1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21,1657" to="7385,1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1735" to="7320,1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1746" to="7320,17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89,1748" to="7318,17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2,1378" path="m832,0l573,309l336,642l140,1003l0,1378e" stroked="t" o:allowincell="f" style="position:absolute;left:7184;top:1625;width:151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13,1922" to="7072,1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9,1918" to="6911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8,1789" to="6872,1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879" to="6917,18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1894" to="7176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1,1424" to="7622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1,1419" to="7621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6,1419" to="7619,1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591" to="7445,1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596" to="7440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2,1292" to="7758,1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380" to="7659,1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8,1382" to="7660,1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56,1386" to="7656,1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4,1393" to="7655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3,1397" to="7652,1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0,1984" to="7187,2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9,1977" to="7190,1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1,1968" to="7197,1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1965" to="7198,19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1942" to="7201,1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2,1883" to="7166,1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871" to="6922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9,1812" to="6933,1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884" to="6921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2,1884" to="7166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7,1901" to="7176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1884" to="6919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4,1927" to="7228,1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2,1927" to="7213,19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2,1927" to="7215,1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2,1920" to="7232,1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0,1920" to="7230,1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1,1928" to="7213,19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1927" to="7229,19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0,1628" to="7411,1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7,1630" to="7409,16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3,1626" to="7413,1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1495" to="7128,1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6,549" path="m0,0l591,254l1186,549e" stroked="t" o:allowincell="f" style="position:absolute;left:7130;top:1496;width:215;height: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47,1603" to="7347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4,1607" to="7345,1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33,1622" to="7333,1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1497" to="7125,1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3,1933" to="7197,19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1935" to="7229,1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1928" to="7230,19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0,1928" to="7230,1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1926" to="7229,19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2,1939" to="7226,1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0,1636" to="7412,1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0,1630" to="7410,16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3,1596" to="7438,1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5,1591" to="7445,15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3,1599" to="7444,1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4,1603" to="7442,16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9,1941" to="7210,19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1935" to="7229,1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54,1939" to="7154,1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0,1899" to="7180,1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1,1898" to="7181,18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4,1896" to="7184,1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8,1901" to="7179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7,1610" to="7348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4,1956" to="7199,19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4,1977" to="7190,1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4,1968" to="7182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4,1956" to="7151,19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2027" to="7173,20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09;top:989;width:1280;height:1039">
                  <v:line id="shape_0" from="7171,1988" to="7175,2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54,1979" to="7176,1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7,1979" to="7152,20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4,2011" to="7145,20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4,1976" to="7139,20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4,547" path="m1184,547l590,252l0,0e" stroked="t" o:allowincell="f" style="position:absolute;left:7131;top:1496;width:215;height: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74,2028" to="7178,20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54,1953" to="7154,1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3,1967" to="7143,19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,53" path="m43,53l0,44l9,0e" stroked="t" o:allowincell="f" style="position:absolute;left:7159;top:1994;width:6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40,1972" to="7141,19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2,1969" to="7142,19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7,565" path="m0,565l36,389l77,235l147,0e" stroked="t" o:allowincell="f" style="position:absolute;left:6874;top:1678;width:25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23,2002" to="7033,20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1,2019" to="7021,2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2,1967" to="7019,20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964" to="7021,19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3,1960" to="7024,1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4,1956" to="7024,1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4,1951" to="7034,1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8,1394" path="m858,0l591,310l348,646l145,1013l0,1394e" stroked="t" o:allowincell="f" style="position:absolute;left:6935;top:1536;width:155;height:2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35,1810" to="6935,1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5,1967" to="7005,19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0,1967" to="6985,2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1999" to="6978,2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2017" to="7011,2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1979" to="7007,20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1963" to="6973,19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960" to="7021,19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1960" to="6975,19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1647" to="6980,1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6,1624" to="6990,1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1492" to="7103,1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6,1488" to="7114,1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1531" to="7075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1616" to="7004,1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956" to="6977,1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1954" to="6978,1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6,1949" to="7032,19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7,1946" to="6987,19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16,1313" to="7288,1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86,2007" path="m0,2007l1135,954l1707,462l2286,0e" stroked="t" o:allowincell="f" style="position:absolute;left:7104;top:1097;width:417;height:3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23,1090" to="7536,10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6,1090" to="7536,1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49,1135" path="m0,1135l669,553l1349,0e" stroked="t" o:allowincell="f" style="position:absolute;left:7289;top:1090;width:246;height:2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48" path="m0,0l8,48l43,39e" stroked="t" o:allowincell="f" style="position:absolute;left:6993;top:1984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82,2004" to="7000,2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2,74" path="m0,74l211,0l402,1e" stroked="t" o:allowincell="f" style="position:absolute;left:6786;top:1918;width:7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00,2005" to="6916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1958" to="6907,20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8,1953" to="6908,1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0,1949" to="6911,1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3,1942" to="6917,1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939" to="6921,1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2003" to="6981,20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0,2005" to="6981,20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6,1678" to="6956,16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812" to="6931,1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812" to="6934,1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1,1678" to="6956,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4,1094" to="7520,10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2,1097" to="7522,10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5,1685" to="6736,16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3,1685" to="6733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1682" to="6743,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45,1681" to="6754,16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4,1687" to="6756,16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1690" to="6768,16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1697" to="6783,17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5,1708" to="6785,17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6,1729" to="6788,17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0,1744" to="6790,17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7,1750" to="6788,17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6,1763" to="6786,1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4,1770" to="6784,1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3,1935" to="6763,19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1933" to="6758,19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884" to="6766,19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1822" to="6775,18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279" path="m0,279l12,185l22,109l35,0e" stroked="t" o:allowincell="f" style="position:absolute;left:6777;top:1768;width:5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84,1752" to="6784,17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3,1736" to="6784,17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9,1716" to="6781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8,1713" to="6778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1687" to="6776,17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9,1932" to="6759,1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1650" to="6933,16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1,1668" to="6914,1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97,1675" to="6899,16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1674" to="6895,16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639" to="6944,16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1528" to="6960,1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1526" to="6975,1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7,1420" to="7082,1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2,19" path="m0,8l81,0l152,19e" stroked="t" o:allowincell="f" style="position:absolute;left:6866;top:1671;width:2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12,1629" to="6819,16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1,1681" to="6933,16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0,1685" to="6949,16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1497" to="7123,1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811" to="6934,1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694" to="6938,1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1,1074" to="7514,10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2,1270" to="7758,1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4,1270" to="7765,12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8,1277" to="7765,1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2,1262" to="7763,12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9,1265" to="7751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1,1228" to="7774,1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4,1232" to="7777,12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4,1252" to="7759,12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0,1258" to="7759,1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6,835" path="m0,0l524,391l1056,835e" stroked="t" o:allowincell="f" style="position:absolute;left:7555;top:1100;width:192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58,1291" to="7758,1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0,1289" to="7760,1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0,1259" to="7760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0,1257" to="7760,12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1884" to="6918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1883" to="6918,1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881" to="6917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878" to="6917,18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874" to="6917,18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0,1716" to="6760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0,1718" to="6760,17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3,1721" to="6763,1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3,1731" to="6768,17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1752" to="6770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1763" to="6773,17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1767" to="6770,17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1789" to="6768,1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1692" to="6715,17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6,1693" to="6716,1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1691" to="6719,1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9,1691" to="6759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8,1522" to="7050,16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,34" path="m62,34l43,0l0,14e" stroked="t" o:allowincell="f" style="position:absolute;left:7778;top:1229;width:1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90,1235" to="7790,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1496" to="7130,14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7,1884" to="6767,18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1878" to="6767,18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1829" to="6767,18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1767" to="6783,1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3,1760" to="6783,1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1682" to="6841,17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7,1704" to="6812,1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8,1719" to="6795,1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7,1682" to="6842,1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5,1660" to="6792,16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4,1639" to="6810,16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2,1672" to="6864,16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7,1673" to="6859,1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5,1675" to="6858,1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6,1708" to="6786,1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1668" to="6782,1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6,1623" to="6959,1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1918" to="6877,1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679" to="6910,16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1677" to="6904,16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1677" to="6900,16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4,1950" to="6909,1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4,1946" to="6865,1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7,1939" to="6871,1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4,1954" to="6875,19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3,1955" to="6873,19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3,1950" to="6863,1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0,2004" to="6899,20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0,1966" to="6895,2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1956" to="6895,1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1935" to="6919,19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2,1935" to="6874,1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3,1713" to="6778,1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1934" to="6876,19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613" to="6967,1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88,1255" to="7788,12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0,1258" to="7788,1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36,1228" to="7760,12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2,1228" to="7766,12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1225" to="7784,1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85,1226" to="7786,12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1229" to="6516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58" path="m14,0l0,33l16,58e" stroked="t" o:allowincell="f" style="position:absolute;left:6509;top:1218;width:1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2,1061" path="m1322,0l630,498l0,1061e" stroked="t" o:allowincell="f" style="position:absolute;left:6511;top:1011;width:241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2,110" path="m632,60l489,9l322,0l151,36l0,110e" stroked="t" o:allowincell="f" style="position:absolute;left:6754;top:989;width:114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9,999" to="7024,10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7,1095" to="7182,11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507" to="6961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7,1204" to="7749,12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,34" path="m63,34l43,0l0,13e" stroked="t" o:allowincell="f" style="position:absolute;left:7750;top:1203;width:1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62,1209" to="7762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1,1203" to="7746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47" path="m42,40l7,47l0,0e" stroked="t" o:allowincell="f" style="position:absolute;left:6881;top:1972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71,1990" to="6890,2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97,1802" path="m1897,0l946,861l0,1802e" stroked="t" o:allowincell="f" style="position:absolute;left:7140;top:1071;width:346;height:3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87,1071" to="7487,10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9,1073" to="7489,10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2,1153" path="m1162,0l607,576l0,1153e" stroked="t" o:allowincell="f" style="position:absolute;left:6977;top:1280;width:212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84,1298" to="7189,14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1,1177" to="7722,12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956" to="6873,19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8,1988" to="6867,19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7,1956" to="6861,19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11;top:671;width:1751;height:1321">
                  <v:line id="shape_0" from="6870,1990" to="6870,19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992" to="6870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1,1884" to="6766,1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1899" to="6740,1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3,1486" to="7084,15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2,1226" to="7762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6,1090" to="7542,10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106" path="m0,106l20,71l19,0e" stroked="t" o:allowincell="f" style="position:absolute;left:7493;top:1051;width:2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50,1937" to="6750,1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8,1200" to="7755,1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7,1200" to="7758,1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1426" to="7138,1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1685" to="6732,1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1484" to="6736,16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1445" to="6414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1420" to="6412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75,760" path="m1275,760l713,433l384,236l0,0e" stroked="t" o:allowincell="f" style="position:absolute;left:6485;top:1442;width:232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37,1410" to="6444,14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,234" path="m98,0l74,120l0,234e" stroked="t" o:allowincell="f" style="position:absolute;left:7191;top:1252;width:16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74,876" to="7342,9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5,922" to="7376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7,942" to="7480,10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,198" path="m77,198l64,90l0,0e" stroked="t" o:allowincell="f" style="position:absolute;left:7481;top:1010;width:13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94,1049" to="7494,10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3,1931" to="6785,19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0,1938" to="6752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7,1613" to="6761,16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1946" to="6758,19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9,1949" to="6761,1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7,1623" to="6757,1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2,1139" to="7617,1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1610" to="6756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8,1137" to="7620,1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2,1138" to="7669,11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9,95" path="m279,95l253,42l181,5l85,0l0,25e" stroked="t" o:allowincell="f" style="position:absolute;left:6746;top:1569;width:50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90,1588" to="6796,1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1591" to="6718,1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1594" to="6718,16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1607" to="6718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9,1138" to="7615,1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7,1137" to="7621,11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5,1092" to="7620,11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1092" to="7563,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45,1092" to="7554,1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1,444" path="m0,0l99,89l141,202l121,326l44,444e" stroked="t" o:allowincell="f" style="position:absolute;left:7184;top:1193;width:24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09,1236" to="7209,12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4,1087" to="7546,1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49,1086" to="7556,10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6,1090" to="7536,1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1025" to="6696,1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7,893" to="6847,10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882" to="6859,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1,852" to="6892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4,817" to="6931,8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749" to="7004,8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748" to="7006,7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0,24" path="m0,12l152,0l290,24e" stroked="t" o:allowincell="f" style="position:absolute;left:7007;top:746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61,751" to="7094,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5,772" to="7273,8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0,281" path="m343,41l221,0l80,42l0,140l27,240l149,281l290,239l370,140l343,41xe" stroked="t" o:allowincell="f" style="position:absolute;left:7302;top:1139;width:67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40,1074" to="7555,1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,42" path="m69,42l49,0l0,14e" stroked="t" o:allowincell="f" style="position:absolute;left:7556;top:1071;width:1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79,1442" to="6483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1450" to="6478,1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1,1073" to="7554,10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1071" to="7500,10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6,1442" to="6367,1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1449" to="6371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3,1452" to="6375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6,1454" to="6377,14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9,1466" to="6379,1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9,1466" to="6379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5,1463" to="6376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2,1450" to="6374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3,1444" to="6350,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2,1442" to="6342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8,1441" to="6340,1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1444" to="6338,1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6,1452" to="6321,1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1,1609" to="6261,1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1,1433" to="6355,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1438" to="6478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1477" to="6366,15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1467" to="6307,1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8,1460" to="6323,1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5,1454" to="6329,1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9,1452" to="6331,1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4,1452" to="6366,1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6,1474" to="6366,14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1477" to="6367,1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1511" to="6367,1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1469" to="6376,1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1483" to="6400,1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9,95" path="m279,95l253,42l181,7l86,0l0,25e" stroked="t" o:allowincell="f" style="position:absolute;left:6468;top:1397;width:50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10,1416" to="6516,1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5,1071" to="7562,10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5,1071" to="7566,10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129" path="m0,0l34,59l38,129e" stroked="t" o:allowincell="f" style="position:absolute;left:6356;top:1345;width: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7,745" path="m0,745l369,358l757,0e" stroked="t" o:allowincell="f" style="position:absolute;left:6356;top:1198;width:137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95,1114" to="6589,1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1244" to="6508,1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1251" to="6515,12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6,1075" to="7534,10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6,1074" to="7545,10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7,1159" to="7307,1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5,1171" to="7306,11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0,1164" to="7366,11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0,1071" to="7500,1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1056" to="7521,1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,46" path="m78,46l52,0l0,12e" stroked="t" o:allowincell="f" style="position:absolute;left:7522;top:1054;width:1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39,1419" to="6440,14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4,1071" to="7498,1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7,1420" to="6401,14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106" path="m0,106l35,81l61,61l139,0e" stroked="t" o:allowincell="f" style="position:absolute;left:6373;top:1431;width:24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79,1469" to="6379,1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1390" to="6405,1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6,1391" to="6416,1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1422" to="6438,1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1401" to="6400,14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1071" to="7503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1071" to="7503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1,1054" to="7517,1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9,1400" path="m859,0l594,309l349,648l146,1016l0,1400e" stroked="t" o:allowincell="f" style="position:absolute;left:6236;top:1106;width:155;height:2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20,1159" to="7327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9,1150" to="7319,11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7,23" path="m177,23l94,0l0,11e" stroked="t" o:allowincell="f" style="position:absolute;left:7329;top:1159;width:31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39,1435" to="6439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1412" to="6389,1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5,1455" to="6309,1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6,1073" to="7536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9,1053" to="7526,10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8,1053" to="7529,10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6,1433" to="6367,1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1443" to="6336,1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1484" to="6414,1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1,1370" to="6426,1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9,1419" to="6345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1431" to="6339,1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7,1611" to="6257,16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2,1532" to="6265,1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0,1499" to="6289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1474" to="6297,1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1469" to="6301,1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1,1595" to="6272,16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1,1616" to="6261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,62" path="m0,62l29,16l76,0e" stroked="t" o:allowincell="f" style="position:absolute;left:6310;top:1444;width:13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08,1046" to="7508,10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1459" to="6312,1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42,1377" to="6360,1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1371" to="6362,1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1,1455" to="6313,1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4,1536" to="6293,1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2,1298" to="6361,13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1265" to="6378,1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1265" to="6380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9,1339" to="6354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9,1321" to="6350,1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7,203" path="m0,0l72,94l87,203e" stroked="t" o:allowincell="f" style="position:absolute;left:7494;top:1006;width:14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0,1403" path="m0,1403l148,1015l351,647l595,311l860,0e" stroked="t" o:allowincell="f" style="position:absolute;left:6235;top:1105;width:156;height:2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14,1442" to="6219,1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0,1382" to="6235,1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5,1306" to="6249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1,1214" to="6074,1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4,1198" to="6034,12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0,1295" path="m0,0l468,650l970,1295e" stroked="t" o:allowincell="f" style="position:absolute;left:6036;top:1204;width:177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48,1123" to="6412,1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3,1078" to="6449,1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6,1245" to="6329,1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9,1210" to="6345,1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1253" to="6386,1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1159" to="6462,1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4,1124" to="6496,11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1065" to="6553,1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40,1834" path="m2040,0l1002,872l0,1834e" stroked="t" o:allowincell="f" style="position:absolute;left:6485;top:753;width:373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59,716" to="6901,7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3,717" to="6903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3,717" to="6939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8,1599" to="6248,1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899" to="6615,1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707" to="6820,8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671" to="6858,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9,672" to="6859,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2,673" to="6889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1241" to="6369,1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4,1311" to="6338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4,1300" to="6321,13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8,1610" to="6258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8,1604" to="6258,1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9,1603" to="6259,1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7,1596" to="6267,1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0,1603" to="6266,1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9,1603" to="6259,1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3,1606" to="6253,16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1112" to="6483,1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1112" to="6485,1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7,1062" to="6427,10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3,1068" to="6426,1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76,995" to="7476,9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77,995" to="7492,10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6,1332" to="6348,1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93;top:519;width:1479;height:1095">
                  <v:line id="shape_0" from="6339,1327" to="6344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9,706" to="6889,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0,707" to="6901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9,979" to="7441,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3,1606" to="6253,16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6,1609" to="6257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3,1282" to="6314,1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3,978" to="7445,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7,978" to="7472,9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1223" to="6506,1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744" to="6963,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745" to="7004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2,978" to="7444,9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7,1613" to="6259,1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1,1304" to="6312,13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77,1482" path="m1877,0l922,703l0,1482e" stroked="t" o:allowincell="f" style="position:absolute;left:6555;top:774;width:343;height:2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00,738" to="6947,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8,739" to="6952,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3,741" to="6959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0,732" to="6946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1,1292" to="6312,1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7,942" to="7389,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1,941" to="7445,9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3,1206" to="621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1575" to="6241,1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1556" to="6227,1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9,1544" to="6230,1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541" to="6231,1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3,1538" to="6233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5,1535" to="6236,1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5,1532" to="6239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1,1531" to="6241,1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3,1520" to="6243,1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6,1197" to="6041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1445" to="6212,14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2,1446" to="6212,14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8,1224" to="6549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0,1379" to="6234,1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520" to="6533,5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0,1168" to="6011,1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3,1168" to="6013,1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5,1387" path="m785,0l538,311l314,649l130,1013l0,1387e" stroked="t" o:allowincell="f" style="position:absolute;left:6013;top:895;width:142;height:2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7,1874" path="m2007,0l983,887l480,1359l0,1874e" stroked="t" o:allowincell="f" style="position:absolute;left:6157;top:527;width:367;height:3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25,520" to="6532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56" path="m118,56l80,0l0,30e" stroked="t" o:allowincell="f" style="position:absolute;left:7395;top:930;width:20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17,941" to="7417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3,1066" to="6425,11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5,1575" to="6217,15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6,1536" to="6221,1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1524" to="6220,15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7,1524" to="6202,1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8,1556" to="6195,15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8,1501" to="6195,1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8,1498" to="6231,15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7,1498" to="6197,15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4,76" path="m0,53l144,11l305,0l461,23l594,76e" stroked="t" o:allowincell="f" style="position:absolute;left:6756;top:1047;width:108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98,1495" to="6198,1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6,817" path="m1186,817l595,389l0,0e" stroked="t" o:allowincell="f" style="position:absolute;left:6209;top:900;width:215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29" path="m0,29l50,0l92,4e" stroked="t" o:allowincell="f" style="position:absolute;left:7392;top:927;width:1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08,929" to="7410,9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7,1488" to="6241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9,1493" to="6199,1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5,945" to="7415,9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4,1447" to="6214,14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5,1448" to="6216,14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6,1446" to="6216,1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1443" to="6218,1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439" to="6219,1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2,1447" to="6212,14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7,1463" to="6157,14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1480" to="6146,1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1450" to="6140,1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1443" to="6142,1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1441" to="6142,1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1439" to="6145,1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4,1431" to="6154,1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3,923" to="7394,9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7,1486" to="6207,1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578" to="6223,15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1062" to="6426,10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5,1059" to="6425,10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,60" path="m123,60l80,0l0,30e" stroked="t" o:allowincell="f" style="position:absolute;left:7360;top:908;width:20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83,919" to="7383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7,1061" to="6427,10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4,28" path="m0,28l50,0l94,4e" stroked="t" o:allowincell="f" style="position:absolute;left:7356;top:905;width:1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74,906" to="7375,9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2,886" to="7349,9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622" to="6829,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652" to="6840,6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658" to="6845,6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2,531" path="m1262,531l630,250l0,0e" stroked="t" o:allowincell="f" style="position:absolute;left:6541;top:519;width:231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83,922" to="7383,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8,1376" path="m828,0l571,307l336,640l141,998l0,1376e" stroked="t" o:allowincell="f" style="position:absolute;left:6036;top:917;width:151;height: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98,1458" to="6105,14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6,1477" to="6133,14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6,1439" to="6131,1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4,1426" to="6130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8,1426" to="6114,1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1403" to="6107,1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8,1397" to="6108,1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6,660" to="6846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6,660" to="6857,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5,874" to="7300,8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1395" to="6143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8,1395" to="6108,1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1392" to="6112,1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1388" to="6153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865" to="7262,8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1386" to="6121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4,863" to="7266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863" to="7282,8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3,863" to="7267,8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9,1462" to="6124,14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1,833" to="7213,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833" to="7265,8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3,313" path="m128,23l274,0l390,49l423,149l359,252l226,313l85,303l0,226l11,119e" stroked="t" o:allowincell="f" style="position:absolute;left:6858;top:860;width:76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59,864" to="6879,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9,1462" to="6109,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6,1463" to="6108,1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78" to="6878,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1,261" path="m289,0l371,76l342,182l224,259l81,261l0,186l28,78l145,2l289,0xe" stroked="t" o:allowincell="f" style="position:absolute;left:6863;top:869;width:67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22,1289" to="6027,1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285" to="6027,1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9,1282" to="6029,1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1280" to="6032,12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1270" to="6039,1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0,1265" to="6040,12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1,1260" to="6041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56" path="m117,56l80,0l0,29e" stroked="t" o:allowincell="f" style="position:absolute;left:7220;top:821;width:20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43,832" to="7243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900" to="6867,9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7,889" to="6867,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,29" path="m0,29l49,0l90,2e" stroked="t" o:allowincell="f" style="position:absolute;left:7216;top:820;width:1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32,820" to="7234,8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891" to="6927,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0,835" to="7240,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816" to="7218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,59" path="m123,59l80,0l0,29e" stroked="t" o:allowincell="f" style="position:absolute;left:7184;top:799;width:2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06,811" to="7206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6,1192" to="6036,1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6,1186" to="6036,1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4,1194" to="6034,11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0,886" to="6886,8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4,1194" to="6034,1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4,1192" to="6034,11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80,879" to="6880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6,23" path="m0,11l94,0l176,23e" stroked="t" o:allowincell="f" style="position:absolute;left:6889;top:887;width:3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16,775" to="7118,7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775" to="7172,8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3,1217" to="6013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3,29" path="m0,29l50,0l93,5e" stroked="t" o:allowincell="f" style="position:absolute;left:7180;top:798;width:1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96,798" to="7198,7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901" to="6200,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3,1318" to="6020,1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3,1279" to="6019,13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4,1264" to="6018,1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8,1264" to="6004,1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6,1301" to="5996,1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1243" to="6006,1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1235" to="6039,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7,1250" to="6029,1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1235" to="6010,12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6,814" to="7206,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1,900" to="6207,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1,1231" to="6011,12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0,1184" to="6012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1186" to="6012,11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1172" to="6008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7,1169" to="6011,1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1168" to="6012,1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1202" to="6009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4,1190" to="6004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3,1172" to="6005,11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1171" to="6008,1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3,1298" to="5995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3,1252" to="6000,1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1243" to="6002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759" to="7082,7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5,742" to="7017,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2,27" path="m0,11l149,0l282,27e" stroked="t" o:allowincell="f" style="position:absolute;left:7018;top:741;width:50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12,1168" to="6012,11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7,1169" to="6011,1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5,769" to="7115,7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1168" to="6012,1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3,758" to="7085,7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7,757" to="7103,7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86,756" to="7087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9,756" to="7089,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9,730" to="6949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1,744" to="7085,7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1,730" to="6951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1,730" to="6951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730" to="6948,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739" to="6961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3,732" to="6953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5,734" to="6957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8,739" to="6958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3,716" to="6969,7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,41" path="m69,41l50,0l0,14e" stroked="t" o:allowincell="f" style="position:absolute;left:6972;top:714;width:10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86,743" to="7013,7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82,745" to="6986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2,731" to="6952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3,744" to="6980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4,741" to="6969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0,744" to="6971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1,715" to="6967,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0,671" to="6894,6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02,711" to="6907,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5,607" to="6850,6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61,605" to="6763,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9,650" to="6850,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51,713" to="6961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2,711" to="6948,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9,711" to="6909,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0,691" to="6934,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7,45" path="m77,45l53,0l0,11e" stroked="t" o:allowincell="f" style="position:absolute;left:6936;top:690;width:13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56,657" to="6860,6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62,659" to="6866,6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69,714" to="6976,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8,714" to="6979,7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36,519" to="6541,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2,734" to="6982,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7,735" to="6982,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7,664" to="6869,6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07,710" to="6908,7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49,653" to="6851,6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07,690" to="6931,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2,654" to="6854,6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51,651" to="6852,6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54,609" to="6759,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1,711" to="6951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4,688" to="6943,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3,688" to="6944,6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84,576" to="6688,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9,573" to="6691,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2,574" to="6760,6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96,531" to="6606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6,533" to="6610,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4,573" to="6689,5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8,536" to="6610,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2,536" to="6693,5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88,573" to="6692,5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12,514" to="6632,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2,34" path="m0,13l42,0l62,34e" stroked="t" o:allowincell="f" style="position:absolute;left:6634;top:512;width:10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44,519" to="6644,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8,513" to="6628,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4,522" to="6613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3,536" to="6643,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5,540" to="6642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3,495" to="6586,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9,497" to="6590,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5,518" to="6561,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5,34" path="m0,13l44,0l65,34e" stroked="t" o:allowincell="f" style="position:absolute;left:6591;top:494;width:10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03,501" to="6603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7,522" to="6601,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9,511" to="6635,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7,510" to="6639,5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53,514" to="6562,5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53,514" to="6553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4,513" to="6549,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0,513" to="6551,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3,522" to="6603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5,523" to="6527,5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1,521" to="6531,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6,493" to="6592,4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5,492" to="6597,4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95,1323" to="6595,1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6,1312" to="6576,1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75,804" to="7180,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70,746" to="7071,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7,700" to="6906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7,652" to="6847,6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18,1420" to="6341,1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9,1377" to="6360,1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7,1613" to="6257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31" path="m3,31l7,14l0,0e" stroked="t" o:allowincell="f" style="position:absolute;left:7349;top:1604;width:0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78,1897" to="7183,1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3,1740" to="6786,1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3,1933" to="6759,1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9,1089" to="7561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3" path="m19,3l9,0l0,3e" stroked="t" o:allowincell="f" style="position:absolute;left:7499;top:1070;width: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89,1071" to="7491,1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1,912" to="7355,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5,1378" to="6995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1228" to="6931,12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15,1451" to="6915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9,1454" to="6936,14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10,1454" to="6920,1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6,26" path="m196,26l188,22l180,19l171,15l162,12l153,9l143,6l135,4l125,3l115,2l105,1l95,0l83,0l73,0l62,1l52,2l41,3l31,5l20,7l10,10l0,13e" stroked="t" o:allowincell="f" style="position:absolute;left:7328;top:1136;width:3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96" path="m160,0l150,3l139,7l130,11l120,15l110,20l101,25l93,30l84,35l76,42l68,48l60,54l53,61l46,67l40,74l34,82l28,88l24,96l19,104l15,112l12,119l8,127l6,135l4,143l2,150l0,158l0,166l0,174l2,181l3,188l4,196e" stroked="t" o:allowincell="f" style="position:absolute;left:7298;top:1139;width:28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40" path="m0,0l0,1l1,2l1,3l1,4l2,5l2,6l2,8l3,9l3,10l3,11l4,12l4,13l5,14l5,15l6,16l6,18l8,19l8,20l8,21l9,21l9,22l9,23l10,23l10,24l10,25l11,25l11,26l12,27l12,29l13,30l13,31l14,31l14,32l15,33l16,34l16,35l18,36l18,37l19,37l19,39l20,40e" stroked="t" o:allowincell="f" style="position:absolute;left:7299;top:1177;width:2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88" path="m26,88l27,85l27,82l27,80l27,76l27,74l27,71l27,69l27,65l27,63l27,60l27,58l26,54l26,52l25,50l25,47l23,44l23,41l22,39l21,37l20,33l19,31l18,29l17,27l16,23l15,21l13,19l12,17l10,15l9,12l8,10l6,7l5,5l2,2l0,0e" stroked="t" o:allowincell="f" style="position:absolute;left:7370;top:1147;width:4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30" path="m36,30l35,28l33,27l31,25l28,22l26,20l24,18l22,16l20,15l17,12l15,10l13,9l10,7l7,6l5,4l2,2l0,0e" stroked="t" o:allowincell="f" style="position:absolute;left:7363;top:1140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3,313" path="m128,23l273,0l390,50l423,149l359,252l225,313l84,303l0,227l11,119e" stroked="t" o:allowincell="f" style="position:absolute;left:7298;top:1132;width:76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00,1135" to="7319,1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9,1177" to="7299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0,1511" to="6970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8" path="m0,9l41,18l80,0e" stroked="t" o:allowincell="f" style="position:absolute;left:6964;top:1508;width:13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50,1422" to="7060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1,1059" to="6755,1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1169" to="6559,1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6,1226" to="6546,1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3,1250" to="6543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6,1471" to="7006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5,1459" to="7016,1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9,1677" to="6759,1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45,1676" to="6758,16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2,1385" to="6622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1,1402" to="6402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1436" to="6371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9,1433" to="6411,1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08,1151" to="7318,1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0,1491" to="6929,1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1,1618" to="6793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2,1892" to="6757,1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9,1711" to="6748,1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4,1468" to="6310,1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8,1593" to="6255,1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2,1307" to="6807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2,1390" to="6886,14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170"/>
        <w:gridCol w:w="1601"/>
        <w:gridCol w:w="1602"/>
        <w:gridCol w:w="1602"/>
        <w:gridCol w:w="1602"/>
      </w:tblGrid>
      <w:tr>
        <w:trPr>
          <w:cantSplit w:val="true"/>
        </w:trPr>
        <w:tc>
          <w:tcPr>
            <w:tcW w:w="101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BLE  OF  COLORED  PART</w:t>
            </w:r>
            <w:r>
              <w:rPr>
                <w:rFonts w:cs="Arial"/>
                <w:bCs/>
              </w:rPr>
              <w:t>（</w:t>
            </w:r>
            <w:r>
              <w:rPr>
                <w:rFonts w:cs="Arial"/>
                <w:bCs/>
              </w:rPr>
              <w:t xml:space="preserve">Blade </w:t>
            </w:r>
            <w:r>
              <w:rPr>
                <w:rFonts w:cs="Arial"/>
                <w:bCs/>
              </w:rPr>
              <w:t>550</w:t>
            </w:r>
            <w:r>
              <w:rPr>
                <w:rFonts w:cs="Arial"/>
                <w:bCs/>
              </w:rPr>
              <w:t>i LT</w:t>
            </w:r>
            <w:r>
              <w:rPr>
                <w:rFonts w:cs="Arial"/>
                <w:bCs/>
              </w:rPr>
              <w:t xml:space="preserve"> 4X4</w:t>
            </w:r>
            <w:r>
              <w:rPr>
                <w:rFonts w:cs="Arial"/>
                <w:bCs/>
              </w:rPr>
              <w:t>）</w:t>
            </w:r>
            <w:r>
              <w:rPr>
                <w:bCs/>
                <w:szCs w:val="32"/>
              </w:rPr>
              <w:t>2012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vertAlign w:val="baseline"/>
              </w:rPr>
              <w:t>B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asic Color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ack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ite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ange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el tank cover, upper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CF1-S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CF2-S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CF3-S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l tank cover, uppe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C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C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C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1</w:t>
            </w:r>
            <w:r>
              <w:rPr>
                <w:rFonts w:cs="Arial" w:ascii="Arial" w:hAnsi="Arial"/>
                <w:b/>
                <w:sz w:val="18"/>
              </w:rPr>
              <w:t>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1</w:t>
            </w:r>
            <w:r>
              <w:rPr>
                <w:rFonts w:cs="Arial" w:ascii="Arial" w:hAnsi="Arial"/>
                <w:b/>
                <w:sz w:val="18"/>
              </w:rPr>
              <w:t>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1</w:t>
            </w:r>
            <w:r>
              <w:rPr>
                <w:rFonts w:cs="Arial" w:ascii="Arial" w:hAnsi="Arial"/>
                <w:b/>
                <w:sz w:val="18"/>
              </w:rPr>
              <w:t>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8</w:t>
            </w:r>
            <w:r>
              <w:rPr>
                <w:rFonts w:cs="Arial" w:ascii="Arial" w:hAnsi="Arial"/>
                <w:b/>
                <w:sz w:val="18"/>
              </w:rPr>
              <w:t>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8</w:t>
            </w:r>
            <w:r>
              <w:rPr>
                <w:rFonts w:cs="Arial" w:ascii="Arial" w:hAnsi="Arial"/>
                <w:b/>
                <w:sz w:val="18"/>
              </w:rPr>
              <w:t>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17608</w:t>
            </w:r>
            <w:r>
              <w:rPr>
                <w:rFonts w:cs="Arial" w:ascii="Arial" w:hAnsi="Arial"/>
                <w:b/>
                <w:sz w:val="18"/>
              </w:rPr>
              <w:t>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r body cover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98GBLR9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98GWHR5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98GORR6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r body cove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98G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98G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14498G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699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699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699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00B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00W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00O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BL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WH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OR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eastAsia="MingLiU;細明體" w:cs="Arial"/>
          <w:b/>
          <w:b/>
          <w:sz w:val="18"/>
        </w:rPr>
      </w:pPr>
      <w:r>
        <w:rPr>
          <w:rFonts w:eastAsia="MingLiU;細明體" w:cs="Arial" w:ascii="Arial" w:hAnsi="Arial"/>
          <w:b/>
          <w:sz w:val="18"/>
        </w:rPr>
      </w:r>
    </w:p>
    <w:p>
      <w:pPr>
        <w:pStyle w:val="Normal"/>
        <w:jc w:val="center"/>
        <w:rPr>
          <w:rFonts w:eastAsia="MingLiU;細明體"/>
          <w:b/>
          <w:b/>
          <w:sz w:val="20"/>
          <w:szCs w:val="20"/>
        </w:rPr>
      </w:pPr>
      <w:r>
        <w:rPr>
          <w:rFonts w:eastAsia="MingLiU;細明體"/>
          <w:b/>
          <w:sz w:val="20"/>
          <w:szCs w:val="20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20"/>
          <w:sz w:val="32"/>
        </w:rPr>
        <w:t xml:space="preserve">FBG-HDLE  TABLE  OF  </w:t>
      </w:r>
      <w:r>
        <w:rPr/>
        <w:t>LABEL (2015)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4"/>
        <w:gridCol w:w="1205"/>
        <w:gridCol w:w="3512"/>
      </w:tblGrid>
      <w:tr>
        <w:trPr>
          <w:trHeight w:val="44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e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awing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cription</w:t>
            </w:r>
          </w:p>
        </w:tc>
      </w:tr>
      <w:tr>
        <w:trPr>
          <w:trHeight w:val="147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2167255" cy="735965"/>
                  <wp:effectExtent l="0" t="0" r="0" b="0"/>
                  <wp:docPr id="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8256W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8256B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/>
            </w:pPr>
            <w:r>
              <w:rPr>
                <w:rFonts w:cs="Arial"/>
                <w:szCs w:val="20"/>
              </w:rPr>
              <w:t>Emblem, Front body cover</w:t>
            </w:r>
            <w:r>
              <w:rPr>
                <w:rFonts w:cs="Arial"/>
                <w:szCs w:val="20"/>
              </w:rPr>
              <w:t>.</w:t>
            </w:r>
          </w:p>
        </w:tc>
      </w:tr>
      <w:tr>
        <w:trPr>
          <w:trHeight w:val="147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drawing>
                <wp:inline distT="0" distB="0" distL="0" distR="0">
                  <wp:extent cx="2212975" cy="717550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7301W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301T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blem, Front body cover</w:t>
            </w:r>
            <w:r>
              <w:rPr>
                <w:rFonts w:cs="Arial"/>
                <w:szCs w:val="20"/>
              </w:rPr>
              <w:t>.</w:t>
            </w:r>
          </w:p>
        </w:tc>
      </w:tr>
      <w:tr>
        <w:trPr>
          <w:trHeight w:val="147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drawing>
                <wp:inline distT="0" distB="0" distL="0" distR="0">
                  <wp:extent cx="2533015" cy="511810"/>
                  <wp:effectExtent l="0" t="0" r="0" b="0"/>
                  <wp:docPr id="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8257W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8257</w:t>
            </w:r>
            <w:r>
              <w:rPr>
                <w:rFonts w:cs="Arial" w:ascii="Arial" w:hAnsi="Arial"/>
                <w:b/>
                <w:sz w:val="20"/>
                <w:szCs w:val="20"/>
              </w:rPr>
              <w:t>B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mblem</w:t>
            </w:r>
            <w:r>
              <w:rPr>
                <w:rFonts w:cs="Arial"/>
                <w:bCs/>
                <w:szCs w:val="20"/>
              </w:rPr>
              <w:t xml:space="preserve">, </w:t>
            </w:r>
            <w:r>
              <w:rPr>
                <w:rFonts w:cs="Arial"/>
                <w:szCs w:val="20"/>
              </w:rPr>
              <w:t>Fuel tank cover, upper.</w:t>
            </w:r>
          </w:p>
        </w:tc>
      </w:tr>
      <w:tr>
        <w:trPr>
          <w:trHeight w:val="147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drawing>
                <wp:inline distT="0" distB="0" distL="0" distR="0">
                  <wp:extent cx="2536190" cy="518160"/>
                  <wp:effectExtent l="0" t="0" r="0" b="0"/>
                  <wp:docPr id="1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8258WH</w:t>
            </w:r>
          </w:p>
          <w:p>
            <w:pPr>
              <w:pStyle w:val="Heading1"/>
              <w:spacing w:lineRule="atLeast" w:line="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8258</w:t>
            </w:r>
            <w:r>
              <w:rPr>
                <w:rFonts w:cs="Arial"/>
                <w:szCs w:val="20"/>
              </w:rPr>
              <w:t>B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mblem</w:t>
            </w:r>
            <w:r>
              <w:rPr>
                <w:rFonts w:cs="Arial"/>
                <w:bCs/>
                <w:szCs w:val="20"/>
              </w:rPr>
              <w:t xml:space="preserve">, </w:t>
            </w:r>
            <w:r>
              <w:rPr>
                <w:rFonts w:cs="Arial"/>
                <w:szCs w:val="20"/>
              </w:rPr>
              <w:t>Fuel tank cover, upper.</w:t>
            </w:r>
          </w:p>
        </w:tc>
      </w:tr>
      <w:tr>
        <w:trPr>
          <w:trHeight w:val="147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drawing>
                <wp:inline distT="0" distB="0" distL="0" distR="0">
                  <wp:extent cx="1743710" cy="582295"/>
                  <wp:effectExtent l="0" t="0" r="0" b="0"/>
                  <wp:docPr id="1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8259W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18259B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mblem</w:t>
            </w:r>
            <w:r>
              <w:rPr>
                <w:rFonts w:cs="Arial"/>
                <w:bCs/>
                <w:szCs w:val="20"/>
              </w:rPr>
              <w:t>, Side</w:t>
            </w:r>
            <w:r>
              <w:rPr>
                <w:rFonts w:cs="Arial"/>
                <w:bCs/>
                <w:szCs w:val="20"/>
              </w:rPr>
              <w:t xml:space="preserve"> cover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bCs/>
                <w:szCs w:val="20"/>
              </w:rPr>
              <w:t xml:space="preserve"> L</w:t>
            </w:r>
            <w:r>
              <w:rPr>
                <w:rFonts w:cs="Arial"/>
                <w:bCs/>
                <w:szCs w:val="20"/>
              </w:rPr>
              <w:t>H.</w:t>
            </w:r>
          </w:p>
        </w:tc>
      </w:tr>
      <w:tr>
        <w:trPr>
          <w:trHeight w:val="147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drawing>
                <wp:inline distT="0" distB="0" distL="0" distR="0">
                  <wp:extent cx="2645410" cy="304800"/>
                  <wp:effectExtent l="0" t="0" r="0" b="0"/>
                  <wp:docPr id="1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8260W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18260B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mblem</w:t>
            </w:r>
            <w:r>
              <w:rPr>
                <w:rFonts w:cs="Arial"/>
                <w:bCs/>
                <w:szCs w:val="20"/>
              </w:rPr>
              <w:t>, Side</w:t>
            </w:r>
            <w:r>
              <w:rPr>
                <w:rFonts w:cs="Arial"/>
                <w:bCs/>
                <w:szCs w:val="20"/>
              </w:rPr>
              <w:t xml:space="preserve"> cover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bCs/>
                <w:szCs w:val="20"/>
              </w:rPr>
              <w:t xml:space="preserve"> R</w:t>
            </w:r>
            <w:r>
              <w:rPr>
                <w:rFonts w:cs="Arial"/>
                <w:bCs/>
                <w:szCs w:val="20"/>
              </w:rPr>
              <w:t>H.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right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pacing w:val="-20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20"/>
          <w:sz w:val="32"/>
        </w:rPr>
        <w:t>FBG-HDLE  TABLE  OF  LABEL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1"/>
        <w:gridCol w:w="426"/>
        <w:gridCol w:w="2912"/>
        <w:gridCol w:w="1254"/>
        <w:gridCol w:w="2607"/>
      </w:tblGrid>
      <w:tr>
        <w:trPr>
          <w:trHeight w:val="262" w:hRule="atLeast"/>
        </w:trPr>
        <w:tc>
          <w:tcPr>
            <w:tcW w:w="6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el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awing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cription</w:t>
            </w:r>
          </w:p>
        </w:tc>
      </w:tr>
      <w:tr>
        <w:trPr>
          <w:trHeight w:val="1257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129030" cy="718185"/>
                  <wp:effectExtent l="0" t="0" r="0" b="0"/>
                  <wp:docPr id="1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263</w:t>
            </w:r>
            <w:r>
              <w:rPr>
                <w:rFonts w:cs="Arial"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263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263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3</w:t>
            </w:r>
            <w:r>
              <w:rPr>
                <w:rFonts w:cs="Arial" w:ascii="Arial" w:hAnsi="Arial"/>
                <w:b/>
                <w:sz w:val="18"/>
                <w:szCs w:val="18"/>
              </w:rPr>
              <w:t>R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blem, Front body cover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1193" w:hRule="atLeast"/>
        </w:trPr>
        <w:tc>
          <w:tcPr>
            <w:tcW w:w="6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142365" cy="718185"/>
                  <wp:effectExtent l="0" t="0" r="0" b="0"/>
                  <wp:docPr id="1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264</w:t>
            </w:r>
            <w:r>
              <w:rPr>
                <w:rFonts w:cs="Arial"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264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264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4</w:t>
            </w:r>
            <w:r>
              <w:rPr>
                <w:rFonts w:cs="Arial" w:ascii="Arial" w:hAnsi="Arial"/>
                <w:b/>
                <w:sz w:val="18"/>
                <w:szCs w:val="18"/>
              </w:rPr>
              <w:t>RDA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blem, Front body cover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1193" w:hRule="atLeast"/>
        </w:trPr>
        <w:tc>
          <w:tcPr>
            <w:tcW w:w="6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609090" cy="548640"/>
                  <wp:effectExtent l="0" t="0" r="0" b="0"/>
                  <wp:docPr id="1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521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</w:t>
            </w:r>
            <w:r>
              <w:rPr>
                <w:rFonts w:cs="Arial"/>
                <w:sz w:val="18"/>
                <w:szCs w:val="18"/>
              </w:rPr>
              <w:t>over</w:t>
            </w:r>
            <w:r>
              <w:rPr>
                <w:rFonts w:cs="Arial"/>
                <w:sz w:val="18"/>
                <w:szCs w:val="18"/>
              </w:rPr>
              <w:t>, H</w:t>
            </w:r>
            <w:r>
              <w:rPr>
                <w:rFonts w:cs="Arial"/>
                <w:sz w:val="18"/>
                <w:szCs w:val="18"/>
              </w:rPr>
              <w:t>andle</w:t>
            </w:r>
            <w:r>
              <w:rPr>
                <w:rFonts w:cs="Arial"/>
                <w:sz w:val="18"/>
                <w:szCs w:val="18"/>
              </w:rPr>
              <w:t xml:space="preserve"> B</w:t>
            </w:r>
            <w:r>
              <w:rPr>
                <w:rFonts w:cs="Arial"/>
                <w:sz w:val="18"/>
                <w:szCs w:val="18"/>
              </w:rPr>
              <w:t>ar</w:t>
            </w:r>
            <w:r>
              <w:rPr>
                <w:rFonts w:cs="Arial"/>
                <w:sz w:val="18"/>
                <w:szCs w:val="18"/>
              </w:rPr>
              <w:t>, F</w:t>
            </w:r>
            <w:r>
              <w:rPr>
                <w:rFonts w:cs="Arial"/>
                <w:sz w:val="18"/>
                <w:szCs w:val="18"/>
              </w:rPr>
              <w:t>ront.</w:t>
            </w:r>
          </w:p>
        </w:tc>
      </w:tr>
      <w:tr>
        <w:trPr>
          <w:trHeight w:val="1120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D (Not Supplied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38910" cy="288290"/>
                  <wp:effectExtent l="0" t="0" r="0" b="0"/>
                  <wp:docPr id="1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ngsuh" w:hAnsi="Gungsuh" w:eastAsia="Gungsuh" w:cs="Gungsuh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17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440180" cy="353060"/>
                  <wp:effectExtent l="0" t="0" r="0" b="0"/>
                  <wp:docPr id="1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2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2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2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2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A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l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Fuel tank cover, upper.</w:t>
            </w:r>
          </w:p>
        </w:tc>
      </w:tr>
      <w:tr>
        <w:trPr>
          <w:trHeight w:val="1660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LD (Not Supplied)</w:t>
            </w:r>
          </w:p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240030" cy="720725"/>
                  <wp:effectExtent l="0" t="0" r="0" b="0"/>
                  <wp:docPr id="1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9" r="-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200025" cy="18097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233680" cy="791845"/>
                  <wp:effectExtent l="0" t="0" r="0" b="0"/>
                  <wp:docPr id="2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33" r="-10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32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32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32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A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</w:t>
            </w:r>
            <w:r>
              <w:rPr>
                <w:rFonts w:cs="Arial"/>
                <w:sz w:val="18"/>
                <w:szCs w:val="18"/>
              </w:rPr>
              <w:t xml:space="preserve"> cover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 xml:space="preserve"> L</w:t>
            </w:r>
            <w:r>
              <w:rPr>
                <w:rFonts w:cs="Arial"/>
                <w:sz w:val="18"/>
                <w:szCs w:val="18"/>
              </w:rPr>
              <w:t>H.</w:t>
            </w:r>
          </w:p>
        </w:tc>
      </w:tr>
      <w:tr>
        <w:trPr>
          <w:trHeight w:val="1022" w:hRule="atLeast"/>
        </w:trPr>
        <w:tc>
          <w:tcPr>
            <w:tcW w:w="2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LD (Not Supplied)</w:t>
            </w:r>
          </w:p>
          <w:p>
            <w:pPr>
              <w:pStyle w:val="Heading1"/>
              <w:spacing w:lineRule="atLeast" w:line="0"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spacing w:lineRule="atLeast" w:line="0"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spacing w:lineRule="atLeast" w:line="0"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spacing w:lineRule="atLeast" w:line="0"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spacing w:lineRule="atLeast" w:line="0"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spacing w:lineRule="atLeast" w:line="0"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1732280" cy="718185"/>
                  <wp:effectExtent l="0" t="0" r="0" b="0"/>
                  <wp:docPr id="2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200025" cy="18097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676910" cy="315595"/>
                  <wp:effectExtent l="0" t="0" r="0" b="0"/>
                  <wp:docPr id="2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114" r="-5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30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30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30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A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</w:t>
            </w:r>
            <w:r>
              <w:rPr>
                <w:rFonts w:cs="Arial"/>
                <w:sz w:val="18"/>
                <w:szCs w:val="18"/>
              </w:rPr>
              <w:t xml:space="preserve"> cover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 xml:space="preserve"> L</w:t>
            </w:r>
            <w:r>
              <w:rPr>
                <w:rFonts w:cs="Arial"/>
                <w:sz w:val="18"/>
                <w:szCs w:val="18"/>
              </w:rPr>
              <w:t>H.</w:t>
            </w:r>
          </w:p>
        </w:tc>
      </w:tr>
      <w:tr>
        <w:trPr>
          <w:trHeight w:val="1022" w:hRule="atLeast"/>
        </w:trPr>
        <w:tc>
          <w:tcPr>
            <w:tcW w:w="2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rPr>
                <w:rFonts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/>
                <w:b w:val="false"/>
                <w:bCs/>
                <w:sz w:val="36"/>
                <w:szCs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028700" cy="269875"/>
                  <wp:effectExtent l="0" t="0" r="0" b="0"/>
                  <wp:docPr id="2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134" r="-35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1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1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1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blem</w:t>
            </w:r>
            <w:r>
              <w:rPr>
                <w:rFonts w:cs="Arial"/>
                <w:bCs/>
                <w:sz w:val="18"/>
                <w:szCs w:val="18"/>
              </w:rPr>
              <w:t>, Side</w:t>
            </w:r>
            <w:r>
              <w:rPr>
                <w:rFonts w:cs="Arial"/>
                <w:bCs/>
                <w:sz w:val="18"/>
                <w:szCs w:val="18"/>
              </w:rPr>
              <w:t xml:space="preserve"> cover</w:t>
            </w:r>
            <w:r>
              <w:rPr>
                <w:rFonts w:cs="Arial"/>
                <w:bCs/>
                <w:sz w:val="18"/>
                <w:szCs w:val="18"/>
              </w:rPr>
              <w:t>,</w:t>
            </w:r>
            <w:r>
              <w:rPr>
                <w:rFonts w:cs="Arial"/>
                <w:bCs/>
                <w:sz w:val="18"/>
                <w:szCs w:val="18"/>
              </w:rPr>
              <w:t xml:space="preserve"> L</w:t>
            </w:r>
            <w:r>
              <w:rPr>
                <w:rFonts w:cs="Arial"/>
                <w:bCs/>
                <w:sz w:val="18"/>
                <w:szCs w:val="18"/>
              </w:rPr>
              <w:t>H.</w:t>
            </w:r>
          </w:p>
        </w:tc>
      </w:tr>
      <w:tr>
        <w:trPr>
          <w:trHeight w:val="1022" w:hRule="atLeast"/>
        </w:trPr>
        <w:tc>
          <w:tcPr>
            <w:tcW w:w="2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rPr>
                <w:rFonts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/>
                <w:b w:val="false"/>
                <w:bCs/>
                <w:sz w:val="36"/>
                <w:szCs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236855" cy="575945"/>
                  <wp:effectExtent l="0" t="0" r="0" b="0"/>
                  <wp:docPr id="2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9" t="-44" r="-10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33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33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33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blem</w:t>
            </w:r>
            <w:r>
              <w:rPr>
                <w:rFonts w:cs="Arial"/>
                <w:bCs/>
                <w:sz w:val="18"/>
                <w:szCs w:val="18"/>
              </w:rPr>
              <w:t>, Side</w:t>
            </w:r>
            <w:r>
              <w:rPr>
                <w:rFonts w:cs="Arial"/>
                <w:bCs/>
                <w:sz w:val="18"/>
                <w:szCs w:val="18"/>
              </w:rPr>
              <w:t xml:space="preserve"> cover</w:t>
            </w:r>
            <w:r>
              <w:rPr>
                <w:rFonts w:cs="Arial"/>
                <w:bCs/>
                <w:sz w:val="18"/>
                <w:szCs w:val="18"/>
              </w:rPr>
              <w:t>,</w:t>
            </w:r>
            <w:r>
              <w:rPr>
                <w:rFonts w:cs="Arial"/>
                <w:bCs/>
                <w:sz w:val="18"/>
                <w:szCs w:val="18"/>
              </w:rPr>
              <w:t xml:space="preserve"> L</w:t>
            </w:r>
            <w:r>
              <w:rPr>
                <w:rFonts w:cs="Arial"/>
                <w:bCs/>
                <w:sz w:val="18"/>
                <w:szCs w:val="18"/>
              </w:rPr>
              <w:t>H.</w:t>
            </w:r>
          </w:p>
        </w:tc>
      </w:tr>
      <w:tr>
        <w:trPr>
          <w:trHeight w:val="1022" w:hRule="atLeast"/>
        </w:trPr>
        <w:tc>
          <w:tcPr>
            <w:tcW w:w="2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rPr>
                <w:rFonts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/>
                <w:b w:val="false"/>
                <w:bCs/>
                <w:sz w:val="36"/>
                <w:szCs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010285" cy="539115"/>
                  <wp:effectExtent l="0" t="0" r="0" b="0"/>
                  <wp:docPr id="2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35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35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35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blem</w:t>
            </w:r>
            <w:r>
              <w:rPr>
                <w:rFonts w:cs="Arial"/>
                <w:bCs/>
                <w:sz w:val="18"/>
                <w:szCs w:val="18"/>
              </w:rPr>
              <w:t>, Side</w:t>
            </w:r>
            <w:r>
              <w:rPr>
                <w:rFonts w:cs="Arial"/>
                <w:bCs/>
                <w:sz w:val="18"/>
                <w:szCs w:val="18"/>
              </w:rPr>
              <w:t xml:space="preserve"> cover</w:t>
            </w:r>
            <w:r>
              <w:rPr>
                <w:rFonts w:cs="Arial"/>
                <w:bCs/>
                <w:sz w:val="18"/>
                <w:szCs w:val="18"/>
              </w:rPr>
              <w:t>,</w:t>
            </w:r>
            <w:r>
              <w:rPr>
                <w:rFonts w:cs="Arial"/>
                <w:bCs/>
                <w:sz w:val="18"/>
                <w:szCs w:val="18"/>
              </w:rPr>
              <w:t xml:space="preserve"> L</w:t>
            </w:r>
            <w:r>
              <w:rPr>
                <w:rFonts w:cs="Arial"/>
                <w:bCs/>
                <w:sz w:val="18"/>
                <w:szCs w:val="18"/>
              </w:rPr>
              <w:t>H.</w:t>
            </w:r>
          </w:p>
        </w:tc>
      </w:tr>
      <w:tr>
        <w:trPr>
          <w:trHeight w:val="1094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D (Not Supplied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897255" cy="339725"/>
                  <wp:effectExtent l="0" t="0" r="0" b="0"/>
                  <wp:docPr id="2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23290" cy="388620"/>
                  <wp:effectExtent l="0" t="0" r="0" b="0"/>
                  <wp:docPr id="3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93" r="-3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3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3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3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3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A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Si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</w:t>
            </w:r>
          </w:p>
        </w:tc>
      </w:tr>
      <w:tr>
        <w:trPr>
          <w:trHeight w:val="1094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  <w:szCs w:val="18"/>
              </w:rPr>
              <w:t>OLD (Not Supplied)</w:t>
            </w:r>
          </w:p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1798955" cy="274955"/>
                  <wp:effectExtent l="0" t="0" r="0" b="0"/>
                  <wp:docPr id="3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200025" cy="180975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800225" cy="184785"/>
                  <wp:effectExtent l="0" t="0" r="0" b="0"/>
                  <wp:docPr id="3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2" r="-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36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36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36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A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</w:t>
            </w:r>
            <w:r>
              <w:rPr>
                <w:rFonts w:cs="Arial"/>
                <w:sz w:val="18"/>
                <w:szCs w:val="18"/>
              </w:rPr>
              <w:t xml:space="preserve"> cover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 xml:space="preserve"> L</w:t>
            </w:r>
            <w:r>
              <w:rPr>
                <w:rFonts w:cs="Arial"/>
                <w:sz w:val="18"/>
                <w:szCs w:val="18"/>
              </w:rPr>
              <w:t>H.</w:t>
            </w:r>
          </w:p>
        </w:tc>
      </w:tr>
      <w:tr>
        <w:trPr>
          <w:trHeight w:val="1094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  <w:sz w:val="18"/>
                <w:szCs w:val="18"/>
              </w:rPr>
              <w:t>OLD (Not Supplied)</w:t>
            </w:r>
          </w:p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1800860" cy="398780"/>
                  <wp:effectExtent l="0" t="0" r="0" b="0"/>
                  <wp:docPr id="3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200025" cy="180975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774190" cy="494030"/>
                  <wp:effectExtent l="0" t="0" r="0" b="0"/>
                  <wp:docPr id="3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O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RDA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</w:t>
            </w:r>
            <w:r>
              <w:rPr>
                <w:rFonts w:cs="Arial"/>
                <w:sz w:val="18"/>
                <w:szCs w:val="18"/>
              </w:rPr>
              <w:t xml:space="preserve"> cover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 xml:space="preserve"> L</w:t>
            </w:r>
            <w:r>
              <w:rPr>
                <w:rFonts w:cs="Arial"/>
                <w:sz w:val="18"/>
                <w:szCs w:val="18"/>
              </w:rPr>
              <w:t>H.</w:t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spacing w:lineRule="atLeast" w:line="0"/>
        <w:jc w:val="center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20"/>
          <w:sz w:val="32"/>
        </w:rPr>
        <w:t>FBG-HDLE  TABLE  OF  LABEL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7"/>
        <w:gridCol w:w="410"/>
        <w:gridCol w:w="2898"/>
        <w:gridCol w:w="1276"/>
        <w:gridCol w:w="2661"/>
      </w:tblGrid>
      <w:tr>
        <w:trPr>
          <w:trHeight w:val="262" w:hRule="atLeast"/>
        </w:trPr>
        <w:tc>
          <w:tcPr>
            <w:tcW w:w="6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e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awing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cription</w:t>
            </w:r>
          </w:p>
        </w:tc>
      </w:tr>
      <w:tr>
        <w:trPr>
          <w:trHeight w:val="960" w:hRule="atLeast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D (Not Supplied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4940" cy="287020"/>
                  <wp:effectExtent l="0" t="0" r="0" b="0"/>
                  <wp:docPr id="3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414780" cy="287655"/>
                  <wp:effectExtent l="0" t="0" r="0" b="0"/>
                  <wp:docPr id="3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637BL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7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7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3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blem</w:t>
            </w:r>
            <w:r>
              <w:rPr>
                <w:rFonts w:cs="Arial"/>
                <w:bCs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Fuel tank cover, upper.</w:t>
            </w:r>
          </w:p>
        </w:tc>
      </w:tr>
      <w:tr>
        <w:trPr>
          <w:trHeight w:val="1677" w:hRule="atLeast"/>
        </w:trPr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D (Not Supplied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206375" cy="720090"/>
                  <wp:effectExtent l="0" t="0" r="0" b="0"/>
                  <wp:docPr id="4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9" r="-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259080" cy="719455"/>
                  <wp:effectExtent l="0" t="0" r="0" b="0"/>
                  <wp:docPr id="4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3" t="-33" r="-9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4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4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4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4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A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 cover, RH.</w:t>
            </w:r>
          </w:p>
        </w:tc>
      </w:tr>
      <w:tr>
        <w:trPr>
          <w:trHeight w:val="1042" w:hRule="atLeast"/>
        </w:trPr>
        <w:tc>
          <w:tcPr>
            <w:tcW w:w="2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D (Not Supplied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1602105" cy="789940"/>
                  <wp:effectExtent l="0" t="0" r="0" b="0"/>
                  <wp:docPr id="4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681355" cy="292735"/>
                  <wp:effectExtent l="0" t="0" r="0" b="0"/>
                  <wp:docPr id="4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123" r="-5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3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3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3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3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A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 cover, RH.</w:t>
            </w:r>
          </w:p>
        </w:tc>
      </w:tr>
      <w:tr>
        <w:trPr>
          <w:trHeight w:val="1042" w:hRule="atLeast"/>
        </w:trPr>
        <w:tc>
          <w:tcPr>
            <w:tcW w:w="2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028700" cy="219710"/>
                  <wp:effectExtent l="0" t="0" r="0" b="0"/>
                  <wp:docPr id="4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3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3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3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3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 cover, RH.</w:t>
            </w:r>
          </w:p>
        </w:tc>
      </w:tr>
      <w:tr>
        <w:trPr>
          <w:trHeight w:val="1042" w:hRule="atLeast"/>
        </w:trPr>
        <w:tc>
          <w:tcPr>
            <w:tcW w:w="2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281305" cy="575945"/>
                  <wp:effectExtent l="0" t="0" r="0" b="0"/>
                  <wp:docPr id="4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7" t="-47" r="-9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4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4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4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4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 cover, RH.</w:t>
            </w:r>
          </w:p>
        </w:tc>
      </w:tr>
      <w:tr>
        <w:trPr>
          <w:trHeight w:val="1042" w:hRule="atLeast"/>
        </w:trPr>
        <w:tc>
          <w:tcPr>
            <w:tcW w:w="2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046480" cy="539115"/>
                  <wp:effectExtent l="0" t="0" r="0" b="0"/>
                  <wp:docPr id="4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 cover, RH.</w:t>
            </w:r>
          </w:p>
        </w:tc>
      </w:tr>
      <w:tr>
        <w:trPr>
          <w:trHeight w:val="1044" w:hRule="atLeast"/>
        </w:trPr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D (Not Supplied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897255" cy="339725"/>
                  <wp:effectExtent l="0" t="0" r="0" b="0"/>
                  <wp:docPr id="4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5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820420" cy="360045"/>
                  <wp:effectExtent l="0" t="0" r="0" b="0"/>
                  <wp:docPr id="5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88" r="-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4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4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4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4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A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 cover, RH.</w:t>
            </w:r>
          </w:p>
        </w:tc>
      </w:tr>
      <w:tr>
        <w:trPr>
          <w:trHeight w:val="1027" w:hRule="atLeast"/>
        </w:trPr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D (Not Supplied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1797050" cy="296545"/>
                  <wp:effectExtent l="0" t="0" r="0" b="0"/>
                  <wp:docPr id="5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5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800860" cy="196850"/>
                  <wp:effectExtent l="0" t="0" r="0" b="0"/>
                  <wp:docPr id="5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94" r="-1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4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4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4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4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A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 cover, RH.</w:t>
            </w:r>
          </w:p>
        </w:tc>
      </w:tr>
      <w:tr>
        <w:trPr>
          <w:trHeight w:val="971" w:hRule="atLeast"/>
        </w:trPr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D (Not Supplied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1800860" cy="245110"/>
                  <wp:effectExtent l="0" t="0" r="0" b="0"/>
                  <wp:docPr id="5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5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804035" cy="228600"/>
                  <wp:effectExtent l="0" t="0" r="0" b="0"/>
                  <wp:docPr id="5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81" r="-1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204BL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204WH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204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204RDA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 cover, RH.</w:t>
            </w:r>
          </w:p>
        </w:tc>
      </w:tr>
      <w:tr>
        <w:trPr>
          <w:trHeight w:val="1628" w:hRule="atLeast"/>
        </w:trPr>
        <w:tc>
          <w:tcPr>
            <w:tcW w:w="6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615950" cy="897255"/>
                  <wp:effectExtent l="0" t="0" r="0" b="0"/>
                  <wp:docPr id="5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17277BL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277WH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27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27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A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blem,</w:t>
            </w:r>
            <w:r>
              <w:rPr>
                <w:sz w:val="18"/>
                <w:szCs w:val="18"/>
              </w:rPr>
              <w:t xml:space="preserve"> Rear cover, LH.</w:t>
            </w:r>
          </w:p>
        </w:tc>
      </w:tr>
      <w:tr>
        <w:trPr>
          <w:trHeight w:val="1537" w:hRule="atLeast"/>
        </w:trPr>
        <w:tc>
          <w:tcPr>
            <w:tcW w:w="6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615950" cy="901065"/>
                  <wp:effectExtent l="0" t="0" r="0" b="0"/>
                  <wp:docPr id="5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17278BL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278WH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27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27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A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blem</w:t>
            </w:r>
            <w:r>
              <w:rPr>
                <w:rFonts w:cs="Arial"/>
                <w:bCs/>
                <w:sz w:val="18"/>
                <w:szCs w:val="18"/>
              </w:rPr>
              <w:t>,</w:t>
            </w:r>
            <w:r>
              <w:rPr>
                <w:rFonts w:cs="Arial"/>
                <w:bCs/>
                <w:sz w:val="18"/>
                <w:szCs w:val="18"/>
              </w:rPr>
              <w:t xml:space="preserve"> Rear cover, RH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</w:rPr>
      </w:pPr>
      <w:r>
        <w:rPr>
          <w:b/>
          <w:sz w:val="20"/>
          <w:szCs w:val="20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20"/>
          <w:sz w:val="32"/>
        </w:rPr>
        <w:t>FBG-HDLE  TABLE  OF  LABEL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1"/>
        <w:gridCol w:w="426"/>
        <w:gridCol w:w="2912"/>
        <w:gridCol w:w="1254"/>
        <w:gridCol w:w="2607"/>
      </w:tblGrid>
      <w:tr>
        <w:trPr>
          <w:trHeight w:val="262" w:hRule="atLeast"/>
        </w:trPr>
        <w:tc>
          <w:tcPr>
            <w:tcW w:w="6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el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awing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cription</w:t>
            </w:r>
          </w:p>
        </w:tc>
      </w:tr>
      <w:tr>
        <w:trPr>
          <w:trHeight w:val="1530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042035" cy="897255"/>
                  <wp:effectExtent l="0" t="0" r="0" b="0"/>
                  <wp:docPr id="6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230BL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230WH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230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230S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blem, Front body cover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1530" w:hRule="atLeast"/>
        </w:trPr>
        <w:tc>
          <w:tcPr>
            <w:tcW w:w="6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024890" cy="899160"/>
                  <wp:effectExtent l="0" t="0" r="0" b="0"/>
                  <wp:docPr id="6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231BL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231WH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231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231SG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blem, Front body cover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1120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D (Not Supplied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474470" cy="287655"/>
                  <wp:effectExtent l="0" t="0" r="0" b="0"/>
                  <wp:docPr id="6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ngsuh" w:hAnsi="Gungsuh" w:eastAsia="Gungsuh" w:cs="Gungsuh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6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403985" cy="288290"/>
                  <wp:effectExtent l="0" t="0" r="0" b="0"/>
                  <wp:docPr id="6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l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Fuel tank cover, upper.</w:t>
            </w:r>
          </w:p>
        </w:tc>
      </w:tr>
      <w:tr>
        <w:trPr>
          <w:trHeight w:val="1660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LD (Not Supplied)</w:t>
            </w:r>
          </w:p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234950" cy="720725"/>
                  <wp:effectExtent l="0" t="0" r="0" b="0"/>
                  <wp:docPr id="6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15" r="-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 w:val="false"/>
                <w:bCs/>
              </w:rPr>
              <w:drawing>
                <wp:inline distT="0" distB="0" distL="0" distR="0">
                  <wp:extent cx="200025" cy="180975"/>
                  <wp:effectExtent l="0" t="0" r="0" b="0"/>
                  <wp:docPr id="6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82880" cy="720090"/>
                  <wp:effectExtent l="0" t="0" r="0" b="0"/>
                  <wp:docPr id="6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7" t="-32" r="-1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02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02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02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02</w:t>
            </w:r>
            <w:r>
              <w:rPr>
                <w:rFonts w:cs="Arial" w:ascii="Arial" w:hAnsi="Arial"/>
                <w:b/>
                <w:sz w:val="18"/>
                <w:szCs w:val="18"/>
              </w:rPr>
              <w:t>SG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</w:t>
            </w:r>
            <w:r>
              <w:rPr>
                <w:rFonts w:cs="Arial"/>
                <w:sz w:val="18"/>
                <w:szCs w:val="18"/>
              </w:rPr>
              <w:t xml:space="preserve"> cover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 xml:space="preserve"> L</w:t>
            </w:r>
            <w:r>
              <w:rPr>
                <w:rFonts w:cs="Arial"/>
                <w:sz w:val="18"/>
                <w:szCs w:val="18"/>
              </w:rPr>
              <w:t>H.</w:t>
            </w:r>
          </w:p>
        </w:tc>
      </w:tr>
      <w:tr>
        <w:trPr>
          <w:trHeight w:val="1022" w:hRule="atLeast"/>
        </w:trPr>
        <w:tc>
          <w:tcPr>
            <w:tcW w:w="2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LD (Not Supplied)</w:t>
            </w:r>
          </w:p>
          <w:p>
            <w:pPr>
              <w:pStyle w:val="Heading1"/>
              <w:spacing w:lineRule="atLeast" w:line="0"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spacing w:lineRule="atLeast" w:line="0"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spacing w:lineRule="atLeast" w:line="0"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spacing w:lineRule="atLeast" w:line="0"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spacing w:lineRule="atLeast" w:line="0"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spacing w:lineRule="atLeast" w:line="0"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drawing>
                <wp:inline distT="0" distB="0" distL="0" distR="0">
                  <wp:extent cx="1483995" cy="718820"/>
                  <wp:effectExtent l="0" t="0" r="0" b="0"/>
                  <wp:docPr id="6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 w:val="false"/>
                <w:bCs/>
              </w:rPr>
              <w:drawing>
                <wp:inline distT="0" distB="0" distL="0" distR="0">
                  <wp:extent cx="200025" cy="180975"/>
                  <wp:effectExtent l="0" t="0" r="0" b="0"/>
                  <wp:docPr id="6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613410" cy="251460"/>
                  <wp:effectExtent l="0" t="0" r="0" b="0"/>
                  <wp:docPr id="7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" t="-129" r="-5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03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03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03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03</w:t>
            </w:r>
            <w:r>
              <w:rPr>
                <w:rFonts w:cs="Arial" w:ascii="Arial" w:hAnsi="Arial"/>
                <w:b/>
                <w:sz w:val="18"/>
                <w:szCs w:val="18"/>
              </w:rPr>
              <w:t>SG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</w:t>
            </w:r>
            <w:r>
              <w:rPr>
                <w:rFonts w:cs="Arial"/>
                <w:sz w:val="18"/>
                <w:szCs w:val="18"/>
              </w:rPr>
              <w:t xml:space="preserve"> cover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 xml:space="preserve"> L</w:t>
            </w:r>
            <w:r>
              <w:rPr>
                <w:rFonts w:cs="Arial"/>
                <w:sz w:val="18"/>
                <w:szCs w:val="18"/>
              </w:rPr>
              <w:t>H.</w:t>
            </w:r>
          </w:p>
        </w:tc>
      </w:tr>
      <w:tr>
        <w:trPr>
          <w:trHeight w:val="1022" w:hRule="atLeast"/>
        </w:trPr>
        <w:tc>
          <w:tcPr>
            <w:tcW w:w="2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rPr>
                <w:rFonts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/>
                <w:b w:val="false"/>
                <w:bCs/>
                <w:sz w:val="36"/>
                <w:szCs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006475" cy="269240"/>
                  <wp:effectExtent l="0" t="0" r="0" b="0"/>
                  <wp:docPr id="7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129" r="-3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604</w:t>
            </w:r>
            <w:r>
              <w:rPr>
                <w:rFonts w:cs="Arial"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04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04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04</w:t>
            </w:r>
            <w:r>
              <w:rPr>
                <w:rFonts w:cs="Arial" w:ascii="Arial" w:hAnsi="Arial"/>
                <w:b/>
                <w:sz w:val="18"/>
                <w:szCs w:val="18"/>
              </w:rPr>
              <w:t>S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blem</w:t>
            </w:r>
            <w:r>
              <w:rPr>
                <w:rFonts w:cs="Arial"/>
                <w:bCs/>
                <w:sz w:val="18"/>
                <w:szCs w:val="18"/>
              </w:rPr>
              <w:t>, Side</w:t>
            </w:r>
            <w:r>
              <w:rPr>
                <w:rFonts w:cs="Arial"/>
                <w:bCs/>
                <w:sz w:val="18"/>
                <w:szCs w:val="18"/>
              </w:rPr>
              <w:t xml:space="preserve"> cover</w:t>
            </w:r>
            <w:r>
              <w:rPr>
                <w:rFonts w:cs="Arial"/>
                <w:bCs/>
                <w:sz w:val="18"/>
                <w:szCs w:val="18"/>
              </w:rPr>
              <w:t>,</w:t>
            </w:r>
            <w:r>
              <w:rPr>
                <w:rFonts w:cs="Arial"/>
                <w:bCs/>
                <w:sz w:val="18"/>
                <w:szCs w:val="18"/>
              </w:rPr>
              <w:t xml:space="preserve"> L</w:t>
            </w:r>
            <w:r>
              <w:rPr>
                <w:rFonts w:cs="Arial"/>
                <w:bCs/>
                <w:sz w:val="18"/>
                <w:szCs w:val="18"/>
              </w:rPr>
              <w:t>H.</w:t>
            </w:r>
          </w:p>
        </w:tc>
      </w:tr>
      <w:tr>
        <w:trPr>
          <w:trHeight w:val="1022" w:hRule="atLeast"/>
        </w:trPr>
        <w:tc>
          <w:tcPr>
            <w:tcW w:w="2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rPr>
                <w:rFonts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/>
                <w:b w:val="false"/>
                <w:bCs/>
                <w:sz w:val="36"/>
                <w:szCs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231775" cy="575310"/>
                  <wp:effectExtent l="0" t="0" r="0" b="0"/>
                  <wp:docPr id="7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44" r="-1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605</w:t>
            </w:r>
            <w:r>
              <w:rPr>
                <w:rFonts w:cs="Arial"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05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05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05</w:t>
            </w:r>
            <w:r>
              <w:rPr>
                <w:rFonts w:cs="Arial" w:ascii="Arial" w:hAnsi="Arial"/>
                <w:b/>
                <w:sz w:val="18"/>
                <w:szCs w:val="18"/>
              </w:rPr>
              <w:t>S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blem</w:t>
            </w:r>
            <w:r>
              <w:rPr>
                <w:rFonts w:cs="Arial"/>
                <w:bCs/>
                <w:sz w:val="18"/>
                <w:szCs w:val="18"/>
              </w:rPr>
              <w:t>, Side</w:t>
            </w:r>
            <w:r>
              <w:rPr>
                <w:rFonts w:cs="Arial"/>
                <w:bCs/>
                <w:sz w:val="18"/>
                <w:szCs w:val="18"/>
              </w:rPr>
              <w:t xml:space="preserve"> cover</w:t>
            </w:r>
            <w:r>
              <w:rPr>
                <w:rFonts w:cs="Arial"/>
                <w:bCs/>
                <w:sz w:val="18"/>
                <w:szCs w:val="18"/>
              </w:rPr>
              <w:t>,</w:t>
            </w:r>
            <w:r>
              <w:rPr>
                <w:rFonts w:cs="Arial"/>
                <w:bCs/>
                <w:sz w:val="18"/>
                <w:szCs w:val="18"/>
              </w:rPr>
              <w:t xml:space="preserve"> L</w:t>
            </w:r>
            <w:r>
              <w:rPr>
                <w:rFonts w:cs="Arial"/>
                <w:bCs/>
                <w:sz w:val="18"/>
                <w:szCs w:val="18"/>
              </w:rPr>
              <w:t>H.</w:t>
            </w:r>
          </w:p>
        </w:tc>
      </w:tr>
      <w:tr>
        <w:trPr>
          <w:trHeight w:val="1022" w:hRule="atLeast"/>
        </w:trPr>
        <w:tc>
          <w:tcPr>
            <w:tcW w:w="2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rPr>
                <w:rFonts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"/>
                <w:b w:val="false"/>
                <w:bCs/>
                <w:sz w:val="36"/>
                <w:szCs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93140" cy="539115"/>
                  <wp:effectExtent l="0" t="0" r="0" b="0"/>
                  <wp:docPr id="7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606</w:t>
            </w:r>
            <w:r>
              <w:rPr>
                <w:rFonts w:cs="Arial"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06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06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06</w:t>
            </w:r>
            <w:r>
              <w:rPr>
                <w:rFonts w:cs="Arial" w:ascii="Arial" w:hAnsi="Arial"/>
                <w:b/>
                <w:sz w:val="18"/>
                <w:szCs w:val="18"/>
              </w:rPr>
              <w:t>S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blem</w:t>
            </w:r>
            <w:r>
              <w:rPr>
                <w:rFonts w:cs="Arial"/>
                <w:bCs/>
                <w:sz w:val="18"/>
                <w:szCs w:val="18"/>
              </w:rPr>
              <w:t>, Side</w:t>
            </w:r>
            <w:r>
              <w:rPr>
                <w:rFonts w:cs="Arial"/>
                <w:bCs/>
                <w:sz w:val="18"/>
                <w:szCs w:val="18"/>
              </w:rPr>
              <w:t xml:space="preserve"> cover</w:t>
            </w:r>
            <w:r>
              <w:rPr>
                <w:rFonts w:cs="Arial"/>
                <w:bCs/>
                <w:sz w:val="18"/>
                <w:szCs w:val="18"/>
              </w:rPr>
              <w:t>,</w:t>
            </w:r>
            <w:r>
              <w:rPr>
                <w:rFonts w:cs="Arial"/>
                <w:bCs/>
                <w:sz w:val="18"/>
                <w:szCs w:val="18"/>
              </w:rPr>
              <w:t xml:space="preserve"> L</w:t>
            </w:r>
            <w:r>
              <w:rPr>
                <w:rFonts w:cs="Arial"/>
                <w:bCs/>
                <w:sz w:val="18"/>
                <w:szCs w:val="18"/>
              </w:rPr>
              <w:t>H.</w:t>
            </w:r>
          </w:p>
        </w:tc>
      </w:tr>
      <w:tr>
        <w:trPr>
          <w:trHeight w:val="1094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D (Not Supplied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875030" cy="395605"/>
                  <wp:effectExtent l="0" t="0" r="0" b="0"/>
                  <wp:docPr id="7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7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886460" cy="360045"/>
                  <wp:effectExtent l="0" t="0" r="0" b="0"/>
                  <wp:docPr id="7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58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58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58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58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Si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</w:t>
            </w:r>
          </w:p>
        </w:tc>
      </w:tr>
      <w:tr>
        <w:trPr>
          <w:trHeight w:val="1094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  <w:szCs w:val="18"/>
              </w:rPr>
              <w:t>OLD (Not Supplied)</w:t>
            </w:r>
          </w:p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drawing>
                <wp:inline distT="0" distB="0" distL="0" distR="0">
                  <wp:extent cx="1643380" cy="252095"/>
                  <wp:effectExtent l="0" t="0" r="0" b="0"/>
                  <wp:docPr id="7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 w:val="false"/>
                <w:bCs/>
              </w:rPr>
              <w:drawing>
                <wp:inline distT="0" distB="0" distL="0" distR="0">
                  <wp:extent cx="200025" cy="180975"/>
                  <wp:effectExtent l="0" t="0" r="0" b="0"/>
                  <wp:docPr id="7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812925" cy="17907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104" r="-1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07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07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7607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607</w:t>
            </w:r>
            <w:r>
              <w:rPr>
                <w:rFonts w:cs="Arial" w:ascii="Arial" w:hAnsi="Arial"/>
                <w:b/>
                <w:sz w:val="18"/>
                <w:szCs w:val="18"/>
              </w:rPr>
              <w:t>SG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</w:t>
            </w:r>
            <w:r>
              <w:rPr>
                <w:rFonts w:cs="Arial"/>
                <w:sz w:val="18"/>
                <w:szCs w:val="18"/>
              </w:rPr>
              <w:t xml:space="preserve"> cover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 xml:space="preserve"> L</w:t>
            </w:r>
            <w:r>
              <w:rPr>
                <w:rFonts w:cs="Arial"/>
                <w:sz w:val="18"/>
                <w:szCs w:val="18"/>
              </w:rPr>
              <w:t>H.</w:t>
            </w:r>
          </w:p>
        </w:tc>
      </w:tr>
      <w:tr>
        <w:trPr>
          <w:trHeight w:val="1094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  <w:sz w:val="18"/>
                <w:szCs w:val="18"/>
              </w:rPr>
              <w:t>OLD (Not Supplied)</w:t>
            </w:r>
          </w:p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bCs/>
              </w:rPr>
              <w:drawing>
                <wp:inline distT="0" distB="0" distL="0" distR="0">
                  <wp:extent cx="1726565" cy="3549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 w:val="false"/>
                <w:bCs/>
              </w:rPr>
              <w:drawing>
                <wp:inline distT="0" distB="0" distL="0" distR="0">
                  <wp:extent cx="200025" cy="180975"/>
                  <wp:effectExtent l="0" t="0" r="0" b="0"/>
                  <wp:docPr id="8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774190" cy="49403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77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77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77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77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</w:t>
            </w:r>
            <w:r>
              <w:rPr>
                <w:rFonts w:cs="Arial"/>
                <w:sz w:val="18"/>
                <w:szCs w:val="18"/>
              </w:rPr>
              <w:t xml:space="preserve"> cover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 xml:space="preserve"> L</w:t>
            </w:r>
            <w:r>
              <w:rPr>
                <w:rFonts w:cs="Arial"/>
                <w:sz w:val="18"/>
                <w:szCs w:val="18"/>
              </w:rPr>
              <w:t>H.</w:t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spacing w:lineRule="atLeast" w:line="0"/>
        <w:jc w:val="center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20"/>
          <w:sz w:val="32"/>
        </w:rPr>
        <w:t>FBG-HDLE  TABLE  OF  LABEL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7"/>
        <w:gridCol w:w="410"/>
        <w:gridCol w:w="2892"/>
        <w:gridCol w:w="1276"/>
        <w:gridCol w:w="2661"/>
      </w:tblGrid>
      <w:tr>
        <w:trPr>
          <w:trHeight w:val="262" w:hRule="atLeast"/>
        </w:trPr>
        <w:tc>
          <w:tcPr>
            <w:tcW w:w="6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e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awing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cription</w:t>
            </w:r>
          </w:p>
        </w:tc>
      </w:tr>
      <w:tr>
        <w:trPr>
          <w:trHeight w:val="960" w:hRule="atLeast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D (Not Supplied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430020" cy="28829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8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433830" cy="28829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l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Fuel tank cover, upper.</w:t>
            </w:r>
          </w:p>
        </w:tc>
      </w:tr>
      <w:tr>
        <w:trPr>
          <w:trHeight w:val="1677" w:hRule="atLeast"/>
        </w:trPr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D (Not Supplied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338455" cy="72009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8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232410" cy="72009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2" t="-33" r="-10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 cover, RH.</w:t>
            </w:r>
          </w:p>
        </w:tc>
      </w:tr>
      <w:tr>
        <w:trPr>
          <w:trHeight w:val="1042" w:hRule="atLeast"/>
        </w:trPr>
        <w:tc>
          <w:tcPr>
            <w:tcW w:w="2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D (Not Supplied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469390" cy="720090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9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681355" cy="288290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3" t="-125" r="-5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 cover, RH.</w:t>
            </w:r>
          </w:p>
        </w:tc>
      </w:tr>
      <w:tr>
        <w:trPr>
          <w:trHeight w:val="1042" w:hRule="atLeast"/>
        </w:trPr>
        <w:tc>
          <w:tcPr>
            <w:tcW w:w="2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028700" cy="228600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 cover, RH.</w:t>
            </w:r>
          </w:p>
        </w:tc>
      </w:tr>
      <w:tr>
        <w:trPr>
          <w:trHeight w:val="1042" w:hRule="atLeast"/>
        </w:trPr>
        <w:tc>
          <w:tcPr>
            <w:tcW w:w="2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273050" cy="575945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8" t="-47" r="-9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 cover, RH.</w:t>
            </w:r>
          </w:p>
        </w:tc>
      </w:tr>
      <w:tr>
        <w:trPr>
          <w:trHeight w:val="1042" w:hRule="atLeast"/>
        </w:trPr>
        <w:tc>
          <w:tcPr>
            <w:tcW w:w="2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047115" cy="539115"/>
                  <wp:effectExtent l="0" t="0" r="0" b="0"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1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1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1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1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 cover, RH.</w:t>
            </w:r>
          </w:p>
        </w:tc>
      </w:tr>
      <w:tr>
        <w:trPr>
          <w:trHeight w:val="1044" w:hRule="atLeast"/>
        </w:trPr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D (Not Supplied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868045" cy="394970"/>
                  <wp:effectExtent l="0" t="0" r="0" b="0"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9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845185" cy="35941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93" r="-3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59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59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59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59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 cover, RH.</w:t>
            </w:r>
          </w:p>
        </w:tc>
      </w:tr>
      <w:tr>
        <w:trPr>
          <w:trHeight w:val="1027" w:hRule="atLeast"/>
        </w:trPr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D (Not Supplied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621155" cy="260985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9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655445" cy="217805"/>
                  <wp:effectExtent l="0" t="0" r="0" b="0"/>
                  <wp:docPr id="1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" t="-78" r="-1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1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1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1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61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 cover, RH.</w:t>
            </w:r>
          </w:p>
        </w:tc>
      </w:tr>
      <w:tr>
        <w:trPr>
          <w:trHeight w:val="971" w:hRule="atLeast"/>
        </w:trPr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D (Not Supplied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801495" cy="247650"/>
                  <wp:effectExtent l="0" t="0" r="0" b="0"/>
                  <wp:docPr id="1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" t="-11" r="-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00025" cy="180975"/>
                  <wp:effectExtent l="0" t="0" r="0" b="0"/>
                  <wp:docPr id="10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3" t="-202" r="-1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800225" cy="228600"/>
                  <wp:effectExtent l="0" t="0" r="0" b="0"/>
                  <wp:docPr id="1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" t="-80" r="-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7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7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7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7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blem, Side cover, RH.</w:t>
            </w:r>
          </w:p>
        </w:tc>
      </w:tr>
      <w:tr>
        <w:trPr>
          <w:trHeight w:val="1560" w:hRule="atLeast"/>
        </w:trPr>
        <w:tc>
          <w:tcPr>
            <w:tcW w:w="6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647065" cy="899160"/>
                  <wp:effectExtent l="0" t="0" r="0" b="0"/>
                  <wp:docPr id="10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699BL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699WH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699OR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699SG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blem,</w:t>
            </w:r>
            <w:r>
              <w:rPr>
                <w:sz w:val="18"/>
                <w:szCs w:val="18"/>
              </w:rPr>
              <w:t xml:space="preserve"> Rear cover, LH.</w:t>
            </w:r>
          </w:p>
        </w:tc>
      </w:tr>
      <w:tr>
        <w:trPr>
          <w:trHeight w:val="1560" w:hRule="atLeast"/>
        </w:trPr>
        <w:tc>
          <w:tcPr>
            <w:tcW w:w="6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654685" cy="899160"/>
                  <wp:effectExtent l="0" t="0" r="0" b="0"/>
                  <wp:docPr id="10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700BL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700WH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700OR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700SG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blem</w:t>
            </w:r>
            <w:r>
              <w:rPr>
                <w:rFonts w:cs="Arial"/>
                <w:bCs/>
                <w:sz w:val="18"/>
                <w:szCs w:val="18"/>
              </w:rPr>
              <w:t>,</w:t>
            </w:r>
            <w:r>
              <w:rPr>
                <w:rFonts w:cs="Arial"/>
                <w:bCs/>
                <w:sz w:val="18"/>
                <w:szCs w:val="18"/>
              </w:rPr>
              <w:t xml:space="preserve"> Rear cover, RH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20"/>
          <w:sz w:val="32"/>
        </w:rPr>
        <w:t>FBG-HDLE  TABLE  OF  LABEL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9"/>
        <w:gridCol w:w="1254"/>
        <w:gridCol w:w="2607"/>
      </w:tblGrid>
      <w:tr>
        <w:trPr>
          <w:trHeight w:val="262" w:hRule="atLeast"/>
        </w:trPr>
        <w:tc>
          <w:tcPr>
            <w:tcW w:w="6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el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awing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cription</w:t>
            </w:r>
          </w:p>
        </w:tc>
      </w:tr>
      <w:tr>
        <w:trPr>
          <w:trHeight w:val="2041" w:hRule="atLeast"/>
        </w:trPr>
        <w:tc>
          <w:tcPr>
            <w:tcW w:w="6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593850" cy="673735"/>
                  <wp:effectExtent l="0" t="0" r="0" b="0"/>
                  <wp:docPr id="10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367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blem</w:t>
            </w:r>
            <w:r>
              <w:rPr>
                <w:rFonts w:cs="Arial"/>
                <w:bCs/>
                <w:sz w:val="18"/>
                <w:szCs w:val="18"/>
              </w:rPr>
              <w:t>, Side</w:t>
            </w:r>
            <w:r>
              <w:rPr>
                <w:rFonts w:cs="Arial"/>
                <w:bCs/>
                <w:sz w:val="18"/>
                <w:szCs w:val="18"/>
              </w:rPr>
              <w:t xml:space="preserve"> cover</w:t>
            </w:r>
            <w:r>
              <w:rPr>
                <w:rFonts w:cs="Arial"/>
                <w:bCs/>
                <w:sz w:val="18"/>
                <w:szCs w:val="18"/>
              </w:rPr>
              <w:t>,</w:t>
            </w:r>
            <w:r>
              <w:rPr>
                <w:rFonts w:cs="Arial"/>
                <w:bCs/>
                <w:sz w:val="18"/>
                <w:szCs w:val="18"/>
              </w:rPr>
              <w:t xml:space="preserve"> L</w:t>
            </w:r>
            <w:r>
              <w:rPr>
                <w:rFonts w:cs="Arial"/>
                <w:bCs/>
                <w:sz w:val="18"/>
                <w:szCs w:val="18"/>
              </w:rPr>
              <w:t>H.</w:t>
            </w:r>
          </w:p>
        </w:tc>
      </w:tr>
      <w:tr>
        <w:trPr>
          <w:trHeight w:val="2041" w:hRule="atLeast"/>
        </w:trPr>
        <w:tc>
          <w:tcPr>
            <w:tcW w:w="6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542415" cy="636905"/>
                  <wp:effectExtent l="0" t="0" r="0" b="0"/>
                  <wp:docPr id="10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368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blem</w:t>
            </w:r>
            <w:r>
              <w:rPr>
                <w:rFonts w:cs="Arial"/>
                <w:bCs/>
                <w:sz w:val="18"/>
                <w:szCs w:val="18"/>
              </w:rPr>
              <w:t>, Side</w:t>
            </w:r>
            <w:r>
              <w:rPr>
                <w:rFonts w:cs="Arial"/>
                <w:bCs/>
                <w:sz w:val="18"/>
                <w:szCs w:val="18"/>
              </w:rPr>
              <w:t xml:space="preserve"> cover</w:t>
            </w:r>
            <w:r>
              <w:rPr>
                <w:rFonts w:cs="Arial"/>
                <w:bCs/>
                <w:sz w:val="18"/>
                <w:szCs w:val="18"/>
              </w:rPr>
              <w:t>,</w:t>
            </w:r>
            <w:r>
              <w:rPr>
                <w:rFonts w:cs="Arial"/>
                <w:bCs/>
                <w:sz w:val="18"/>
                <w:szCs w:val="18"/>
              </w:rPr>
              <w:t xml:space="preserve"> R</w:t>
            </w:r>
            <w:r>
              <w:rPr>
                <w:rFonts w:cs="Arial"/>
                <w:bCs/>
                <w:sz w:val="18"/>
                <w:szCs w:val="18"/>
              </w:rPr>
              <w:t>H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80" w:after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8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0"/>
      <w:jc w:val="center"/>
      <w:outlineLvl w:val="2"/>
    </w:pPr>
    <w:rPr>
      <w:rFonts w:ascii="Arial" w:hAnsi="Arial" w:cs="Arial"/>
      <w:b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Nadpis1Char">
    <w:name w:val="Nadpis 1 Char"/>
    <w:qFormat/>
    <w:rPr>
      <w:rFonts w:ascii="Arial" w:hAnsi="Arial" w:cs="Arial"/>
      <w:b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1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1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1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11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11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11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11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11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11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11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11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11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11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11.jpeg"/><Relationship Id="rId65" Type="http://schemas.openxmlformats.org/officeDocument/2006/relationships/image" Target="media/image50.jpeg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image" Target="media/image53.jpeg"/><Relationship Id="rId69" Type="http://schemas.openxmlformats.org/officeDocument/2006/relationships/image" Target="media/image54.jpeg"/><Relationship Id="rId70" Type="http://schemas.openxmlformats.org/officeDocument/2006/relationships/image" Target="media/image11.jpeg"/><Relationship Id="rId71" Type="http://schemas.openxmlformats.org/officeDocument/2006/relationships/image" Target="media/image55.jpeg"/><Relationship Id="rId72" Type="http://schemas.openxmlformats.org/officeDocument/2006/relationships/image" Target="media/image56.jpeg"/><Relationship Id="rId73" Type="http://schemas.openxmlformats.org/officeDocument/2006/relationships/image" Target="media/image11.jpeg"/><Relationship Id="rId74" Type="http://schemas.openxmlformats.org/officeDocument/2006/relationships/image" Target="media/image57.jpeg"/><Relationship Id="rId75" Type="http://schemas.openxmlformats.org/officeDocument/2006/relationships/image" Target="media/image58.jpeg"/><Relationship Id="rId76" Type="http://schemas.openxmlformats.org/officeDocument/2006/relationships/image" Target="media/image11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11.jpeg"/><Relationship Id="rId80" Type="http://schemas.openxmlformats.org/officeDocument/2006/relationships/image" Target="media/image61.jpeg"/><Relationship Id="rId81" Type="http://schemas.openxmlformats.org/officeDocument/2006/relationships/image" Target="media/image62.jpeg"/><Relationship Id="rId82" Type="http://schemas.openxmlformats.org/officeDocument/2006/relationships/image" Target="media/image11.jpeg"/><Relationship Id="rId83" Type="http://schemas.openxmlformats.org/officeDocument/2006/relationships/image" Target="media/image63.jpeg"/><Relationship Id="rId84" Type="http://schemas.openxmlformats.org/officeDocument/2006/relationships/image" Target="media/image64.jpeg"/><Relationship Id="rId85" Type="http://schemas.openxmlformats.org/officeDocument/2006/relationships/image" Target="media/image11.jpeg"/><Relationship Id="rId86" Type="http://schemas.openxmlformats.org/officeDocument/2006/relationships/image" Target="media/image65.jpeg"/><Relationship Id="rId87" Type="http://schemas.openxmlformats.org/officeDocument/2006/relationships/image" Target="media/image66.jpeg"/><Relationship Id="rId88" Type="http://schemas.openxmlformats.org/officeDocument/2006/relationships/image" Target="media/image67.jpeg"/><Relationship Id="rId89" Type="http://schemas.openxmlformats.org/officeDocument/2006/relationships/image" Target="media/image68.jpeg"/><Relationship Id="rId90" Type="http://schemas.openxmlformats.org/officeDocument/2006/relationships/image" Target="media/image69.jpeg"/><Relationship Id="rId91" Type="http://schemas.openxmlformats.org/officeDocument/2006/relationships/image" Target="media/image11.jpeg"/><Relationship Id="rId92" Type="http://schemas.openxmlformats.org/officeDocument/2006/relationships/image" Target="media/image70.jpeg"/><Relationship Id="rId93" Type="http://schemas.openxmlformats.org/officeDocument/2006/relationships/image" Target="media/image71.jpeg"/><Relationship Id="rId94" Type="http://schemas.openxmlformats.org/officeDocument/2006/relationships/image" Target="media/image11.jpeg"/><Relationship Id="rId95" Type="http://schemas.openxmlformats.org/officeDocument/2006/relationships/image" Target="media/image72.jpeg"/><Relationship Id="rId96" Type="http://schemas.openxmlformats.org/officeDocument/2006/relationships/image" Target="media/image73.jpeg"/><Relationship Id="rId97" Type="http://schemas.openxmlformats.org/officeDocument/2006/relationships/image" Target="media/image11.jpeg"/><Relationship Id="rId98" Type="http://schemas.openxmlformats.org/officeDocument/2006/relationships/image" Target="media/image74.jpeg"/><Relationship Id="rId99" Type="http://schemas.openxmlformats.org/officeDocument/2006/relationships/image" Target="media/image75.jpeg"/><Relationship Id="rId100" Type="http://schemas.openxmlformats.org/officeDocument/2006/relationships/image" Target="media/image76.jpeg"/><Relationship Id="rId101" Type="http://schemas.openxmlformats.org/officeDocument/2006/relationships/image" Target="media/image77.jpeg"/><Relationship Id="rId102" Type="http://schemas.openxmlformats.org/officeDocument/2006/relationships/image" Target="media/image78.jpe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6:00Z</dcterms:created>
  <dc:creator>研發部</dc:creator>
  <dc:description/>
  <dc:language>en-US</dc:language>
  <cp:lastModifiedBy>Jirka Lemon ASP Group s.r.o.</cp:lastModifiedBy>
  <cp:lastPrinted>2003-06-10T19:23:00Z</cp:lastPrinted>
  <dcterms:modified xsi:type="dcterms:W3CDTF">2016-11-02T14:26:00Z</dcterms:modified>
  <cp:revision>2</cp:revision>
  <dc:subject/>
  <dc:title>BK1   TABLE  OF  COLORED  PART (ITALY TGB)</dc:title>
</cp:coreProperties>
</file>