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F</w:t>
      </w:r>
      <w:r>
        <w:rPr>
          <w:rFonts w:cs="Arial" w:ascii="Arial" w:hAnsi="Arial"/>
          <w:b/>
          <w:color w:val="000000"/>
          <w:sz w:val="32"/>
        </w:rPr>
        <w:t xml:space="preserve">BG-DL  </w:t>
      </w:r>
      <w:r>
        <w:rPr>
          <w:rFonts w:cs="Arial" w:ascii="Arial" w:hAnsi="Arial"/>
          <w:b/>
          <w:color w:val="000000"/>
          <w:sz w:val="32"/>
        </w:rPr>
        <w:t xml:space="preserve">TABLE  OF  COLORED  PART </w:t>
      </w:r>
      <w:r>
        <w:rPr>
          <w:rFonts w:cs="Arial" w:ascii="Arial" w:hAnsi="Arial"/>
          <w:b/>
          <w:color w:val="000000"/>
          <w:sz w:val="32"/>
        </w:rPr>
        <w:t xml:space="preserve">      </w:t>
      </w:r>
      <w:r>
        <w:rPr>
          <w:rFonts w:cs="Arial" w:ascii="Arial" w:hAnsi="Arial"/>
          <w:b/>
          <w:color w:val="000000"/>
        </w:rPr>
        <w:t>2010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OR  </w:t>
      </w:r>
      <w:r>
        <w:rPr>
          <w:rFonts w:cs="Arial" w:ascii="Arial" w:hAnsi="Arial"/>
          <w:b/>
          <w:sz w:val="32"/>
          <w:szCs w:val="32"/>
        </w:rPr>
        <w:t>CZECHOSLOVAK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042285" cy="192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1923480"/>
                          <a:chOff x="0" y="0"/>
                          <a:chExt cx="3042360" cy="192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36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360" y="172080"/>
                            <a:ext cx="290448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920" y="150480"/>
                              <a:ext cx="1975320" cy="15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1120" y="2412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0"/>
                                <a:ext cx="38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63">
                                    <a:moveTo>
                                      <a:pt x="7" y="113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25" y="248"/>
                                    </a:lnTo>
                                    <a:lnTo>
                                      <a:pt x="48" y="279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111" y="329"/>
                                    </a:lnTo>
                                    <a:lnTo>
                                      <a:pt x="147" y="346"/>
                                    </a:lnTo>
                                    <a:lnTo>
                                      <a:pt x="187" y="358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68" y="361"/>
                                    </a:lnTo>
                                    <a:lnTo>
                                      <a:pt x="306" y="353"/>
                                    </a:lnTo>
                                    <a:lnTo>
                                      <a:pt x="342" y="339"/>
                                    </a:lnTo>
                                    <a:lnTo>
                                      <a:pt x="372" y="319"/>
                                    </a:lnTo>
                                    <a:lnTo>
                                      <a:pt x="396" y="294"/>
                                    </a:lnTo>
                                    <a:lnTo>
                                      <a:pt x="414" y="265"/>
                                    </a:lnTo>
                                    <a:lnTo>
                                      <a:pt x="425" y="234"/>
                                    </a:lnTo>
                                    <a:lnTo>
                                      <a:pt x="427" y="199"/>
                                    </a:lnTo>
                                    <a:lnTo>
                                      <a:pt x="423" y="165"/>
                                    </a:lnTo>
                                    <a:lnTo>
                                      <a:pt x="410" y="131"/>
                                    </a:lnTo>
                                    <a:lnTo>
                                      <a:pt x="391" y="99"/>
                                    </a:lnTo>
                                    <a:lnTo>
                                      <a:pt x="365" y="70"/>
                                    </a:lnTo>
                                    <a:lnTo>
                                      <a:pt x="334" y="44"/>
                                    </a:lnTo>
                                    <a:lnTo>
                                      <a:pt x="298" y="25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02" y="16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7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12600"/>
                                <a:ext cx="38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1">
                                    <a:moveTo>
                                      <a:pt x="0" y="0"/>
                                    </a:moveTo>
                                    <a:lnTo>
                                      <a:pt x="7" y="35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99" y="151"/>
                                    </a:lnTo>
                                    <a:lnTo>
                                      <a:pt x="135" y="170"/>
                                    </a:lnTo>
                                    <a:lnTo>
                                      <a:pt x="173" y="183"/>
                                    </a:lnTo>
                                    <a:lnTo>
                                      <a:pt x="213" y="191"/>
                                    </a:lnTo>
                                    <a:lnTo>
                                      <a:pt x="253" y="19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328" y="174"/>
                                    </a:lnTo>
                                    <a:lnTo>
                                      <a:pt x="359" y="156"/>
                                    </a:lnTo>
                                    <a:lnTo>
                                      <a:pt x="386" y="134"/>
                                    </a:lnTo>
                                    <a:lnTo>
                                      <a:pt x="407" y="107"/>
                                    </a:lnTo>
                                    <a:lnTo>
                                      <a:pt x="420" y="77"/>
                                    </a:lnTo>
                                    <a:lnTo>
                                      <a:pt x="427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2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0188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3" h="1929">
                                    <a:moveTo>
                                      <a:pt x="2013" y="0"/>
                                    </a:moveTo>
                                    <a:lnTo>
                                      <a:pt x="1274" y="569"/>
                                    </a:lnTo>
                                    <a:lnTo>
                                      <a:pt x="601" y="1214"/>
                                    </a:lnTo>
                                    <a:lnTo>
                                      <a:pt x="0" y="1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75400"/>
                                <a:ext cx="788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80440"/>
                                <a:ext cx="788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81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179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78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173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73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">
                                    <a:moveTo>
                                      <a:pt x="28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754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7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14389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14320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0960" y="14497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144144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446480"/>
                                <a:ext cx="75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43316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840" y="1389240"/>
                                <a:ext cx="108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14454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8480" y="1441440"/>
                                <a:ext cx="10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8320" y="1433160"/>
                                <a:ext cx="9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446480"/>
                                <a:ext cx="93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1680" y="1443240"/>
                                <a:ext cx="16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9160" y="1436400"/>
                                <a:ext cx="17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7360" y="1440720"/>
                                <a:ext cx="16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0600" y="1443240"/>
                                <a:ext cx="16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402560"/>
                                <a:ext cx="20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4" h="1679">
                                    <a:moveTo>
                                      <a:pt x="2334" y="0"/>
                                    </a:moveTo>
                                    <a:lnTo>
                                      <a:pt x="1118" y="772"/>
                                    </a:lnTo>
                                    <a:lnTo>
                                      <a:pt x="0" y="1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1400040"/>
                                <a:ext cx="2062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1606">
                                    <a:moveTo>
                                      <a:pt x="2300" y="0"/>
                                    </a:moveTo>
                                    <a:lnTo>
                                      <a:pt x="1127" y="771"/>
                                    </a:lnTo>
                                    <a:lnTo>
                                      <a:pt x="0" y="16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45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12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7400" y="1432080"/>
                                <a:ext cx="439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144828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144792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433160"/>
                                <a:ext cx="1130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335">
                                    <a:moveTo>
                                      <a:pt x="1258" y="0"/>
                                    </a:moveTo>
                                    <a:lnTo>
                                      <a:pt x="776" y="384"/>
                                    </a:lnTo>
                                    <a:lnTo>
                                      <a:pt x="354" y="832"/>
                                    </a:lnTo>
                                    <a:lnTo>
                                      <a:pt x="0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33160"/>
                                <a:ext cx="2070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4" h="1331">
                                    <a:moveTo>
                                      <a:pt x="0" y="0"/>
                                    </a:moveTo>
                                    <a:lnTo>
                                      <a:pt x="496" y="459"/>
                                    </a:lnTo>
                                    <a:lnTo>
                                      <a:pt x="1056" y="840"/>
                                    </a:lnTo>
                                    <a:lnTo>
                                      <a:pt x="1666" y="1133"/>
                                    </a:lnTo>
                                    <a:lnTo>
                                      <a:pt x="2314" y="13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358280"/>
                                <a:ext cx="238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0" h="1930">
                                    <a:moveTo>
                                      <a:pt x="2660" y="0"/>
                                    </a:moveTo>
                                    <a:lnTo>
                                      <a:pt x="1300" y="924"/>
                                    </a:lnTo>
                                    <a:lnTo>
                                      <a:pt x="0" y="1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1347480"/>
                                <a:ext cx="1422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0"/>
                                <a:ext cx="224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2" h="95">
                                    <a:moveTo>
                                      <a:pt x="2502" y="95"/>
                                    </a:moveTo>
                                    <a:lnTo>
                                      <a:pt x="1253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9680" y="147384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47132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1544400"/>
                                <a:ext cx="36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1500480"/>
                                <a:ext cx="176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1461240"/>
                                <a:ext cx="633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145656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145620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1452960"/>
                                <a:ext cx="18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4648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8">
                                    <a:moveTo>
                                      <a:pt x="1" y="43"/>
                                    </a:moveTo>
                                    <a:lnTo>
                                      <a:pt x="3" y="47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4662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6">
                                    <a:moveTo>
                                      <a:pt x="69" y="13"/>
                                    </a:moveTo>
                                    <a:lnTo>
                                      <a:pt x="66" y="8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1531080"/>
                                <a:ext cx="176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1522800"/>
                                <a:ext cx="36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151848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149940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920" y="157104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5436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71">
                                    <a:moveTo>
                                      <a:pt x="47" y="2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7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544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3">
                                    <a:moveTo>
                                      <a:pt x="37" y="0"/>
                                    </a:moveTo>
                                    <a:lnTo>
                                      <a:pt x="31" y="1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6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553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5448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55268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552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">
                                    <a:moveTo>
                                      <a:pt x="24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1553400"/>
                                <a:ext cx="147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4623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46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14619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460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4695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47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469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14713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49688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501920"/>
                                <a:ext cx="6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39">
                                    <a:moveTo>
                                      <a:pt x="50" y="239"/>
                                    </a:moveTo>
                                    <a:lnTo>
                                      <a:pt x="79" y="10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46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46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1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49544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2">
                                    <a:moveTo>
                                      <a:pt x="141" y="12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5127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53">
                                    <a:moveTo>
                                      <a:pt x="92" y="3"/>
                                    </a:moveTo>
                                    <a:lnTo>
                                      <a:pt x="8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25" y="151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45" y="151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76" y="131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7" y="79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92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5152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7">
                                    <a:moveTo>
                                      <a:pt x="105" y="18"/>
                                    </a:moveTo>
                                    <a:lnTo>
                                      <a:pt x="99" y="9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509480"/>
                                <a:ext cx="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5">
                                    <a:moveTo>
                                      <a:pt x="43" y="245"/>
                                    </a:moveTo>
                                    <a:lnTo>
                                      <a:pt x="80" y="1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451160"/>
                                <a:ext cx="172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468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040" y="145620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4619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45656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45728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45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4529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477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477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4781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47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1476360"/>
                                <a:ext cx="17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486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9120" y="1496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8464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495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48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46988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483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4695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920" y="1475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1456560"/>
                                <a:ext cx="306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146736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146124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1463760"/>
                                <a:ext cx="13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46880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468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">
                                    <a:moveTo>
                                      <a:pt x="19" y="10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155844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15537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440" y="1551960"/>
                                <a:ext cx="16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154440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4630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360" y="14788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48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0" y="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7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147060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1467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46988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66">
                                    <a:moveTo>
                                      <a:pt x="0" y="66"/>
                                    </a:moveTo>
                                    <a:lnTo>
                                      <a:pt x="92" y="61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2840" y="147456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149688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0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48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160" y="146736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0" y="146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0" y="146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14630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">
                                    <a:moveTo>
                                      <a:pt x="0" y="0"/>
                                    </a:moveTo>
                                    <a:lnTo>
                                      <a:pt x="9" y="1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9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146700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14673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1475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1478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472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14839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0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48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14788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080" y="1467000"/>
                                <a:ext cx="30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4630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360" y="1465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3640" y="145296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6600" y="145368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840" y="1475640"/>
                                <a:ext cx="64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240" y="150192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15055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5">
                                    <a:moveTo>
                                      <a:pt x="0" y="0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48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480" y="14745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4745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2">
                                    <a:moveTo>
                                      <a:pt x="47" y="22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47204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440" y="14896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5960" y="147528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148968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149148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470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">
                                    <a:moveTo>
                                      <a:pt x="0" y="0"/>
                                    </a:moveTo>
                                    <a:lnTo>
                                      <a:pt x="7" y="20"/>
                                    </a:lnTo>
                                    <a:lnTo>
                                      <a:pt x="23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147312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14914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5">
                                    <a:moveTo>
                                      <a:pt x="0" y="0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48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146304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6160" y="146700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4630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45368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6040" y="1463040"/>
                                <a:ext cx="20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146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1465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1466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8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467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458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0960" y="1464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120" y="14605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400" y="1478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760" y="1490400"/>
                                <a:ext cx="7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240" y="151560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15195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0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49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1478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760" y="14896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889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48" y="2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48608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440" y="150300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503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062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4">
                                    <a:moveTo>
                                      <a:pt x="0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48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3120" y="1489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4840" y="1486440"/>
                                <a:ext cx="13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483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0">
                                    <a:moveTo>
                                      <a:pt x="0" y="0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2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960" y="1470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8960" y="14770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0" y="14738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1479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0" y="1476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7520" y="1474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1486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148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0" y="12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0" y="1486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0" y="1481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4713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0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4200" y="1463760"/>
                                <a:ext cx="9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146304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468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1680" y="14655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1465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098720"/>
                                <a:ext cx="14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604">
                                    <a:moveTo>
                                      <a:pt x="0" y="0"/>
                                    </a:moveTo>
                                    <a:lnTo>
                                      <a:pt x="786" y="362"/>
                                    </a:lnTo>
                                    <a:lnTo>
                                      <a:pt x="1616" y="6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073880"/>
                                <a:ext cx="113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730">
                                    <a:moveTo>
                                      <a:pt x="0" y="0"/>
                                    </a:moveTo>
                                    <a:lnTo>
                                      <a:pt x="596" y="420"/>
                                    </a:lnTo>
                                    <a:lnTo>
                                      <a:pt x="1256" y="7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192680"/>
                                <a:ext cx="250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7" h="800">
                                    <a:moveTo>
                                      <a:pt x="0" y="800"/>
                                    </a:moveTo>
                                    <a:lnTo>
                                      <a:pt x="1420" y="475"/>
                                    </a:lnTo>
                                    <a:lnTo>
                                      <a:pt x="27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150560"/>
                                <a:ext cx="125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1204">
                                    <a:moveTo>
                                      <a:pt x="1408" y="0"/>
                                    </a:moveTo>
                                    <a:lnTo>
                                      <a:pt x="680" y="574"/>
                                    </a:lnTo>
                                    <a:lnTo>
                                      <a:pt x="0" y="1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820440"/>
                              <a:ext cx="63576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527760"/>
                                <a:ext cx="383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7" h="2432">
                                    <a:moveTo>
                                      <a:pt x="4267" y="0"/>
                                    </a:moveTo>
                                    <a:lnTo>
                                      <a:pt x="2101" y="1159"/>
                                    </a:lnTo>
                                    <a:lnTo>
                                      <a:pt x="0" y="2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98880"/>
                                <a:ext cx="424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97440"/>
                                <a:ext cx="11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37">
                                    <a:moveTo>
                                      <a:pt x="123" y="0"/>
                                    </a:moveTo>
                                    <a:lnTo>
                                      <a:pt x="116" y="2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26" y="182"/>
                                    </a:lnTo>
                                    <a:lnTo>
                                      <a:pt x="16" y="213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1" y="294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5" y="335"/>
                                    </a:lnTo>
                                    <a:lnTo>
                                      <a:pt x="11" y="337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9" y="322"/>
                                    </a:lnTo>
                                    <a:lnTo>
                                      <a:pt x="40" y="307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64" y="262"/>
                                    </a:lnTo>
                                    <a:lnTo>
                                      <a:pt x="76" y="234"/>
                                    </a:lnTo>
                                    <a:lnTo>
                                      <a:pt x="89" y="203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9" y="109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30" y="55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999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01">
                                    <a:moveTo>
                                      <a:pt x="0" y="301"/>
                                    </a:moveTo>
                                    <a:lnTo>
                                      <a:pt x="97" y="163"/>
                                    </a:lnTo>
                                    <a:lnTo>
                                      <a:pt x="1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400680"/>
                                <a:ext cx="7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75">
                                    <a:moveTo>
                                      <a:pt x="93" y="0"/>
                                    </a:moveTo>
                                    <a:lnTo>
                                      <a:pt x="81" y="21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0" y="2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401400"/>
                                <a:ext cx="198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81600"/>
                                <a:ext cx="716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402120"/>
                                <a:ext cx="781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94920"/>
                                <a:ext cx="97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1088">
                                    <a:moveTo>
                                      <a:pt x="1085" y="0"/>
                                    </a:moveTo>
                                    <a:lnTo>
                                      <a:pt x="515" y="516"/>
                                    </a:lnTo>
                                    <a:lnTo>
                                      <a:pt x="0" y="10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417960"/>
                                <a:ext cx="55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477">
                                    <a:moveTo>
                                      <a:pt x="623" y="0"/>
                                    </a:moveTo>
                                    <a:lnTo>
                                      <a:pt x="230" y="704"/>
                                    </a:lnTo>
                                    <a:lnTo>
                                      <a:pt x="0" y="14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411480"/>
                                <a:ext cx="71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3080"/>
                                <a:ext cx="156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593">
                                    <a:moveTo>
                                      <a:pt x="1738" y="0"/>
                                    </a:moveTo>
                                    <a:lnTo>
                                      <a:pt x="842" y="769"/>
                                    </a:lnTo>
                                    <a:lnTo>
                                      <a:pt x="0" y="15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92120"/>
                                <a:ext cx="1296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2203">
                                    <a:moveTo>
                                      <a:pt x="1447" y="0"/>
                                    </a:moveTo>
                                    <a:lnTo>
                                      <a:pt x="880" y="676"/>
                                    </a:lnTo>
                                    <a:lnTo>
                                      <a:pt x="395" y="1414"/>
                                    </a:lnTo>
                                    <a:lnTo>
                                      <a:pt x="0" y="2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60084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61">
                                    <a:moveTo>
                                      <a:pt x="500" y="107"/>
                                    </a:moveTo>
                                    <a:lnTo>
                                      <a:pt x="490" y="76"/>
                                    </a:lnTo>
                                    <a:lnTo>
                                      <a:pt x="471" y="49"/>
                                    </a:lnTo>
                                    <a:lnTo>
                                      <a:pt x="445" y="27"/>
                                    </a:lnTo>
                                    <a:lnTo>
                                      <a:pt x="413" y="12"/>
                                    </a:lnTo>
                                    <a:lnTo>
                                      <a:pt x="375" y="2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42" y="15"/>
                                    </a:lnTo>
                                    <a:lnTo>
                                      <a:pt x="197" y="32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9760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03">
                                    <a:moveTo>
                                      <a:pt x="15" y="332"/>
                                    </a:moveTo>
                                    <a:lnTo>
                                      <a:pt x="36" y="360"/>
                                    </a:lnTo>
                                    <a:lnTo>
                                      <a:pt x="63" y="380"/>
                                    </a:lnTo>
                                    <a:lnTo>
                                      <a:pt x="99" y="395"/>
                                    </a:lnTo>
                                    <a:lnTo>
                                      <a:pt x="139" y="402"/>
                                    </a:lnTo>
                                    <a:lnTo>
                                      <a:pt x="183" y="403"/>
                                    </a:lnTo>
                                    <a:lnTo>
                                      <a:pt x="230" y="395"/>
                                    </a:lnTo>
                                    <a:lnTo>
                                      <a:pt x="278" y="382"/>
                                    </a:lnTo>
                                    <a:lnTo>
                                      <a:pt x="324" y="361"/>
                                    </a:lnTo>
                                    <a:lnTo>
                                      <a:pt x="369" y="336"/>
                                    </a:lnTo>
                                    <a:lnTo>
                                      <a:pt x="408" y="304"/>
                                    </a:lnTo>
                                    <a:lnTo>
                                      <a:pt x="442" y="269"/>
                                    </a:lnTo>
                                    <a:lnTo>
                                      <a:pt x="470" y="232"/>
                                    </a:lnTo>
                                    <a:lnTo>
                                      <a:pt x="488" y="194"/>
                                    </a:lnTo>
                                    <a:lnTo>
                                      <a:pt x="498" y="155"/>
                                    </a:lnTo>
                                    <a:lnTo>
                                      <a:pt x="501" y="120"/>
                                    </a:lnTo>
                                    <a:lnTo>
                                      <a:pt x="493" y="86"/>
                                    </a:lnTo>
                                    <a:lnTo>
                                      <a:pt x="476" y="57"/>
                                    </a:lnTo>
                                    <a:lnTo>
                                      <a:pt x="452" y="32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382" y="4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" y="301"/>
                                    </a:lnTo>
                                    <a:lnTo>
                                      <a:pt x="15" y="3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6720"/>
                                <a:ext cx="392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599400"/>
                                <a:ext cx="259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1520"/>
                                <a:ext cx="1803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8" h="2115">
                                    <a:moveTo>
                                      <a:pt x="2018" y="0"/>
                                    </a:moveTo>
                                    <a:lnTo>
                                      <a:pt x="949" y="1000"/>
                                    </a:lnTo>
                                    <a:lnTo>
                                      <a:pt x="0" y="2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633240"/>
                                <a:ext cx="13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63108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633600"/>
                                <a:ext cx="15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617040"/>
                                <a:ext cx="705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1630">
                                    <a:moveTo>
                                      <a:pt x="790" y="0"/>
                                    </a:moveTo>
                                    <a:lnTo>
                                      <a:pt x="449" y="504"/>
                                    </a:lnTo>
                                    <a:lnTo>
                                      <a:pt x="185" y="1052"/>
                                    </a:lnTo>
                                    <a:lnTo>
                                      <a:pt x="0" y="1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670680"/>
                                <a:ext cx="25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2560"/>
                                <a:ext cx="20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814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07">
                                    <a:moveTo>
                                      <a:pt x="39" y="107"/>
                                    </a:moveTo>
                                    <a:lnTo>
                                      <a:pt x="39" y="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8436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15">
                                    <a:moveTo>
                                      <a:pt x="36" y="115"/>
                                    </a:moveTo>
                                    <a:lnTo>
                                      <a:pt x="41" y="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80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46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3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23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71">
                                    <a:moveTo>
                                      <a:pt x="43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3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7257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156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51">
                                    <a:moveTo>
                                      <a:pt x="96" y="4"/>
                                    </a:moveTo>
                                    <a:lnTo>
                                      <a:pt x="87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60" y="139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96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948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0">
                                    <a:moveTo>
                                      <a:pt x="108" y="23"/>
                                    </a:moveTo>
                                    <a:lnTo>
                                      <a:pt x="105" y="14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60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75816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690840"/>
                                <a:ext cx="24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695160"/>
                                <a:ext cx="21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74280"/>
                                <a:ext cx="18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90">
                                    <a:moveTo>
                                      <a:pt x="209" y="1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665640"/>
                                <a:ext cx="50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25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622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21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6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2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">
                                    <a:moveTo>
                                      <a:pt x="17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43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3936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6400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64332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5160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451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63180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3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3108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343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6">
                                    <a:moveTo>
                                      <a:pt x="2" y="42"/>
                                    </a:moveTo>
                                    <a:lnTo>
                                      <a:pt x="4" y="46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350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7">
                                    <a:moveTo>
                                      <a:pt x="71" y="10"/>
                                    </a:moveTo>
                                    <a:lnTo>
                                      <a:pt x="67" y="6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6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465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54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4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37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647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6368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36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644040"/>
                                <a:ext cx="20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7428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6253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62532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62496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62496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625320"/>
                                <a:ext cx="17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621720"/>
                                <a:ext cx="14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62100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60" y="61092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0264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264">
                                    <a:moveTo>
                                      <a:pt x="490" y="79"/>
                                    </a:moveTo>
                                    <a:lnTo>
                                      <a:pt x="472" y="51"/>
                                    </a:lnTo>
                                    <a:lnTo>
                                      <a:pt x="446" y="29"/>
                                    </a:lnTo>
                                    <a:lnTo>
                                      <a:pt x="414" y="14"/>
                                    </a:lnTo>
                                    <a:lnTo>
                                      <a:pt x="375" y="4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42" y="16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094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5">
                                    <a:moveTo>
                                      <a:pt x="98" y="0"/>
                                    </a:moveTo>
                                    <a:lnTo>
                                      <a:pt x="62" y="22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09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116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3">
                                    <a:moveTo>
                                      <a:pt x="0" y="0"/>
                                    </a:moveTo>
                                    <a:lnTo>
                                      <a:pt x="13" y="21"/>
                                    </a:lnTo>
                                    <a:lnTo>
                                      <a:pt x="37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166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622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61092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6249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632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5" y="8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63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3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73008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35">
                                    <a:moveTo>
                                      <a:pt x="307" y="135"/>
                                    </a:moveTo>
                                    <a:lnTo>
                                      <a:pt x="293" y="105"/>
                                    </a:lnTo>
                                    <a:lnTo>
                                      <a:pt x="271" y="76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08" y="30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72468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66">
                                    <a:moveTo>
                                      <a:pt x="464" y="166"/>
                                    </a:moveTo>
                                    <a:lnTo>
                                      <a:pt x="457" y="134"/>
                                    </a:lnTo>
                                    <a:lnTo>
                                      <a:pt x="443" y="103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392" y="50"/>
                                    </a:lnTo>
                                    <a:lnTo>
                                      <a:pt x="357" y="30"/>
                                    </a:lnTo>
                                    <a:lnTo>
                                      <a:pt x="317" y="15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0" y="1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722520"/>
                                <a:ext cx="4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44">
                                    <a:moveTo>
                                      <a:pt x="0" y="164"/>
                                    </a:moveTo>
                                    <a:lnTo>
                                      <a:pt x="3" y="197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60" y="286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71" y="339"/>
                                    </a:lnTo>
                                    <a:lnTo>
                                      <a:pt x="214" y="344"/>
                                    </a:lnTo>
                                    <a:lnTo>
                                      <a:pt x="258" y="344"/>
                                    </a:lnTo>
                                    <a:lnTo>
                                      <a:pt x="302" y="339"/>
                                    </a:lnTo>
                                    <a:lnTo>
                                      <a:pt x="343" y="327"/>
                                    </a:lnTo>
                                    <a:lnTo>
                                      <a:pt x="379" y="309"/>
                                    </a:lnTo>
                                    <a:lnTo>
                                      <a:pt x="410" y="286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54" y="229"/>
                                    </a:lnTo>
                                    <a:lnTo>
                                      <a:pt x="463" y="197"/>
                                    </a:lnTo>
                                    <a:lnTo>
                                      <a:pt x="464" y="165"/>
                                    </a:lnTo>
                                    <a:lnTo>
                                      <a:pt x="457" y="132"/>
                                    </a:lnTo>
                                    <a:lnTo>
                                      <a:pt x="442" y="101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389" y="48"/>
                                    </a:lnTo>
                                    <a:lnTo>
                                      <a:pt x="354" y="28"/>
                                    </a:lnTo>
                                    <a:lnTo>
                                      <a:pt x="314" y="12"/>
                                    </a:lnTo>
                                    <a:lnTo>
                                      <a:pt x="272" y="4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20000"/>
                                <a:ext cx="47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241">
                                    <a:moveTo>
                                      <a:pt x="527" y="241"/>
                                    </a:moveTo>
                                    <a:lnTo>
                                      <a:pt x="527" y="200"/>
                                    </a:lnTo>
                                    <a:lnTo>
                                      <a:pt x="518" y="160"/>
                                    </a:lnTo>
                                    <a:lnTo>
                                      <a:pt x="499" y="122"/>
                                    </a:lnTo>
                                    <a:lnTo>
                                      <a:pt x="472" y="87"/>
                                    </a:lnTo>
                                    <a:lnTo>
                                      <a:pt x="438" y="57"/>
                                    </a:lnTo>
                                    <a:lnTo>
                                      <a:pt x="398" y="33"/>
                                    </a:lnTo>
                                    <a:lnTo>
                                      <a:pt x="353" y="15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03" y="5"/>
                                    </a:lnTo>
                                    <a:lnTo>
                                      <a:pt x="155" y="17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1748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429">
                                    <a:moveTo>
                                      <a:pt x="0" y="206"/>
                                    </a:moveTo>
                                    <a:lnTo>
                                      <a:pt x="3" y="247"/>
                                    </a:lnTo>
                                    <a:lnTo>
                                      <a:pt x="16" y="286"/>
                                    </a:lnTo>
                                    <a:lnTo>
                                      <a:pt x="37" y="323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105" y="385"/>
                                    </a:lnTo>
                                    <a:lnTo>
                                      <a:pt x="148" y="407"/>
                                    </a:lnTo>
                                    <a:lnTo>
                                      <a:pt x="196" y="423"/>
                                    </a:lnTo>
                                    <a:lnTo>
                                      <a:pt x="246" y="429"/>
                                    </a:lnTo>
                                    <a:lnTo>
                                      <a:pt x="297" y="429"/>
                                    </a:lnTo>
                                    <a:lnTo>
                                      <a:pt x="347" y="421"/>
                                    </a:lnTo>
                                    <a:lnTo>
                                      <a:pt x="394" y="407"/>
                                    </a:lnTo>
                                    <a:lnTo>
                                      <a:pt x="436" y="385"/>
                                    </a:lnTo>
                                    <a:lnTo>
                                      <a:pt x="472" y="356"/>
                                    </a:lnTo>
                                    <a:lnTo>
                                      <a:pt x="501" y="323"/>
                                    </a:lnTo>
                                    <a:lnTo>
                                      <a:pt x="521" y="285"/>
                                    </a:lnTo>
                                    <a:lnTo>
                                      <a:pt x="532" y="246"/>
                                    </a:lnTo>
                                    <a:lnTo>
                                      <a:pt x="534" y="205"/>
                                    </a:lnTo>
                                    <a:lnTo>
                                      <a:pt x="526" y="165"/>
                                    </a:lnTo>
                                    <a:lnTo>
                                      <a:pt x="509" y="126"/>
                                    </a:lnTo>
                                    <a:lnTo>
                                      <a:pt x="482" y="91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08" y="34"/>
                                    </a:lnTo>
                                    <a:lnTo>
                                      <a:pt x="362" y="15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7297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27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726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79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777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">
                                    <a:moveTo>
                                      <a:pt x="35" y="1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7347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73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7">
                                    <a:moveTo>
                                      <a:pt x="26" y="0"/>
                                    </a:moveTo>
                                    <a:lnTo>
                                      <a:pt x="11" y="22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30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624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480" y="480600"/>
                                <a:ext cx="43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455400"/>
                                <a:ext cx="514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558000"/>
                                <a:ext cx="64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98">
                                    <a:moveTo>
                                      <a:pt x="0" y="0"/>
                                    </a:moveTo>
                                    <a:lnTo>
                                      <a:pt x="331" y="251"/>
                                    </a:lnTo>
                                    <a:lnTo>
                                      <a:pt x="720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54972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4456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45144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44208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37400"/>
                                <a:ext cx="45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12">
                                    <a:moveTo>
                                      <a:pt x="4" y="252"/>
                                    </a:moveTo>
                                    <a:lnTo>
                                      <a:pt x="17" y="275"/>
                                    </a:lnTo>
                                    <a:lnTo>
                                      <a:pt x="40" y="291"/>
                                    </a:lnTo>
                                    <a:lnTo>
                                      <a:pt x="70" y="303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47" y="312"/>
                                    </a:lnTo>
                                    <a:lnTo>
                                      <a:pt x="193" y="308"/>
                                    </a:lnTo>
                                    <a:lnTo>
                                      <a:pt x="240" y="298"/>
                                    </a:lnTo>
                                    <a:lnTo>
                                      <a:pt x="289" y="282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80" y="240"/>
                                    </a:lnTo>
                                    <a:lnTo>
                                      <a:pt x="419" y="214"/>
                                    </a:lnTo>
                                    <a:lnTo>
                                      <a:pt x="453" y="185"/>
                                    </a:lnTo>
                                    <a:lnTo>
                                      <a:pt x="479" y="155"/>
                                    </a:lnTo>
                                    <a:lnTo>
                                      <a:pt x="497" y="126"/>
                                    </a:lnTo>
                                    <a:lnTo>
                                      <a:pt x="507" y="98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8" y="48"/>
                                    </a:lnTo>
                                    <a:lnTo>
                                      <a:pt x="479" y="29"/>
                                    </a:lnTo>
                                    <a:lnTo>
                                      <a:pt x="453" y="13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37" y="1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4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3956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214">
                                    <a:moveTo>
                                      <a:pt x="506" y="71"/>
                                    </a:moveTo>
                                    <a:lnTo>
                                      <a:pt x="497" y="48"/>
                                    </a:lnTo>
                                    <a:lnTo>
                                      <a:pt x="479" y="30"/>
                                    </a:lnTo>
                                    <a:lnTo>
                                      <a:pt x="455" y="14"/>
                                    </a:lnTo>
                                    <a:lnTo>
                                      <a:pt x="424" y="5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06" y="33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18" y="76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50" y="129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0" y="2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45036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442440"/>
                                <a:ext cx="20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445680"/>
                                <a:ext cx="20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450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532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8">
                                    <a:moveTo>
                                      <a:pt x="0" y="0"/>
                                    </a:moveTo>
                                    <a:lnTo>
                                      <a:pt x="12" y="17"/>
                                    </a:lnTo>
                                    <a:lnTo>
                                      <a:pt x="3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4554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582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7">
                                    <a:moveTo>
                                      <a:pt x="0" y="0"/>
                                    </a:moveTo>
                                    <a:lnTo>
                                      <a:pt x="15" y="49"/>
                                    </a:lnTo>
                                    <a:lnTo>
                                      <a:pt x="59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45324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460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451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45144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4640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498600"/>
                                <a:ext cx="680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508680"/>
                                <a:ext cx="442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943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53960"/>
                                <a:ext cx="59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382">
                                    <a:moveTo>
                                      <a:pt x="0" y="0"/>
                                    </a:moveTo>
                                    <a:lnTo>
                                      <a:pt x="315" y="222"/>
                                    </a:lnTo>
                                    <a:lnTo>
                                      <a:pt x="666" y="3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903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461160"/>
                                <a:ext cx="514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4528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9">
                                    <a:moveTo>
                                      <a:pt x="111" y="1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46116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7700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67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60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">
                                    <a:moveTo>
                                      <a:pt x="25" y="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03640"/>
                                <a:ext cx="24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3">
                                    <a:moveTo>
                                      <a:pt x="0" y="0"/>
                                    </a:moveTo>
                                    <a:lnTo>
                                      <a:pt x="136" y="33"/>
                                    </a:lnTo>
                                    <a:lnTo>
                                      <a:pt x="27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906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1">
                                    <a:moveTo>
                                      <a:pt x="32" y="91"/>
                                    </a:moveTo>
                                    <a:lnTo>
                                      <a:pt x="38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49896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8816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1">
                                    <a:moveTo>
                                      <a:pt x="33" y="121"/>
                                    </a:moveTo>
                                    <a:lnTo>
                                      <a:pt x="48" y="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0" y="314280"/>
                                <a:ext cx="34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12480"/>
                                <a:ext cx="40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93">
                                    <a:moveTo>
                                      <a:pt x="452" y="93"/>
                                    </a:moveTo>
                                    <a:lnTo>
                                      <a:pt x="23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04200"/>
                                <a:ext cx="59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147">
                                    <a:moveTo>
                                      <a:pt x="676" y="147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400" y="385560"/>
                                <a:ext cx="13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38400"/>
                                <a:ext cx="82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343440"/>
                                <a:ext cx="788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2832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08">
                                    <a:moveTo>
                                      <a:pt x="26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6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084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5">
                                    <a:moveTo>
                                      <a:pt x="30" y="0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35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3315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05280"/>
                                <a:ext cx="507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341640"/>
                                <a:ext cx="15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3840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3351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33156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376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7764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85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360" y="3535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352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352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60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60000"/>
                                <a:ext cx="24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14280"/>
                                <a:ext cx="44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54">
                                    <a:moveTo>
                                      <a:pt x="494" y="0"/>
                                    </a:moveTo>
                                    <a:lnTo>
                                      <a:pt x="235" y="41"/>
                                    </a:ln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12480"/>
                                <a:ext cx="41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197">
                                    <a:moveTo>
                                      <a:pt x="463" y="0"/>
                                    </a:moveTo>
                                    <a:lnTo>
                                      <a:pt x="220" y="71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0880"/>
                                <a:ext cx="60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302">
                                    <a:moveTo>
                                      <a:pt x="0" y="0"/>
                                    </a:moveTo>
                                    <a:lnTo>
                                      <a:pt x="11" y="54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107" y="201"/>
                                    </a:lnTo>
                                    <a:lnTo>
                                      <a:pt x="157" y="238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76" y="290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403" y="302"/>
                                    </a:lnTo>
                                    <a:lnTo>
                                      <a:pt x="464" y="295"/>
                                    </a:lnTo>
                                    <a:lnTo>
                                      <a:pt x="520" y="276"/>
                                    </a:lnTo>
                                    <a:lnTo>
                                      <a:pt x="571" y="248"/>
                                    </a:lnTo>
                                    <a:lnTo>
                                      <a:pt x="613" y="21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68" y="121"/>
                                    </a:lnTo>
                                    <a:lnTo>
                                      <a:pt x="678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60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576">
                                    <a:moveTo>
                                      <a:pt x="11" y="18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2" y="286"/>
                                    </a:lnTo>
                                    <a:lnTo>
                                      <a:pt x="15" y="342"/>
                                    </a:lnTo>
                                    <a:lnTo>
                                      <a:pt x="41" y="394"/>
                                    </a:lnTo>
                                    <a:lnTo>
                                      <a:pt x="76" y="442"/>
                                    </a:lnTo>
                                    <a:lnTo>
                                      <a:pt x="122" y="486"/>
                                    </a:lnTo>
                                    <a:lnTo>
                                      <a:pt x="175" y="522"/>
                                    </a:lnTo>
                                    <a:lnTo>
                                      <a:pt x="235" y="550"/>
                                    </a:lnTo>
                                    <a:lnTo>
                                      <a:pt x="298" y="567"/>
                                    </a:lnTo>
                                    <a:lnTo>
                                      <a:pt x="363" y="576"/>
                                    </a:lnTo>
                                    <a:lnTo>
                                      <a:pt x="426" y="574"/>
                                    </a:lnTo>
                                    <a:lnTo>
                                      <a:pt x="487" y="561"/>
                                    </a:lnTo>
                                    <a:lnTo>
                                      <a:pt x="542" y="539"/>
                                    </a:lnTo>
                                    <a:lnTo>
                                      <a:pt x="590" y="507"/>
                                    </a:lnTo>
                                    <a:lnTo>
                                      <a:pt x="629" y="467"/>
                                    </a:lnTo>
                                    <a:lnTo>
                                      <a:pt x="657" y="421"/>
                                    </a:lnTo>
                                    <a:lnTo>
                                      <a:pt x="674" y="370"/>
                                    </a:lnTo>
                                    <a:lnTo>
                                      <a:pt x="679" y="316"/>
                                    </a:lnTo>
                                    <a:lnTo>
                                      <a:pt x="671" y="262"/>
                                    </a:lnTo>
                                    <a:lnTo>
                                      <a:pt x="652" y="208"/>
                                    </a:lnTo>
                                    <a:lnTo>
                                      <a:pt x="621" y="157"/>
                                    </a:lnTo>
                                    <a:lnTo>
                                      <a:pt x="580" y="110"/>
                                    </a:lnTo>
                                    <a:lnTo>
                                      <a:pt x="530" y="71"/>
                                    </a:lnTo>
                                    <a:lnTo>
                                      <a:pt x="474" y="39"/>
                                    </a:lnTo>
                                    <a:lnTo>
                                      <a:pt x="413" y="16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22" y="8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34" y="132"/>
                                    </a:lnTo>
                                    <a:lnTo>
                                      <a:pt x="11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996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8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9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4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36432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78360"/>
                                <a:ext cx="23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94">
                                    <a:moveTo>
                                      <a:pt x="264" y="94"/>
                                    </a:moveTo>
                                    <a:lnTo>
                                      <a:pt x="258" y="75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28" y="41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179" y="16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480" y="38412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375120"/>
                                <a:ext cx="34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24">
                                    <a:moveTo>
                                      <a:pt x="396" y="116"/>
                                    </a:moveTo>
                                    <a:lnTo>
                                      <a:pt x="393" y="95"/>
                                    </a:lnTo>
                                    <a:lnTo>
                                      <a:pt x="383" y="74"/>
                                    </a:lnTo>
                                    <a:lnTo>
                                      <a:pt x="365" y="55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14" y="23"/>
                                    </a:lnTo>
                                    <a:lnTo>
                                      <a:pt x="282" y="11"/>
                                    </a:lnTo>
                                    <a:lnTo>
                                      <a:pt x="246" y="3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20" y="160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65" y="194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130" y="216"/>
                                    </a:lnTo>
                                    <a:lnTo>
                                      <a:pt x="166" y="223"/>
                                    </a:lnTo>
                                    <a:lnTo>
                                      <a:pt x="204" y="224"/>
                                    </a:lnTo>
                                    <a:lnTo>
                                      <a:pt x="242" y="222"/>
                                    </a:lnTo>
                                    <a:lnTo>
                                      <a:pt x="277" y="216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39" y="193"/>
                                    </a:lnTo>
                                    <a:lnTo>
                                      <a:pt x="363" y="177"/>
                                    </a:lnTo>
                                    <a:lnTo>
                                      <a:pt x="380" y="158"/>
                                    </a:lnTo>
                                    <a:lnTo>
                                      <a:pt x="392" y="137"/>
                                    </a:lnTo>
                                    <a:lnTo>
                                      <a:pt x="396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75840"/>
                                <a:ext cx="29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01">
                                    <a:moveTo>
                                      <a:pt x="31" y="39"/>
                                    </a:moveTo>
                                    <a:lnTo>
                                      <a:pt x="14" y="55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43" y="165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94" y="189"/>
                                    </a:lnTo>
                                    <a:lnTo>
                                      <a:pt x="124" y="197"/>
                                    </a:lnTo>
                                    <a:lnTo>
                                      <a:pt x="156" y="201"/>
                                    </a:lnTo>
                                    <a:lnTo>
                                      <a:pt x="188" y="201"/>
                                    </a:lnTo>
                                    <a:lnTo>
                                      <a:pt x="220" y="198"/>
                                    </a:lnTo>
                                    <a:lnTo>
                                      <a:pt x="250" y="190"/>
                                    </a:lnTo>
                                    <a:lnTo>
                                      <a:pt x="277" y="180"/>
                                    </a:lnTo>
                                    <a:lnTo>
                                      <a:pt x="299" y="167"/>
                                    </a:lnTo>
                                    <a:lnTo>
                                      <a:pt x="317" y="151"/>
                                    </a:lnTo>
                                    <a:lnTo>
                                      <a:pt x="329" y="134"/>
                                    </a:lnTo>
                                    <a:lnTo>
                                      <a:pt x="336" y="115"/>
                                    </a:lnTo>
                                    <a:lnTo>
                                      <a:pt x="336" y="95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18" y="57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278" y="26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23" y="6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68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392400"/>
                                <a:ext cx="28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59">
                                    <a:moveTo>
                                      <a:pt x="0" y="55"/>
                                    </a:moveTo>
                                    <a:lnTo>
                                      <a:pt x="167" y="59"/>
                                    </a:lnTo>
                                    <a:lnTo>
                                      <a:pt x="3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325080"/>
                                <a:ext cx="28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380880"/>
                                <a:ext cx="29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375120"/>
                                <a:ext cx="54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79">
                                    <a:moveTo>
                                      <a:pt x="603" y="79"/>
                                    </a:moveTo>
                                    <a:lnTo>
                                      <a:pt x="305" y="0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36000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39384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48480"/>
                                <a:ext cx="13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5892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368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6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63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6">
                                    <a:moveTo>
                                      <a:pt x="3" y="26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70080"/>
                                <a:ext cx="12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366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0" y="3632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" y="37080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924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956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94200"/>
                                <a:ext cx="30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8">
                                    <a:moveTo>
                                      <a:pt x="0" y="5"/>
                                    </a:moveTo>
                                    <a:lnTo>
                                      <a:pt x="178" y="58"/>
                                    </a:lnTo>
                                    <a:lnTo>
                                      <a:pt x="3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380520"/>
                                <a:ext cx="25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34812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344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3440"/>
                                <a:ext cx="230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0" y="34344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3772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2">
                                    <a:moveTo>
                                      <a:pt x="38" y="0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37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379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7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1005120"/>
                              <a:ext cx="660960" cy="58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720" y="192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5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1987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070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2">
                                    <a:moveTo>
                                      <a:pt x="0" y="0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1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44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5">
                                    <a:moveTo>
                                      <a:pt x="497" y="55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7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3">
                                    <a:moveTo>
                                      <a:pt x="29" y="0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700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904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684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1861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43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7">
                                    <a:moveTo>
                                      <a:pt x="51" y="5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92960"/>
                                <a:ext cx="3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60">
                                    <a:moveTo>
                                      <a:pt x="43" y="0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26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8756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86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0124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84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843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803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785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785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7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7208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2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720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2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828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0">
                                    <a:moveTo>
                                      <a:pt x="46" y="2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7" y="44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28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62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18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9692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42">
                                    <a:moveTo>
                                      <a:pt x="51" y="0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57" y="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10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09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5">
                                    <a:moveTo>
                                      <a:pt x="35" y="15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0952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20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2">
                                    <a:moveTo>
                                      <a:pt x="23" y="52"/>
                                    </a:moveTo>
                                    <a:lnTo>
                                      <a:pt x="23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803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99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17964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200880"/>
                                <a:ext cx="14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1810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803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1024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893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9584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04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052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00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904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19008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19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90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560" y="18684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8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85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560" y="19296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1861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40640"/>
                                <a:ext cx="61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86">
                                    <a:moveTo>
                                      <a:pt x="698" y="77"/>
                                    </a:moveTo>
                                    <a:lnTo>
                                      <a:pt x="349" y="0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53600"/>
                                <a:ext cx="73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225">
                                    <a:moveTo>
                                      <a:pt x="822" y="225"/>
                                    </a:moveTo>
                                    <a:lnTo>
                                      <a:pt x="575" y="69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52880"/>
                                <a:ext cx="54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90">
                                    <a:moveTo>
                                      <a:pt x="611" y="90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0" y="475200"/>
                                <a:ext cx="799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2200" y="482040"/>
                                <a:ext cx="806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9212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79080"/>
                                <a:ext cx="82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907">
                                    <a:moveTo>
                                      <a:pt x="915" y="907"/>
                                    </a:moveTo>
                                    <a:lnTo>
                                      <a:pt x="491" y="4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414000"/>
                                <a:ext cx="1112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09680"/>
                                <a:ext cx="48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429">
                                    <a:moveTo>
                                      <a:pt x="0" y="206"/>
                                    </a:moveTo>
                                    <a:lnTo>
                                      <a:pt x="3" y="247"/>
                                    </a:lnTo>
                                    <a:lnTo>
                                      <a:pt x="16" y="287"/>
                                    </a:lnTo>
                                    <a:lnTo>
                                      <a:pt x="38" y="323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105" y="385"/>
                                    </a:lnTo>
                                    <a:lnTo>
                                      <a:pt x="149" y="407"/>
                                    </a:lnTo>
                                    <a:lnTo>
                                      <a:pt x="196" y="422"/>
                                    </a:lnTo>
                                    <a:lnTo>
                                      <a:pt x="246" y="429"/>
                                    </a:lnTo>
                                    <a:lnTo>
                                      <a:pt x="297" y="429"/>
                                    </a:lnTo>
                                    <a:lnTo>
                                      <a:pt x="347" y="422"/>
                                    </a:lnTo>
                                    <a:lnTo>
                                      <a:pt x="394" y="407"/>
                                    </a:lnTo>
                                    <a:lnTo>
                                      <a:pt x="436" y="384"/>
                                    </a:lnTo>
                                    <a:lnTo>
                                      <a:pt x="473" y="356"/>
                                    </a:lnTo>
                                    <a:lnTo>
                                      <a:pt x="502" y="323"/>
                                    </a:lnTo>
                                    <a:lnTo>
                                      <a:pt x="522" y="286"/>
                                    </a:lnTo>
                                    <a:lnTo>
                                      <a:pt x="533" y="246"/>
                                    </a:lnTo>
                                    <a:lnTo>
                                      <a:pt x="534" y="205"/>
                                    </a:lnTo>
                                    <a:lnTo>
                                      <a:pt x="526" y="165"/>
                                    </a:lnTo>
                                    <a:lnTo>
                                      <a:pt x="508" y="126"/>
                                    </a:lnTo>
                                    <a:lnTo>
                                      <a:pt x="483" y="91"/>
                                    </a:lnTo>
                                    <a:lnTo>
                                      <a:pt x="448" y="60"/>
                                    </a:lnTo>
                                    <a:lnTo>
                                      <a:pt x="407" y="34"/>
                                    </a:lnTo>
                                    <a:lnTo>
                                      <a:pt x="362" y="16"/>
                                    </a:lnTo>
                                    <a:lnTo>
                                      <a:pt x="313" y="4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163" y="16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12200"/>
                                <a:ext cx="47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240">
                                    <a:moveTo>
                                      <a:pt x="527" y="240"/>
                                    </a:moveTo>
                                    <a:lnTo>
                                      <a:pt x="527" y="199"/>
                                    </a:lnTo>
                                    <a:lnTo>
                                      <a:pt x="518" y="159"/>
                                    </a:lnTo>
                                    <a:lnTo>
                                      <a:pt x="499" y="121"/>
                                    </a:lnTo>
                                    <a:lnTo>
                                      <a:pt x="473" y="86"/>
                                    </a:lnTo>
                                    <a:lnTo>
                                      <a:pt x="438" y="56"/>
                                    </a:lnTo>
                                    <a:lnTo>
                                      <a:pt x="397" y="32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03" y="3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03" y="4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16" y="126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15440"/>
                                <a:ext cx="41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45">
                                    <a:moveTo>
                                      <a:pt x="0" y="164"/>
                                    </a:moveTo>
                                    <a:lnTo>
                                      <a:pt x="3" y="197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35" y="258"/>
                                    </a:lnTo>
                                    <a:lnTo>
                                      <a:pt x="60" y="286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131" y="326"/>
                                    </a:lnTo>
                                    <a:lnTo>
                                      <a:pt x="172" y="338"/>
                                    </a:lnTo>
                                    <a:lnTo>
                                      <a:pt x="215" y="345"/>
                                    </a:lnTo>
                                    <a:lnTo>
                                      <a:pt x="260" y="345"/>
                                    </a:lnTo>
                                    <a:lnTo>
                                      <a:pt x="303" y="339"/>
                                    </a:lnTo>
                                    <a:lnTo>
                                      <a:pt x="344" y="327"/>
                                    </a:lnTo>
                                    <a:lnTo>
                                      <a:pt x="381" y="309"/>
                                    </a:lnTo>
                                    <a:lnTo>
                                      <a:pt x="412" y="286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54" y="229"/>
                                    </a:lnTo>
                                    <a:lnTo>
                                      <a:pt x="464" y="197"/>
                                    </a:lnTo>
                                    <a:lnTo>
                                      <a:pt x="465" y="165"/>
                                    </a:lnTo>
                                    <a:lnTo>
                                      <a:pt x="458" y="132"/>
                                    </a:lnTo>
                                    <a:lnTo>
                                      <a:pt x="443" y="101"/>
                                    </a:lnTo>
                                    <a:lnTo>
                                      <a:pt x="420" y="73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55" y="28"/>
                                    </a:lnTo>
                                    <a:lnTo>
                                      <a:pt x="315" y="13"/>
                                    </a:lnTo>
                                    <a:lnTo>
                                      <a:pt x="272" y="4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448920"/>
                                <a:ext cx="103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17240"/>
                                <a:ext cx="41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66">
                                    <a:moveTo>
                                      <a:pt x="464" y="166"/>
                                    </a:moveTo>
                                    <a:lnTo>
                                      <a:pt x="457" y="134"/>
                                    </a:lnTo>
                                    <a:lnTo>
                                      <a:pt x="443" y="103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391" y="50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7" y="127"/>
                                    </a:lnTo>
                                    <a:lnTo>
                                      <a:pt x="0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23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298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8">
                                    <a:moveTo>
                                      <a:pt x="26" y="0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426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18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215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0" y="0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28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2228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35">
                                    <a:moveTo>
                                      <a:pt x="306" y="135"/>
                                    </a:moveTo>
                                    <a:lnTo>
                                      <a:pt x="293" y="104"/>
                                    </a:lnTo>
                                    <a:lnTo>
                                      <a:pt x="271" y="77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209" y="3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455400"/>
                                <a:ext cx="33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67280"/>
                                <a:ext cx="1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">
                                    <a:moveTo>
                                      <a:pt x="26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8708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92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486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86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6800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0">
                                    <a:moveTo>
                                      <a:pt x="37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7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52880"/>
                                <a:ext cx="41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762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3">
                                    <a:moveTo>
                                      <a:pt x="0" y="0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31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4712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360" y="47808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0060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9844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11400"/>
                                <a:ext cx="33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40032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7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0716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58">
                                    <a:moveTo>
                                      <a:pt x="0" y="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105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369000"/>
                                <a:ext cx="54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89">
                                    <a:moveTo>
                                      <a:pt x="225" y="469"/>
                                    </a:moveTo>
                                    <a:lnTo>
                                      <a:pt x="278" y="484"/>
                                    </a:lnTo>
                                    <a:lnTo>
                                      <a:pt x="332" y="489"/>
                                    </a:lnTo>
                                    <a:lnTo>
                                      <a:pt x="386" y="487"/>
                                    </a:lnTo>
                                    <a:lnTo>
                                      <a:pt x="437" y="477"/>
                                    </a:lnTo>
                                    <a:lnTo>
                                      <a:pt x="482" y="459"/>
                                    </a:lnTo>
                                    <a:lnTo>
                                      <a:pt x="523" y="434"/>
                                    </a:lnTo>
                                    <a:lnTo>
                                      <a:pt x="555" y="402"/>
                                    </a:lnTo>
                                    <a:lnTo>
                                      <a:pt x="580" y="364"/>
                                    </a:lnTo>
                                    <a:lnTo>
                                      <a:pt x="595" y="324"/>
                                    </a:lnTo>
                                    <a:lnTo>
                                      <a:pt x="601" y="281"/>
                                    </a:lnTo>
                                    <a:lnTo>
                                      <a:pt x="597" y="237"/>
                                    </a:lnTo>
                                    <a:lnTo>
                                      <a:pt x="585" y="194"/>
                                    </a:lnTo>
                                    <a:lnTo>
                                      <a:pt x="565" y="153"/>
                                    </a:lnTo>
                                    <a:lnTo>
                                      <a:pt x="536" y="114"/>
                                    </a:lnTo>
                                    <a:lnTo>
                                      <a:pt x="500" y="80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10" y="27"/>
                                    </a:lnTo>
                                    <a:lnTo>
                                      <a:pt x="359" y="10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198" y="7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24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372240"/>
                                <a:ext cx="54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309">
                                    <a:moveTo>
                                      <a:pt x="598" y="256"/>
                                    </a:moveTo>
                                    <a:lnTo>
                                      <a:pt x="595" y="231"/>
                                    </a:lnTo>
                                    <a:lnTo>
                                      <a:pt x="584" y="194"/>
                                    </a:lnTo>
                                    <a:lnTo>
                                      <a:pt x="567" y="158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14" y="94"/>
                                    </a:lnTo>
                                    <a:lnTo>
                                      <a:pt x="481" y="66"/>
                                    </a:lnTo>
                                    <a:lnTo>
                                      <a:pt x="442" y="43"/>
                                    </a:lnTo>
                                    <a:lnTo>
                                      <a:pt x="401" y="24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10" y="2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18" y="5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23" y="3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97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9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9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97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84400"/>
                                <a:ext cx="82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17520"/>
                                <a:ext cx="90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120" y="32328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3160" y="338400"/>
                                <a:ext cx="65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7360"/>
                                <a:ext cx="30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35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41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380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339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3408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1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1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1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6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354960"/>
                                <a:ext cx="1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5568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37800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6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672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1">
                                    <a:moveTo>
                                      <a:pt x="45" y="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5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6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664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55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3556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78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37872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67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2120" y="36324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0" y="362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3664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37800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32076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840" y="30996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168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3106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3067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06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060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0672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120" y="304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280" y="3042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10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3">
                                    <a:moveTo>
                                      <a:pt x="19" y="32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12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">
                                    <a:moveTo>
                                      <a:pt x="44" y="8"/>
                                    </a:moveTo>
                                    <a:lnTo>
                                      <a:pt x="41" y="6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3092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16240"/>
                                <a:ext cx="54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72">
                                    <a:moveTo>
                                      <a:pt x="603" y="72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30280"/>
                                <a:ext cx="52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246">
                                    <a:moveTo>
                                      <a:pt x="591" y="246"/>
                                    </a:moveTo>
                                    <a:lnTo>
                                      <a:pt x="320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30280"/>
                                <a:ext cx="51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246">
                                    <a:moveTo>
                                      <a:pt x="577" y="246"/>
                                    </a:moveTo>
                                    <a:lnTo>
                                      <a:pt x="312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05440"/>
                                <a:ext cx="10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304">
                                    <a:moveTo>
                                      <a:pt x="1135" y="304"/>
                                    </a:moveTo>
                                    <a:lnTo>
                                      <a:pt x="895" y="107"/>
                                    </a:lnTo>
                                    <a:lnTo>
                                      <a:pt x="604" y="1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13000"/>
                                <a:ext cx="99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308">
                                    <a:moveTo>
                                      <a:pt x="1113" y="308"/>
                                    </a:moveTo>
                                    <a:lnTo>
                                      <a:pt x="878" y="113"/>
                                    </a:lnTo>
                                    <a:lnTo>
                                      <a:pt x="593" y="7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504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505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1760"/>
                                <a:ext cx="12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95360"/>
                                <a:ext cx="12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17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52092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39">
                                    <a:moveTo>
                                      <a:pt x="0" y="0"/>
                                    </a:moveTo>
                                    <a:lnTo>
                                      <a:pt x="150" y="39"/>
                                    </a:lnTo>
                                    <a:lnTo>
                                      <a:pt x="30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522000"/>
                                <a:ext cx="27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8">
                                    <a:moveTo>
                                      <a:pt x="0" y="0"/>
                                    </a:moveTo>
                                    <a:lnTo>
                                      <a:pt x="152" y="38"/>
                                    </a:lnTo>
                                    <a:lnTo>
                                      <a:pt x="3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20920"/>
                                <a:ext cx="496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1444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4">
                                    <a:moveTo>
                                      <a:pt x="0" y="2"/>
                                    </a:moveTo>
                                    <a:lnTo>
                                      <a:pt x="131" y="34"/>
                                    </a:lnTo>
                                    <a:lnTo>
                                      <a:pt x="2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511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5061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2320" y="5112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530280"/>
                                <a:ext cx="58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203">
                                    <a:moveTo>
                                      <a:pt x="646" y="0"/>
                                    </a:moveTo>
                                    <a:lnTo>
                                      <a:pt x="312" y="66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4784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200" y="49104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920" y="47304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960" y="551880"/>
                                <a:ext cx="27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2520" y="552600"/>
                                <a:ext cx="234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2520" y="551880"/>
                                <a:ext cx="27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522720"/>
                                <a:ext cx="55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652">
                                    <a:moveTo>
                                      <a:pt x="618" y="652"/>
                                    </a:moveTo>
                                    <a:lnTo>
                                      <a:pt x="358" y="2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5410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54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960" y="555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5626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">
                                    <a:moveTo>
                                      <a:pt x="0" y="10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559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55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0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480" y="54936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556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5551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6">
                                    <a:moveTo>
                                      <a:pt x="0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5569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557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564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565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">
                                    <a:moveTo>
                                      <a:pt x="0" y="17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5526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549360"/>
                                <a:ext cx="16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53532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9840"/>
                                <a:ext cx="83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139">
                                    <a:moveTo>
                                      <a:pt x="0" y="139"/>
                                    </a:moveTo>
                                    <a:lnTo>
                                      <a:pt x="77" y="104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55" y="74"/>
                                    </a:lnTo>
                                    <a:lnTo>
                                      <a:pt x="193" y="59"/>
                                    </a:lnTo>
                                    <a:lnTo>
                                      <a:pt x="231" y="47"/>
                                    </a:lnTo>
                                    <a:lnTo>
                                      <a:pt x="268" y="36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43" y="18"/>
                                    </a:lnTo>
                                    <a:lnTo>
                                      <a:pt x="379" y="12"/>
                                    </a:lnTo>
                                    <a:lnTo>
                                      <a:pt x="416" y="6"/>
                                    </a:lnTo>
                                    <a:lnTo>
                                      <a:pt x="451" y="3"/>
                                    </a:lnTo>
                                    <a:lnTo>
                                      <a:pt x="487" y="1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90" y="2"/>
                                    </a:lnTo>
                                    <a:lnTo>
                                      <a:pt x="623" y="5"/>
                                    </a:lnTo>
                                    <a:lnTo>
                                      <a:pt x="656" y="10"/>
                                    </a:lnTo>
                                    <a:lnTo>
                                      <a:pt x="688" y="15"/>
                                    </a:lnTo>
                                    <a:lnTo>
                                      <a:pt x="720" y="22"/>
                                    </a:lnTo>
                                    <a:lnTo>
                                      <a:pt x="751" y="31"/>
                                    </a:lnTo>
                                    <a:lnTo>
                                      <a:pt x="782" y="40"/>
                                    </a:lnTo>
                                    <a:lnTo>
                                      <a:pt x="813" y="50"/>
                                    </a:lnTo>
                                    <a:lnTo>
                                      <a:pt x="842" y="63"/>
                                    </a:lnTo>
                                    <a:lnTo>
                                      <a:pt x="872" y="76"/>
                                    </a:lnTo>
                                    <a:lnTo>
                                      <a:pt x="900" y="89"/>
                                    </a:lnTo>
                                    <a:lnTo>
                                      <a:pt x="929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32280"/>
                                <a:ext cx="74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9">
                                    <a:moveTo>
                                      <a:pt x="832" y="149"/>
                                    </a:moveTo>
                                    <a:lnTo>
                                      <a:pt x="568" y="36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5400" y="353160"/>
                                <a:ext cx="691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160" y="358200"/>
                                <a:ext cx="99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920" y="363960"/>
                                <a:ext cx="1015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40560"/>
                                <a:ext cx="43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139">
                                    <a:moveTo>
                                      <a:pt x="0" y="139"/>
                                    </a:moveTo>
                                    <a:lnTo>
                                      <a:pt x="77" y="104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8" y="37"/>
                                    </a:lnTo>
                                    <a:lnTo>
                                      <a:pt x="306" y="27"/>
                                    </a:lnTo>
                                    <a:lnTo>
                                      <a:pt x="343" y="19"/>
                                    </a:lnTo>
                                    <a:lnTo>
                                      <a:pt x="379" y="12"/>
                                    </a:lnTo>
                                    <a:lnTo>
                                      <a:pt x="416" y="7"/>
                                    </a:lnTo>
                                    <a:lnTo>
                                      <a:pt x="451" y="2"/>
                                    </a:lnTo>
                                    <a:lnTo>
                                      <a:pt x="4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40560"/>
                                <a:ext cx="39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05">
                                    <a:moveTo>
                                      <a:pt x="0" y="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33" y="23"/>
                                    </a:lnTo>
                                    <a:lnTo>
                                      <a:pt x="264" y="31"/>
                                    </a:lnTo>
                                    <a:lnTo>
                                      <a:pt x="295" y="41"/>
                                    </a:lnTo>
                                    <a:lnTo>
                                      <a:pt x="326" y="52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413" y="91"/>
                                    </a:lnTo>
                                    <a:lnTo>
                                      <a:pt x="442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23040"/>
                                <a:ext cx="66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338">
                                    <a:moveTo>
                                      <a:pt x="0" y="0"/>
                                    </a:moveTo>
                                    <a:lnTo>
                                      <a:pt x="12" y="61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119" y="224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238" y="299"/>
                                    </a:lnTo>
                                    <a:lnTo>
                                      <a:pt x="307" y="323"/>
                                    </a:lnTo>
                                    <a:lnTo>
                                      <a:pt x="377" y="336"/>
                                    </a:lnTo>
                                    <a:lnTo>
                                      <a:pt x="448" y="338"/>
                                    </a:lnTo>
                                    <a:lnTo>
                                      <a:pt x="515" y="328"/>
                                    </a:lnTo>
                                    <a:lnTo>
                                      <a:pt x="579" y="308"/>
                                    </a:lnTo>
                                    <a:lnTo>
                                      <a:pt x="634" y="277"/>
                                    </a:lnTo>
                                    <a:lnTo>
                                      <a:pt x="682" y="237"/>
                                    </a:lnTo>
                                    <a:lnTo>
                                      <a:pt x="717" y="190"/>
                                    </a:lnTo>
                                    <a:lnTo>
                                      <a:pt x="742" y="135"/>
                                    </a:lnTo>
                                    <a:lnTo>
                                      <a:pt x="754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66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641">
                                    <a:moveTo>
                                      <a:pt x="13" y="20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2" y="320"/>
                                    </a:lnTo>
                                    <a:lnTo>
                                      <a:pt x="17" y="380"/>
                                    </a:lnTo>
                                    <a:lnTo>
                                      <a:pt x="45" y="439"/>
                                    </a:lnTo>
                                    <a:lnTo>
                                      <a:pt x="85" y="493"/>
                                    </a:lnTo>
                                    <a:lnTo>
                                      <a:pt x="136" y="541"/>
                                    </a:lnTo>
                                    <a:lnTo>
                                      <a:pt x="195" y="581"/>
                                    </a:lnTo>
                                    <a:lnTo>
                                      <a:pt x="261" y="612"/>
                                    </a:lnTo>
                                    <a:lnTo>
                                      <a:pt x="331" y="632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473" y="639"/>
                                    </a:lnTo>
                                    <a:lnTo>
                                      <a:pt x="541" y="624"/>
                                    </a:lnTo>
                                    <a:lnTo>
                                      <a:pt x="602" y="599"/>
                                    </a:lnTo>
                                    <a:lnTo>
                                      <a:pt x="655" y="564"/>
                                    </a:lnTo>
                                    <a:lnTo>
                                      <a:pt x="698" y="520"/>
                                    </a:lnTo>
                                    <a:lnTo>
                                      <a:pt x="731" y="469"/>
                                    </a:lnTo>
                                    <a:lnTo>
                                      <a:pt x="748" y="413"/>
                                    </a:lnTo>
                                    <a:lnTo>
                                      <a:pt x="754" y="353"/>
                                    </a:lnTo>
                                    <a:lnTo>
                                      <a:pt x="746" y="291"/>
                                    </a:lnTo>
                                    <a:lnTo>
                                      <a:pt x="724" y="232"/>
                                    </a:lnTo>
                                    <a:lnTo>
                                      <a:pt x="690" y="175"/>
                                    </a:lnTo>
                                    <a:lnTo>
                                      <a:pt x="644" y="124"/>
                                    </a:lnTo>
                                    <a:lnTo>
                                      <a:pt x="589" y="80"/>
                                    </a:lnTo>
                                    <a:lnTo>
                                      <a:pt x="526" y="45"/>
                                    </a:lnTo>
                                    <a:lnTo>
                                      <a:pt x="458" y="19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24" y="59"/>
                                    </a:lnTo>
                                    <a:lnTo>
                                      <a:pt x="75" y="99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13" y="2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4392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4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5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55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7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77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37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378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34200"/>
                              <a:ext cx="1453680" cy="14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9400" y="135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12" y="12"/>
                                    </a:moveTo>
                                    <a:lnTo>
                                      <a:pt x="11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135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135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1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35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760" y="13546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760" y="135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134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35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1353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1351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1840" y="135072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135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135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440" y="1350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35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35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1353240"/>
                                <a:ext cx="1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35144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1323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7" y="17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13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3240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9">
                                    <a:moveTo>
                                      <a:pt x="1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9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330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7">
                                    <a:moveTo>
                                      <a:pt x="4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9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13255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307520"/>
                                <a:ext cx="41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0" y="1327320"/>
                                <a:ext cx="51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348920"/>
                                <a:ext cx="81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132">
                                    <a:moveTo>
                                      <a:pt x="909" y="124"/>
                                    </a:moveTo>
                                    <a:lnTo>
                                      <a:pt x="881" y="106"/>
                                    </a:lnTo>
                                    <a:lnTo>
                                      <a:pt x="852" y="91"/>
                                    </a:lnTo>
                                    <a:lnTo>
                                      <a:pt x="823" y="76"/>
                                    </a:lnTo>
                                    <a:lnTo>
                                      <a:pt x="793" y="63"/>
                                    </a:lnTo>
                                    <a:lnTo>
                                      <a:pt x="764" y="51"/>
                                    </a:lnTo>
                                    <a:lnTo>
                                      <a:pt x="732" y="4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668" y="21"/>
                                    </a:lnTo>
                                    <a:lnTo>
                                      <a:pt x="635" y="14"/>
                                    </a:lnTo>
                                    <a:lnTo>
                                      <a:pt x="601" y="8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4" y="1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63" y="1"/>
                                    </a:lnTo>
                                    <a:lnTo>
                                      <a:pt x="427" y="3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353" y="12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238" y="39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" y="1365480"/>
                                <a:ext cx="97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211">
                                    <a:moveTo>
                                      <a:pt x="1096" y="124"/>
                                    </a:moveTo>
                                    <a:lnTo>
                                      <a:pt x="1070" y="107"/>
                                    </a:lnTo>
                                    <a:lnTo>
                                      <a:pt x="1041" y="92"/>
                                    </a:lnTo>
                                    <a:lnTo>
                                      <a:pt x="1012" y="76"/>
                                    </a:lnTo>
                                    <a:lnTo>
                                      <a:pt x="982" y="63"/>
                                    </a:lnTo>
                                    <a:lnTo>
                                      <a:pt x="952" y="50"/>
                                    </a:lnTo>
                                    <a:lnTo>
                                      <a:pt x="921" y="39"/>
                                    </a:lnTo>
                                    <a:lnTo>
                                      <a:pt x="889" y="29"/>
                                    </a:lnTo>
                                    <a:lnTo>
                                      <a:pt x="856" y="20"/>
                                    </a:lnTo>
                                    <a:lnTo>
                                      <a:pt x="822" y="13"/>
                                    </a:lnTo>
                                    <a:lnTo>
                                      <a:pt x="789" y="6"/>
                                    </a:lnTo>
                                    <a:lnTo>
                                      <a:pt x="753" y="3"/>
                                    </a:lnTo>
                                    <a:lnTo>
                                      <a:pt x="718" y="1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609" y="3"/>
                                    </a:lnTo>
                                    <a:lnTo>
                                      <a:pt x="571" y="8"/>
                                    </a:lnTo>
                                    <a:lnTo>
                                      <a:pt x="532" y="13"/>
                                    </a:lnTo>
                                    <a:lnTo>
                                      <a:pt x="494" y="21"/>
                                    </a:lnTo>
                                    <a:lnTo>
                                      <a:pt x="455" y="31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34" y="68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252" y="100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36080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93">
                                    <a:moveTo>
                                      <a:pt x="0" y="193"/>
                                    </a:moveTo>
                                    <a:lnTo>
                                      <a:pt x="179" y="116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302" y="70"/>
                                    </a:lnTo>
                                    <a:lnTo>
                                      <a:pt x="343" y="56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422" y="33"/>
                                    </a:lnTo>
                                    <a:lnTo>
                                      <a:pt x="461" y="23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75" y="4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719" y="1"/>
                                    </a:lnTo>
                                    <a:lnTo>
                                      <a:pt x="753" y="4"/>
                                    </a:lnTo>
                                    <a:lnTo>
                                      <a:pt x="78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36152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15">
                                    <a:moveTo>
                                      <a:pt x="0" y="0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89" y="55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46" y="84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301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65840"/>
                                <a:ext cx="64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440">
                                    <a:moveTo>
                                      <a:pt x="726" y="440"/>
                                    </a:moveTo>
                                    <a:lnTo>
                                      <a:pt x="529" y="225"/>
                                    </a:lnTo>
                                    <a:lnTo>
                                      <a:pt x="281" y="7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0" y="13806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367280"/>
                                <a:ext cx="9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378080"/>
                                <a:ext cx="14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1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62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136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">
                                    <a:moveTo>
                                      <a:pt x="37" y="0"/>
                                    </a:moveTo>
                                    <a:lnTo>
                                      <a:pt x="36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1384560"/>
                                <a:ext cx="15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6">
                                    <a:moveTo>
                                      <a:pt x="169" y="0"/>
                                    </a:moveTo>
                                    <a:lnTo>
                                      <a:pt x="162" y="3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7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3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13698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1368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37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1080" y="13683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1370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37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137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368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367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136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0" y="136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36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137412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373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375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37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0" y="14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375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376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11" y="13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36980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37160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137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369080"/>
                                <a:ext cx="15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40796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8320" y="137628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35972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485">
                                    <a:moveTo>
                                      <a:pt x="562" y="485"/>
                                    </a:moveTo>
                                    <a:lnTo>
                                      <a:pt x="314" y="2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8320" y="1371600"/>
                                <a:ext cx="32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406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9">
                                    <a:moveTo>
                                      <a:pt x="0" y="39"/>
                                    </a:moveTo>
                                    <a:lnTo>
                                      <a:pt x="6" y="42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720" y="140328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139896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1376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6">
                                    <a:moveTo>
                                      <a:pt x="0" y="24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38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3863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1">
                                    <a:moveTo>
                                      <a:pt x="0" y="20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3831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381680"/>
                                <a:ext cx="1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320" y="13888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3939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0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19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1381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386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">
                                    <a:moveTo>
                                      <a:pt x="0" y="16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38708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0" y="13762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3748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37880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376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1376640"/>
                                <a:ext cx="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137484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38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1840" y="13971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36908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3120" y="13730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373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371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240" y="14065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1440" y="1403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41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0120" y="13201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0120" y="132012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31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3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480" y="3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12960"/>
                                <a:ext cx="38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91">
                                    <a:moveTo>
                                      <a:pt x="0" y="0"/>
                                    </a:moveTo>
                                    <a:lnTo>
                                      <a:pt x="7" y="34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136" y="17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55" y="191"/>
                                    </a:lnTo>
                                    <a:lnTo>
                                      <a:pt x="293" y="185"/>
                                    </a:lnTo>
                                    <a:lnTo>
                                      <a:pt x="329" y="174"/>
                                    </a:lnTo>
                                    <a:lnTo>
                                      <a:pt x="361" y="156"/>
                                    </a:lnTo>
                                    <a:lnTo>
                                      <a:pt x="388" y="134"/>
                                    </a:lnTo>
                                    <a:lnTo>
                                      <a:pt x="408" y="107"/>
                                    </a:lnTo>
                                    <a:lnTo>
                                      <a:pt x="421" y="77"/>
                                    </a:lnTo>
                                    <a:lnTo>
                                      <a:pt x="428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0"/>
                                <a:ext cx="38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363">
                                    <a:moveTo>
                                      <a:pt x="8" y="114"/>
                                    </a:moveTo>
                                    <a:lnTo>
                                      <a:pt x="0" y="147"/>
                                    </a:lnTo>
                                    <a:lnTo>
                                      <a:pt x="1" y="182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26" y="249"/>
                                    </a:lnTo>
                                    <a:lnTo>
                                      <a:pt x="49" y="280"/>
                                    </a:lnTo>
                                    <a:lnTo>
                                      <a:pt x="78" y="307"/>
                                    </a:lnTo>
                                    <a:lnTo>
                                      <a:pt x="111" y="330"/>
                                    </a:lnTo>
                                    <a:lnTo>
                                      <a:pt x="149" y="348"/>
                                    </a:lnTo>
                                    <a:lnTo>
                                      <a:pt x="189" y="359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69" y="362"/>
                                    </a:lnTo>
                                    <a:lnTo>
                                      <a:pt x="308" y="354"/>
                                    </a:lnTo>
                                    <a:lnTo>
                                      <a:pt x="342" y="340"/>
                                    </a:lnTo>
                                    <a:lnTo>
                                      <a:pt x="372" y="320"/>
                                    </a:lnTo>
                                    <a:lnTo>
                                      <a:pt x="397" y="294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25" y="234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23" y="166"/>
                                    </a:lnTo>
                                    <a:lnTo>
                                      <a:pt x="411" y="132"/>
                                    </a:lnTo>
                                    <a:lnTo>
                                      <a:pt x="392" y="100"/>
                                    </a:lnTo>
                                    <a:lnTo>
                                      <a:pt x="367" y="71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299" y="26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8" y="1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484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08792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105156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040400"/>
                                <a:ext cx="5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484">
                                    <a:moveTo>
                                      <a:pt x="562" y="484"/>
                                    </a:moveTo>
                                    <a:lnTo>
                                      <a:pt x="313" y="2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105624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05876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0616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0616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106056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05660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05480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45440"/>
                                <a:ext cx="9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211">
                                    <a:moveTo>
                                      <a:pt x="1096" y="123"/>
                                    </a:moveTo>
                                    <a:lnTo>
                                      <a:pt x="1068" y="107"/>
                                    </a:lnTo>
                                    <a:lnTo>
                                      <a:pt x="1041" y="91"/>
                                    </a:lnTo>
                                    <a:lnTo>
                                      <a:pt x="1012" y="76"/>
                                    </a:lnTo>
                                    <a:lnTo>
                                      <a:pt x="982" y="63"/>
                                    </a:lnTo>
                                    <a:lnTo>
                                      <a:pt x="952" y="49"/>
                                    </a:lnTo>
                                    <a:lnTo>
                                      <a:pt x="921" y="38"/>
                                    </a:lnTo>
                                    <a:lnTo>
                                      <a:pt x="889" y="28"/>
                                    </a:lnTo>
                                    <a:lnTo>
                                      <a:pt x="855" y="19"/>
                                    </a:lnTo>
                                    <a:lnTo>
                                      <a:pt x="822" y="13"/>
                                    </a:lnTo>
                                    <a:lnTo>
                                      <a:pt x="788" y="6"/>
                                    </a:lnTo>
                                    <a:lnTo>
                                      <a:pt x="753" y="3"/>
                                    </a:lnTo>
                                    <a:lnTo>
                                      <a:pt x="718" y="1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608" y="3"/>
                                    </a:lnTo>
                                    <a:lnTo>
                                      <a:pt x="570" y="7"/>
                                    </a:lnTo>
                                    <a:lnTo>
                                      <a:pt x="532" y="13"/>
                                    </a:lnTo>
                                    <a:lnTo>
                                      <a:pt x="494" y="21"/>
                                    </a:lnTo>
                                    <a:lnTo>
                                      <a:pt x="454" y="31"/>
                                    </a:lnTo>
                                    <a:lnTo>
                                      <a:pt x="414" y="42"/>
                                    </a:lnTo>
                                    <a:lnTo>
                                      <a:pt x="374" y="54"/>
                                    </a:lnTo>
                                    <a:lnTo>
                                      <a:pt x="334" y="68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252" y="100"/>
                                    </a:lnTo>
                                    <a:lnTo>
                                      <a:pt x="209" y="118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045800"/>
                                <a:ext cx="64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439">
                                    <a:moveTo>
                                      <a:pt x="726" y="439"/>
                                    </a:moveTo>
                                    <a:lnTo>
                                      <a:pt x="530" y="225"/>
                                    </a:lnTo>
                                    <a:lnTo>
                                      <a:pt x="282" y="7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015560"/>
                                <a:ext cx="1015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0645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5">
                                    <a:moveTo>
                                      <a:pt x="169" y="0"/>
                                    </a:moveTo>
                                    <a:lnTo>
                                      <a:pt x="162" y="3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107892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08324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0861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0">
                                    <a:moveTo>
                                      <a:pt x="0" y="40"/>
                                    </a:moveTo>
                                    <a:lnTo>
                                      <a:pt x="6" y="42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06704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66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0" y="15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068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073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0" y="0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18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069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063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663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1">
                                    <a:moveTo>
                                      <a:pt x="0" y="17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107712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29600"/>
                                <a:ext cx="81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131">
                                    <a:moveTo>
                                      <a:pt x="909" y="124"/>
                                    </a:moveTo>
                                    <a:lnTo>
                                      <a:pt x="881" y="106"/>
                                    </a:lnTo>
                                    <a:lnTo>
                                      <a:pt x="852" y="90"/>
                                    </a:lnTo>
                                    <a:lnTo>
                                      <a:pt x="823" y="76"/>
                                    </a:lnTo>
                                    <a:lnTo>
                                      <a:pt x="793" y="63"/>
                                    </a:lnTo>
                                    <a:lnTo>
                                      <a:pt x="762" y="50"/>
                                    </a:lnTo>
                                    <a:lnTo>
                                      <a:pt x="731" y="39"/>
                                    </a:lnTo>
                                    <a:lnTo>
                                      <a:pt x="700" y="29"/>
                                    </a:lnTo>
                                    <a:lnTo>
                                      <a:pt x="668" y="21"/>
                                    </a:lnTo>
                                    <a:lnTo>
                                      <a:pt x="635" y="14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67" y="4"/>
                                    </a:lnTo>
                                    <a:lnTo>
                                      <a:pt x="533" y="1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63" y="1"/>
                                    </a:lnTo>
                                    <a:lnTo>
                                      <a:pt x="426" y="3"/>
                                    </a:lnTo>
                                    <a:lnTo>
                                      <a:pt x="389" y="6"/>
                                    </a:lnTo>
                                    <a:lnTo>
                                      <a:pt x="353" y="12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237" y="38"/>
                                    </a:lnTo>
                                    <a:lnTo>
                                      <a:pt x="199" y="50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20" y="79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041480"/>
                                <a:ext cx="97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92">
                                    <a:moveTo>
                                      <a:pt x="0" y="192"/>
                                    </a:moveTo>
                                    <a:lnTo>
                                      <a:pt x="178" y="116"/>
                                    </a:lnTo>
                                    <a:lnTo>
                                      <a:pt x="220" y="99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302" y="69"/>
                                    </a:lnTo>
                                    <a:lnTo>
                                      <a:pt x="343" y="56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422" y="33"/>
                                    </a:lnTo>
                                    <a:lnTo>
                                      <a:pt x="460" y="23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75" y="4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719" y="1"/>
                                    </a:lnTo>
                                    <a:lnTo>
                                      <a:pt x="753" y="4"/>
                                    </a:lnTo>
                                    <a:lnTo>
                                      <a:pt x="788" y="9"/>
                                    </a:lnTo>
                                    <a:lnTo>
                                      <a:pt x="821" y="14"/>
                                    </a:lnTo>
                                    <a:lnTo>
                                      <a:pt x="853" y="22"/>
                                    </a:lnTo>
                                    <a:lnTo>
                                      <a:pt x="886" y="31"/>
                                    </a:lnTo>
                                    <a:lnTo>
                                      <a:pt x="917" y="41"/>
                                    </a:lnTo>
                                    <a:lnTo>
                                      <a:pt x="947" y="52"/>
                                    </a:lnTo>
                                    <a:lnTo>
                                      <a:pt x="977" y="64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34" y="93"/>
                                    </a:lnTo>
                                    <a:lnTo>
                                      <a:pt x="1062" y="108"/>
                                    </a:lnTo>
                                    <a:lnTo>
                                      <a:pt x="1089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91440"/>
                                <a:ext cx="82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139">
                                    <a:moveTo>
                                      <a:pt x="0" y="139"/>
                                    </a:moveTo>
                                    <a:lnTo>
                                      <a:pt x="78" y="105"/>
                                    </a:lnTo>
                                    <a:lnTo>
                                      <a:pt x="117" y="88"/>
                                    </a:lnTo>
                                    <a:lnTo>
                                      <a:pt x="155" y="74"/>
                                    </a:lnTo>
                                    <a:lnTo>
                                      <a:pt x="194" y="61"/>
                                    </a:lnTo>
                                    <a:lnTo>
                                      <a:pt x="232" y="48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307" y="27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80" y="13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88" y="1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57" y="1"/>
                                    </a:lnTo>
                                    <a:lnTo>
                                      <a:pt x="590" y="2"/>
                                    </a:lnTo>
                                    <a:lnTo>
                                      <a:pt x="623" y="5"/>
                                    </a:lnTo>
                                    <a:lnTo>
                                      <a:pt x="657" y="10"/>
                                    </a:lnTo>
                                    <a:lnTo>
                                      <a:pt x="689" y="15"/>
                                    </a:lnTo>
                                    <a:lnTo>
                                      <a:pt x="721" y="23"/>
                                    </a:lnTo>
                                    <a:lnTo>
                                      <a:pt x="752" y="31"/>
                                    </a:lnTo>
                                    <a:lnTo>
                                      <a:pt x="783" y="41"/>
                                    </a:lnTo>
                                    <a:lnTo>
                                      <a:pt x="813" y="52"/>
                                    </a:lnTo>
                                    <a:lnTo>
                                      <a:pt x="843" y="64"/>
                                    </a:lnTo>
                                    <a:lnTo>
                                      <a:pt x="872" y="76"/>
                                    </a:lnTo>
                                    <a:lnTo>
                                      <a:pt x="901" y="90"/>
                                    </a:lnTo>
                                    <a:lnTo>
                                      <a:pt x="928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91440"/>
                                <a:ext cx="82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140">
                                    <a:moveTo>
                                      <a:pt x="0" y="140"/>
                                    </a:moveTo>
                                    <a:lnTo>
                                      <a:pt x="78" y="104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155" y="74"/>
                                    </a:lnTo>
                                    <a:lnTo>
                                      <a:pt x="194" y="60"/>
                                    </a:lnTo>
                                    <a:lnTo>
                                      <a:pt x="232" y="48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307" y="28"/>
                                    </a:lnTo>
                                    <a:lnTo>
                                      <a:pt x="344" y="19"/>
                                    </a:lnTo>
                                    <a:lnTo>
                                      <a:pt x="380" y="12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88" y="1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90" y="3"/>
                                    </a:lnTo>
                                    <a:lnTo>
                                      <a:pt x="623" y="6"/>
                                    </a:lnTo>
                                    <a:lnTo>
                                      <a:pt x="657" y="10"/>
                                    </a:lnTo>
                                    <a:lnTo>
                                      <a:pt x="689" y="16"/>
                                    </a:lnTo>
                                    <a:lnTo>
                                      <a:pt x="721" y="22"/>
                                    </a:lnTo>
                                    <a:lnTo>
                                      <a:pt x="752" y="31"/>
                                    </a:lnTo>
                                    <a:lnTo>
                                      <a:pt x="783" y="41"/>
                                    </a:lnTo>
                                    <a:lnTo>
                                      <a:pt x="813" y="51"/>
                                    </a:lnTo>
                                    <a:lnTo>
                                      <a:pt x="843" y="63"/>
                                    </a:lnTo>
                                    <a:lnTo>
                                      <a:pt x="872" y="77"/>
                                    </a:lnTo>
                                    <a:lnTo>
                                      <a:pt x="901" y="90"/>
                                    </a:lnTo>
                                    <a:lnTo>
                                      <a:pt x="928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1009800"/>
                                <a:ext cx="1004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1004760"/>
                                <a:ext cx="687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983880"/>
                                <a:ext cx="73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832" y="148"/>
                                    </a:moveTo>
                                    <a:lnTo>
                                      <a:pt x="568" y="36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1030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" y="1029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033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" y="10299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3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3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3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1033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2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027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035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103500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3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3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1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3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4">
                                    <a:moveTo>
                                      <a:pt x="12" y="13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2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00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00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7" y="16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8">
                                    <a:moveTo>
                                      <a:pt x="3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9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3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400"/>
                              <a:ext cx="245124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68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94428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9435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9">
                                    <a:moveTo>
                                      <a:pt x="1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8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7020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7272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968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926280"/>
                                <a:ext cx="41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979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">
                                    <a:moveTo>
                                      <a:pt x="37" y="0"/>
                                    </a:moveTo>
                                    <a:lnTo>
                                      <a:pt x="36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996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4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9975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7">
                                    <a:moveTo>
                                      <a:pt x="0" y="14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856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0" y="9871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0" y="984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986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98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986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6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98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89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989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99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99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920" y="992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991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99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99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99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160" y="988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99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12" y="12"/>
                                    </a:moveTo>
                                    <a:lnTo>
                                      <a:pt x="11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99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9108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99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1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0" y="9928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040" y="945360"/>
                                <a:ext cx="50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98604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240" y="9388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960" y="938880"/>
                                <a:ext cx="11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987840"/>
                                <a:ext cx="15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990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991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7840" y="99432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95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99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995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24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4960" y="991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987840"/>
                                <a:ext cx="10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9943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03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360" y="1022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080" y="1025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7280" y="99756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000" y="11098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1049400"/>
                                <a:ext cx="60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304">
                                    <a:moveTo>
                                      <a:pt x="0" y="0"/>
                                    </a:moveTo>
                                    <a:lnTo>
                                      <a:pt x="11" y="55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108" y="202"/>
                                    </a:lnTo>
                                    <a:lnTo>
                                      <a:pt x="158" y="239"/>
                                    </a:lnTo>
                                    <a:lnTo>
                                      <a:pt x="215" y="269"/>
                                    </a:lnTo>
                                    <a:lnTo>
                                      <a:pt x="276" y="290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403" y="304"/>
                                    </a:lnTo>
                                    <a:lnTo>
                                      <a:pt x="464" y="295"/>
                                    </a:lnTo>
                                    <a:lnTo>
                                      <a:pt x="522" y="276"/>
                                    </a:lnTo>
                                    <a:lnTo>
                                      <a:pt x="571" y="248"/>
                                    </a:lnTo>
                                    <a:lnTo>
                                      <a:pt x="614" y="213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68" y="122"/>
                                    </a:lnTo>
                                    <a:lnTo>
                                      <a:pt x="678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102924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575">
                                    <a:moveTo>
                                      <a:pt x="10" y="179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1" y="287"/>
                                    </a:lnTo>
                                    <a:lnTo>
                                      <a:pt x="14" y="341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76" y="443"/>
                                    </a:lnTo>
                                    <a:lnTo>
                                      <a:pt x="121" y="486"/>
                                    </a:lnTo>
                                    <a:lnTo>
                                      <a:pt x="175" y="522"/>
                                    </a:lnTo>
                                    <a:lnTo>
                                      <a:pt x="234" y="550"/>
                                    </a:lnTo>
                                    <a:lnTo>
                                      <a:pt x="297" y="568"/>
                                    </a:lnTo>
                                    <a:lnTo>
                                      <a:pt x="362" y="575"/>
                                    </a:lnTo>
                                    <a:lnTo>
                                      <a:pt x="425" y="573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542" y="538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28" y="467"/>
                                    </a:lnTo>
                                    <a:lnTo>
                                      <a:pt x="657" y="420"/>
                                    </a:lnTo>
                                    <a:lnTo>
                                      <a:pt x="674" y="370"/>
                                    </a:lnTo>
                                    <a:lnTo>
                                      <a:pt x="678" y="316"/>
                                    </a:lnTo>
                                    <a:lnTo>
                                      <a:pt x="670" y="261"/>
                                    </a:lnTo>
                                    <a:lnTo>
                                      <a:pt x="651" y="208"/>
                                    </a:lnTo>
                                    <a:lnTo>
                                      <a:pt x="620" y="157"/>
                                    </a:lnTo>
                                    <a:lnTo>
                                      <a:pt x="579" y="111"/>
                                    </a:lnTo>
                                    <a:lnTo>
                                      <a:pt x="529" y="71"/>
                                    </a:lnTo>
                                    <a:lnTo>
                                      <a:pt x="473" y="39"/>
                                    </a:lnTo>
                                    <a:lnTo>
                                      <a:pt x="412" y="15"/>
                                    </a:lnTo>
                                    <a:lnTo>
                                      <a:pt x="347" y="2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10" y="1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106848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106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07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10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1078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078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07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80964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80568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577">
                                    <a:moveTo>
                                      <a:pt x="11" y="181"/>
                                    </a:moveTo>
                                    <a:lnTo>
                                      <a:pt x="0" y="233"/>
                                    </a:lnTo>
                                    <a:lnTo>
                                      <a:pt x="1" y="288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40" y="395"/>
                                    </a:lnTo>
                                    <a:lnTo>
                                      <a:pt x="77" y="444"/>
                                    </a:lnTo>
                                    <a:lnTo>
                                      <a:pt x="122" y="487"/>
                                    </a:lnTo>
                                    <a:lnTo>
                                      <a:pt x="175" y="522"/>
                                    </a:lnTo>
                                    <a:lnTo>
                                      <a:pt x="234" y="550"/>
                                    </a:lnTo>
                                    <a:lnTo>
                                      <a:pt x="297" y="569"/>
                                    </a:lnTo>
                                    <a:lnTo>
                                      <a:pt x="362" y="577"/>
                                    </a:lnTo>
                                    <a:lnTo>
                                      <a:pt x="426" y="574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542" y="539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28" y="468"/>
                                    </a:lnTo>
                                    <a:lnTo>
                                      <a:pt x="657" y="422"/>
                                    </a:lnTo>
                                    <a:lnTo>
                                      <a:pt x="674" y="371"/>
                                    </a:lnTo>
                                    <a:lnTo>
                                      <a:pt x="678" y="318"/>
                                    </a:lnTo>
                                    <a:lnTo>
                                      <a:pt x="671" y="262"/>
                                    </a:lnTo>
                                    <a:lnTo>
                                      <a:pt x="651" y="208"/>
                                    </a:lnTo>
                                    <a:lnTo>
                                      <a:pt x="620" y="157"/>
                                    </a:lnTo>
                                    <a:lnTo>
                                      <a:pt x="579" y="111"/>
                                    </a:lnTo>
                                    <a:lnTo>
                                      <a:pt x="530" y="71"/>
                                    </a:lnTo>
                                    <a:lnTo>
                                      <a:pt x="474" y="40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63" y="26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826560"/>
                                <a:ext cx="60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303">
                                    <a:moveTo>
                                      <a:pt x="0" y="0"/>
                                    </a:moveTo>
                                    <a:lnTo>
                                      <a:pt x="10" y="5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58" y="239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75" y="290"/>
                                    </a:lnTo>
                                    <a:lnTo>
                                      <a:pt x="338" y="301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64" y="294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70" y="248"/>
                                    </a:lnTo>
                                    <a:lnTo>
                                      <a:pt x="613" y="212"/>
                                    </a:lnTo>
                                    <a:lnTo>
                                      <a:pt x="646" y="169"/>
                                    </a:lnTo>
                                    <a:lnTo>
                                      <a:pt x="668" y="121"/>
                                    </a:lnTo>
                                    <a:lnTo>
                                      <a:pt x="678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854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855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85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85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85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84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84564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760" y="89028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132840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577">
                                    <a:moveTo>
                                      <a:pt x="11" y="181"/>
                                    </a:moveTo>
                                    <a:lnTo>
                                      <a:pt x="0" y="233"/>
                                    </a:lnTo>
                                    <a:lnTo>
                                      <a:pt x="1" y="287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40" y="394"/>
                                    </a:lnTo>
                                    <a:lnTo>
                                      <a:pt x="76" y="444"/>
                                    </a:lnTo>
                                    <a:lnTo>
                                      <a:pt x="122" y="487"/>
                                    </a:lnTo>
                                    <a:lnTo>
                                      <a:pt x="175" y="523"/>
                                    </a:lnTo>
                                    <a:lnTo>
                                      <a:pt x="234" y="550"/>
                                    </a:lnTo>
                                    <a:lnTo>
                                      <a:pt x="297" y="569"/>
                                    </a:lnTo>
                                    <a:lnTo>
                                      <a:pt x="362" y="577"/>
                                    </a:lnTo>
                                    <a:lnTo>
                                      <a:pt x="426" y="575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541" y="539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28" y="468"/>
                                    </a:lnTo>
                                    <a:lnTo>
                                      <a:pt x="657" y="422"/>
                                    </a:lnTo>
                                    <a:lnTo>
                                      <a:pt x="673" y="371"/>
                                    </a:lnTo>
                                    <a:lnTo>
                                      <a:pt x="678" y="317"/>
                                    </a:lnTo>
                                    <a:lnTo>
                                      <a:pt x="671" y="263"/>
                                    </a:lnTo>
                                    <a:lnTo>
                                      <a:pt x="651" y="208"/>
                                    </a:lnTo>
                                    <a:lnTo>
                                      <a:pt x="620" y="158"/>
                                    </a:lnTo>
                                    <a:lnTo>
                                      <a:pt x="579" y="111"/>
                                    </a:lnTo>
                                    <a:lnTo>
                                      <a:pt x="529" y="71"/>
                                    </a:lnTo>
                                    <a:lnTo>
                                      <a:pt x="473" y="39"/>
                                    </a:lnTo>
                                    <a:lnTo>
                                      <a:pt x="411" y="17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62" y="26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1349280"/>
                                <a:ext cx="60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303">
                                    <a:moveTo>
                                      <a:pt x="0" y="0"/>
                                    </a:moveTo>
                                    <a:lnTo>
                                      <a:pt x="10" y="54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106" y="200"/>
                                    </a:lnTo>
                                    <a:lnTo>
                                      <a:pt x="157" y="238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75" y="290"/>
                                    </a:lnTo>
                                    <a:lnTo>
                                      <a:pt x="338" y="301"/>
                                    </a:lnTo>
                                    <a:lnTo>
                                      <a:pt x="401" y="303"/>
                                    </a:lnTo>
                                    <a:lnTo>
                                      <a:pt x="464" y="294"/>
                                    </a:lnTo>
                                    <a:lnTo>
                                      <a:pt x="520" y="275"/>
                                    </a:lnTo>
                                    <a:lnTo>
                                      <a:pt x="570" y="248"/>
                                    </a:lnTo>
                                    <a:lnTo>
                                      <a:pt x="612" y="212"/>
                                    </a:lnTo>
                                    <a:lnTo>
                                      <a:pt x="646" y="169"/>
                                    </a:lnTo>
                                    <a:lnTo>
                                      <a:pt x="667" y="121"/>
                                    </a:lnTo>
                                    <a:lnTo>
                                      <a:pt x="678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136764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136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37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37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137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377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37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37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1386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0880" y="9972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76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735120"/>
                                <a:ext cx="42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73584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67788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1">
                                    <a:moveTo>
                                      <a:pt x="309" y="102"/>
                                    </a:moveTo>
                                    <a:lnTo>
                                      <a:pt x="288" y="62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0" y="328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83" y="410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247" y="410"/>
                                    </a:lnTo>
                                    <a:lnTo>
                                      <a:pt x="288" y="369"/>
                                    </a:lnTo>
                                    <a:lnTo>
                                      <a:pt x="309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908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246" y="62"/>
                                    </a:move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6908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6908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2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778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1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6908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9084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0" y="62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77880"/>
                                <a:ext cx="28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1">
                                    <a:moveTo>
                                      <a:pt x="309" y="102"/>
                                    </a:moveTo>
                                    <a:lnTo>
                                      <a:pt x="288" y="62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0" y="328"/>
                                    </a:lnTo>
                                    <a:lnTo>
                                      <a:pt x="42" y="369"/>
                                    </a:lnTo>
                                    <a:lnTo>
                                      <a:pt x="83" y="410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247" y="410"/>
                                    </a:lnTo>
                                    <a:lnTo>
                                      <a:pt x="288" y="369"/>
                                    </a:lnTo>
                                    <a:lnTo>
                                      <a:pt x="309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69084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8">
                                    <a:moveTo>
                                      <a:pt x="103" y="0"/>
                                    </a:move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6908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0"/>
                                    </a:moveTo>
                                    <a:lnTo>
                                      <a:pt x="123" y="288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6908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6908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6908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440" y="59796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868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4036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3"/>
                                    </a:moveTo>
                                    <a:lnTo>
                                      <a:pt x="287" y="62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11"/>
                                    </a:lnTo>
                                    <a:lnTo>
                                      <a:pt x="287" y="370"/>
                                    </a:lnTo>
                                    <a:lnTo>
                                      <a:pt x="308" y="329"/>
                                    </a:lnTo>
                                    <a:lnTo>
                                      <a:pt x="308" y="267"/>
                                    </a:lnTo>
                                    <a:lnTo>
                                      <a:pt x="205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39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55296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6">
                                    <a:moveTo>
                                      <a:pt x="104" y="0"/>
                                    </a:moveTo>
                                    <a:lnTo>
                                      <a:pt x="63" y="20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55296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6">
                                    <a:moveTo>
                                      <a:pt x="0" y="0"/>
                                    </a:moveTo>
                                    <a:lnTo>
                                      <a:pt x="123" y="28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55296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54036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3"/>
                                    </a:moveTo>
                                    <a:lnTo>
                                      <a:pt x="288" y="62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42" y="370"/>
                                    </a:lnTo>
                                    <a:lnTo>
                                      <a:pt x="83" y="411"/>
                                    </a:lnTo>
                                    <a:lnTo>
                                      <a:pt x="124" y="430"/>
                                    </a:lnTo>
                                    <a:lnTo>
                                      <a:pt x="206" y="430"/>
                                    </a:lnTo>
                                    <a:lnTo>
                                      <a:pt x="247" y="411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308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5296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6">
                                    <a:moveTo>
                                      <a:pt x="102" y="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55296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6">
                                    <a:moveTo>
                                      <a:pt x="0" y="82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7" y="82"/>
                                    </a:lnTo>
                                    <a:lnTo>
                                      <a:pt x="227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5296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6">
                                    <a:moveTo>
                                      <a:pt x="0" y="82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552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55296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61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47" y="164"/>
                                    </a:lnTo>
                                    <a:lnTo>
                                      <a:pt x="227" y="226"/>
                                    </a:lnTo>
                                    <a:lnTo>
                                      <a:pt x="186" y="267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5296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246" y="61"/>
                                    </a:move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529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2" y="61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40360"/>
                                <a:ext cx="8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0">
                                    <a:moveTo>
                                      <a:pt x="0" y="0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20" y="411"/>
                                    </a:lnTo>
                                    <a:lnTo>
                                      <a:pt x="61" y="430"/>
                                    </a:lnTo>
                                    <a:lnTo>
                                      <a:pt x="102" y="4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5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5296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6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27" y="82"/>
                                    </a:lnTo>
                                    <a:lnTo>
                                      <a:pt x="227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5296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6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55296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6">
                                    <a:moveTo>
                                      <a:pt x="0" y="123"/>
                                    </a:moveTo>
                                    <a:lnTo>
                                      <a:pt x="248" y="12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6" y="286"/>
                                    </a:lnTo>
                                    <a:lnTo>
                                      <a:pt x="207" y="267"/>
                                    </a:lnTo>
                                    <a:lnTo>
                                      <a:pt x="248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88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55296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6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540360"/>
                                <a:ext cx="8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0">
                                    <a:moveTo>
                                      <a:pt x="0" y="0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20" y="411"/>
                                    </a:lnTo>
                                    <a:lnTo>
                                      <a:pt x="61" y="430"/>
                                    </a:lnTo>
                                    <a:lnTo>
                                      <a:pt x="102" y="4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55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54036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3"/>
                                    </a:moveTo>
                                    <a:lnTo>
                                      <a:pt x="287" y="62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0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11"/>
                                    </a:lnTo>
                                    <a:lnTo>
                                      <a:pt x="287" y="370"/>
                                    </a:lnTo>
                                    <a:lnTo>
                                      <a:pt x="308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55296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6">
                                    <a:moveTo>
                                      <a:pt x="104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55296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0"/>
                                    </a:moveTo>
                                    <a:lnTo>
                                      <a:pt x="123" y="286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55296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55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5529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1" y="6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57528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2">
                                    <a:moveTo>
                                      <a:pt x="41" y="21"/>
                                    </a:moveTo>
                                    <a:lnTo>
                                      <a:pt x="21" y="4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4036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46" y="185"/>
                                    </a:lnTo>
                                    <a:lnTo>
                                      <a:pt x="184" y="205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58720"/>
                                <a:ext cx="12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720" y="539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540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558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0" y="29952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30024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2422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30">
                                    <a:moveTo>
                                      <a:pt x="288" y="60"/>
                                    </a:moveTo>
                                    <a:lnTo>
                                      <a:pt x="247" y="2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205" y="225"/>
                                    </a:lnTo>
                                    <a:lnTo>
                                      <a:pt x="247" y="245"/>
                                    </a:lnTo>
                                    <a:lnTo>
                                      <a:pt x="268" y="266"/>
                                    </a:lnTo>
                                    <a:lnTo>
                                      <a:pt x="288" y="307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247" y="410"/>
                                    </a:lnTo>
                                    <a:lnTo>
                                      <a:pt x="184" y="430"/>
                                    </a:lnTo>
                                    <a:lnTo>
                                      <a:pt x="102" y="430"/>
                                    </a:lnTo>
                                    <a:lnTo>
                                      <a:pt x="41" y="410"/>
                                    </a:lnTo>
                                    <a:lnTo>
                                      <a:pt x="0" y="3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2422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0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54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422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54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7">
                                    <a:moveTo>
                                      <a:pt x="246" y="61"/>
                                    </a:move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254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7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24228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1"/>
                                    </a:moveTo>
                                    <a:lnTo>
                                      <a:pt x="288" y="60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1" y="327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83" y="410"/>
                                    </a:lnTo>
                                    <a:lnTo>
                                      <a:pt x="124" y="430"/>
                                    </a:lnTo>
                                    <a:lnTo>
                                      <a:pt x="206" y="430"/>
                                    </a:lnTo>
                                    <a:lnTo>
                                      <a:pt x="247" y="410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308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2545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7">
                                    <a:moveTo>
                                      <a:pt x="102" y="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5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254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0" y="0"/>
                                    </a:moveTo>
                                    <a:lnTo>
                                      <a:pt x="123" y="287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254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7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840" y="254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2545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27684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3">
                                    <a:moveTo>
                                      <a:pt x="41" y="21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2422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8" y="81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267" y="163"/>
                                    </a:lnTo>
                                    <a:lnTo>
                                      <a:pt x="247" y="184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0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60280"/>
                                <a:ext cx="12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120" y="2422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2422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2602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040" y="15480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440" y="15552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9756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159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11052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6">
                                    <a:moveTo>
                                      <a:pt x="0" y="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21" y="266"/>
                                    </a:lnTo>
                                    <a:lnTo>
                                      <a:pt x="62" y="286"/>
                                    </a:lnTo>
                                    <a:lnTo>
                                      <a:pt x="123" y="286"/>
                                    </a:lnTo>
                                    <a:lnTo>
                                      <a:pt x="164" y="266"/>
                                    </a:lnTo>
                                    <a:lnTo>
                                      <a:pt x="22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10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840" y="110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6">
                                    <a:moveTo>
                                      <a:pt x="0" y="123"/>
                                    </a:moveTo>
                                    <a:lnTo>
                                      <a:pt x="248" y="12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63" y="266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7" y="266"/>
                                    </a:lnTo>
                                    <a:lnTo>
                                      <a:pt x="248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97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7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000" y="97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10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110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246" y="61"/>
                                    </a:move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102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10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1052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6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7" y="82"/>
                                    </a:lnTo>
                                    <a:lnTo>
                                      <a:pt x="227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680" y="975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2842200" cy="156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65680" y="205920"/>
                                <a:ext cx="176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21708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19296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0">
                                    <a:moveTo>
                                      <a:pt x="309" y="102"/>
                                    </a:moveTo>
                                    <a:lnTo>
                                      <a:pt x="289" y="61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7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0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6" y="430"/>
                                    </a:lnTo>
                                    <a:lnTo>
                                      <a:pt x="247" y="410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9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20592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6">
                                    <a:moveTo>
                                      <a:pt x="103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2059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0"/>
                                    </a:moveTo>
                                    <a:lnTo>
                                      <a:pt x="124" y="286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2059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080" y="2059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205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19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2278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3">
                                    <a:moveTo>
                                      <a:pt x="41" y="21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840" y="19296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30">
                                    <a:moveTo>
                                      <a:pt x="0" y="0"/>
                                    </a:moveTo>
                                    <a:lnTo>
                                      <a:pt x="0" y="308"/>
                                    </a:lnTo>
                                    <a:lnTo>
                                      <a:pt x="21" y="370"/>
                                    </a:lnTo>
                                    <a:lnTo>
                                      <a:pt x="62" y="410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164" y="430"/>
                                    </a:lnTo>
                                    <a:lnTo>
                                      <a:pt x="226" y="410"/>
                                    </a:lnTo>
                                    <a:lnTo>
                                      <a:pt x="267" y="370"/>
                                    </a:lnTo>
                                    <a:lnTo>
                                      <a:pt x="288" y="308"/>
                                    </a:ln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2059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2059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61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226" y="61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46" y="164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41" y="266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2059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2059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61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47" y="164"/>
                                    </a:lnTo>
                                    <a:lnTo>
                                      <a:pt x="227" y="226"/>
                                    </a:lnTo>
                                    <a:lnTo>
                                      <a:pt x="186" y="266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41" y="266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360" y="2059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0480" y="2059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2059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2240" y="5796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880" y="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46" y="185"/>
                                    </a:lnTo>
                                    <a:lnTo>
                                      <a:pt x="185" y="205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200" y="1764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6">
                                    <a:moveTo>
                                      <a:pt x="0" y="123"/>
                                    </a:moveTo>
                                    <a:lnTo>
                                      <a:pt x="248" y="12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8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560" y="126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246" y="61"/>
                                    </a:move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102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1224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160" y="126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0" y="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46" y="185"/>
                                    </a:lnTo>
                                    <a:lnTo>
                                      <a:pt x="185" y="205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0" y="1764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225">
                                    <a:moveTo>
                                      <a:pt x="185" y="0"/>
                                    </a:moveTo>
                                    <a:lnTo>
                                      <a:pt x="246" y="21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3"/>
                                    </a:lnTo>
                                    <a:lnTo>
                                      <a:pt x="287" y="143"/>
                                    </a:lnTo>
                                    <a:lnTo>
                                      <a:pt x="267" y="184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185" y="225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1260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6">
                                    <a:moveTo>
                                      <a:pt x="103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8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00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247" y="61"/>
                                    </a:moveTo>
                                    <a:lnTo>
                                      <a:pt x="206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44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0"/>
                                    </a:moveTo>
                                    <a:lnTo>
                                      <a:pt x="123" y="286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381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0"/>
                                    </a:moveTo>
                                    <a:lnTo>
                                      <a:pt x="82" y="124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3"/>
                                    </a:moveTo>
                                    <a:lnTo>
                                      <a:pt x="287" y="62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0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10"/>
                                    </a:lnTo>
                                    <a:lnTo>
                                      <a:pt x="287" y="370"/>
                                    </a:lnTo>
                                    <a:lnTo>
                                      <a:pt x="308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12600"/>
                                <a:ext cx="24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6">
                                    <a:moveTo>
                                      <a:pt x="104" y="0"/>
                                    </a:moveTo>
                                    <a:lnTo>
                                      <a:pt x="63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3" y="266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7" y="26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8" y="6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0"/>
                                    </a:moveTo>
                                    <a:lnTo>
                                      <a:pt x="124" y="286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2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160" y="1224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160" y="1260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1" y="6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6520" y="5796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280" y="1152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1"/>
                                    </a:moveTo>
                                    <a:lnTo>
                                      <a:pt x="287" y="61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0" y="327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82" y="409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09"/>
                                    </a:lnTo>
                                    <a:lnTo>
                                      <a:pt x="287" y="368"/>
                                    </a:lnTo>
                                    <a:lnTo>
                                      <a:pt x="308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800" y="241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247" y="62"/>
                                    </a:moveTo>
                                    <a:lnTo>
                                      <a:pt x="206" y="2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2" y="226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104" y="288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72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241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484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840" y="241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960" y="115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0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3720" y="241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8">
                                    <a:moveTo>
                                      <a:pt x="0" y="124"/>
                                    </a:moveTo>
                                    <a:lnTo>
                                      <a:pt x="248" y="124"/>
                                    </a:lnTo>
                                    <a:lnTo>
                                      <a:pt x="248" y="83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7" y="2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6" y="288"/>
                                    </a:lnTo>
                                    <a:lnTo>
                                      <a:pt x="207" y="267"/>
                                    </a:lnTo>
                                    <a:lnTo>
                                      <a:pt x="248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84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6840" y="241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4">
                                    <a:moveTo>
                                      <a:pt x="0" y="124"/>
                                    </a:moveTo>
                                    <a:lnTo>
                                      <a:pt x="20" y="62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1152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0">
                                    <a:moveTo>
                                      <a:pt x="308" y="101"/>
                                    </a:moveTo>
                                    <a:lnTo>
                                      <a:pt x="287" y="61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0" y="327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82" y="409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09"/>
                                    </a:lnTo>
                                    <a:lnTo>
                                      <a:pt x="287" y="368"/>
                                    </a:lnTo>
                                    <a:lnTo>
                                      <a:pt x="308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5120" y="241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8">
                                    <a:moveTo>
                                      <a:pt x="103" y="0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67" y="12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241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8">
                                    <a:moveTo>
                                      <a:pt x="0" y="0"/>
                                    </a:moveTo>
                                    <a:lnTo>
                                      <a:pt x="123" y="288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920" y="241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124"/>
                                    </a:moveTo>
                                    <a:lnTo>
                                      <a:pt x="246" y="124"/>
                                    </a:lnTo>
                                    <a:lnTo>
                                      <a:pt x="246" y="83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3040" y="24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241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6560" y="6912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8240" y="6876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280" y="11397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5280" y="128268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12250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30">
                                    <a:moveTo>
                                      <a:pt x="289" y="61"/>
                                    </a:moveTo>
                                    <a:lnTo>
                                      <a:pt x="247" y="2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42" y="163"/>
                                    </a:lnTo>
                                    <a:lnTo>
                                      <a:pt x="83" y="183"/>
                                    </a:lnTo>
                                    <a:lnTo>
                                      <a:pt x="206" y="224"/>
                                    </a:lnTo>
                                    <a:lnTo>
                                      <a:pt x="247" y="245"/>
                                    </a:lnTo>
                                    <a:lnTo>
                                      <a:pt x="268" y="266"/>
                                    </a:lnTo>
                                    <a:lnTo>
                                      <a:pt x="289" y="307"/>
                                    </a:lnTo>
                                    <a:lnTo>
                                      <a:pt x="289" y="368"/>
                                    </a:lnTo>
                                    <a:lnTo>
                                      <a:pt x="247" y="409"/>
                                    </a:lnTo>
                                    <a:lnTo>
                                      <a:pt x="186" y="430"/>
                                    </a:lnTo>
                                    <a:lnTo>
                                      <a:pt x="104" y="430"/>
                                    </a:lnTo>
                                    <a:lnTo>
                                      <a:pt x="42" y="409"/>
                                    </a:lnTo>
                                    <a:lnTo>
                                      <a:pt x="0" y="3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0" y="1225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0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2376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320" y="1225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0" y="123768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247" y="62"/>
                                    </a:moveTo>
                                    <a:lnTo>
                                      <a:pt x="206" y="2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3" y="267"/>
                                    </a:lnTo>
                                    <a:lnTo>
                                      <a:pt x="104" y="288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920" y="123768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0" y="124"/>
                                    </a:moveTo>
                                    <a:lnTo>
                                      <a:pt x="247" y="124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122508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0">
                                    <a:moveTo>
                                      <a:pt x="309" y="101"/>
                                    </a:moveTo>
                                    <a:lnTo>
                                      <a:pt x="288" y="61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0" y="327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82" y="409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6" y="430"/>
                                    </a:lnTo>
                                    <a:lnTo>
                                      <a:pt x="247" y="409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309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123768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8">
                                    <a:moveTo>
                                      <a:pt x="103" y="0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67" y="12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840" y="123768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0" y="0"/>
                                    </a:moveTo>
                                    <a:lnTo>
                                      <a:pt x="123" y="288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000" y="123768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124"/>
                                    </a:moveTo>
                                    <a:lnTo>
                                      <a:pt x="246" y="124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6120" y="12376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120" y="123768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240" y="126000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3">
                                    <a:moveTo>
                                      <a:pt x="41" y="20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520" y="122508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30">
                                    <a:moveTo>
                                      <a:pt x="0" y="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246" y="4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560" y="1225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760" y="1225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24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040" y="1045080"/>
                                <a:ext cx="954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118620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12824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30">
                                    <a:moveTo>
                                      <a:pt x="0" y="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89" y="123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040" y="1146960"/>
                                <a:ext cx="12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960" y="114120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7" y="2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114120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6">
                                    <a:moveTo>
                                      <a:pt x="226" y="61"/>
                                    </a:moveTo>
                                    <a:lnTo>
                                      <a:pt x="205" y="2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164" y="143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226" y="205"/>
                                    </a:lnTo>
                                    <a:lnTo>
                                      <a:pt x="226" y="224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144" y="286"/>
                                    </a:lnTo>
                                    <a:lnTo>
                                      <a:pt x="82" y="286"/>
                                    </a:lnTo>
                                    <a:lnTo>
                                      <a:pt x="20" y="266"/>
                                    </a:lnTo>
                                    <a:lnTo>
                                      <a:pt x="0" y="2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760" y="114120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7" y="2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880" y="1141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880" y="11412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0" y="114120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0"/>
                                    </a:moveTo>
                                    <a:lnTo>
                                      <a:pt x="123" y="286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160" y="114120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6">
                                    <a:moveTo>
                                      <a:pt x="103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205" y="266"/>
                                    </a:lnTo>
                                    <a:lnTo>
                                      <a:pt x="246" y="224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11282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0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1141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560" y="1141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11412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3">
                                    <a:moveTo>
                                      <a:pt x="0" y="123"/>
                                    </a:moveTo>
                                    <a:lnTo>
                                      <a:pt x="21" y="6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1128240"/>
                                <a:ext cx="27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430">
                                    <a:moveTo>
                                      <a:pt x="307" y="102"/>
                                    </a:moveTo>
                                    <a:lnTo>
                                      <a:pt x="287" y="61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0" y="328"/>
                                    </a:lnTo>
                                    <a:lnTo>
                                      <a:pt x="41" y="368"/>
                                    </a:lnTo>
                                    <a:lnTo>
                                      <a:pt x="82" y="410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246" y="410"/>
                                    </a:lnTo>
                                    <a:lnTo>
                                      <a:pt x="287" y="368"/>
                                    </a:lnTo>
                                    <a:lnTo>
                                      <a:pt x="307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114120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6">
                                    <a:moveTo>
                                      <a:pt x="103" y="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7" y="224"/>
                                    </a:lnTo>
                                    <a:lnTo>
                                      <a:pt x="268" y="164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040" y="114120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6">
                                    <a:moveTo>
                                      <a:pt x="0" y="0"/>
                                    </a:moveTo>
                                    <a:lnTo>
                                      <a:pt x="123" y="286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920" y="114120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6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62" y="266"/>
                                    </a:lnTo>
                                    <a:lnTo>
                                      <a:pt x="103" y="286"/>
                                    </a:lnTo>
                                    <a:lnTo>
                                      <a:pt x="165" y="286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47" y="2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040" y="1141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11412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51020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1">
                                    <a:moveTo>
                                      <a:pt x="308" y="103"/>
                                    </a:moveTo>
                                    <a:lnTo>
                                      <a:pt x="288" y="62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123" y="431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247" y="411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308" y="329"/>
                                    </a:lnTo>
                                    <a:lnTo>
                                      <a:pt x="308" y="267"/>
                                    </a:lnTo>
                                    <a:lnTo>
                                      <a:pt x="206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1320" y="15094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152352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7">
                                    <a:moveTo>
                                      <a:pt x="102" y="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1523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7">
                                    <a:moveTo>
                                      <a:pt x="0" y="0"/>
                                    </a:moveTo>
                                    <a:lnTo>
                                      <a:pt x="123" y="287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1523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87">
                                    <a:moveTo>
                                      <a:pt x="0" y="123"/>
                                    </a:moveTo>
                                    <a:lnTo>
                                      <a:pt x="248" y="12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7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8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280" y="151020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1">
                                    <a:moveTo>
                                      <a:pt x="309" y="103"/>
                                    </a:moveTo>
                                    <a:lnTo>
                                      <a:pt x="289" y="62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2" y="411"/>
                                    </a:lnTo>
                                    <a:lnTo>
                                      <a:pt x="123" y="431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248" y="411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9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15235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7">
                                    <a:moveTo>
                                      <a:pt x="103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7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308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1523520"/>
                                <a:ext cx="20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7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240" y="152352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7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880" y="1523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880" y="1523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0" y="61"/>
                                    </a:moveTo>
                                    <a:lnTo>
                                      <a:pt x="42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226" y="61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47" y="164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185" y="267"/>
                                    </a:lnTo>
                                    <a:lnTo>
                                      <a:pt x="144" y="287"/>
                                    </a:lnTo>
                                    <a:lnTo>
                                      <a:pt x="83" y="287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5235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247" y="61"/>
                                    </a:move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36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152352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880" y="151020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31">
                                    <a:moveTo>
                                      <a:pt x="0" y="0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21" y="411"/>
                                    </a:lnTo>
                                    <a:lnTo>
                                      <a:pt x="63" y="431"/>
                                    </a:lnTo>
                                    <a:lnTo>
                                      <a:pt x="104" y="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1523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912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120" y="152352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7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26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560" y="152352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7">
                                    <a:moveTo>
                                      <a:pt x="0" y="82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227" y="82"/>
                                    </a:lnTo>
                                    <a:lnTo>
                                      <a:pt x="227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200" y="1523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7">
                                    <a:moveTo>
                                      <a:pt x="0" y="123"/>
                                    </a:moveTo>
                                    <a:lnTo>
                                      <a:pt x="246" y="123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732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152352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87">
                                    <a:moveTo>
                                      <a:pt x="0" y="82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27" y="82"/>
                                    </a:lnTo>
                                    <a:lnTo>
                                      <a:pt x="227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51020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431">
                                    <a:moveTo>
                                      <a:pt x="0" y="0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21" y="411"/>
                                    </a:lnTo>
                                    <a:lnTo>
                                      <a:pt x="62" y="431"/>
                                    </a:lnTo>
                                    <a:lnTo>
                                      <a:pt x="103" y="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1523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080" y="151020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31">
                                    <a:moveTo>
                                      <a:pt x="309" y="103"/>
                                    </a:moveTo>
                                    <a:lnTo>
                                      <a:pt x="289" y="62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1" y="32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83" y="411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206" y="431"/>
                                    </a:lnTo>
                                    <a:lnTo>
                                      <a:pt x="248" y="411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9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15235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87">
                                    <a:moveTo>
                                      <a:pt x="102" y="0"/>
                                    </a:moveTo>
                                    <a:lnTo>
                                      <a:pt x="61" y="2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05" y="2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1523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0" y="0"/>
                                    </a:moveTo>
                                    <a:lnTo>
                                      <a:pt x="124" y="287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15235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7">
                                    <a:moveTo>
                                      <a:pt x="0" y="123"/>
                                    </a:moveTo>
                                    <a:lnTo>
                                      <a:pt x="247" y="123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7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9520" y="1523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520" y="15235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3">
                                    <a:moveTo>
                                      <a:pt x="0" y="123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640" y="154548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4">
                                    <a:moveTo>
                                      <a:pt x="41" y="21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280" y="151020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31">
                                    <a:moveTo>
                                      <a:pt x="0" y="0"/>
                                    </a:moveTo>
                                    <a:lnTo>
                                      <a:pt x="0" y="431"/>
                                    </a:lnTo>
                                    <a:lnTo>
                                      <a:pt x="247" y="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8960" y="15094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4160" y="1510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960" y="15285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160" y="156852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1442160"/>
                                <a:ext cx="54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600" y="113904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0720"/>
                                <a:ext cx="23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31">
                                    <a:moveTo>
                                      <a:pt x="0" y="4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99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0933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933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933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8">
                                    <a:moveTo>
                                      <a:pt x="103" y="0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5"/>
                                    </a:lnTo>
                                    <a:lnTo>
                                      <a:pt x="268" y="124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10933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09332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88">
                                    <a:moveTo>
                                      <a:pt x="0" y="83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226" y="83"/>
                                    </a:lnTo>
                                    <a:lnTo>
                                      <a:pt x="226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80720"/>
                                <a:ext cx="8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1">
                                    <a:moveTo>
                                      <a:pt x="0" y="0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20" y="410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102" y="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0933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08072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31">
                                    <a:moveTo>
                                      <a:pt x="0" y="4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67" y="164"/>
                                    </a:lnTo>
                                    <a:lnTo>
                                      <a:pt x="246" y="184"/>
                                    </a:lnTo>
                                    <a:lnTo>
                                      <a:pt x="185" y="205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09908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226">
                                    <a:moveTo>
                                      <a:pt x="185" y="0"/>
                                    </a:moveTo>
                                    <a:lnTo>
                                      <a:pt x="246" y="21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67" y="185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09332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8">
                                    <a:moveTo>
                                      <a:pt x="103" y="0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5"/>
                                    </a:lnTo>
                                    <a:lnTo>
                                      <a:pt x="268" y="124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0807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933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246" y="62"/>
                                    </a:move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3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09332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0"/>
                                    </a:moveTo>
                                    <a:lnTo>
                                      <a:pt x="123" y="288"/>
                                    </a:lnTo>
                                    <a:lnTo>
                                      <a:pt x="2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11960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3">
                                    <a:moveTo>
                                      <a:pt x="145" y="0"/>
                                    </a:moveTo>
                                    <a:lnTo>
                                      <a:pt x="83" y="122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0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080720"/>
                                <a:ext cx="2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431">
                                    <a:moveTo>
                                      <a:pt x="308" y="102"/>
                                    </a:moveTo>
                                    <a:lnTo>
                                      <a:pt x="287" y="61"/>
                                    </a:lnTo>
                                    <a:lnTo>
                                      <a:pt x="246" y="2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0" y="328"/>
                                    </a:lnTo>
                                    <a:lnTo>
                                      <a:pt x="41" y="369"/>
                                    </a:lnTo>
                                    <a:lnTo>
                                      <a:pt x="82" y="410"/>
                                    </a:lnTo>
                                    <a:lnTo>
                                      <a:pt x="123" y="431"/>
                                    </a:lnTo>
                                    <a:lnTo>
                                      <a:pt x="205" y="431"/>
                                    </a:lnTo>
                                    <a:lnTo>
                                      <a:pt x="246" y="410"/>
                                    </a:lnTo>
                                    <a:lnTo>
                                      <a:pt x="287" y="369"/>
                                    </a:lnTo>
                                    <a:lnTo>
                                      <a:pt x="308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09332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88">
                                    <a:moveTo>
                                      <a:pt x="104" y="0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1" y="226"/>
                                    </a:lnTo>
                                    <a:lnTo>
                                      <a:pt x="62" y="267"/>
                                    </a:lnTo>
                                    <a:lnTo>
                                      <a:pt x="104" y="288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206" y="267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68" y="165"/>
                                    </a:lnTo>
                                    <a:lnTo>
                                      <a:pt x="268" y="124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0933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88">
                                    <a:moveTo>
                                      <a:pt x="0" y="0"/>
                                    </a:moveTo>
                                    <a:lnTo>
                                      <a:pt x="123" y="288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09332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8">
                                    <a:moveTo>
                                      <a:pt x="0" y="124"/>
                                    </a:moveTo>
                                    <a:lnTo>
                                      <a:pt x="246" y="124"/>
                                    </a:lnTo>
                                    <a:lnTo>
                                      <a:pt x="246" y="83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05" y="2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64" y="288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4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240" y="10933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09332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24">
                                    <a:moveTo>
                                      <a:pt x="0" y="124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904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859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040" y="740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740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920" y="770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755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0" y="75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3400" y="717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720" y="719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72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800" y="74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733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7480" y="736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720" y="733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8596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9">
                                    <a:moveTo>
                                      <a:pt x="63" y="19"/>
                                    </a:moveTo>
                                    <a:lnTo>
                                      <a:pt x="62" y="18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91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7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120" y="90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">
                                    <a:moveTo>
                                      <a:pt x="0" y="35"/>
                                    </a:moveTo>
                                    <a:lnTo>
                                      <a:pt x="2" y="35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840" y="740880"/>
                                <a:ext cx="33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230">
                                    <a:moveTo>
                                      <a:pt x="368" y="230"/>
                                    </a:moveTo>
                                    <a:lnTo>
                                      <a:pt x="368" y="223"/>
                                    </a:lnTo>
                                    <a:lnTo>
                                      <a:pt x="367" y="217"/>
                                    </a:lnTo>
                                    <a:lnTo>
                                      <a:pt x="365" y="210"/>
                                    </a:lnTo>
                                    <a:lnTo>
                                      <a:pt x="364" y="202"/>
                                    </a:lnTo>
                                    <a:lnTo>
                                      <a:pt x="363" y="196"/>
                                    </a:lnTo>
                                    <a:lnTo>
                                      <a:pt x="361" y="189"/>
                                    </a:lnTo>
                                    <a:lnTo>
                                      <a:pt x="359" y="182"/>
                                    </a:lnTo>
                                    <a:lnTo>
                                      <a:pt x="355" y="176"/>
                                    </a:lnTo>
                                    <a:lnTo>
                                      <a:pt x="352" y="169"/>
                                    </a:lnTo>
                                    <a:lnTo>
                                      <a:pt x="349" y="162"/>
                                    </a:lnTo>
                                    <a:lnTo>
                                      <a:pt x="345" y="156"/>
                                    </a:lnTo>
                                    <a:lnTo>
                                      <a:pt x="341" y="150"/>
                                    </a:lnTo>
                                    <a:lnTo>
                                      <a:pt x="337" y="144"/>
                                    </a:lnTo>
                                    <a:lnTo>
                                      <a:pt x="332" y="137"/>
                                    </a:lnTo>
                                    <a:lnTo>
                                      <a:pt x="328" y="130"/>
                                    </a:lnTo>
                                    <a:lnTo>
                                      <a:pt x="322" y="125"/>
                                    </a:lnTo>
                                    <a:lnTo>
                                      <a:pt x="317" y="118"/>
                                    </a:lnTo>
                                    <a:lnTo>
                                      <a:pt x="310" y="113"/>
                                    </a:lnTo>
                                    <a:lnTo>
                                      <a:pt x="304" y="107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291" y="96"/>
                                    </a:lnTo>
                                    <a:lnTo>
                                      <a:pt x="283" y="90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69" y="79"/>
                                    </a:lnTo>
                                    <a:lnTo>
                                      <a:pt x="261" y="74"/>
                                    </a:lnTo>
                                    <a:lnTo>
                                      <a:pt x="252" y="69"/>
                                    </a:lnTo>
                                    <a:lnTo>
                                      <a:pt x="244" y="65"/>
                                    </a:lnTo>
                                    <a:lnTo>
                                      <a:pt x="236" y="59"/>
                                    </a:lnTo>
                                    <a:lnTo>
                                      <a:pt x="227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79" y="35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74088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59">
                                    <a:moveTo>
                                      <a:pt x="233" y="0"/>
                                    </a:moveTo>
                                    <a:lnTo>
                                      <a:pt x="222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88" y="4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93" y="23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0" y="74628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3">
                                    <a:moveTo>
                                      <a:pt x="134" y="0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01" y="18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74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0">
                                    <a:moveTo>
                                      <a:pt x="28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747360"/>
                                <a:ext cx="50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327">
                                    <a:moveTo>
                                      <a:pt x="564" y="163"/>
                                    </a:moveTo>
                                    <a:lnTo>
                                      <a:pt x="559" y="133"/>
                                    </a:lnTo>
                                    <a:lnTo>
                                      <a:pt x="545" y="103"/>
                                    </a:lnTo>
                                    <a:lnTo>
                                      <a:pt x="520" y="76"/>
                                    </a:lnTo>
                                    <a:lnTo>
                                      <a:pt x="487" y="5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399" y="16"/>
                                    </a:lnTo>
                                    <a:lnTo>
                                      <a:pt x="348" y="5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96" y="287"/>
                                    </a:lnTo>
                                    <a:lnTo>
                                      <a:pt x="141" y="305"/>
                                    </a:lnTo>
                                    <a:lnTo>
                                      <a:pt x="189" y="318"/>
                                    </a:lnTo>
                                    <a:lnTo>
                                      <a:pt x="242" y="325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348" y="322"/>
                                    </a:lnTo>
                                    <a:lnTo>
                                      <a:pt x="399" y="311"/>
                                    </a:lnTo>
                                    <a:lnTo>
                                      <a:pt x="446" y="296"/>
                                    </a:lnTo>
                                    <a:lnTo>
                                      <a:pt x="487" y="276"/>
                                    </a:lnTo>
                                    <a:lnTo>
                                      <a:pt x="520" y="252"/>
                                    </a:lnTo>
                                    <a:lnTo>
                                      <a:pt x="545" y="224"/>
                                    </a:lnTo>
                                    <a:lnTo>
                                      <a:pt x="559" y="194"/>
                                    </a:lnTo>
                                    <a:lnTo>
                                      <a:pt x="564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81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81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82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757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73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733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">
                                    <a:moveTo>
                                      <a:pt x="23" y="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720" y="9010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90684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7760" y="89172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8840" y="855360"/>
                                <a:ext cx="23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862920"/>
                                <a:ext cx="356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4560" y="862920"/>
                                <a:ext cx="25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240" y="892800"/>
                                <a:ext cx="12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0" y="899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8840" y="888840"/>
                                <a:ext cx="17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280" y="86436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440" y="85356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8360" y="703080"/>
                              <a:ext cx="40500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880" y="1587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440" y="224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09880"/>
                                <a:ext cx="17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9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9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962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96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9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52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" y="1540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149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49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497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152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600" y="15156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5984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17460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58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18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185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814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150840"/>
                                <a:ext cx="198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7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149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5912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85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15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0124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3">
                                    <a:moveTo>
                                      <a:pt x="28" y="153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1465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48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7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80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00520"/>
                                <a:ext cx="3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5">
                                    <a:moveTo>
                                      <a:pt x="10" y="165"/>
                                    </a:moveTo>
                                    <a:lnTo>
                                      <a:pt x="41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00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3752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23">
                                    <a:moveTo>
                                      <a:pt x="0" y="123"/>
                                    </a:moveTo>
                                    <a:lnTo>
                                      <a:pt x="129" y="73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18440"/>
                                <a:ext cx="50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319">
                                    <a:moveTo>
                                      <a:pt x="568" y="0"/>
                                    </a:moveTo>
                                    <a:lnTo>
                                      <a:pt x="300" y="179"/>
                                    </a:ln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0052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6">
                                    <a:moveTo>
                                      <a:pt x="0" y="116"/>
                                    </a:moveTo>
                                    <a:lnTo>
                                      <a:pt x="42" y="56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226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79920"/>
                                <a:ext cx="399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20" y="60120"/>
                                <a:ext cx="15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4824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457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51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240" y="54360"/>
                                <a:ext cx="31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9504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561">
                                    <a:moveTo>
                                      <a:pt x="0" y="561"/>
                                    </a:moveTo>
                                    <a:lnTo>
                                      <a:pt x="337" y="289"/>
                                    </a:lnTo>
                                    <a:lnTo>
                                      <a:pt x="6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14544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19880"/>
                                <a:ext cx="47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365">
                                    <a:moveTo>
                                      <a:pt x="0" y="365"/>
                                    </a:moveTo>
                                    <a:lnTo>
                                      <a:pt x="282" y="195"/>
                                    </a:lnTo>
                                    <a:lnTo>
                                      <a:pt x="5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480" y="22896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77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8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178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7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8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02240"/>
                                <a:ext cx="32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146520"/>
                                <a:ext cx="10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1807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82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8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1789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17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77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420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46">
                                    <a:moveTo>
                                      <a:pt x="0" y="0"/>
                                    </a:moveTo>
                                    <a:lnTo>
                                      <a:pt x="68" y="79"/>
                                    </a:lnTo>
                                    <a:lnTo>
                                      <a:pt x="80" y="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79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8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4328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8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198000"/>
                                <a:ext cx="31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360" y="240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06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9252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308">
                                    <a:moveTo>
                                      <a:pt x="0" y="0"/>
                                    </a:moveTo>
                                    <a:lnTo>
                                      <a:pt x="208" y="138"/>
                                    </a:lnTo>
                                    <a:lnTo>
                                      <a:pt x="371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5600"/>
                                <a:ext cx="44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92">
                                    <a:moveTo>
                                      <a:pt x="499" y="192"/>
                                    </a:moveTo>
                                    <a:lnTo>
                                      <a:pt x="265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0" y="734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11232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15920"/>
                                <a:ext cx="500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920">
                                    <a:moveTo>
                                      <a:pt x="563" y="0"/>
                                    </a:moveTo>
                                    <a:lnTo>
                                      <a:pt x="297" y="457"/>
                                    </a:lnTo>
                                    <a:lnTo>
                                      <a:pt x="0" y="9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516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456">
                                    <a:moveTo>
                                      <a:pt x="374" y="0"/>
                                    </a:moveTo>
                                    <a:lnTo>
                                      <a:pt x="316" y="125"/>
                                    </a:lnTo>
                                    <a:lnTo>
                                      <a:pt x="224" y="242"/>
                                    </a:ln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640" y="10656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2720"/>
                                <a:ext cx="12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1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8440"/>
                                <a:ext cx="19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78">
                                    <a:moveTo>
                                      <a:pt x="0" y="0"/>
                                    </a:moveTo>
                                    <a:lnTo>
                                      <a:pt x="132" y="115"/>
                                    </a:lnTo>
                                    <a:lnTo>
                                      <a:pt x="214" y="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4000"/>
                                <a:ext cx="69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233">
                                    <a:moveTo>
                                      <a:pt x="785" y="116"/>
                                    </a:moveTo>
                                    <a:lnTo>
                                      <a:pt x="710" y="178"/>
                                    </a:lnTo>
                                    <a:lnTo>
                                      <a:pt x="601" y="221"/>
                                    </a:lnTo>
                                    <a:lnTo>
                                      <a:pt x="334" y="233"/>
                                    </a:lnTo>
                                    <a:lnTo>
                                      <a:pt x="206" y="201"/>
                                    </a:lnTo>
                                    <a:lnTo>
                                      <a:pt x="101" y="14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457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374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3240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47">
                                    <a:moveTo>
                                      <a:pt x="218" y="0"/>
                                    </a:moveTo>
                                    <a:lnTo>
                                      <a:pt x="82" y="59"/>
                                    </a:ln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320" y="31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6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1680"/>
                                <a:ext cx="47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5">
                                    <a:moveTo>
                                      <a:pt x="528" y="275"/>
                                    </a:moveTo>
                                    <a:lnTo>
                                      <a:pt x="492" y="157"/>
                                    </a:lnTo>
                                    <a:lnTo>
                                      <a:pt x="373" y="59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1412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83">
                                    <a:moveTo>
                                      <a:pt x="0" y="83"/>
                                    </a:moveTo>
                                    <a:lnTo>
                                      <a:pt x="372" y="61"/>
                                    </a:lnTo>
                                    <a:lnTo>
                                      <a:pt x="7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20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48240"/>
                                <a:ext cx="8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4">
                                    <a:moveTo>
                                      <a:pt x="100" y="0"/>
                                    </a:moveTo>
                                    <a:lnTo>
                                      <a:pt x="76" y="98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43" y="179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240" y="71640"/>
                                <a:ext cx="172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6768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69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588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2">
                                    <a:moveTo>
                                      <a:pt x="0" y="3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73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1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1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12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120"/>
                                <a:ext cx="1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4080"/>
                                <a:ext cx="36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7">
                                    <a:moveTo>
                                      <a:pt x="0" y="37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41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4920"/>
                                <a:ext cx="53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302">
                                    <a:moveTo>
                                      <a:pt x="597" y="0"/>
                                    </a:moveTo>
                                    <a:lnTo>
                                      <a:pt x="281" y="148"/>
                                    </a:lnTo>
                                    <a:lnTo>
                                      <a:pt x="0" y="3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3600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4932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6156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1148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148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1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4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14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2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2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1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120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9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7">
                                    <a:moveTo>
                                      <a:pt x="71" y="37"/>
                                    </a:moveTo>
                                    <a:lnTo>
                                      <a:pt x="21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6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21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1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648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64800"/>
                                <a:ext cx="30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6084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64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7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336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">
                                    <a:moveTo>
                                      <a:pt x="102" y="17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568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004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66">
                                    <a:moveTo>
                                      <a:pt x="399" y="0"/>
                                    </a:moveTo>
                                    <a:lnTo>
                                      <a:pt x="205" y="66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6840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264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86400"/>
                                <a:ext cx="165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560" y="41040"/>
                                <a:ext cx="331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28440"/>
                                <a:ext cx="381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486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3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912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72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3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6640"/>
                                <a:ext cx="47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52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9">
                                    <a:moveTo>
                                      <a:pt x="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532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44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0">
                                    <a:moveTo>
                                      <a:pt x="52" y="0"/>
                                    </a:moveTo>
                                    <a:lnTo>
                                      <a:pt x="52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9">
                                    <a:moveTo>
                                      <a:pt x="1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" y="244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0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4">
                                    <a:moveTo>
                                      <a:pt x="0" y="0"/>
                                    </a:moveTo>
                                    <a:lnTo>
                                      <a:pt x="16" y="22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8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18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11160"/>
                                <a:ext cx="547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5">
                                    <a:moveTo>
                                      <a:pt x="16" y="4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460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3168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3600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374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0960"/>
                                <a:ext cx="1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86">
                                    <a:moveTo>
                                      <a:pt x="1" y="0"/>
                                    </a:moveTo>
                                    <a:lnTo>
                                      <a:pt x="31" y="96"/>
                                    </a:lnTo>
                                    <a:lnTo>
                                      <a:pt x="0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291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98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67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1584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024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49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3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09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0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20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2664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34920"/>
                                <a:ext cx="464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800" y="2160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1080"/>
                                <a:ext cx="27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940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97">
                                    <a:moveTo>
                                      <a:pt x="167" y="0"/>
                                    </a:moveTo>
                                    <a:lnTo>
                                      <a:pt x="134" y="63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0" y="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26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0"/>
                                <a:ext cx="349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2">
                                    <a:moveTo>
                                      <a:pt x="0" y="0"/>
                                    </a:moveTo>
                                    <a:lnTo>
                                      <a:pt x="40" y="39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131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685800"/>
                              <a:ext cx="800640" cy="49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9072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3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45000"/>
                                <a:ext cx="19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7640"/>
                                <a:ext cx="102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2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424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51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75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88">
                                    <a:moveTo>
                                      <a:pt x="0" y="0"/>
                                    </a:moveTo>
                                    <a:lnTo>
                                      <a:pt x="79" y="51"/>
                                    </a:lnTo>
                                    <a:lnTo>
                                      <a:pt x="64" y="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0"/>
                                <a:ext cx="19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51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15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0160"/>
                                <a:ext cx="37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6">
                                    <a:moveTo>
                                      <a:pt x="422" y="326"/>
                                    </a:moveTo>
                                    <a:lnTo>
                                      <a:pt x="205" y="1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43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5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5">
                                    <a:moveTo>
                                      <a:pt x="0" y="0"/>
                                    </a:moveTo>
                                    <a:lnTo>
                                      <a:pt x="50" y="51"/>
                                    </a:lnTo>
                                    <a:lnTo>
                                      <a:pt x="76" y="78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121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0" y="5004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73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029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960" y="673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9880" y="62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07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90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152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04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2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0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59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3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2">
                                    <a:moveTo>
                                      <a:pt x="0" y="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28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6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507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55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46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5760"/>
                                <a:ext cx="349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8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72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080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5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6640" y="471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50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39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400" y="47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160" y="4320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46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840" y="399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82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920" y="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1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30680"/>
                                <a:ext cx="30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0" y="0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1080"/>
                                <a:ext cx="5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9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9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1872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1951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8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95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17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8460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900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87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9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65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0" y="281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44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297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44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308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29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294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1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34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1096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3040" y="21132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0" y="20772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02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096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077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0700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21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2084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0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93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41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419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35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3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3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3434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5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337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3434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5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35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4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3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4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362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310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9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88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8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93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94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8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5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480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1">
                                    <a:moveTo>
                                      <a:pt x="0" y="21"/>
                                    </a:moveTo>
                                    <a:lnTo>
                                      <a:pt x="2" y="2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73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1">
                                    <a:moveTo>
                                      <a:pt x="0" y="81"/>
                                    </a:moveTo>
                                    <a:lnTo>
                                      <a:pt x="2" y="79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9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8584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">
                                    <a:moveTo>
                                      <a:pt x="0" y="59"/>
                                    </a:moveTo>
                                    <a:lnTo>
                                      <a:pt x="2" y="5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81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7">
                                    <a:moveTo>
                                      <a:pt x="7" y="47"/>
                                    </a:moveTo>
                                    <a:lnTo>
                                      <a:pt x="7" y="45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2102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2">
                                    <a:moveTo>
                                      <a:pt x="38" y="3"/>
                                    </a:moveTo>
                                    <a:lnTo>
                                      <a:pt x="36" y="3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11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0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84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0" y="41"/>
                                    </a:moveTo>
                                    <a:lnTo>
                                      <a:pt x="1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83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1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8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87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0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0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0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210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">
                                    <a:moveTo>
                                      <a:pt x="37" y="4"/>
                                    </a:moveTo>
                                    <a:lnTo>
                                      <a:pt x="35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4092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89">
                                    <a:moveTo>
                                      <a:pt x="0" y="71"/>
                                    </a:moveTo>
                                    <a:lnTo>
                                      <a:pt x="4" y="76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79" y="73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01" y="50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3156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00">
                                    <a:moveTo>
                                      <a:pt x="30" y="100"/>
                                    </a:moveTo>
                                    <a:lnTo>
                                      <a:pt x="32" y="9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3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">
                                    <a:moveTo>
                                      <a:pt x="24" y="4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48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4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48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">
                                    <a:moveTo>
                                      <a:pt x="0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459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7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3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3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24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3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2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416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7">
                                    <a:moveTo>
                                      <a:pt x="0" y="67"/>
                                    </a:moveTo>
                                    <a:lnTo>
                                      <a:pt x="4" y="64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322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7">
                                    <a:moveTo>
                                      <a:pt x="30" y="107"/>
                                    </a:moveTo>
                                    <a:lnTo>
                                      <a:pt x="31" y="103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3408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9">
                                    <a:moveTo>
                                      <a:pt x="103" y="28"/>
                                    </a:moveTo>
                                    <a:lnTo>
                                      <a:pt x="100" y="2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06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5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345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9" y="15"/>
                                    </a:moveTo>
                                    <a:lnTo>
                                      <a:pt x="9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38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4">
                                    <a:moveTo>
                                      <a:pt x="0" y="64"/>
                                    </a:moveTo>
                                    <a:lnTo>
                                      <a:pt x="2" y="6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38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267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0" y="41"/>
                                    </a:moveTo>
                                    <a:lnTo>
                                      <a:pt x="1" y="40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67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">
                                    <a:moveTo>
                                      <a:pt x="20" y="1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27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270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7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9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39744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4100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393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3942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95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9816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960" y="39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0392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413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956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9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9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92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39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9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680" y="387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680" y="389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39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88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080" y="355680"/>
                                <a:ext cx="284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35424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51720"/>
                                <a:ext cx="273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89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88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38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87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348480"/>
                                <a:ext cx="280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345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0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06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30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308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308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31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1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13200"/>
                                <a:ext cx="507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829">
                                    <a:moveTo>
                                      <a:pt x="568" y="0"/>
                                    </a:moveTo>
                                    <a:lnTo>
                                      <a:pt x="303" y="414"/>
                                    </a:lnTo>
                                    <a:lnTo>
                                      <a:pt x="0" y="8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8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39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9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360" y="896760"/>
                              <a:ext cx="14796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8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5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8576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90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644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228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0232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6884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64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51560"/>
                                <a:ext cx="1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472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69840"/>
                                <a:ext cx="45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8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3320"/>
                                <a:ext cx="25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06560"/>
                                <a:ext cx="230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10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2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83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69120"/>
                                <a:ext cx="8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84960"/>
                                <a:ext cx="10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2240"/>
                                <a:ext cx="21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05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00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2023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65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0">
                                    <a:moveTo>
                                      <a:pt x="0" y="0"/>
                                    </a:moveTo>
                                    <a:lnTo>
                                      <a:pt x="14" y="40"/>
                                    </a:lnTo>
                                    <a:lnTo>
                                      <a:pt x="2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65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9">
                                    <a:moveTo>
                                      <a:pt x="0" y="49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1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09800"/>
                                <a:ext cx="216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7740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9720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06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9828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012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51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72360"/>
                                <a:ext cx="14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00800"/>
                                <a:ext cx="176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212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65">
                                    <a:moveTo>
                                      <a:pt x="101" y="0"/>
                                    </a:moveTo>
                                    <a:lnTo>
                                      <a:pt x="60" y="69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10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10512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103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7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7964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4560"/>
                                <a:ext cx="9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7200"/>
                                <a:ext cx="9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1782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81440"/>
                                <a:ext cx="158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56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53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33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329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229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99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35440"/>
                                <a:ext cx="8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5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7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336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3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52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233640"/>
                                <a:ext cx="90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9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9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889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95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4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94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35440"/>
                                <a:ext cx="93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776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7">
                                    <a:moveTo>
                                      <a:pt x="0" y="0"/>
                                    </a:moveTo>
                                    <a:lnTo>
                                      <a:pt x="10" y="27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31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66040"/>
                                <a:ext cx="5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97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4">
                                    <a:moveTo>
                                      <a:pt x="8" y="214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77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7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6516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64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33480"/>
                                <a:ext cx="158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512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100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" y="504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00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817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80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78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842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86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81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74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4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5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8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732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4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784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79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1656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9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4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8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6920"/>
                                <a:ext cx="29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6956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00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4572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64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5256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4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4248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43200"/>
                                <a:ext cx="2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10880"/>
                                <a:ext cx="540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248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619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40680"/>
                                <a:ext cx="115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5508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320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77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1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20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40" y="185400"/>
                                <a:ext cx="12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2896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2716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3292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397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">
                                    <a:moveTo>
                                      <a:pt x="77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23472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21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246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9900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03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964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432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94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9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8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51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8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2916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96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259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844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207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1060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5">
                                    <a:moveTo>
                                      <a:pt x="0" y="0"/>
                                    </a:moveTo>
                                    <a:lnTo>
                                      <a:pt x="51" y="25"/>
                                    </a:lnTo>
                                    <a:lnTo>
                                      <a:pt x="113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208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10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700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2">
                                    <a:moveTo>
                                      <a:pt x="157" y="0"/>
                                    </a:moveTo>
                                    <a:lnTo>
                                      <a:pt x="78" y="42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208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94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9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950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638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6352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3">
                                    <a:moveTo>
                                      <a:pt x="0" y="0"/>
                                    </a:moveTo>
                                    <a:lnTo>
                                      <a:pt x="14" y="37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71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74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678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760" y="9648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9900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94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" y="950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63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93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1080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1944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21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19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15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8240"/>
                                <a:ext cx="65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743">
                                    <a:moveTo>
                                      <a:pt x="734" y="0"/>
                                    </a:moveTo>
                                    <a:lnTo>
                                      <a:pt x="378" y="402"/>
                                    </a:lnTo>
                                    <a:lnTo>
                                      <a:pt x="0" y="7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2048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38240"/>
                                <a:ext cx="67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765">
                                    <a:moveTo>
                                      <a:pt x="755" y="0"/>
                                    </a:moveTo>
                                    <a:lnTo>
                                      <a:pt x="392" y="418"/>
                                    </a:ln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512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718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3800"/>
                                <a:ext cx="6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92">
                                    <a:moveTo>
                                      <a:pt x="75" y="0"/>
                                    </a:moveTo>
                                    <a:lnTo>
                                      <a:pt x="21" y="86"/>
                                    </a:lnTo>
                                    <a:lnTo>
                                      <a:pt x="0" y="1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253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22032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560" y="882000"/>
                              <a:ext cx="313200" cy="31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227880"/>
                                <a:ext cx="17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22932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06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30852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0816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2428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0096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73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70">
                                    <a:moveTo>
                                      <a:pt x="49" y="70"/>
                                    </a:moveTo>
                                    <a:lnTo>
                                      <a:pt x="32" y="4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2484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3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338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3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1400"/>
                                <a:ext cx="44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212">
                                    <a:moveTo>
                                      <a:pt x="498" y="212"/>
                                    </a:moveTo>
                                    <a:lnTo>
                                      <a:pt x="241" y="1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5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4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240"/>
                                <a:ext cx="20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824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1376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78">
                                    <a:moveTo>
                                      <a:pt x="386" y="178"/>
                                    </a:moveTo>
                                    <a:lnTo>
                                      <a:pt x="192" y="7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2040"/>
                                <a:ext cx="27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270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119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28600"/>
                                <a:ext cx="4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4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183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7388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205200"/>
                                <a:ext cx="24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246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83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7280"/>
                                <a:ext cx="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736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6">
                                    <a:moveTo>
                                      <a:pt x="0" y="0"/>
                                    </a:moveTo>
                                    <a:lnTo>
                                      <a:pt x="32" y="77"/>
                                    </a:lnTo>
                                    <a:lnTo>
                                      <a:pt x="86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88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9412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220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2998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1332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836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205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8568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34">
                                    <a:moveTo>
                                      <a:pt x="32" y="0"/>
                                    </a:moveTo>
                                    <a:lnTo>
                                      <a:pt x="58" y="36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5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56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37">
                                    <a:moveTo>
                                      <a:pt x="21" y="137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211320"/>
                                <a:ext cx="15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20520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4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7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1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4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5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289080"/>
                                <a:ext cx="5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6784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732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3600"/>
                                <a:ext cx="3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73">
                                    <a:moveTo>
                                      <a:pt x="23" y="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42" y="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20" y="289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1702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94120"/>
                                <a:ext cx="13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9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9484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307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9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032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56">
                                    <a:moveTo>
                                      <a:pt x="0" y="0"/>
                                    </a:moveTo>
                                    <a:lnTo>
                                      <a:pt x="54" y="60"/>
                                    </a:lnTo>
                                    <a:lnTo>
                                      <a:pt x="57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4400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068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44">
                                    <a:moveTo>
                                      <a:pt x="0" y="0"/>
                                    </a:moveTo>
                                    <a:lnTo>
                                      <a:pt x="53" y="36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37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00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30276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11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08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290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9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291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175320"/>
                                <a:ext cx="78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85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70">
                                    <a:moveTo>
                                      <a:pt x="138" y="70"/>
                                    </a:moveTo>
                                    <a:lnTo>
                                      <a:pt x="67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320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7520"/>
                                <a:ext cx="1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80640"/>
                                <a:ext cx="500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20600"/>
                                <a:ext cx="40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6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8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412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478">
                                    <a:moveTo>
                                      <a:pt x="556" y="0"/>
                                    </a:moveTo>
                                    <a:lnTo>
                                      <a:pt x="292" y="246"/>
                                    </a:lnTo>
                                    <a:lnTo>
                                      <a:pt x="0" y="4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880" y="6660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7380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256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4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" y="6048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59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5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5372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5696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6100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00160"/>
                                <a:ext cx="66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320" y="6228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554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76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7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0080"/>
                                <a:ext cx="522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9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900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1476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60" y="19800"/>
                                <a:ext cx="388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4068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2480"/>
                                <a:ext cx="97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244">
                                    <a:moveTo>
                                      <a:pt x="1089" y="0"/>
                                    </a:moveTo>
                                    <a:lnTo>
                                      <a:pt x="553" y="175"/>
                                    </a:lnTo>
                                    <a:lnTo>
                                      <a:pt x="274" y="227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4920"/>
                                <a:ext cx="9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248">
                                    <a:moveTo>
                                      <a:pt x="0" y="248"/>
                                    </a:moveTo>
                                    <a:lnTo>
                                      <a:pt x="274" y="233"/>
                                    </a:lnTo>
                                    <a:lnTo>
                                      <a:pt x="548" y="179"/>
                                    </a:lnTo>
                                    <a:lnTo>
                                      <a:pt x="10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266760"/>
                                <a:ext cx="12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076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3536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16">
                                    <a:moveTo>
                                      <a:pt x="39" y="216"/>
                                    </a:moveTo>
                                    <a:lnTo>
                                      <a:pt x="5" y="18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67" y="95"/>
                                    </a:lnTo>
                                    <a:lnTo>
                                      <a:pt x="144" y="1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5760"/>
                                <a:ext cx="52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0600"/>
                                <a:ext cx="9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245">
                                    <a:moveTo>
                                      <a:pt x="0" y="245"/>
                                    </a:moveTo>
                                    <a:lnTo>
                                      <a:pt x="272" y="231"/>
                                    </a:lnTo>
                                    <a:lnTo>
                                      <a:pt x="545" y="177"/>
                                    </a:lnTo>
                                    <a:lnTo>
                                      <a:pt x="10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87120"/>
                                <a:ext cx="640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31680"/>
                                <a:ext cx="3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25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58320"/>
                                <a:ext cx="32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41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4976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55">
                                    <a:moveTo>
                                      <a:pt x="105" y="0"/>
                                    </a:moveTo>
                                    <a:lnTo>
                                      <a:pt x="54" y="51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38600"/>
                                <a:ext cx="85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414">
                                    <a:moveTo>
                                      <a:pt x="956" y="0"/>
                                    </a:moveTo>
                                    <a:lnTo>
                                      <a:pt x="470" y="168"/>
                                    </a:lnTo>
                                    <a:lnTo>
                                      <a:pt x="0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7360"/>
                                <a:ext cx="24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224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22752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3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35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360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4">
                                    <a:moveTo>
                                      <a:pt x="39" y="144"/>
                                    </a:moveTo>
                                    <a:lnTo>
                                      <a:pt x="57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2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53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640" y="14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486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9">
                                    <a:moveTo>
                                      <a:pt x="0" y="49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137880"/>
                                <a:ext cx="33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4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4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0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0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8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149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163080"/>
                                <a:ext cx="442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2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87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8892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169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17136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8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78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8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5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79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6912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8">
                                    <a:moveTo>
                                      <a:pt x="22" y="0"/>
                                    </a:moveTo>
                                    <a:lnTo>
                                      <a:pt x="42" y="59"/>
                                    </a:lnTo>
                                    <a:lnTo>
                                      <a:pt x="0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91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9">
                                    <a:moveTo>
                                      <a:pt x="15" y="119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78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876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3">
                                    <a:moveTo>
                                      <a:pt x="41" y="0"/>
                                    </a:moveTo>
                                    <a:lnTo>
                                      <a:pt x="40" y="54"/>
                                    </a:ln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0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10548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1376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26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116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11808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2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3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7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4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87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067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0">
                                    <a:moveTo>
                                      <a:pt x="0" y="0"/>
                                    </a:moveTo>
                                    <a:lnTo>
                                      <a:pt x="39" y="42"/>
                                    </a:lnTo>
                                    <a:lnTo>
                                      <a:pt x="96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67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9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19520"/>
                                <a:ext cx="140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39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098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448200"/>
                              <a:ext cx="104400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0320" y="633960"/>
                                <a:ext cx="103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765">
                                    <a:moveTo>
                                      <a:pt x="1154" y="0"/>
                                    </a:moveTo>
                                    <a:lnTo>
                                      <a:pt x="548" y="339"/>
                                    </a:ln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06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03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10476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7100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59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9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106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103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9720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65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65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6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630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61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6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63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5904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66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724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59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90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840" y="5796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3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579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5652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5616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64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03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48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241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45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3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82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8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6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134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8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4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41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853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91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7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6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1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">
                                    <a:moveTo>
                                      <a:pt x="43" y="4"/>
                                    </a:moveTo>
                                    <a:lnTo>
                                      <a:pt x="40" y="2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200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5">
                                    <a:moveTo>
                                      <a:pt x="56" y="0"/>
                                    </a:moveTo>
                                    <a:lnTo>
                                      <a:pt x="53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6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4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63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3">
                                    <a:moveTo>
                                      <a:pt x="35" y="1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6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5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62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5">
                                    <a:moveTo>
                                      <a:pt x="0" y="11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7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6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3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1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1">
                                    <a:moveTo>
                                      <a:pt x="37" y="3"/>
                                    </a:moveTo>
                                    <a:lnTo>
                                      <a:pt x="36" y="3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3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6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54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06">
                                    <a:moveTo>
                                      <a:pt x="23" y="0"/>
                                    </a:moveTo>
                                    <a:lnTo>
                                      <a:pt x="21" y="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9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72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3">
                                    <a:moveTo>
                                      <a:pt x="29" y="1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361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5">
                                    <a:moveTo>
                                      <a:pt x="96" y="5"/>
                                    </a:moveTo>
                                    <a:lnTo>
                                      <a:pt x="92" y="4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336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4">
                                    <a:moveTo>
                                      <a:pt x="7" y="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8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5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41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4">
                                    <a:moveTo>
                                      <a:pt x="28" y="1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8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3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47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3">
                                    <a:moveTo>
                                      <a:pt x="29" y="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9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8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00440"/>
                                <a:ext cx="57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83880"/>
                                <a:ext cx="20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1772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43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831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5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5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6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8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4760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36800"/>
                                <a:ext cx="23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104760"/>
                                <a:ext cx="489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8316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88560"/>
                                <a:ext cx="29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21320"/>
                                <a:ext cx="48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9036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4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20600"/>
                                <a:ext cx="507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43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41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59040"/>
                                <a:ext cx="87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8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885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1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7200"/>
                                <a:ext cx="104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488">
                                    <a:moveTo>
                                      <a:pt x="1159" y="0"/>
                                    </a:moveTo>
                                    <a:lnTo>
                                      <a:pt x="569" y="227"/>
                                    </a:lnTo>
                                    <a:lnTo>
                                      <a:pt x="0" y="4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9468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95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95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96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96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96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6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954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9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96480"/>
                                <a:ext cx="496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15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16280"/>
                                <a:ext cx="540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72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57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57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920" y="5652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0" y="5904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976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86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15696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12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8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43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14760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8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42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1880"/>
                                <a:ext cx="51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986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5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16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97920"/>
                                <a:ext cx="496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47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6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5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04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1368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70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12">
                                    <a:moveTo>
                                      <a:pt x="0" y="112"/>
                                    </a:moveTo>
                                    <a:lnTo>
                                      <a:pt x="37" y="49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276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2840"/>
                                <a:ext cx="14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28">
                                    <a:moveTo>
                                      <a:pt x="15" y="328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1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20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6">
                                    <a:moveTo>
                                      <a:pt x="0" y="36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10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56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6880"/>
                                <a:ext cx="11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60">
                                    <a:moveTo>
                                      <a:pt x="0" y="0"/>
                                    </a:moveTo>
                                    <a:lnTo>
                                      <a:pt x="50" y="63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84" y="106"/>
                                    </a:lnTo>
                                    <a:lnTo>
                                      <a:pt x="99" y="124"/>
                                    </a:lnTo>
                                    <a:lnTo>
                                      <a:pt x="128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58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63720"/>
                                <a:ext cx="831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36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7632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7380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3800"/>
                                <a:ext cx="51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05">
                                    <a:moveTo>
                                      <a:pt x="0" y="405"/>
                                    </a:moveTo>
                                    <a:lnTo>
                                      <a:pt x="278" y="185"/>
                                    </a:ln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344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0">
                                    <a:moveTo>
                                      <a:pt x="16" y="9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3440"/>
                                <a:ext cx="198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65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17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136080"/>
                                <a:ext cx="12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18080"/>
                                <a:ext cx="33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6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6696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9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94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96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9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6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9216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6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964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29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4">
                                    <a:moveTo>
                                      <a:pt x="0" y="3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4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90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83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5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504720"/>
                              <a:ext cx="259560" cy="19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9160" y="29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30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412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30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50">
                                    <a:moveTo>
                                      <a:pt x="0" y="50"/>
                                    </a:moveTo>
                                    <a:lnTo>
                                      <a:pt x="67" y="30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105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40" y="108720"/>
                                <a:ext cx="19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30320"/>
                                <a:ext cx="13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1880"/>
                                <a:ext cx="115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3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60" y="522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55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472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0">
                                    <a:moveTo>
                                      <a:pt x="111" y="9"/>
                                    </a:moveTo>
                                    <a:lnTo>
                                      <a:pt x="54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4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33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3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4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49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53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49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3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5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4616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58">
                                    <a:moveTo>
                                      <a:pt x="218" y="15"/>
                                    </a:moveTo>
                                    <a:lnTo>
                                      <a:pt x="75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88200"/>
                                <a:ext cx="84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55">
                                    <a:moveTo>
                                      <a:pt x="948" y="0"/>
                                    </a:moveTo>
                                    <a:lnTo>
                                      <a:pt x="474" y="355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723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74">
                                    <a:moveTo>
                                      <a:pt x="100" y="0"/>
                                    </a:moveTo>
                                    <a:lnTo>
                                      <a:pt x="119" y="18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7128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">
                                    <a:moveTo>
                                      <a:pt x="0" y="17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249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730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77760"/>
                                <a:ext cx="79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60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3">
                                    <a:moveTo>
                                      <a:pt x="0" y="83"/>
                                    </a:moveTo>
                                    <a:lnTo>
                                      <a:pt x="12" y="42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13284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40">
                                    <a:moveTo>
                                      <a:pt x="0" y="140"/>
                                    </a:moveTo>
                                    <a:lnTo>
                                      <a:pt x="47" y="13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102" y="43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3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3708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30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3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33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15480"/>
                                <a:ext cx="41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57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1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96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2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89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2">
                                    <a:moveTo>
                                      <a:pt x="137" y="0"/>
                                    </a:moveTo>
                                    <a:lnTo>
                                      <a:pt x="29" y="112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8960"/>
                                <a:ext cx="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9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363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37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48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52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47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3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34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400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77">
                                    <a:moveTo>
                                      <a:pt x="0" y="77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75600"/>
                                <a:ext cx="79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240"/>
                                <a:ext cx="26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8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9000"/>
                                <a:ext cx="24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108000"/>
                                <a:ext cx="5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7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0" y="5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0" y="720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2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1220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5544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53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52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5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5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25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800" y="252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3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828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6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0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8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6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52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5">
                                    <a:moveTo>
                                      <a:pt x="0" y="95"/>
                                    </a:moveTo>
                                    <a:lnTo>
                                      <a:pt x="16" y="48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12456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411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504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60920"/>
                                <a:ext cx="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112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8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3212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32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321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237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840" y="183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65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556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29">
                                    <a:moveTo>
                                      <a:pt x="0" y="0"/>
                                    </a:moveTo>
                                    <a:lnTo>
                                      <a:pt x="25" y="66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98" y="219"/>
                                    </a:lnTo>
                                    <a:lnTo>
                                      <a:pt x="165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0" y="1335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52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52200"/>
                                <a:ext cx="13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35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43640"/>
                                <a:ext cx="12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40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34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37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5148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760" y="547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5904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6524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29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76760"/>
                                <a:ext cx="115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60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418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13536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1728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501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5264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59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576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587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5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6128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6092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15372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" y="687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7200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54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50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14616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147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45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565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13">
                                    <a:moveTo>
                                      <a:pt x="278" y="113"/>
                                    </a:moveTo>
                                    <a:lnTo>
                                      <a:pt x="157" y="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984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9">
                                    <a:moveTo>
                                      <a:pt x="0" y="19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25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16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96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42">
                                    <a:moveTo>
                                      <a:pt x="0" y="42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10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98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1422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4600"/>
                                <a:ext cx="80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46">
                                    <a:moveTo>
                                      <a:pt x="903" y="0"/>
                                    </a:moveTo>
                                    <a:lnTo>
                                      <a:pt x="454" y="348"/>
                                    </a:lnTo>
                                    <a:lnTo>
                                      <a:pt x="0" y="6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88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">
                                    <a:moveTo>
                                      <a:pt x="44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56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5">
                                    <a:moveTo>
                                      <a:pt x="89" y="7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82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636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28">
                                    <a:moveTo>
                                      <a:pt x="0" y="128"/>
                                    </a:moveTo>
                                    <a:lnTo>
                                      <a:pt x="49" y="68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75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1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7100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80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84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1868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19368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98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1137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1240"/>
                                <a:ext cx="151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213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26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127080"/>
                                <a:ext cx="75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15624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36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2">
                                    <a:moveTo>
                                      <a:pt x="21" y="92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98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9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5372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14184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345600"/>
                              <a:ext cx="1249560" cy="35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720" y="1774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177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1839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52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4020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8">
                                    <a:moveTo>
                                      <a:pt x="0" y="138"/>
                                    </a:moveTo>
                                    <a:lnTo>
                                      <a:pt x="51" y="68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25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255240"/>
                                <a:ext cx="691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7964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749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183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17496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8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3616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2329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22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229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2264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1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340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0">
                                    <a:moveTo>
                                      <a:pt x="66" y="0"/>
                                    </a:moveTo>
                                    <a:lnTo>
                                      <a:pt x="57" y="31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7208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05120"/>
                                <a:ext cx="119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840">
                                    <a:moveTo>
                                      <a:pt x="1337" y="0"/>
                                    </a:moveTo>
                                    <a:lnTo>
                                      <a:pt x="1123" y="139"/>
                                    </a:lnTo>
                                    <a:lnTo>
                                      <a:pt x="962" y="241"/>
                                    </a:lnTo>
                                    <a:lnTo>
                                      <a:pt x="846" y="314"/>
                                    </a:lnTo>
                                    <a:lnTo>
                                      <a:pt x="770" y="364"/>
                                    </a:lnTo>
                                    <a:lnTo>
                                      <a:pt x="698" y="411"/>
                                    </a:lnTo>
                                    <a:lnTo>
                                      <a:pt x="679" y="422"/>
                                    </a:lnTo>
                                    <a:lnTo>
                                      <a:pt x="628" y="455"/>
                                    </a:lnTo>
                                    <a:lnTo>
                                      <a:pt x="527" y="520"/>
                                    </a:lnTo>
                                    <a:lnTo>
                                      <a:pt x="335" y="647"/>
                                    </a:lnTo>
                                    <a:lnTo>
                                      <a:pt x="159" y="758"/>
                                    </a:ln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105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33920"/>
                                <a:ext cx="63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453">
                                    <a:moveTo>
                                      <a:pt x="710" y="0"/>
                                    </a:moveTo>
                                    <a:lnTo>
                                      <a:pt x="325" y="259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0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240" y="1015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402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4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347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3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33948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3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29960"/>
                                <a:ext cx="63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60">
                                    <a:moveTo>
                                      <a:pt x="715" y="0"/>
                                    </a:moveTo>
                                    <a:lnTo>
                                      <a:pt x="327" y="260"/>
                                    </a:lnTo>
                                    <a:lnTo>
                                      <a:pt x="159" y="377"/>
                                    </a:lnTo>
                                    <a:lnTo>
                                      <a:pt x="0" y="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3420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5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51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5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5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349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56600"/>
                                <a:ext cx="99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3312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236160"/>
                                <a:ext cx="27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4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340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1598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" y="169560"/>
                                <a:ext cx="1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17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172440"/>
                                <a:ext cx="14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182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188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2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222120"/>
                                <a:ext cx="15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33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37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38680"/>
                                <a:ext cx="47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89720"/>
                                <a:ext cx="50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57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1292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128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8044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290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9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88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7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80440"/>
                                <a:ext cx="14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7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282960"/>
                                <a:ext cx="12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29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2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28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9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2718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279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320" y="1274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107280"/>
                                <a:ext cx="38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23220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4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39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3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23220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42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3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23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4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4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4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3472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2228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231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080" y="1026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03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1008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880" y="100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103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0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0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0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10224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18288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4472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6">
                                    <a:moveTo>
                                      <a:pt x="19" y="146"/>
                                    </a:moveTo>
                                    <a:lnTo>
                                      <a:pt x="0" y="10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57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447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1">
                                    <a:moveTo>
                                      <a:pt x="0" y="141"/>
                                    </a:moveTo>
                                    <a:lnTo>
                                      <a:pt x="53" y="7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4400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42">
                                    <a:moveTo>
                                      <a:pt x="104" y="0"/>
                                    </a:moveTo>
                                    <a:lnTo>
                                      <a:pt x="66" y="6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2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93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91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8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280" y="18288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18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18540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18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94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9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" y="173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182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7496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674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7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68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87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96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6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3103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2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653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63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16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0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18576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216360"/>
                                <a:ext cx="3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3092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4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07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66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16488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7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7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1656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4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9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528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7">
                                    <a:moveTo>
                                      <a:pt x="0" y="0"/>
                                    </a:moveTo>
                                    <a:lnTo>
                                      <a:pt x="46" y="37"/>
                                    </a:lnTo>
                                    <a:lnTo>
                                      <a:pt x="103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3280" y="203760"/>
                                <a:ext cx="475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320" y="188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800" y="12888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040" y="1465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7236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1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2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284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0840" y="17640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160" y="169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8320" y="19728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440" y="137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880" y="128160"/>
                                <a:ext cx="114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000" y="11808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840" y="9000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1756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160" y="7848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8100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9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520" y="9756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3440" y="159120"/>
                                <a:ext cx="59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684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0" y="6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51560"/>
                                <a:ext cx="741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0320" y="11412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9280" y="1249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124200"/>
                                <a:ext cx="442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9280" y="1357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2040" y="6444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5080" y="140040"/>
                                <a:ext cx="3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080" y="107280"/>
                                <a:ext cx="414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0" y="1314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9880" y="12420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3572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000" y="1238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0" y="0"/>
                                <a:ext cx="84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67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5112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673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518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810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560" y="105840"/>
                                <a:ext cx="8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4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105120"/>
                                <a:ext cx="75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760" y="5004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240" y="424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4640" y="133920"/>
                                <a:ext cx="4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560" y="137520"/>
                                <a:ext cx="4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360"/>
                                <a:ext cx="748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080" y="3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480" y="1072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480" y="1357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920" y="172800"/>
                              <a:ext cx="862200" cy="60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7160" y="2736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96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302040"/>
                                <a:ext cx="38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2667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24516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280440"/>
                                <a:ext cx="5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680" y="30168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94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977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99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56772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800" y="606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6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585360"/>
                                <a:ext cx="1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601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601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3400" y="60192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56304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72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62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561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240" y="5702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320" y="5788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559440"/>
                                <a:ext cx="5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67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94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5169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5281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46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45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5256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53640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198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19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53892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525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519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51948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525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5734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519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53604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519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3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1076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39996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40680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746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33192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66320"/>
                                <a:ext cx="162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67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32112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32832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314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84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3826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135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949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38592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4125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40644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2246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12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10800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1090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379080"/>
                                <a:ext cx="25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40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1123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60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113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361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351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25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331560"/>
                                <a:ext cx="18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10296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600" y="9756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37764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93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94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640" y="3934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06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315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75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5832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583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3333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84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602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633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280" y="5256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4932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35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595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612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259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08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2869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28008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2811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294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977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27108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8044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2646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6532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56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56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269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7280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7">
                                    <a:moveTo>
                                      <a:pt x="97" y="67"/>
                                    </a:moveTo>
                                    <a:lnTo>
                                      <a:pt x="100" y="65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731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5">
                                    <a:moveTo>
                                      <a:pt x="20" y="0"/>
                                    </a:moveTo>
                                    <a:lnTo>
                                      <a:pt x="1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4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7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">
                                    <a:moveTo>
                                      <a:pt x="0" y="10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2793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7">
                                    <a:moveTo>
                                      <a:pt x="19" y="0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5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4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9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2779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9">
                                    <a:moveTo>
                                      <a:pt x="102" y="19"/>
                                    </a:moveTo>
                                    <a:lnTo>
                                      <a:pt x="101" y="18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279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342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4">
                                    <a:moveTo>
                                      <a:pt x="37" y="0"/>
                                    </a:moveTo>
                                    <a:lnTo>
                                      <a:pt x="36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459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2">
                                    <a:moveTo>
                                      <a:pt x="34" y="0"/>
                                    </a:moveTo>
                                    <a:lnTo>
                                      <a:pt x="32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56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7">
                                    <a:moveTo>
                                      <a:pt x="63" y="19"/>
                                    </a:moveTo>
                                    <a:lnTo>
                                      <a:pt x="62" y="15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3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15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6">
                                    <a:moveTo>
                                      <a:pt x="63" y="18"/>
                                    </a:moveTo>
                                    <a:lnTo>
                                      <a:pt x="62" y="15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3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19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54" y="16"/>
                                    </a:moveTo>
                                    <a:lnTo>
                                      <a:pt x="54" y="1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65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635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">
                                    <a:moveTo>
                                      <a:pt x="43" y="23"/>
                                    </a:moveTo>
                                    <a:lnTo>
                                      <a:pt x="44" y="21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635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6">
                                    <a:moveTo>
                                      <a:pt x="9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6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3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">
                                    <a:moveTo>
                                      <a:pt x="0" y="19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32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">
                                    <a:moveTo>
                                      <a:pt x="43" y="7"/>
                                    </a:moveTo>
                                    <a:lnTo>
                                      <a:pt x="42" y="7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322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7">
                                    <a:moveTo>
                                      <a:pt x="9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7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2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7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232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45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153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29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3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970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">
                                    <a:moveTo>
                                      <a:pt x="44" y="3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07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">
                                    <a:moveTo>
                                      <a:pt x="52" y="7"/>
                                    </a:moveTo>
                                    <a:lnTo>
                                      <a:pt x="51" y="7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51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7">
                                    <a:moveTo>
                                      <a:pt x="7" y="27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4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21" y="23"/>
                                    </a:move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4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8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49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">
                                    <a:moveTo>
                                      <a:pt x="55" y="9"/>
                                    </a:moveTo>
                                    <a:lnTo>
                                      <a:pt x="54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4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6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6001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3">
                                    <a:moveTo>
                                      <a:pt x="0" y="83"/>
                                    </a:moveTo>
                                    <a:lnTo>
                                      <a:pt x="1" y="83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5911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34" y="57"/>
                                    </a:moveTo>
                                    <a:lnTo>
                                      <a:pt x="35" y="57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586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0">
                                    <a:moveTo>
                                      <a:pt x="43" y="50"/>
                                    </a:moveTo>
                                    <a:lnTo>
                                      <a:pt x="43" y="49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27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2">
                                    <a:moveTo>
                                      <a:pt x="13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83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1">
                                    <a:moveTo>
                                      <a:pt x="0" y="21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581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0">
                                    <a:moveTo>
                                      <a:pt x="44" y="30"/>
                                    </a:moveTo>
                                    <a:lnTo>
                                      <a:pt x="44" y="28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288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4">
                                    <a:moveTo>
                                      <a:pt x="49" y="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9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04280"/>
                                <a:ext cx="2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51">
                                    <a:moveTo>
                                      <a:pt x="258" y="51"/>
                                    </a:moveTo>
                                    <a:lnTo>
                                      <a:pt x="255" y="49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49" y="42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30" y="29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17" y="21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7" y="17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97" y="14"/>
                                    </a:lnTo>
                                    <a:lnTo>
                                      <a:pt x="191" y="11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180" y="8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8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325800"/>
                                <a:ext cx="23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52">
                                    <a:moveTo>
                                      <a:pt x="257" y="52"/>
                                    </a:moveTo>
                                    <a:lnTo>
                                      <a:pt x="254" y="49"/>
                                    </a:lnTo>
                                    <a:lnTo>
                                      <a:pt x="252" y="46"/>
                                    </a:lnTo>
                                    <a:lnTo>
                                      <a:pt x="248" y="43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0" y="37"/>
                                    </a:lnTo>
                                    <a:lnTo>
                                      <a:pt x="237" y="35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29" y="29"/>
                                    </a:lnTo>
                                    <a:lnTo>
                                      <a:pt x="225" y="27"/>
                                    </a:lnTo>
                                    <a:lnTo>
                                      <a:pt x="220" y="24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206" y="17"/>
                                    </a:lnTo>
                                    <a:lnTo>
                                      <a:pt x="202" y="16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74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7" y="4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949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5">
                                    <a:moveTo>
                                      <a:pt x="49" y="3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9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3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7">
                                    <a:moveTo>
                                      <a:pt x="12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4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9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0" y="11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834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3">
                                    <a:moveTo>
                                      <a:pt x="25" y="72"/>
                                    </a:moveTo>
                                    <a:lnTo>
                                      <a:pt x="28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5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394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3">
                                    <a:moveTo>
                                      <a:pt x="25" y="73"/>
                                    </a:moveTo>
                                    <a:lnTo>
                                      <a:pt x="27" y="73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5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7560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6">
                                    <a:moveTo>
                                      <a:pt x="122" y="26"/>
                                    </a:moveTo>
                                    <a:lnTo>
                                      <a:pt x="114" y="22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8" y="12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7560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09">
                                    <a:moveTo>
                                      <a:pt x="233" y="0"/>
                                    </a:moveTo>
                                    <a:lnTo>
                                      <a:pt x="222" y="1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2" y="43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40" y="87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1" y="163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" y="194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3" y="2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946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8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24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0">
                                    <a:moveTo>
                                      <a:pt x="14" y="70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781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7">
                                    <a:moveTo>
                                      <a:pt x="49" y="47"/>
                                    </a:moveTo>
                                    <a:lnTo>
                                      <a:pt x="46" y="4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775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3">
                                    <a:moveTo>
                                      <a:pt x="0" y="83"/>
                                    </a:moveTo>
                                    <a:lnTo>
                                      <a:pt x="2" y="83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660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5">
                                    <a:moveTo>
                                      <a:pt x="29" y="75"/>
                                    </a:moveTo>
                                    <a:lnTo>
                                      <a:pt x="33" y="74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7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3708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65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365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58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282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320" y="302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9680" y="38664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36576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301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33156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1320" y="312480"/>
                                <a:ext cx="33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7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05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108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361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480" y="3607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66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369000"/>
                                <a:ext cx="1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12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31248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349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34992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3276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32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34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366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880" y="36756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664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91">
                                    <a:moveTo>
                                      <a:pt x="155" y="0"/>
                                    </a:moveTo>
                                    <a:lnTo>
                                      <a:pt x="91" y="37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31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3099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30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440" y="345960"/>
                              <a:ext cx="651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640" y="133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174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1335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8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128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1288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2134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1170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17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13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137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109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1094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89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1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087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144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238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9360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7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056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97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011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806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66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66960"/>
                                <a:ext cx="7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64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72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72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7488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71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6696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6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66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9108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616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5040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5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4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98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1400"/>
                                <a:ext cx="94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" h="604">
                                    <a:moveTo>
                                      <a:pt x="0" y="604"/>
                                    </a:moveTo>
                                    <a:lnTo>
                                      <a:pt x="552" y="290"/>
                                    </a:lnTo>
                                    <a:lnTo>
                                      <a:pt x="10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173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280" y="1702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0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9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170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9396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85680"/>
                                <a:ext cx="1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4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4392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4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360" y="4284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00" y="85320"/>
                                <a:ext cx="1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46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453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164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1670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320" y="166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43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42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39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170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13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13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7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71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7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1400"/>
                                <a:ext cx="46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171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5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7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39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0" y="964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1353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9540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1700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126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79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892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8856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720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1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32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3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131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3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35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36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36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32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3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8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38412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3816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59200"/>
                                <a:ext cx="74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1380">
                                    <a:moveTo>
                                      <a:pt x="0" y="1380"/>
                                    </a:moveTo>
                                    <a:lnTo>
                                      <a:pt x="134" y="1004"/>
                                    </a:lnTo>
                                    <a:lnTo>
                                      <a:pt x="330" y="642"/>
                                    </a:lnTo>
                                    <a:lnTo>
                                      <a:pt x="572" y="307"/>
                                    </a:lnTo>
                                    <a:lnTo>
                                      <a:pt x="8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77120"/>
                                <a:ext cx="83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904">
                                    <a:moveTo>
                                      <a:pt x="0" y="904"/>
                                    </a:moveTo>
                                    <a:lnTo>
                                      <a:pt x="465" y="436"/>
                                    </a:ln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165240"/>
                                <a:ext cx="13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88560"/>
                                <a:ext cx="871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3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09160"/>
                                <a:ext cx="76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401">
                                    <a:moveTo>
                                      <a:pt x="0" y="1401"/>
                                    </a:moveTo>
                                    <a:lnTo>
                                      <a:pt x="145" y="1019"/>
                                    </a:lnTo>
                                    <a:lnTo>
                                      <a:pt x="349" y="649"/>
                                    </a:lnTo>
                                    <a:lnTo>
                                      <a:pt x="594" y="311"/>
                                    </a:lnTo>
                                    <a:lnTo>
                                      <a:pt x="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249120"/>
                                <a:ext cx="234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276480"/>
                                <a:ext cx="10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292680"/>
                                <a:ext cx="28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63">
                                    <a:moveTo>
                                      <a:pt x="320" y="0"/>
                                    </a:moveTo>
                                    <a:lnTo>
                                      <a:pt x="145" y="274"/>
                                    </a:lnTo>
                                    <a:lnTo>
                                      <a:pt x="0" y="5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34308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35964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0" y="372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374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160" y="3747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28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2652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72">
                                    <a:moveTo>
                                      <a:pt x="0" y="672"/>
                                    </a:moveTo>
                                    <a:lnTo>
                                      <a:pt x="113" y="331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38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385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264240"/>
                                <a:ext cx="316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299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304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305640"/>
                                <a:ext cx="147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249840"/>
                                <a:ext cx="741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378">
                                    <a:moveTo>
                                      <a:pt x="832" y="0"/>
                                    </a:moveTo>
                                    <a:lnTo>
                                      <a:pt x="573" y="309"/>
                                    </a:lnTo>
                                    <a:lnTo>
                                      <a:pt x="336" y="642"/>
                                    </a:lnTo>
                                    <a:lnTo>
                                      <a:pt x="140" y="1003"/>
                                    </a:lnTo>
                                    <a:lnTo>
                                      <a:pt x="0" y="13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84840"/>
                                <a:ext cx="78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38304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324720"/>
                                <a:ext cx="68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654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72240"/>
                                <a:ext cx="126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58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55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600" y="155160"/>
                                <a:ext cx="84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2336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36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080" y="97200"/>
                                <a:ext cx="475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560" y="138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404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143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145440"/>
                                <a:ext cx="147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41364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410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40572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404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938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67200"/>
                                <a:ext cx="119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62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334800"/>
                                <a:ext cx="68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6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67920"/>
                                <a:ext cx="119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76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7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3870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8360" y="3862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870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8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83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3873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25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800" y="25236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5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90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0800"/>
                                <a:ext cx="106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549">
                                    <a:moveTo>
                                      <a:pt x="0" y="0"/>
                                    </a:moveTo>
                                    <a:lnTo>
                                      <a:pt x="591" y="254"/>
                                    </a:lnTo>
                                    <a:lnTo>
                                      <a:pt x="1186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39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24156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19080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440" y="389520"/>
                                <a:ext cx="60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390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040" y="3873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87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931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4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251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236520"/>
                                <a:ext cx="12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233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160" y="237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760" y="239400"/>
                                <a:ext cx="140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3938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390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924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7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7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372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76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24264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40032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4104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0572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40068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432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0120" y="305280"/>
                              <a:ext cx="626760" cy="47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0" y="456120"/>
                                <a:ext cx="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2160"/>
                                <a:ext cx="10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45180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920" y="46692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45108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1840"/>
                                <a:ext cx="106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547">
                                    <a:moveTo>
                                      <a:pt x="1184" y="547"/>
                                    </a:moveTo>
                                    <a:lnTo>
                                      <a:pt x="590" y="2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475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440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44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593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3">
                                    <a:moveTo>
                                      <a:pt x="43" y="53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449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447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14640"/>
                                <a:ext cx="12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65">
                                    <a:moveTo>
                                      <a:pt x="0" y="565"/>
                                    </a:moveTo>
                                    <a:lnTo>
                                      <a:pt x="36" y="389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46260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47052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446400"/>
                                <a:ext cx="39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445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443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42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9840"/>
                                <a:ext cx="763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1394">
                                    <a:moveTo>
                                      <a:pt x="858" y="0"/>
                                    </a:moveTo>
                                    <a:lnTo>
                                      <a:pt x="591" y="310"/>
                                    </a:lnTo>
                                    <a:lnTo>
                                      <a:pt x="348" y="646"/>
                                    </a:lnTo>
                                    <a:lnTo>
                                      <a:pt x="145" y="1013"/>
                                    </a:lnTo>
                                    <a:lnTo>
                                      <a:pt x="0" y="13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7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446400"/>
                                <a:ext cx="1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44712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618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4701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5180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44460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520" y="44352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443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0060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29052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230040"/>
                                <a:ext cx="54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520"/>
                                <a:ext cx="190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47680"/>
                                <a:ext cx="342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286560"/>
                                <a:ext cx="11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442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440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438480"/>
                                <a:ext cx="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3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147600"/>
                                <a:ext cx="84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9680"/>
                                <a:ext cx="2044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" h="2007">
                                    <a:moveTo>
                                      <a:pt x="0" y="2007"/>
                                    </a:moveTo>
                                    <a:lnTo>
                                      <a:pt x="1135" y="954"/>
                                    </a:lnTo>
                                    <a:lnTo>
                                      <a:pt x="1707" y="462"/>
                                    </a:lnTo>
                                    <a:lnTo>
                                      <a:pt x="22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4644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6440"/>
                                <a:ext cx="120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9" h="1135">
                                    <a:moveTo>
                                      <a:pt x="0" y="1135"/>
                                    </a:moveTo>
                                    <a:lnTo>
                                      <a:pt x="669" y="553"/>
                                    </a:lnTo>
                                    <a:lnTo>
                                      <a:pt x="13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546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0"/>
                                    </a:moveTo>
                                    <a:lnTo>
                                      <a:pt x="8" y="48"/>
                                    </a:lnTo>
                                    <a:lnTo>
                                      <a:pt x="43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63680"/>
                                <a:ext cx="9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24440"/>
                                <a:ext cx="35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4">
                                    <a:moveTo>
                                      <a:pt x="0" y="74"/>
                                    </a:moveTo>
                                    <a:lnTo>
                                      <a:pt x="211" y="0"/>
                                    </a:lnTo>
                                    <a:lnTo>
                                      <a:pt x="40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6440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442080"/>
                                <a:ext cx="39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0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438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4352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6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6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1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37620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7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3146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400" y="48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318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31644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3157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880" y="31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3196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32400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327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" y="338760"/>
                                <a:ext cx="1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44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34740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353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356400"/>
                                <a:ext cx="100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432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31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408960"/>
                                <a:ext cx="25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381240"/>
                                <a:ext cx="32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56400"/>
                                <a:ext cx="2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9">
                                    <a:moveTo>
                                      <a:pt x="0" y="279"/>
                                    </a:moveTo>
                                    <a:lnTo>
                                      <a:pt x="12" y="185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48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560" y="3416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3228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30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31896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3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3016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3106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13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13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29736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45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2451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96920"/>
                                <a:ext cx="522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11400"/>
                                <a:ext cx="13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9">
                                    <a:moveTo>
                                      <a:pt x="0" y="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52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9304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200" y="3157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3182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3184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7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32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240" y="388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7680" y="1292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128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13176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0" y="123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126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2640" y="108720"/>
                                <a:ext cx="16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11124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9120" y="1195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1227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1120"/>
                                <a:ext cx="9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835">
                                    <a:moveTo>
                                      <a:pt x="0" y="0"/>
                                    </a:moveTo>
                                    <a:lnTo>
                                      <a:pt x="524" y="391"/>
                                    </a:lnTo>
                                    <a:lnTo>
                                      <a:pt x="1056" y="8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23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2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0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0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0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06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04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3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333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334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33912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48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353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3556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36540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32076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2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320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076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4336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0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4">
                                    <a:moveTo>
                                      <a:pt x="62" y="3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12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231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4064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38448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5640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352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316440"/>
                                <a:ext cx="14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32652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3336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16440"/>
                                <a:ext cx="27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30564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97360"/>
                                <a:ext cx="8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312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12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1320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2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30996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28980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4248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314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14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1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388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437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4338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441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44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38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4636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44604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420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280" y="4327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432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3084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3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28512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21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122760"/>
                                <a:ext cx="14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10944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720" y="1094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1087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3520" y="10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8">
                                    <a:moveTo>
                                      <a:pt x="14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6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720"/>
                                <a:ext cx="118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2" h="1061">
                                    <a:moveTo>
                                      <a:pt x="1322" y="0"/>
                                    </a:moveTo>
                                    <a:lnTo>
                                      <a:pt x="630" y="498"/>
                                    </a:lnTo>
                                    <a:lnTo>
                                      <a:pt x="0" y="10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56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10">
                                    <a:moveTo>
                                      <a:pt x="632" y="60"/>
                                    </a:moveTo>
                                    <a:lnTo>
                                      <a:pt x="489" y="9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396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48960"/>
                                <a:ext cx="76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36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97920"/>
                                <a:ext cx="15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97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4">
                                    <a:moveTo>
                                      <a:pt x="63" y="3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004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2560" y="9720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492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40"/>
                                    </a:moveTo>
                                    <a:lnTo>
                                      <a:pt x="7" y="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5792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8160"/>
                                <a:ext cx="170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7" h="1802">
                                    <a:moveTo>
                                      <a:pt x="1897" y="0"/>
                                    </a:moveTo>
                                    <a:lnTo>
                                      <a:pt x="946" y="861"/>
                                    </a:lnTo>
                                    <a:lnTo>
                                      <a:pt x="0" y="18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2840"/>
                                <a:ext cx="104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1153">
                                    <a:moveTo>
                                      <a:pt x="1162" y="0"/>
                                    </a:moveTo>
                                    <a:lnTo>
                                      <a:pt x="607" y="576"/>
                                    </a:lnTo>
                                    <a:lnTo>
                                      <a:pt x="0" y="1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160" y="141120"/>
                                <a:ext cx="522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440" y="85320"/>
                                <a:ext cx="255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44136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456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44208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0" y="160200"/>
                              <a:ext cx="85644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120" y="60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0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55404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56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37188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25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560" y="190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738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6">
                                    <a:moveTo>
                                      <a:pt x="0" y="106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57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2412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0" y="241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880" y="344520"/>
                                <a:ext cx="266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46332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920" y="370800"/>
                                <a:ext cx="158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35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342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52080"/>
                                <a:ext cx="114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760">
                                    <a:moveTo>
                                      <a:pt x="1275" y="760"/>
                                    </a:moveTo>
                                    <a:lnTo>
                                      <a:pt x="713" y="433"/>
                                    </a:lnTo>
                                    <a:lnTo>
                                      <a:pt x="384" y="2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080" y="3369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265320"/>
                                <a:ext cx="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4">
                                    <a:moveTo>
                                      <a:pt x="98" y="0"/>
                                    </a:moveTo>
                                    <a:lnTo>
                                      <a:pt x="74" y="120"/>
                                    </a:lnTo>
                                    <a:lnTo>
                                      <a:pt x="0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7760" y="93960"/>
                                <a:ext cx="33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148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7800" y="123480"/>
                                <a:ext cx="50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154800"/>
                                <a:ext cx="6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98">
                                    <a:moveTo>
                                      <a:pt x="77" y="198"/>
                                    </a:moveTo>
                                    <a:lnTo>
                                      <a:pt x="64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7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57564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57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4302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8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83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341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2138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840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213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7320" y="212400"/>
                                <a:ext cx="23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1004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95">
                                    <a:moveTo>
                                      <a:pt x="279" y="95"/>
                                    </a:moveTo>
                                    <a:lnTo>
                                      <a:pt x="253" y="42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4190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0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15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7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213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213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240" y="191520"/>
                                <a:ext cx="27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9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922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38680"/>
                                <a:ext cx="12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44">
                                    <a:moveTo>
                                      <a:pt x="0" y="0"/>
                                    </a:moveTo>
                                    <a:lnTo>
                                      <a:pt x="99" y="89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21" y="326"/>
                                    </a:lnTo>
                                    <a:lnTo>
                                      <a:pt x="44" y="4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360" y="257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189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680" y="1897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19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161640"/>
                                <a:ext cx="52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102240"/>
                                <a:ext cx="73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9648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824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66600"/>
                                <a:ext cx="18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34920"/>
                                <a:ext cx="35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4200"/>
                                <a:ext cx="25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">
                                    <a:moveTo>
                                      <a:pt x="0" y="12"/>
                                    </a:moveTo>
                                    <a:lnTo>
                                      <a:pt x="152" y="0"/>
                                    </a:lnTo>
                                    <a:lnTo>
                                      <a:pt x="29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367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0280" y="45720"/>
                                <a:ext cx="874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138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81">
                                    <a:moveTo>
                                      <a:pt x="343" y="41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7" y="240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290" y="239"/>
                                    </a:lnTo>
                                    <a:lnTo>
                                      <a:pt x="370" y="140"/>
                                    </a:lnTo>
                                    <a:lnTo>
                                      <a:pt x="343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360" y="183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82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69" y="42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520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60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18324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182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520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55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56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3574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362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62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6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5604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528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52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52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35208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3560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427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4776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5028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36756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63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36000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3574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357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574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66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6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8340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3643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370080"/>
                                <a:ext cx="151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33120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95">
                                    <a:moveTo>
                                      <a:pt x="279" y="95"/>
                                    </a:moveTo>
                                    <a:lnTo>
                                      <a:pt x="253" y="42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34020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82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182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0708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9">
                                    <a:moveTo>
                                      <a:pt x="0" y="0"/>
                                    </a:moveTo>
                                    <a:lnTo>
                                      <a:pt x="34" y="59"/>
                                    </a:lnTo>
                                    <a:lnTo>
                                      <a:pt x="38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41200"/>
                                <a:ext cx="67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745">
                                    <a:moveTo>
                                      <a:pt x="0" y="745"/>
                                    </a:moveTo>
                                    <a:lnTo>
                                      <a:pt x="369" y="358"/>
                                    </a:lnTo>
                                    <a:lnTo>
                                      <a:pt x="7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202320"/>
                                <a:ext cx="464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261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264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18396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4840" y="1832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0" y="2228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2278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9520" y="2253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8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360" y="17568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749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6">
                                    <a:moveTo>
                                      <a:pt x="78" y="46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34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5040" y="182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3420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470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6">
                                    <a:moveTo>
                                      <a:pt x="0" y="106"/>
                                    </a:moveTo>
                                    <a:lnTo>
                                      <a:pt x="35" y="8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6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3286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28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42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33336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18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18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17496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98720"/>
                                <a:ext cx="76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1400">
                                    <a:moveTo>
                                      <a:pt x="859" y="0"/>
                                    </a:moveTo>
                                    <a:lnTo>
                                      <a:pt x="594" y="309"/>
                                    </a:lnTo>
                                    <a:lnTo>
                                      <a:pt x="349" y="648"/>
                                    </a:lnTo>
                                    <a:lnTo>
                                      <a:pt x="146" y="1016"/>
                                    </a:lnTo>
                                    <a:lnTo>
                                      <a:pt x="0" y="1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28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218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222840"/>
                                <a:ext cx="15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3">
                                    <a:moveTo>
                                      <a:pt x="177" y="23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49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338400"/>
                                <a:ext cx="1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35784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18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174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174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34776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35208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3708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3193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34128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34704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29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92760"/>
                                <a:ext cx="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37764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36684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3636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42228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3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3528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2">
                                    <a:moveTo>
                                      <a:pt x="0" y="62"/>
                                    </a:moveTo>
                                    <a:lnTo>
                                      <a:pt x="29" y="16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600" y="1706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36000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321840"/>
                                <a:ext cx="9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19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57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39492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8620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271080"/>
                                <a:ext cx="8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71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04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2970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53000"/>
                                <a:ext cx="6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03">
                                    <a:moveTo>
                                      <a:pt x="0" y="0"/>
                                    </a:moveTo>
                                    <a:lnTo>
                                      <a:pt x="72" y="94"/>
                                    </a:lnTo>
                                    <a:lnTo>
                                      <a:pt x="87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8000"/>
                                <a:ext cx="76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403">
                                    <a:moveTo>
                                      <a:pt x="0" y="1403"/>
                                    </a:moveTo>
                                    <a:lnTo>
                                      <a:pt x="148" y="1015"/>
                                    </a:lnTo>
                                    <a:lnTo>
                                      <a:pt x="351" y="647"/>
                                    </a:lnTo>
                                    <a:lnTo>
                                      <a:pt x="595" y="311"/>
                                    </a:lnTo>
                                    <a:lnTo>
                                      <a:pt x="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3520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23640"/>
                                <a:ext cx="75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0160"/>
                                <a:ext cx="856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40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3000"/>
                                <a:ext cx="87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295">
                                    <a:moveTo>
                                      <a:pt x="0" y="0"/>
                                    </a:moveTo>
                                    <a:lnTo>
                                      <a:pt x="468" y="650"/>
                                    </a:lnTo>
                                    <a:lnTo>
                                      <a:pt x="970" y="1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206280"/>
                                <a:ext cx="316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185400"/>
                                <a:ext cx="176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26208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24552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26532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222840"/>
                                <a:ext cx="36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207000"/>
                                <a:ext cx="15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240" y="180000"/>
                                <a:ext cx="280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7440"/>
                                <a:ext cx="1828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834">
                                    <a:moveTo>
                                      <a:pt x="2040" y="0"/>
                                    </a:moveTo>
                                    <a:lnTo>
                                      <a:pt x="1002" y="872"/>
                                    </a:lnTo>
                                    <a:lnTo>
                                      <a:pt x="0" y="18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720" y="201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088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23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04040"/>
                                <a:ext cx="80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6200"/>
                                <a:ext cx="99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0" y="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60"/>
                                <a:ext cx="13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260280"/>
                                <a:ext cx="22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9268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8764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2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425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2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422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4248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2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42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201600"/>
                                <a:ext cx="565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0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8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1807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14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760" y="14832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020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7400" y="90720"/>
                              <a:ext cx="72468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369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85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8568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120" y="210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96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97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3481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1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1720" y="2102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321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02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0368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21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99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3582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16280"/>
                                <a:ext cx="168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7" h="1482">
                                    <a:moveTo>
                                      <a:pt x="1877" y="0"/>
                                    </a:moveTo>
                                    <a:lnTo>
                                      <a:pt x="922" y="703"/>
                                    </a:lnTo>
                                    <a:lnTo>
                                      <a:pt x="0" y="14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99720"/>
                                <a:ext cx="234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00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01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979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3524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560" y="192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720" y="1926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13920"/>
                                <a:ext cx="820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48204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4730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467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466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464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6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4622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6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564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092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423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2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22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392400"/>
                                <a:ext cx="68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95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9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71720"/>
                                <a:ext cx="6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1387">
                                    <a:moveTo>
                                      <a:pt x="785" y="0"/>
                                    </a:moveTo>
                                    <a:lnTo>
                                      <a:pt x="538" y="311"/>
                                    </a:lnTo>
                                    <a:lnTo>
                                      <a:pt x="314" y="649"/>
                                    </a:lnTo>
                                    <a:lnTo>
                                      <a:pt x="130" y="1013"/>
                                    </a:lnTo>
                                    <a:lnTo>
                                      <a:pt x="0" y="1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240"/>
                                <a:ext cx="1803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7" h="1874">
                                    <a:moveTo>
                                      <a:pt x="2007" y="0"/>
                                    </a:moveTo>
                                    <a:lnTo>
                                      <a:pt x="983" y="887"/>
                                    </a:lnTo>
                                    <a:lnTo>
                                      <a:pt x="480" y="1359"/>
                                    </a:lnTo>
                                    <a:lnTo>
                                      <a:pt x="0" y="1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756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6">
                                    <a:moveTo>
                                      <a:pt x="118" y="56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192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24912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080" y="481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46368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60" y="45864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45792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00" y="473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448560"/>
                                <a:ext cx="39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446040"/>
                                <a:ext cx="16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446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40840"/>
                                <a:ext cx="53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76">
                                    <a:moveTo>
                                      <a:pt x="0" y="53"/>
                                    </a:moveTo>
                                    <a:lnTo>
                                      <a:pt x="144" y="11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461" y="23"/>
                                    </a:lnTo>
                                    <a:lnTo>
                                      <a:pt x="594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445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73520"/>
                                <a:ext cx="106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817">
                                    <a:moveTo>
                                      <a:pt x="1186" y="817"/>
                                    </a:moveTo>
                                    <a:lnTo>
                                      <a:pt x="595" y="3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8684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9">
                                    <a:moveTo>
                                      <a:pt x="0" y="2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9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640" y="187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42800"/>
                                <a:ext cx="17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445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19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2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424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23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21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19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2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3128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43884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42480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421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2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1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9320" y="1836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4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483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47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771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0">
                                    <a:moveTo>
                                      <a:pt x="123" y="6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8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4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760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8">
                                    <a:moveTo>
                                      <a:pt x="0" y="2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9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176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080" y="1663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7880"/>
                                <a:ext cx="28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9680" y="604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63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113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531">
                                    <a:moveTo>
                                      <a:pt x="1262" y="531"/>
                                    </a:moveTo>
                                    <a:lnTo>
                                      <a:pt x="630" y="2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8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1800"/>
                                <a:ext cx="74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1376">
                                    <a:moveTo>
                                      <a:pt x="828" y="0"/>
                                    </a:moveTo>
                                    <a:lnTo>
                                      <a:pt x="571" y="307"/>
                                    </a:lnTo>
                                    <a:lnTo>
                                      <a:pt x="336" y="640"/>
                                    </a:lnTo>
                                    <a:lnTo>
                                      <a:pt x="141" y="998"/>
                                    </a:lnTo>
                                    <a:lnTo>
                                      <a:pt x="0" y="1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4287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4377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2048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1400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41364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03920"/>
                                <a:ext cx="4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400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408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2520" y="16200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99600"/>
                                <a:ext cx="15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9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9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96360"/>
                                <a:ext cx="15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157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9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5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0" y="15696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157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4305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143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8320" y="14364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55520"/>
                                <a:ext cx="37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13">
                                    <a:moveTo>
                                      <a:pt x="128" y="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390" y="49"/>
                                    </a:lnTo>
                                    <a:lnTo>
                                      <a:pt x="423" y="149"/>
                                    </a:lnTo>
                                    <a:lnTo>
                                      <a:pt x="359" y="252"/>
                                    </a:lnTo>
                                    <a:lnTo>
                                      <a:pt x="226" y="313"/>
                                    </a:lnTo>
                                    <a:lnTo>
                                      <a:pt x="85" y="303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1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15804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3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431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16452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6020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61">
                                    <a:moveTo>
                                      <a:pt x="289" y="0"/>
                                    </a:moveTo>
                                    <a:lnTo>
                                      <a:pt x="371" y="76"/>
                                    </a:lnTo>
                                    <a:lnTo>
                                      <a:pt x="342" y="182"/>
                                    </a:lnTo>
                                    <a:lnTo>
                                      <a:pt x="224" y="259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28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5136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49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48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4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3423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40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38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3788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56">
                                    <a:moveTo>
                                      <a:pt x="117" y="56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42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1735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684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3716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9">
                                    <a:moveTo>
                                      <a:pt x="0" y="2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9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600" y="136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695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44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353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278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59">
                                    <a:moveTo>
                                      <a:pt x="123" y="59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3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306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304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0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3800" y="167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08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0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64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6776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">
                                    <a:moveTo>
                                      <a:pt x="0" y="11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76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17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440" y="11628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189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2708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9">
                                    <a:moveTo>
                                      <a:pt x="0" y="2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9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127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17424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46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4632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3984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4056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30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27240"/>
                                <a:ext cx="13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33336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27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73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25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34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3042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980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96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9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117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60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980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9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08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30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109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0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152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">
                                    <a:moveTo>
                                      <a:pt x="0" y="11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2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9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96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320" y="1137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9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109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5320" y="10872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08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08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760" y="10368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96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0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9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8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0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800" y="8964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88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1">
                                    <a:moveTo>
                                      <a:pt x="69" y="41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2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240" y="19368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872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929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91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929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18036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6520" y="1602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1789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5400" y="130320"/>
                              <a:ext cx="41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1306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1512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796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0" y="1789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0" y="178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6320" y="16956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68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77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153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2200" y="154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803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720" y="180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720" y="90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88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720" y="1893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5440" y="1569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4520" y="178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440" y="151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16884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8600" y="15300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440" y="151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131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78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681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440" y="1681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080" y="117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1162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040" y="116280"/>
                              <a:ext cx="334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600" y="964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7280" y="97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720" y="1155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9900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080" y="98280"/>
                              <a:ext cx="39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240" y="11628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0160" y="882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960" y="8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0" y="1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2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90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882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921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98280"/>
                              <a:ext cx="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680" y="100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040" y="79560"/>
                              <a:ext cx="11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8064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900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79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0" y="1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5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2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91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440" y="871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120" y="871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0640" y="8820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88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74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882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92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92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9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560" y="78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788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45792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0" y="221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3720" y="194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1735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151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160" y="50112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1280" y="482760"/>
                              <a:ext cx="5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590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586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1">
                                  <a:moveTo>
                                    <a:pt x="3" y="31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000" y="72000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64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7365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351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42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19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434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0" y="270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48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414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5169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5176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37224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">
                                  <a:moveTo>
                                    <a:pt x="196" y="26"/>
                                  </a:moveTo>
                                  <a:lnTo>
                                    <a:pt x="188" y="22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37332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6">
                                  <a:moveTo>
                                    <a:pt x="160" y="0"/>
                                  </a:moveTo>
                                  <a:lnTo>
                                    <a:pt x="150" y="3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4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391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377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6" y="88"/>
                                  </a:moveTo>
                                  <a:lnTo>
                                    <a:pt x="27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7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6" y="3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3700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5" y="313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760" y="37152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391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543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542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">
                                  <a:moveTo>
                                    <a:pt x="0" y="9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080" y="5029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360" y="337320"/>
                              <a:ext cx="806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387360"/>
                              <a:ext cx="3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120" y="413280"/>
                              <a:ext cx="10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248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5252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800" y="5194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1920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61848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863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4935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0940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507960"/>
                              <a:ext cx="15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1440" y="3790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160" y="534600"/>
                              <a:ext cx="831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5925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200" y="716760"/>
                              <a:ext cx="25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35040"/>
                              <a:ext cx="24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640" y="523800"/>
                              <a:ext cx="82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5810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50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3800" y="488880"/>
                              <a:ext cx="80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239.55pt;height:151.45pt" coordorigin="1797,0" coordsize="4791,3029">
                <v:rect id="shape_0" stroked="f" o:allowincell="f" style="position:absolute;left:1797;top:0;width:4790;height:302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10;top:271;width:4572;height:2714">
                  <v:group id="shape_0" style="position:absolute;left:2788;top:508;width:3111;height:2477">
                    <v:line id="shape_0" from="5845,546" to="5856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5839;top:508;width:59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7,191" path="m0,0l7,35l20,68l41,99l68,126l99,151l135,170l173,183l213,191l253,191l292,185l328,174l359,156l386,134l407,107l420,77l427,43e" stroked="t" o:allowincell="f" style="position:absolute;left:5839;top:528;width:5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5,545" to="5845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555" to="585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556" to="586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556" to="5859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556" to="5858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6" path="m1,0l0,1l0,2l0,3l0,5l0,6e" stroked="t" o:allowincell="f" style="position:absolute;left:5858;top:5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3,1929" path="m2013,0l1274,569l601,1214l0,1929e" stroked="t" o:allowincell="f" style="position:absolute;left:2791;top:2086;width:282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8,2359" to="2921,2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2367" to="2917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2367" to="2791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368" to="2793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2364" to="2788,2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365" to="2793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2364" to="2789,2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1,2356" to="2792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1" path="m28,11l16,0l0,1e" stroked="t" o:allowincell="f" style="position:absolute;left:2794;top:235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9,2359" to="2790,2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0,0l0,3l4,6e" stroked="t" o:allowincell="f" style="position:absolute;left:2789;top:23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8,2774" to="4388,2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2763" to="4382,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2791" to="4396,2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2778" to="434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2786" to="4380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2765" to="4308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2696" to="4303,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2784" to="4135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2778" to="4344,28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2765" to="4311,28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2786" to="4383,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7,2781" to="4422,28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2770" to="4419,28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2777" to="4415,28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2781" to="4420,28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4,1679" path="m2334,0l1118,772l0,1679e" stroked="t" o:allowincell="f" style="position:absolute;left:3849;top:2717;width:328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0,1606" path="m2300,0l1127,771l0,1606e" stroked="t" o:allowincell="f" style="position:absolute;left:3818;top:2713;width:324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0,12l3,7l2,0e" stroked="t" o:allowincell="f" style="position:absolute;left:3451;top:27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77,2763" to="3545,2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2789" to="3447,2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2788" to="3444,2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8,1335" path="m1258,0l776,384l354,832l0,1335e" stroked="t" o:allowincell="f" style="position:absolute;left:3290;top:2765;width:177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4,1331" path="m0,0l496,459l1056,840l1666,1133l2314,1331e" stroked="t" o:allowincell="f" style="position:absolute;left:2964;top:2765;width:325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0,1930" path="m2660,0l1300,924l0,1930e" stroked="t" o:allowincell="f" style="position:absolute;left:3467;top:2647;width:375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3,2630" to="3776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2,95" path="m2502,95l1253,10l0,0e" stroked="t" o:allowincell="f" style="position:absolute;left:3456;top:2940;width:35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3,2829" to="3456,28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2825" to="3453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8,2940" to="3454,2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2871" to="3458,2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2809" to="3552,2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2802" to="3457,2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2801" to="3457,2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2796" to="3461,2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3451;top:2815;width: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36" path="m69,13l66,8l61,5l56,3l49,0l43,0l36,2l28,3l21,6l16,9l10,14l6,19l3,25l1,30l0,36e" stroked="t" o:allowincell="f" style="position:absolute;left:3451;top:2817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90,2919" to="3417,2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2906" to="3397,2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899" to="3452,2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2869" to="3355,2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9,2982" to="3355,29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3336;top:2939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63" path="m37,0l31,1l25,2l20,6l14,9l10,14l5,20l2,27l0,33l0,40l0,46l1,53l3,59l6,63e" stroked="t" o:allowincell="f" style="position:absolute;left:3338;top:2940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90,2954" to="3292,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2956" to="3338,2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2953" to="3397,2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7" path="m24,0l11,0l0,7e" stroked="t" o:allowincell="f" style="position:absolute;left:3381;top:295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56,2954" to="3378,2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811" to="3424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809" to="3424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9,2810" to="3419,2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2,2808" to="3422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2822" to="3433,2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2824" to="3436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2822" to="3434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2825" to="3436,2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2865" to="3411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,239" path="m50,239l79,109l0,0e" stroked="t" o:allowincell="f" style="position:absolute;left:3391;top:2873;width:10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1,2822" to="3421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4" path="m0,1l7,4l14,0e" stroked="t" o:allowincell="f" style="position:absolute;left:3422;top:282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42" path="m141,12l65,0l0,42e" stroked="t" o:allowincell="f" style="position:absolute;left:3357;top:2863;width:1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3357;top:2890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97" path="m105,18l99,9l92,3l83,1l73,0l62,3l51,9l40,18l30,28l21,40l13,53l7,69l2,83l0,97e" stroked="t" o:allowincell="f" style="position:absolute;left:3358;top:2894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245" path="m43,245l80,112l0,0e" stroked="t" o:allowincell="f" style="position:absolute;left:3413;top:2885;width: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3,2793" to="3449,2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820" to="3420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2801" to="3552,2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2810" to="3487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2802" to="3474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2803" to="3474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2802" to="3458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2796" to="3485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2834" to="3454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2834" to="3455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2836" to="3457,2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2835" to="3454,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2833" to="3493,2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2848" to="3467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2865" to="3465,28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2846" to="3463,2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2863" to="3464,2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845" to="3466,2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8,2823" to="3490,2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845" to="3466,2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822" to="3495,2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831" to="3495,2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2802" to="3540,2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2819" to="3486,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2809" to="3485,2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2813" to="3474,2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2821" to="3490,2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0" path="m19,10l14,3l8,0l0,3e" stroked="t" o:allowincell="f" style="position:absolute;left:3492;top:282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7,2962" to="3841,29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955" to="3846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952" to="3836,29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940" to="3816,2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7,2812" to="4027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2837" to="3993,2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11" path="m0,0l2,8l10,11l17,9e" stroked="t" o:allowincell="f" style="position:absolute;left:3993;top:28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5,2824" to="4024,2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5,2819" to="4025,2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3,66" path="m0,66l92,61l163,0e" stroked="t" o:allowincell="f" style="position:absolute;left:4256;top:2823;width:2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3,2830" to="4274,28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30" path="m0,0l8,20l27,30l48,25e" stroked="t" o:allowincell="f" style="position:absolute;left:4276;top:2865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2,2819" to="4190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2814" to="4126,2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2809" to="4120,2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29" path="m0,0l9,19l28,29l49,26e" stroked="t" o:allowincell="f" style="position:absolute;left:4120;top:2812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36,2818" to="4151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2819" to="4206,2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2832" to="4267,2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2837" to="4272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0,2827" to="4240,2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30" path="m0,0l8,20l27,30l48,26e" stroked="t" o:allowincell="f" style="position:absolute;left:4241;top:2845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7,2837" to="4265,2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2818" to="4254,28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2812" to="4290,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1,2816" to="4291,28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796" to="4303,27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2797" to="4331,28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2832" to="4367,28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2,2873" to="4366,2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5" path="m0,0l18,25l48,23e" stroked="t" o:allowincell="f" style="position:absolute;left:4346;top:2879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3,2830" to="4350,2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22" path="m47,22l29,0l0,2e" stroked="t" o:allowincell="f" style="position:absolute;left:4352;top:2830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3,2826" to="4354,2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2854" to="4330,2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2831" to="4329,28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2854" to="4341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2857" to="4300,2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31" path="m0,0l7,20l23,31e" stroked="t" o:allowincell="f" style="position:absolute;left:4310;top:2824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4,2828" to="4337,2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5" path="m0,0l18,25l48,24e" stroked="t" o:allowincell="f" style="position:absolute;left:4314;top:285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9,2812" to="4286,2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2818" to="4301,28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2812" to="4343,2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2797" to="4310,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1,2812" to="4373,2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2820" to="4383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2816" to="4385,2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11" path="m0,0l3,8l9,11l18,10e" stroked="t" o:allowincell="f" style="position:absolute;left:4382;top:281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4,2818" to="4384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2804" to="4403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2814" to="4397,2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9,2808" to="4401,28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2837" to="4413,2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2855" to="4438,2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2895" to="4438,29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24" path="m0,0l18,24l49,23e" stroked="t" o:allowincell="f" style="position:absolute;left:4416;top:2901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3,2837" to="4413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2854" to="4418,2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0" path="m48,20l28,0l0,2e" stroked="t" o:allowincell="f" style="position:absolute;left:4420;top:2853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4,2848" to="4423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2875" to="4405,2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2875" to="4410,2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4" path="m0,0l18,24l48,23e" stroked="t" o:allowincell="f" style="position:absolute;left:4385;top:2880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9,2854" to="4403,28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2849" to="4406,28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30" path="m0,0l6,18l20,30e" stroked="t" o:allowincell="f" style="position:absolute;left:4384;top:2844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6,2824" to="4400,2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2834" to="4425,28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2829" to="4421,28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2838" to="4423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2833" to="4421,2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2830" to="4422,28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2849" to="4424,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2" path="m0,12l5,7l7,0e" stroked="t" o:allowincell="f" style="position:absolute;left:4426;top:28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1,2849" to="4421,2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2841" to="4417,28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20" path="m0,0l0,4l3,8l6,11l12,14l17,16l24,19l30,20l38,20l46,20l54,20l61,19l68,16l74,13l78,11l83,8l85,3l85,0e" stroked="t" o:allowincell="f" style="position:absolute;left:4386;top:2825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1,2813" to="4414,29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2812" to="4410,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2820" to="4384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7,2816" to="4397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2816" to="4386,2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16,604" path="m0,0l786,362l1616,604e" stroked="t" o:allowincell="f" style="position:absolute;left:3629;top:2238;width:227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6,730" path="m0,0l596,420l1256,730e" stroked="t" o:allowincell="f" style="position:absolute;left:3527;top:2199;width:177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7,800" path="m0,800l1420,475l2797,0e" stroked="t" o:allowincell="f" style="position:absolute;left:3505;top:2386;width:394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8,1204" path="m1408,0l680,574l0,1204e" stroked="t" o:allowincell="f" style="position:absolute;left:3522;top:2320;width:197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00;top:1563;width:1001;height:1227">
                    <v:shape id="shape_0" coordsize="4267,2432" path="m4267,0l2101,1159l0,2432e" stroked="t" o:allowincell="f" style="position:absolute;left:3298;top:2394;width:602;height: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1,2191" to="3627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3479;top:2189;width:17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301" path="m0,301l97,163l143,0e" stroked="t" o:allowincell="f" style="position:absolute;left:3483;top:2193;width:18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275" path="m93,0l81,21l67,45l55,74l43,104l32,136l22,168l13,200l6,229l2,254l0,275e" stroked="t" o:allowincell="f" style="position:absolute;left:3485;top:2194;width:1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3,2195" to="3513,2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2164" to="3425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0,2196" to="3522,2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5,1088" path="m1085,0l515,516l0,1088e" stroked="t" o:allowincell="f" style="position:absolute;left:3337;top:2185;width:152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3,1477" path="m623,0l230,704l0,1477e" stroked="t" o:allowincell="f" style="position:absolute;left:3393;top:2221;width:87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27,2211" to="3338,2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38,1593" path="m1738,0l842,769l0,1593e" stroked="t" o:allowincell="f" style="position:absolute;left:3068;top:2245;width:245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7,2203" path="m1447,0l880,676l395,1414l0,2203e" stroked="t" o:allowincell="f" style="position:absolute;left:3132;top:2338;width:203;height:3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0,261" path="m500,107l490,76l471,49l445,27l413,12l375,2l333,0l289,4l242,15l197,32l152,55l111,83l76,115l46,150l22,187l7,224l0,261e" stroked="t" o:allowincell="f" style="position:absolute;left:3085;top:2509;width:69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085;top:2504;width:69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5,2471" to="3066,2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2507" to="3073,2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8,2115" path="m2018,0l949,1000l0,2115e" stroked="t" o:allowincell="f" style="position:absolute;left:2942;top:2290;width:283;height:2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7,2560" to="3047,2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5,2557" to="3046,2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2561" to="3050,2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0,1630" path="m790,0l449,504l185,1052l0,1630e" stroked="t" o:allowincell="f" style="position:absolute;left:2964;top:2535;width:110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19,2619" to="2922,26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0,2638" to="2931,2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107" path="m39,107l39,47l0,0e" stroked="t" o:allowincell="f" style="position:absolute;left:2982;top:2636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15" path="m36,115l41,51l0,0e" stroked="t" o:allowincell="f" style="position:absolute;left:2991;top:2641;width: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00,2728" to="2946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7" path="m30,0l25,0l19,1l14,3l8,7l4,11l0,17e" stroked="t" o:allowincell="f" style="position:absolute;left:2929;top:2704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2926;top:2703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27,2706" to="2927,2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2945;top:2652;width:14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90" path="m108,23l105,14l99,7l91,2l84,0l75,0l65,3l54,8l44,15l34,25l25,36l16,49l9,62l4,75l0,90e" stroked="t" o:allowincell="f" style="position:absolute;left:2946;top:2657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62,2761" to="2962,2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7,2757" to="2960,2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2651" to="2984,2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2658" to="2995,2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9,90" path="m209,1l85,0l0,90e" stroked="t" o:allowincell="f" style="position:absolute;left:2932;top:2625;width:28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23,2611" to="2930,26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2548" to="3017,2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2543" to="3007,2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6" path="m14,6l10,2l6,0l0,2e" stroked="t" o:allowincell="f" style="position:absolute;left:3005;top:254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6,2542" to="3006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4" path="m17,4l9,0l0,2e" stroked="t" o:allowincell="f" style="position:absolute;left:3004;top:25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5l3,3l5,0e" stroked="t" o:allowincell="f" style="position:absolute;left:3001;top:25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1,2570" to="2991,2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2,2571" to="3010,25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2576" to="3000,2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2589" to="3011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2579" to="3013,2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2558" to="3034,2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2570" to="2993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2557" to="3034,2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010;top:2562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37" path="m71,10l67,6l62,3l56,2l51,1l44,0l38,1l31,3l24,5l18,9l12,13l8,17l4,22l1,27l0,33l0,37e" stroked="t" o:allowincell="f" style="position:absolute;left:3010;top:2563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7,2582" to="3027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581" to="3024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593" to="3025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2581" to="3027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5,2580" to="3025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2567" to="2981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2583" to="2978,2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2566" to="2978,2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2565" to="2982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2565" to="2980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2577" to="2976,2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2625" to="2990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548" to="3032,25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2548" to="3015,2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2547" to="3015,2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2547" to="3034,25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2548" to="3006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3,2542" to="3004,2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2541" to="3002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2525" to="3150,25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0,264" path="m490,79l472,51l446,29l414,14l375,4l333,0l289,5l242,16l196,34l151,57l110,84l75,117l45,152l21,190l7,227l0,264e" stroked="t" o:allowincell="f" style="position:absolute;left:3086;top:2512;width:68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75" path="m98,0l62,22l29,47l0,75e" stroked="t" o:allowincell="f" style="position:absolute;left:3096;top:252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10,2523" to="3110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3" path="m0,0l13,21l37,23e" stroked="t" o:allowincell="f" style="position:absolute;left:3110;top:252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6,2534" to="3096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544" to="3095,2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6,2525" to="3135,2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2547" to="3092,2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2561" to="3052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8" path="m15,8l12,3l5,0l0,3e" stroked="t" o:allowincell="f" style="position:absolute;left:3049;top:25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0,2557" to="3050,2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" path="m16,5l8,0l0,2e" stroked="t" o:allowincell="f" style="position:absolute;left:3048;top:25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7,135" path="m307,135l293,105l271,76l243,51l208,30l171,14l129,4l85,0l42,2l0,10e" stroked="t" o:allowincell="f" style="position:absolute;left:3443;top:2713;width:42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4,166" path="m464,166l457,134l443,103l420,75l392,50l357,30l317,15l276,5l232,0l189,2l146,11l108,26l73,44l44,69l22,96l7,126l0,158e" stroked="t" o:allowincell="f" style="position:absolute;left:3421;top:2704;width:6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3421;top:2701;width:6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7,241" path="m527,241l527,200l518,160l499,122l472,87l438,57l398,33l353,15l304,4l253,0l203,5l155,17l111,36l72,61l40,91l15,127l0,165e" stroked="t" o:allowincell="f" style="position:absolute;left:3417;top:2697;width:7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3416;top:2693;width:75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20" path="m0,0l9,17l27,20e" stroked="t" o:allowincell="f" style="position:absolute;left:3439;top:2712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8,2707" to="3438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0,2790" to="3450,2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1" path="m35,11l19,0l0,4e" stroked="t" o:allowincell="f" style="position:absolute;left:3446;top:278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6,2720" to="3426,2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47" path="m26,0l11,22l0,47e" stroked="t" o:allowincell="f" style="position:absolute;left:3422;top:272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8,2714" to="3428,2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2764" to="3475,2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2320" to="3503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280" to="3504,2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0,398" path="m0,0l331,251l720,398e" stroked="t" o:allowincell="f" style="position:absolute;left:3397;top:2442;width:100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93,2429" to="3395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265" to="3361,2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9,2274" to="3350,2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2259" to="3371,2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3302;top:2252;width:7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6,214" path="m506,71l497,48l479,30l455,14l424,5l386,0l344,1l299,6l253,17l206,33l161,53l118,76l82,102l50,129l25,158l9,187l0,214e" stroked="t" o:allowincell="f" style="position:absolute;left:3302;top:2255;width:7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8,2272" to="3315,2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7,2260" to="3348,2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7,2265" to="3348,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4,2272" to="3324,2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8" path="m0,0l12,17l31,18e" stroked="t" o:allowincell="f" style="position:absolute;left:3325;top:2277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13,2280" to="3313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77" path="m0,0l15,49l59,77e" stroked="t" o:allowincell="f" style="position:absolute;left:3308;top:2285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8,2277" to="3314,2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1,2288" to="3311,2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2274" to="3355,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6,2274" to="3364,22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2266" to="3367,22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2348" to="3619,2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5,2364" to="3584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2499" to="3503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6,382" path="m0,0l315,222l666,382e" stroked="t" o:allowincell="f" style="position:absolute;left:3522;top:2278;width:92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6,2335" to="3559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2289" to="3600,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29" path="m111,17l54,0l0,29e" stroked="t" o:allowincell="f" style="position:absolute;left:3506;top:2276;width:1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8,2289" to="3515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314" to="3524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299" to="3508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6" path="m25,6l12,0l0,3e" stroked="t" o:allowincell="f" style="position:absolute;left:3517;top:228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33" path="m0,0l136,33l271,2e" stroked="t" o:allowincell="f" style="position:absolute;left:3560;top:2356;width:3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91" path="m32,91l38,38l0,0e" stroked="t" o:allowincell="f" style="position:absolute;left:3601;top:2336;width: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9,2349" to="3604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21" path="m33,121l48,52l0,0e" stroked="t" o:allowincell="f" style="position:absolute;left:3616;top:2332;width: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8,2058" to="3271,2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2,93" path="m452,93l234,5l0,0e" stroked="t" o:allowincell="f" style="position:absolute;left:3197;top:2055;width:6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6,147" path="m676,147l354,0l0,16e" stroked="t" o:allowincell="f" style="position:absolute;left:3156;top:2042;width:9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35,2170" to="3255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096" to="3277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5,2104" to="3268,2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108" path="m26,0l0,33l0,75l26,108e" stroked="t" o:allowincell="f" style="position:absolute;left:3144;top:2080;width: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25" path="m30,0l0,64l35,125e" stroked="t" o:allowincell="f" style="position:absolute;left:3128;top:2084;width: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35,2085" to="3141,2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2044" to="3155,2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2101" to="3156,2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2096" to="3143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9,2091" to="3133,2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2085" to="3142,2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2156" to="3214,2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2158" to="3231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2170" to="3234,2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2120" to="3173,21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2118" to="3157,2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9,2118" to="3159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2130" to="3175,2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7,2130" to="3215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4,154" path="m494,0l235,41l0,154e" stroked="t" o:allowincell="f" style="position:absolute;left:3148;top:2058;width:69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3,197" path="m463,0l220,71l0,197e" stroked="t" o:allowincell="f" style="position:absolute;left:3132;top:2055;width:6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8,302" path="m0,0l11,54l32,107l65,156l107,201l157,238l214,269l276,290l339,301l403,302l464,295l520,276l571,248l613,212l646,170l668,121l678,69e" stroked="t" o:allowincell="f" style="position:absolute;left:3292;top:1596;width:9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3292;top:1563;width:94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9" path="m4,0l2,1l1,2l1,3l0,3l0,5l0,6l0,7l0,8l0,9l1,9e" stroked="t" o:allowincell="f" style="position:absolute;left:3321;top:16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1,1626" to="3320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1,1624" to="3301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1641" to="3322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4,1641" to="3324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1641" to="3325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1640" to="3322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2137" to="3474,2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4,94" path="m264,94l258,75l246,58l228,41l206,27l179,16l151,7l119,2l88,0l56,2l26,8l0,17e" stroked="t" o:allowincell="f" style="position:absolute;left:3441;top:2159;width:3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5,2168" to="3458,2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3427;top:2154;width:5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3431;top:2155;width:4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1,59" path="m0,55l167,59l321,0e" stroked="t" o:allowincell="f" style="position:absolute;left:3430;top:2181;width:4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72,2075" to="3315,21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2163" to="3352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3,79" path="m603,79l305,0l0,52e" stroked="t" o:allowincell="f" style="position:absolute;left:3341;top:2154;width:8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38,2130" to="3376,2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2183" to="3397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7,2112" to="3337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1,2128" to="331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8,2143" to="3318,2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2139" to="3320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26" path="m3,26l7,12l0,0e" stroked="t" o:allowincell="f" style="position:absolute;left:3320;top:213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18,2146" to="3336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7,2140" to="3317,2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2135" to="3330,21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2147" to="3332,21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2181" to="3297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2186" to="3285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4,58" path="m0,5l178,58l354,0e" stroked="t" o:allowincell="f" style="position:absolute;left:3258;top:2184;width:4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98,2162" to="3338,2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4,2111" to="3308,21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2104" to="328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2104" to="3316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0,2104" to="3292,21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22" path="m38,0l18,10l0,22e" stroked="t" o:allowincell="f" style="position:absolute;left:3434;top:2157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4,2160" to="3434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2161" to="3435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157" to="3440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5;top:1854;width:1040;height:925">
                    <v:line id="shape_0" from="3441,2158" to="3441,2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157" to="3440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161" to="344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2167" to="3425,2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62" path="m0,0l9,39l41,62e" stroked="t" o:allowincell="f" style="position:absolute;left:3425;top:2180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7,55" path="m497,55l251,0l0,34e" stroked="t" o:allowincell="f" style="position:absolute;left:3355;top:2158;width:6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43" path="m29,0l15,13l5,28l0,43e" stroked="t" o:allowincell="f" style="position:absolute;left:3431;top:216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3,2180" to="355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4,2154" to="3558,2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2148" to="3557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6,2147" to="3563,2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17" path="m51,5l23,0l0,17e" stroked="t" o:allowincell="f" style="position:absolute;left:3554;top:214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160" path="m43,0l0,77l26,160e" stroked="t" o:allowincell="f" style="position:absolute;left:3549;top:2158;width:4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5,2149" to="3539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2148" to="3545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171" to="3519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2144" to="3501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6,2144" to="3498,2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2138" to="3512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135" to="3519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2135" to="3517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135" to="3519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2125" to="3536,21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2125" to="3537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2125" to="3538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2125" to="3537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3527;top:2142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62" path="m0,62l5,62l9,60l15,57l20,52l25,48l29,41l33,36l35,29l37,22l38,16l38,10l37,5l36,0e" stroked="t" o:allowincell="f" style="position:absolute;left:3528;top:2142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2,2147" to="3552,2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242" path="m51,0l0,122l57,242e" stroked="t" o:allowincell="f" style="position:absolute;left:3519;top:2164;width: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3,2186" to="3503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5" path="m35,15l26,4l13,0l0,6e" stroked="t" o:allowincell="f" style="position:absolute;left:3498;top:218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1,2184" to="3509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52" path="m23,52l23,21l0,0e" stroked="t" o:allowincell="f" style="position:absolute;left:3511;top:2188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5,2138" to="3491,2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2168" to="3474,2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2137" to="3524,2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9,2170" to="3511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2139" to="3498,2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2138" to="3509,2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1,2185" to="3496,2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147" to="3565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152" to="3562,21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2162" to="3580,2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2154" to="3573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2177" to="3573,2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0,2153" to="3564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2154" to="3581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2153" to="3581,21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2157" to="3583,2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4,2153" to="3575,21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148" to="3574,2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147" to="3565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2145" to="3563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158" to="3574,22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147" to="3563,2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8,86" path="m698,77l349,0l0,86e" stroked="t" o:allowincell="f" style="position:absolute;left:4007;top:2548;width:9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2,225" path="m822,225l575,69l291,0l0,24e" stroked="t" o:allowincell="f" style="position:absolute;left:4059;top:2568;width:11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1,90" path="m611,90l312,0l0,2e" stroked="t" o:allowincell="f" style="position:absolute;left:4059;top:2567;width:8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7,2602" to="4132,26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2613" to="4130,26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8,2629" to="4077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5,907" path="m915,907l491,418l0,0e" stroked="t" o:allowincell="f" style="position:absolute;left:4016;top:2451;width:128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7,2506" to="3951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3742;top:2499;width:75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7,240" path="m527,240l527,199l518,159l499,121l473,86l438,56l397,32l352,14l303,3l253,0l203,4l155,16l111,35l72,61l40,90l16,126l0,165e" stroked="t" o:allowincell="f" style="position:absolute;left:3743;top:2503;width:7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3747;top:2508;width:64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2,2561" to="4004,2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4,166" path="m464,166l457,134l443,103l420,75l391,50l356,29l318,15l275,5l232,0l189,3l147,12l108,26l72,45l44,69l21,97l7,127l0,159e" stroked="t" o:allowincell="f" style="position:absolute;left:3747;top:2511;width:64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4,2520" to="3754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48" path="m26,0l11,23l0,48e" stroked="t" o:allowincell="f" style="position:absolute;left:3748;top:2531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2,2526" to="3752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2513" to="3764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9" path="m0,0l10,17l28,19e" stroked="t" o:allowincell="f" style="position:absolute;left:3765;top:251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6,135" path="m306,135l293,104l271,77l243,51l209,30l170,15l129,5l86,0l42,3l0,9e" stroked="t" o:allowincell="f" style="position:absolute;left:3769;top:2519;width:4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7,2571" to="4058,2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99" path="m26,0l0,30l0,71l28,99e" stroked="t" o:allowincell="f" style="position:absolute;left:4003;top:2590;width: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6,2621" to="4035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2629" to="4036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2620" to="4015,26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2620" to="4018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30" path="m37,0l0,38l0,91l37,130e" stroked="t" o:allowincell="f" style="position:absolute;left:3987;top:2591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3,2567" to="4058,2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63" path="m0,0l4,37l31,63e" stroked="t" o:allowincell="f" style="position:absolute;left:4000;top:2604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9,2596" to="3999,2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2607" to="4016,26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2,2327" to="3887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2324" to="387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44" to="3886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80" path="m0,0l1,0l6,7l12,16l18,24l24,31l31,38l38,46l45,53l53,61l61,67l69,74l77,80e" stroked="t" o:allowincell="f" style="position:absolute;left:3839;top:2484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58" path="m0,0l8,7l17,13l26,19l35,25l45,30l55,35l64,40l74,45l85,49l95,54l105,58e" stroked="t" o:allowincell="f" style="position:absolute;left:3850;top:2495;width:1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3836;top:2435;width:84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3836;top:2440;width:84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4" path="m0,0l0,2l0,3l0,4l0,5l0,7l0,8l0,10l0,11l0,13l0,14l0,15l0,16l1,18l1,19l1,21l1,22l1,24l1,25l1,26l1,28l1,29l1,31l1,32l1,34e" stroked="t" o:allowincell="f" style="position:absolute;left:3839;top:247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3l1,3l1,2l1,1l1,0e" stroked="t" o:allowincell="f" style="position:absolute;left:3839;top:247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9,2479" to="3839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7" path="m8,0l8,1l7,1l7,2l5,2l5,3l4,3l3,4l2,4l2,6l1,6l1,7l0,7e" stroked="t" o:allowincell="f" style="position:absolute;left:3838;top:24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5,2302" to="3833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3,2354" to="3906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3,2363" to="3910,23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2387" to="4014,24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2464" to="4001,2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2383" to="3909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6,2392" to="3926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2386" to="3924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2389" to="3925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380" to="3917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" path="m6,0l6,1l5,1l4,1l3,1l2,1l1,1l0,1e" stroked="t" o:allowincell="f" style="position:absolute;left:3865;top:25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0,6l2,6l2,5l3,5l3,4l4,4l4,3l5,3l5,1l6,1l7,0e" stroked="t" o:allowincell="f" style="position:absolute;left:3866;top:25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6,0l5,0l3,0l2,0l1,0l1,1l0,1e" stroked="t" o:allowincell="f" style="position:absolute;left:3867;top:25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9,2413" to="4044,2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2414" to="4045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7,2449" to="4044,2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430" to="4019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4030;top:2432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9,2430" to="4019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431" to="4019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2414" to="4045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2414" to="4047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2449" to="4046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9,2450" to="4046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2432" to="3999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8,2426" to="3997,24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2425" to="3986,2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2431" to="4018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5,2449" to="4046,2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3,2359" to="3914,2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2342" to="3911,23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3,2353" to="3914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2343" to="3902,2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2337" to="3890,2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2336" to="3892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1,2336" to="3889,2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2337" to="3902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2333" to="3890,23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2333" to="3886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33" path="m19,32l24,33l30,33l35,32l41,32l45,29l50,27l53,25l55,22l58,19l58,16l58,13l55,9l53,7l50,4l45,3l41,1l35,0l30,0l24,0l19,0l13,2l9,3l4,5l2,8l0,11e" stroked="t" o:allowincell="f" style="position:absolute;left:3886;top:2343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8" path="m44,8l41,6l36,4l32,1l26,0l21,0l15,0l10,1l4,2l0,4e" stroked="t" o:allowincell="f" style="position:absolute;left:3887;top:234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0,2341" to="3890,23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3,72" path="m603,72l304,0l0,51e" stroked="t" o:allowincell="f" style="position:absolute;left:4221;top:2667;width:8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1,246" path="m591,246l320,65l0,0e" stroked="t" o:allowincell="f" style="position:absolute;left:4271;top:2689;width:8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7,246" path="m577,246l312,67l0,0e" stroked="t" o:allowincell="f" style="position:absolute;left:4271;top:2689;width:8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5,304" path="m1135,304l895,107l604,1l293,0l0,104e" stroked="t" o:allowincell="f" style="position:absolute;left:4170;top:2650;width:160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3,308" path="m1113,308l878,113l593,7l289,0l0,93e" stroked="t" o:allowincell="f" style="position:absolute;left:4173;top:2662;width:156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6,2648" to="4077,2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2649" to="4079,2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2628" to="4193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2634" to="4205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2628" to="4179,2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1,39" path="m0,0l150,39l301,5e" stroked="t" o:allowincell="f" style="position:absolute;left:4132;top:2674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38" path="m0,0l152,38l304,0e" stroked="t" o:allowincell="f" style="position:absolute;left:4129;top:2676;width:4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43,2674" to="4220,2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1,34" path="m0,2l131,34l261,0e" stroked="t" o:allowincell="f" style="position:absolute;left:4133;top:2664;width:3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96,2659" to="4097,2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2651" to="4093,26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9,2659" to="4128,2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6,203" path="m646,0l312,66l0,203e" stroked="t" o:allowincell="f" style="position:absolute;left:4179;top:2689;width:9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5,2559" to="4144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2627" to="4185,2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2599" to="4222,26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2723" to="4395,27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2724" to="4387,27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2723" to="4393,27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8,652" path="m618,652l358,280l0,0e" stroked="t" o:allowincell="f" style="position:absolute;left:4307;top:2677;width:86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9,2706" to="4329,2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2719" to="4329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9,2729" to="4339,27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6" path="m0,10l11,16l22,11l28,0e" stroked="t" o:allowincell="f" style="position:absolute;left:4354;top:2740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8,2735" to="4338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5" path="m0,5l8,5l13,0e" stroked="t" o:allowincell="f" style="position:absolute;left:4340;top:27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9,2719" to="4351,27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2731" to="4358,27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26" path="m0,26l15,26l24,13l20,0e" stroked="t" o:allowincell="f" style="position:absolute;left:4328;top:272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1,2731" to="4336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2732" to="4342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2743" to="4305,2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7" path="m0,17l20,16l31,0e" stroked="t" o:allowincell="f" style="position:absolute;left:4306;top:274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1,2724" to="4311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2719" to="4327,2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2697" to="4329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4215;top:2389;width:1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2,149" path="m832,149l568,36l283,0l0,46e" stroked="t" o:allowincell="f" style="position:absolute;left:4218;top:2377;width:11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4,2410" to="4322,24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418" to="4308,24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2427" to="4306,2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7,139" path="m0,139l77,104l116,87l155,73l193,60l231,48l268,37l306,27l343,19l379,12l416,7l451,2l487,0e" stroked="t" o:allowincell="f" style="position:absolute;left:4215;top:2390;width:6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2,105" path="m0,1l34,0l69,1l103,2l136,6l169,10l201,15l233,23l264,31l295,41l326,52l355,64l385,76l413,91l442,105e" stroked="t" o:allowincell="f" style="position:absolute;left:4285;top:2390;width:6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4,338" path="m0,0l12,61l36,120l72,174l119,224l175,266l238,299l307,323l377,336l448,338l515,328l579,308l634,277l682,237l717,190l742,135l754,78e" stroked="t" o:allowincell="f" style="position:absolute;left:3823;top:1890;width:10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3823;top:1854;width:104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9" path="m4,0l2,0l2,1l1,1l1,2l1,3l0,3l0,4l0,5l0,6l0,7l0,9l1,9e" stroked="t" o:allowincell="f" style="position:absolute;left:3854;top:19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2,1923" to="3853,1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1922" to="3832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1941" to="3855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1941" to="3857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1940" to="3859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1939" to="3855,1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0,6l1,5l2,5l2,4l2,3l4,3l4,2l4,0e" stroked="t" o:allowincell="f" style="position:absolute;left:4195;top:24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3,0l3,1l2,1l2,2l2,3l1,3l1,4l0,4e" stroked="t" o:allowincell="f" style="position:absolute;left:4193;top:24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8" path="m12,0l11,1l9,1l9,2l8,2l7,2l6,4l5,5l4,5l3,6l2,6l2,7l1,7l0,8e" stroked="t" o:allowincell="f" style="position:absolute;left:4192;top:24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4" path="m9,0l7,0l6,0l6,1l5,1l4,2l3,2l3,3l2,3l1,4l0,4e" stroked="t" o:allowincell="f" style="position:absolute;left:4190;top:24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60;top:325;width:2289;height:2227">
                    <v:shape id="shape_0" coordsize="12,13" path="m12,12l11,12l10,12l9,13l8,13l7,13l6,13l4,13l3,12l2,12l2,11l1,10l1,9l1,7l0,6l0,5l0,4l1,3l1,1l1,0e" stroked="t" o:allowincell="f" style="position:absolute;left:4204;top:24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4,2461" to="4204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5" path="m0,15l0,14l1,13l1,12l1,11l2,11l2,10l2,9l4,9l4,8l4,6l5,6l5,5l6,4l7,3l8,2l9,1l10,1l10,0l11,0e" stroked="t" o:allowincell="f" style="position:absolute;left:4205;top:24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9,2456" to="4209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458" to="4213,2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457" to="4205,2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2448" to="4193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2449" to="4195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2456" to="4208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4,0l4,1l4,2l3,2l3,4l3,5l2,5l0,6e" stroked="t" o:allowincell="f" style="position:absolute;left:4206;top:24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7,2453" to="4207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2452" to="4202,24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456" to="4205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2451" to="4193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8,2452" to="4199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2452" to="4189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2452" to="4189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2452" to="4189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2452" to="4189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2" to="4188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2" to="4188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2453" to="418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2454" to="4187,2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3" path="m0,0l0,8l6,13e" stroked="t" o:allowincell="f" style="position:absolute;left:4187;top:24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88,2456" to="4203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2453" to="4202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7" path="m7,17l6,15l4,15l3,14l3,13l2,13l1,12l0,11l0,10l0,9l0,8l0,7l0,5l1,5l1,4l2,3l3,2l4,2l6,1l7,0l8,0e" stroked="t" o:allowincell="f" style="position:absolute;left:4214;top:240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9" path="m5,0l0,4l0,9e" stroked="t" o:allowincell="f" style="position:absolute;left:4215;top:241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59" path="m15,0l0,19l1,42l19,59e" stroked="t" o:allowincell="f" style="position:absolute;left:4150;top:2410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47" path="m4,0l0,27l19,47e" stroked="t" o:allowincell="f" style="position:absolute;left:4145;top:242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45,2412" to="4149,2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384" to="4217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2415" to="4440,24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4330;top:2449;width:12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4332;top:2475;width:15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8,193" path="m0,193l179,116l220,100l262,84l302,70l343,56l383,44l422,33l461,23l499,16l537,9l575,4l611,1l648,0l684,0l719,1l753,4l788,9e" stroked="t" o:allowincell="f" style="position:absolute;left:4333;top:2468;width:11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1,115" path="m0,0l33,5l65,13l98,22l129,32l159,43l189,55l219,70l246,84l274,99l301,115e" stroked="t" o:allowincell="f" style="position:absolute;left:4445;top:2469;width:4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6,440" path="m726,440l529,225l281,74l0,0e" stroked="t" o:allowincell="f" style="position:absolute;left:4415;top:2476;width:10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7,2499" to="4443,25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2478" to="4441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,21" path="m0,0l6,2l11,6l17,8l23,11l30,13l37,16l44,18l52,19l61,20l69,21l78,21l85,21l94,21l102,20l110,19l118,18l124,17l131,14l138,13l144,11l151,9l156,7l162,5e" stroked="t" o:allowincell="f" style="position:absolute;left:4310;top:2495;width:2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" path="m37,0l36,1l35,1l34,2l31,2l30,2l29,3l27,3l26,3l24,3l23,3l20,3l19,3l17,3l16,3l14,3l13,3l10,3l9,2l8,2l6,2l5,1l4,1l3,0l0,0e" stroked="t" o:allowincell="f" style="position:absolute;left:4325;top:246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4307;top:2505;width:2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3" path="m0,0l0,7l5,13e" stroked="t" o:allowincell="f" style="position:absolute;left:4250;top:24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0,2483" to="4250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482" to="425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482" to="425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482" to="425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482" to="425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482" to="425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2" to="4251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2" to="4251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1" to="425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2481" to="4252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9,2482" to="4261,2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4,2480" to="4254,2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2486" to="4267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4,2480" to="4264,2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2483" to="4268,2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5,0l5,1l4,2l4,3l3,3l3,4l2,4l2,5l0,5e" stroked="t" o:allowincell="f" style="position:absolute;left:4268;top:24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0,2486" to="4270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1" path="m21,0l20,1l19,2l18,2l16,2l15,3l14,4l13,4l12,5l11,5l10,6l9,6l8,7l7,7l5,8l4,8l3,10l2,10l2,11l1,11l0,11e" stroked="t" o:allowincell="f" style="position:absolute;left:4252;top:247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5" path="m4,0l3,0l3,1l3,2l2,2l2,3l1,3l1,5l0,5e" stroked="t" o:allowincell="f" style="position:absolute;left:4255;top:24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4l2,4l3,3l3,2l4,2l4,1l4,0l5,0e" stroked="t" o:allowincell="f" style="position:absolute;left:4257;top:24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8,2477" to="4258,2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5,2477" to="4255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2489" to="4275,2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2488" to="4269,2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2491" to="4267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4" path="m0,14l1,13l1,12l2,10l2,9l3,8l5,7l5,6l6,6l6,5l7,4l8,4l8,3l9,3l9,2l10,2l11,0e" stroked="t" o:allowincell="f" style="position:absolute;left:4267;top:248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6,2491" to="4266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4" path="m11,13l10,13l9,13l8,14l7,14l5,14l4,14l3,13l2,13l1,11l1,10l0,9l0,8l0,7l0,6l0,5l0,4l0,3l0,2l1,0e" stroked="t" o:allowincell="f" style="position:absolute;left:4266;top:24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2,2482" to="4264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2485" to="4264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0,2487" to="4270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2481" to="4416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2542" to="4539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2492" to="4539,2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2,485" path="m562,485l314,204l0,0e" stroked="t" o:allowincell="f" style="position:absolute;left:4458;top:2466;width:7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6,2485" to="4536,2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49" path="m0,39l6,42l11,44l16,46l20,47l25,48l28,49l30,49l34,48l35,48l37,47l38,45l38,44l38,42l38,38l38,36l37,33l36,29l34,26l31,22l29,18l27,14l24,10l20,4l17,0e" stroked="t" o:allowincell="f" style="position:absolute;left:4515;top:2539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3,2535" to="4534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2528" to="4523,2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26" path="m0,24l1,25l2,25l3,26l4,26l5,26l7,26l8,26l9,26l10,25l12,25l13,24l14,24l15,23l17,22l19,21l20,19l21,18l22,16l23,14l24,13l24,11l25,10l27,8l29,0e" stroked="t" o:allowincell="f" style="position:absolute;left:4443;top:249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2,1l3,2l4,2e" stroked="t" o:allowincell="f" style="position:absolute;left:4471;top:251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21" path="m0,20l1,20l2,21l3,21l4,20l5,20l8,20l9,19l10,19l11,18l12,17l14,16l15,14l16,13l18,11l19,10l20,9l21,7l22,6l22,3l23,2l24,0e" stroked="t" o:allowincell="f" style="position:absolute;left:4471;top:250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5,2503" to="4475,2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2501" to="4468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2512" to="4472,2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38" path="m0,0l2,22l19,38e" stroked="t" o:allowincell="f" style="position:absolute;left:4473;top:2520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9,2501" to="4449,2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6" path="m0,16l17,14l28,0e" stroked="t" o:allowincell="f" style="position:absolute;left:4446;top:250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0,2509" to="4472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2492" to="4458,2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2490" to="4448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2496" to="4465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2492" to="4450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2493" to="4474,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2490" to="4469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2511" to="447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2525" to="4513,25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2481" to="4454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2487" to="4449,2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2487" to="4445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2485" to="4451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1,2540" to="4541,2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2535" to="4538,25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7" path="m0,7l4,7l8,4l6,0e" stroked="t" o:allowincell="f" style="position:absolute;left:4541;top:25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7,2404" to="4364,24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2404" to="4360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6" path="m3,0l1,0l1,1l0,1l0,2l0,4l0,5l0,6l1,6e" stroked="t" o:allowincell="f" style="position:absolute;left:5507;top:3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374" to="5507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374" to="5509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374" to="5510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373" to="5508,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363" to="5495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8,191" path="m0,0l7,34l21,67l41,99l68,127l100,151l136,170l175,183l215,190l255,191l293,185l329,174l361,156l388,134l408,107l421,77l428,44e" stroked="t" o:allowincell="f" style="position:absolute;left:5488;top:345;width:6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5488;top:325;width:60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5,364" to="5505,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6,2038" to="3653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2,1981" to="3653,20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2,484" path="m562,484l313,204l0,0e" stroked="t" o:allowincell="f" style="position:absolute;left:3574;top:1963;width:78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2,1988" to="3655,20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1992" to="3579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997" to="3584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3,1997" to="3563,2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4,1995" to="3559,20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1989" to="3589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8,1986" to="3584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3446;top:1971;width:15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6,439" path="m726,439l530,225l282,73l0,0e" stroked="t" o:allowincell="f" style="position:absolute;left:3530;top:1972;width:10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62,1924" to="3421,20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3423;top:2001;width:2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5,2024" to="3638,2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8,2031" to="3648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50" path="m0,40l6,42l11,45l16,47l20,48l24,49l27,50l30,50l32,49l35,49l36,48l37,46l38,45l38,42l38,39l37,37l36,34l35,30l34,27l31,22l29,19l26,15l24,10l20,5l16,0e" stroked="t" o:allowincell="f" style="position:absolute;left:3630;top:2035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4,2005" to="3587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5" path="m0,15l17,14l28,0e" stroked="t" o:allowincell="f" style="position:absolute;left:3560;top:200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7,2007" to="3588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7" path="m0,0l2,22l18,37e" stroked="t" o:allowincell="f" style="position:absolute;left:3589;top:201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9,2009" to="3589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999" to="3590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21" path="m0,17l2,19l3,20l4,20l5,20l6,21l7,21l8,20l9,20l10,20l11,19l14,19l15,17l16,16l17,15l19,14l20,13l21,11l23,10l24,9l25,6l25,5l26,3l27,1l27,0e" stroked="t" o:allowincell="f" style="position:absolute;left:3586;top:2004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0,2021" to="3628,20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3445;top:1946;width:12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3448;top:1965;width:152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3331;top:1886;width:12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3331;top:1886;width:12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67,1915" to="3424,1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1,1907" to="3438,19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832,148l568,36l283,0l0,46e" stroked="t" o:allowincell="f" style="position:absolute;left:3334;top:1874;width:11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12,1948" to="3314,1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947" to="3307,1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9,1953" to="3319,1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947" to="3317,19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1951" to="332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4" path="m4,0l4,1l4,2l3,2l3,3l2,3l2,4l0,4e" stroked="t" o:allowincell="f" style="position:absolute;left:3322;top:19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22,1953" to="3322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4,1952" to="3324,1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0,1945" to="3310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943" to="3308,1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1,1955" to="3322,1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1955" to="3328,1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4,1952" to="3324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5" path="m0,15l0,14l0,13l1,12l1,11l2,9l2,8l4,7l4,6l5,6l5,5l5,4l6,4l6,3l7,3l7,2l8,2l8,1l9,1l10,1l10,0l11,0e" stroked="t" o:allowincell="f" style="position:absolute;left:3320;top:19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20,1958" to="3320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4" path="m12,13l11,13l10,13l9,14l8,14l7,14l6,14l4,14l3,13l2,13l2,11l1,10l1,9l0,8l0,7l0,6l0,5l0,3l0,2l1,0e" stroked="t" o:allowincell="f" style="position:absolute;left:3320;top:19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6" path="m0,6l0,5l1,5l1,4l2,4l2,2l4,2l4,1l4,0e" stroked="t" o:allowincell="f" style="position:absolute;left:3310;top:194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0" path="m4,0l0,5l0,10e" stroked="t" o:allowincell="f" style="position:absolute;left:3330;top:190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6" path="m7,16l5,15l4,15l3,14l2,13l1,12l0,11l0,10l0,9l0,7l0,6l0,5l1,4l1,3l2,3l3,2l4,1l5,0l7,0e" stroked="t" o:allowincell="f" style="position:absolute;left:3330;top:190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48" path="m3,0l0,28l19,48e" stroked="t" o:allowincell="f" style="position:absolute;left:3260;top:191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2" path="m0,0l0,7l6,12e" stroked="t" o:allowincell="f" style="position:absolute;left:3303;top:19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3,1950" to="3303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50" to="3303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49" to="33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49" to="33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49" to="33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49" to="33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1949" to="33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9" to="330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948" to="3304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0;top:421;width:3859;height:2303"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48" to="330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2" path="m21,0l20,1l18,1l17,2l16,2l15,3l14,3l13,4l12,6l11,6l10,7l8,8l7,8l6,8l5,9l4,10l3,10l2,11l1,12l0,12e" stroked="t" o:allowincell="f" style="position:absolute;left:3306;top:194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60,1908" to="3264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59" path="m15,0l0,19l1,42l18,59e" stroked="t" o:allowincell="f" style="position:absolute;left:3266;top:1907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6,1949" to="3318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5,1953" to="3319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4" path="m3,0l3,1l2,1l2,2l1,3l1,4l0,4e" stroked="t" o:allowincell="f" style="position:absolute;left:3309;top:194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68,1880" to="3333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4" path="m37,0l36,1l35,1l33,2l31,2l30,2l28,4l27,4l26,4l24,4l23,4l20,4l19,4l17,4l16,4l14,4l13,4l10,4l9,2l7,2l6,2l5,1l3,1l1,0l0,0e" stroked="t" o:allowincell="f" style="position:absolute;left:3441;top:19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8" path="m0,0l5,2l11,5l17,8l23,11l30,13l37,15l44,18e" stroked="t" o:allowincell="f" style="position:absolute;left:3426;top:1991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17" path="m0,14l8,15l16,16l25,17l34,17l41,17l50,17l58,16l66,15l74,14l80,12l87,10l94,9l100,7l106,5l112,2l118,0e" stroked="t" o:allowincell="f" style="position:absolute;left:3432;top:1992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7,1978" to="3379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1976" to="3380,1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1972" to="3371,1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1975" to="3373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4" path="m0,4l2,4l2,3l3,3l3,2l4,2l4,1l4,0e" stroked="t" o:allowincell="f" style="position:absolute;left:3372;top:19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3,0l3,1l3,2l2,2l2,3l1,3l1,4l0,4e" stroked="t" o:allowincell="f" style="position:absolute;left:3370;top:19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1" path="m21,0l20,1l19,1l19,3l18,3l16,3l15,4l14,4l14,5l13,5l12,5l11,6l10,6l10,7l9,7l8,8l6,8l5,8l5,9l4,9l3,10l2,10l1,11l0,11e" stroked="t" o:allowincell="f" style="position:absolute;left:3367;top:197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1,1976" to="3371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977" to="336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977" to="336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977" to="336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977" to="3367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7" to="3366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7" to="3366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8" to="336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79" to="3366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1979" to="3365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4" path="m0,0l0,8l5,14e" stroked="t" o:allowincell="f" style="position:absolute;left:3365;top:19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6,1983" to="3386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1984" to="3384,1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1982" to="3387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5,0l5,1l4,1l4,2l4,3l3,3l3,4l2,4l2,5l0,5e" stroked="t" o:allowincell="f" style="position:absolute;left:3384;top:19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5,1981" to="3385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1983" to="3381,1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4,1978" to="3376,1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3" path="m12,12l11,12l10,12l9,13l8,13l6,13l5,13l4,13l4,12l3,12l2,11l1,10l1,9l1,8l1,7l0,6l1,5l1,3l1,2l1,1l1,0e" stroked="t" o:allowincell="f" style="position:absolute;left:3382;top:19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2,1988" to="3382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1982" to="3380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5" path="m0,15l0,14l0,12l1,12l1,11l1,10l2,10l2,9l2,8l3,8l3,7l5,6l6,5l7,4l8,2l9,1l10,1l10,0l11,0e" stroked="t" o:allowincell="f" style="position:absolute;left:3382;top:19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2,1985" to="339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8,1910" to="3557,19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1974" to="3557,1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900" to="3475,19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1900" to="3479,19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1977" to="3533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8,1981" to="3568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1983" to="3561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987" to="3573,19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988" to="3565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2" path="m0,0l1,1l2,1l3,2l5,2l7,2l8,2l9,2l10,1l11,1l13,0l14,0e" stroked="t" o:allowincell="f" style="position:absolute;left:3559;top:19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4" path="m0,24l1,23l3,22l4,21l5,18l7,17l8,16l9,14l9,13l10,11l11,10l13,7l15,0e" stroked="t" o:allowincell="f" style="position:absolute;left:3561;top:19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1,1983" to="3564,19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1977" to="3570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1987" to="3563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8" path="m0,8l5,8l7,5l7,0e" stroked="t" o:allowincell="f" style="position:absolute;left:3656;top:20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5,2031" to="3655,2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2036" to="3656,2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0,1992" to="3880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169" to="3782,2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8,304" path="m0,0l11,55l32,108l65,156l108,202l158,239l215,269l276,290l340,302l403,304l464,295l522,276l571,248l614,213l646,170l668,122l678,70e" stroked="t" o:allowincell="f" style="position:absolute;left:3733;top:2074;width:9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3733;top:2042;width:94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3,2104" to="3761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2103" to="3743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2118" to="3763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2119" to="376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2120" to="3765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2120" to="3763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9" path="m4,0l3,0l3,1l2,1l2,3l2,4l0,4l0,5l0,6l0,7l0,8l2,8l2,9e" stroked="t" o:allowincell="f" style="position:absolute;left:3763;top:211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40,1696" to="3340,2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077;top:1690;width:94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8,303" path="m0,0l10,54l32,106l64,156l107,200l158,239l214,269l275,290l338,301l403,303l464,294l520,275l570,248l613,212l646,169l668,121l678,69e" stroked="t" o:allowincell="f" style="position:absolute;left:3077;top:1723;width:94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8" path="m4,0l3,0l3,1l1,2l1,3l1,4l0,4l0,5l0,6l1,6l1,7l1,8l3,8e" stroked="t" o:allowincell="f" style="position:absolute;left:3106;top:17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07,1768" to="3107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1768" to="3109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0,1767" to="3110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1766" to="3107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7,1752" to="3087,1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7,1753" to="3105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1823" to="3125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3409;top:2513;width:94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8,303" path="m0,0l10,54l32,106l64,156l106,200l157,238l214,269l275,290l338,301l401,303l464,294l520,275l570,248l612,212l646,169l667,121l678,69e" stroked="t" o:allowincell="f" style="position:absolute;left:3409;top:2546;width:9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18,2575" to="3437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2574" to="3418,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2590" to="3438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2591" to="3441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591" to="3440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2591" to="3438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4,0l2,0l2,1l1,1l1,2l1,3l0,4l0,5l0,6e" stroked="t" o:allowincell="f" style="position:absolute;left:3437;top:259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1,2l1,3l2,3e" stroked="t" o:allowincell="f" style="position:absolute;left:3437;top:25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54,2604" to="3454,2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578" to="5870,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421" to="5520,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6,1579" to="3112,17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3,1580" to="3045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,431" path="m309,102l288,62l247,21l206,0l124,0l83,21l41,62l20,102l0,164l0,266l20,328l41,369l83,410l124,431l206,431l247,410l288,369l309,328e" stroked="t" o:allowincell="f" style="position:absolute;left:2424;top:1489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0,1509" to="2520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8" path="m246,62l205,21l164,0l102,0l61,21l20,62l0,123l0,164l20,226l61,267l102,288l164,288l205,267l246,226e" stroked="t" o:allowincell="f" style="position:absolute;left:2485;top:15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1,1509" to="2541,1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2l62,21l103,0l164,0e" stroked="t" o:allowincell="f" style="position:absolute;left:2541;top:1509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78,1509" to="2578,1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2l61,21l102,0l164,0e" stroked="t" o:allowincell="f" style="position:absolute;left:2578;top:1509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1" path="m0,21l20,41l41,21l20,0l0,21xe" stroked="t" o:allowincell="f" style="position:absolute;left:2616;top:148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9,1509" to="2619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8" path="m0,123l246,123l246,82l226,41l205,21l164,0l103,0l62,21l21,62l0,123l0,164l21,226l62,267l103,288l164,288l205,267l246,226e" stroked="t" o:allowincell="f" style="position:absolute;left:2640;top:15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1,1509" to="2691,1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0,62l61,21l103,0l165,0e" stroked="t" o:allowincell="f" style="position:absolute;left:2691;top:1509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,431" path="m309,102l288,62l247,21l206,0l124,0l83,21l42,62l20,102l0,164l0,266l20,328l42,369l83,410l124,431l206,431l247,410l288,369l309,328e" stroked="t" o:allowincell="f" style="position:absolute;left:2784;top:1489;width:43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8" path="m103,0l61,21l20,62l0,123l0,164l20,226l61,267l103,288l164,288l205,267l247,226l268,164l268,123l247,62l205,21l164,0l103,0xe" stroked="t" o:allowincell="f" style="position:absolute;left:2846;top:1509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8" path="m0,0l123,288l246,0e" stroked="t" o:allowincell="f" style="position:absolute;left:2901;top:15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8" path="m0,123l247,123l247,82l226,41l206,21l165,0l102,0l61,21l20,62l0,123l0,164l20,226l61,267l102,288l165,288l206,267l247,226e" stroked="t" o:allowincell="f" style="position:absolute;left:2948;top:15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0,1509" to="3000,1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1,62l62,21l103,0l164,0e" stroked="t" o:allowincell="f" style="position:absolute;left:3000;top:1509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58,1363" to="3458,19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1364" to="3456,1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8,430" path="m308,103l287,62l246,20l205,0l123,0l82,20l41,62l20,103l0,164l0,267l20,329l41,370l82,411l123,430l205,430l246,411l287,370l308,329l308,267l205,267e" stroked="t" o:allowincell="f" style="position:absolute;left:2011;top:1272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72,1271" to="2072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286" path="m104,0l63,20l22,61l0,123l0,164l22,226l63,267l104,286l165,286l206,267l247,226l268,164l268,123l247,61l206,20l165,0l104,0xe" stroked="t" o:allowincell="f" style="position:absolute;left:2096;top:1292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86" path="m0,0l123,286l248,0e" stroked="t" o:allowincell="f" style="position:absolute;left:2151;top:129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123l246,123l246,82l226,41l205,20l164,0l102,0l61,20l20,61l0,123l0,164l20,226l61,267l102,286l164,286l205,267l246,226e" stroked="t" o:allowincell="f" style="position:absolute;left:2198;top:129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0" path="m308,103l288,62l247,20l206,0l124,0l83,20l42,62l21,103l0,164l0,267l21,329l42,370l83,411l124,430l206,430l247,411l288,370l308,329e" stroked="t" o:allowincell="f" style="position:absolute;left:2304;top:1272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6" path="m102,0l61,20l20,61l0,123l0,164l20,226l61,267l102,286l164,286l205,267l246,226l267,164l267,123l246,61l205,20l164,0l102,0xe" stroked="t" o:allowincell="f" style="position:absolute;left:2366;top:1292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21,1292" to="2421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7,286" path="m0,82l61,20l102,0l164,0l206,20l227,82l227,286e" stroked="t" o:allowincell="f" style="position:absolute;left:2421;top:1292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286" path="m0,82l61,20l102,0l164,0l205,20l226,82l226,286e" stroked="t" o:allowincell="f" style="position:absolute;left:2453;top:1292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08,1292" to="2508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6" path="m0,61l41,20l82,0l144,0l186,20l227,61l247,123l247,164l227,226l186,267l144,286l82,286l41,267l0,226e" stroked="t" o:allowincell="f" style="position:absolute;left:2508;top:129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8,1292" to="2598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6" path="m246,61l205,20l164,0l103,0l62,20l20,61l0,123l0,164l20,226l62,267l103,286l164,286l205,267l246,226e" stroked="t" o:allowincell="f" style="position:absolute;left:2564;top:129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9,1292" to="2619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2,61l63,20l104,0l165,0e" stroked="t" o:allowincell="f" style="position:absolute;left:2619;top:1292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430" path="m0,0l0,349l20,411l61,430l102,430e" stroked="t" o:allowincell="f" style="position:absolute;left:2666;top:1272;width:1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57,1292" to="2676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292" to="2697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7,286" path="m0,82l62,20l103,0l166,0l207,20l227,82l227,286e" stroked="t" o:allowincell="f" style="position:absolute;left:2697;top:1292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286" path="m0,82l62,20l103,0l165,0l206,20l226,82l226,286e" stroked="t" o:allowincell="f" style="position:absolute;left:2729;top:1292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86" path="m0,123l248,123l248,82l227,41l207,20l166,0l103,0l62,20l21,61l0,123l0,164l21,226l62,267l103,286l166,286l207,267l248,226e" stroked="t" o:allowincell="f" style="position:absolute;left:2784;top:1292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7,1292" to="2837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86" path="m0,82l62,20l103,0l164,0l205,20l226,82l226,286e" stroked="t" o:allowincell="f" style="position:absolute;left:2837;top:1292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430" path="m0,0l0,349l20,411l61,430l102,430e" stroked="t" o:allowincell="f" style="position:absolute;left:2901;top:1272;width:1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92,1292" to="2911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8,430" path="m308,103l287,62l246,20l205,0l123,0l82,20l41,62l20,103l0,164l0,267l20,329l41,370l82,411l123,430l205,430l246,411l287,370l308,329e" stroked="t" o:allowincell="f" style="position:absolute;left:2988;top:1272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6" path="m104,0l62,20l20,61l0,123l0,164l20,226l62,267l104,286l165,286l206,267l247,226l268,164l268,123l247,61l206,20l165,0l104,0xe" stroked="t" o:allowincell="f" style="position:absolute;left:3049;top:1292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0l123,286l246,0e" stroked="t" o:allowincell="f" style="position:absolute;left:3104;top:1292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123l246,123l246,82l225,41l205,20l164,0l102,0l61,20l20,61l0,123l0,164l20,226l61,267l102,286l164,286l205,267l246,226e" stroked="t" o:allowincell="f" style="position:absolute;left:3151;top:129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03,1292" to="3203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1,61l62,20l103,0l164,0e" stroked="t" o:allowincell="f" style="position:absolute;left:3203;top:1292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22" path="m41,21l21,40l0,21l21,0l41,21l41,61l21,102l0,122e" stroked="t" o:allowincell="f" style="position:absolute;left:3241;top:1327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7,430" path="m0,430l0,0l184,0l246,20l267,41l287,82l287,123l267,164l246,185l184,205l0,205e" stroked="t" o:allowincell="f" style="position:absolute;left:3326;top:1272;width:39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45,1301" to="3364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271" to="3386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1272" to="3427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301" to="3426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2,893" to="4102,1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894" to="4101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430" path="m288,60l247,20l184,0l102,0l41,20l0,60l0,101l20,143l41,163l82,184l205,225l247,245l268,266l288,307l288,368l247,410l184,430l102,430l41,410l0,368e" stroked="t" o:allowincell="f" style="position:absolute;left:3376;top:803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1" path="m0,20l21,41l41,20l21,0l0,20xe" stroked="t" o:allowincell="f" style="position:absolute;left:3434;top:803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7,822" to="3437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803" to="3493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7" path="m246,61l205,20l164,0l102,0l61,20l20,61l0,123l0,164l20,225l61,267l102,287l164,287l205,267l246,225e" stroked="t" o:allowincell="f" style="position:absolute;left:3458;top:82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7" path="m0,123l246,123l246,82l226,41l205,20l164,0l102,0l61,20l20,61l0,123l0,164l20,225l61,267l102,287l164,287l205,267l246,225e" stroked="t" o:allowincell="f" style="position:absolute;left:3513;top:822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0" path="m308,101l288,60l247,20l206,0l124,0l83,20l41,60l21,101l0,163l0,266l21,327l41,368l83,410l124,430l206,430l247,410l288,368l308,327e" stroked="t" o:allowincell="f" style="position:absolute;left:3620;top:803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7" path="m102,0l61,20l20,61l0,123l0,164l20,225l61,267l102,287l164,287l205,267l246,225l267,164l267,123l246,61l205,20l164,0l102,0xe" stroked="t" o:allowincell="f" style="position:absolute;left:3682;top:822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7" path="m0,0l123,287l247,0e" stroked="t" o:allowincell="f" style="position:absolute;left:3737;top:82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7" path="m0,123l247,123l247,82l226,41l206,20l165,0l103,0l62,20l21,61l0,123l0,164l21,225l62,267l103,287l165,287l206,267l247,225e" stroked="t" o:allowincell="f" style="position:absolute;left:3784;top:822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5,822" to="3835,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0,61l61,20l104,0l165,0e" stroked="t" o:allowincell="f" style="position:absolute;left:3835;top:822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23" path="m41,21l20,41l0,21l20,0l41,21l41,62l20,103l0,123e" stroked="t" o:allowincell="f" style="position:absolute;left:3874;top:857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430" path="m0,430l0,0l185,0l247,20l267,41l288,81l288,122l267,163l247,184l185,204l0,204e" stroked="t" o:allowincell="f" style="position:absolute;left:3958;top:803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78,831" to="3997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803" to="4018,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803" to="4060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831" to="4058,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665" to="4626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666" to="4624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430" path="m0,430l0,0l268,0e" stroked="t" o:allowincell="f" style="position:absolute;left:3543;top:575;width:37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43,604" to="3565,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86" path="m0,0l0,205l21,266l62,286l123,286l164,266l226,205e" stroked="t" o:allowincell="f" style="position:absolute;left:3596;top:595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8,595" to="3628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286" path="m0,123l248,123l248,82l227,41l207,20l165,0l104,0l63,20l22,61l0,123l0,164l22,226l63,266l104,286l165,286l207,266l248,226e" stroked="t" o:allowincell="f" style="position:absolute;left:3651;top:595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4,575" to="3704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575" to="3802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575" to="3822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595" to="3870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6" path="m246,61l205,20l164,0l102,0l61,20l20,61l0,123l0,164l20,226l61,266l102,286l164,286l205,266l246,226e" stroked="t" o:allowincell="f" style="position:absolute;left:3834;top:595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90,595" to="3890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7,286" path="m0,82l62,20l103,0l164,0l206,20l227,82l227,286e" stroked="t" o:allowincell="f" style="position:absolute;left:3890;top:595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45,575" to="3945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8;top:271;width:4474;height:2469">
                    <v:line id="shape_0" from="3944,595" to="3971,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613" to="3974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,430" path="m309,102l289,61l247,20l206,0l123,0l82,20l41,61l21,102l0,164l0,267l21,327l41,370l82,410l123,430l206,430l247,410l289,370l309,327e" stroked="t" o:allowincell="f" style="position:absolute;left:4049;top:575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6" path="m103,0l62,20l21,61l0,123l0,164l21,226l62,266l103,286l165,286l206,266l247,226l267,164l267,123l247,61l206,20l165,0l103,0xe" stroked="t" o:allowincell="f" style="position:absolute;left:4109;top:595;width:3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0l124,286l247,0e" stroked="t" o:allowincell="f" style="position:absolute;left:4165;top:595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123l247,123l247,82l226,41l205,20l164,0l103,0l62,20l21,61l0,123l0,164l21,226l62,266l103,286l164,286l205,266l247,226e" stroked="t" o:allowincell="f" style="position:absolute;left:4211;top:595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4,595" to="4264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19,61l61,20l102,0l164,0e" stroked="t" o:allowincell="f" style="position:absolute;left:4264;top:595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23" path="m41,21l20,41l0,21l20,0l41,21l41,62l20,103l0,123e" stroked="t" o:allowincell="f" style="position:absolute;left:4301;top:630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430" path="m0,0l0,308l21,370l62,410l123,430l164,430l226,410l267,370l288,308l288,0e" stroked="t" o:allowincell="f" style="position:absolute;left:4387;top:575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0,595" to="4450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6" path="m0,61l41,20l82,0l144,0l185,20l226,61l246,123l246,164l226,226l185,266l144,286l82,286l41,266l0,226e" stroked="t" o:allowincell="f" style="position:absolute;left:4450;top:595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595" to="4505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6" path="m0,61l41,20l82,0l144,0l186,20l227,61l247,123l247,164l227,226l186,266l144,286l82,286l41,266l0,226e" stroked="t" o:allowincell="f" style="position:absolute;left:4505;top:595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123l246,123l246,82l226,41l205,20l164,0l103,0l62,20l21,61l0,123l0,164l21,226l62,266l103,286l164,286l205,266l246,226e" stroked="t" o:allowincell="f" style="position:absolute;left:4561;top:595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13,595" to="4613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0,61l62,20l103,0l165,0e" stroked="t" o:allowincell="f" style="position:absolute;left:4613;top:595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4,362" to="5104,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7,430" path="m0,430l0,0l185,0l246,21l267,41l287,82l287,123l267,164l246,185l185,205l0,205e" stroked="t" o:allowincell="f" style="position:absolute;left:4324;top:271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5,299" to="4363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286" path="m0,123l248,123l248,82l227,41l206,20l165,0l104,0l62,20l21,61l0,123l0,164l21,226l62,266l104,286l165,286l206,266l248,226e" stroked="t" o:allowincell="f" style="position:absolute;left:4386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3,291" to="4473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6" path="m246,61l205,20l164,0l102,0l61,20l20,61l0,123l0,164l20,226l61,266l102,286l164,286l205,266l246,226e" stroked="t" o:allowincell="f" style="position:absolute;left:4438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3,290" to="4493,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1l61,20l103,0l164,0e" stroked="t" o:allowincell="f" style="position:absolute;left:4493;top:291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7,430" path="m0,430l0,0l185,0l246,21l267,41l287,82l287,123l267,164l246,185l185,205l0,205e" stroked="t" o:allowincell="f" style="position:absolute;left:4586;top:271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7,225" path="m185,0l246,21l267,41l287,83l287,143l267,184l246,205l185,225l0,225e" stroked="t" o:allowincell="f" style="position:absolute;left:4586;top:299;width:3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6" path="m103,0l62,20l21,61l0,123l0,164l21,226l62,266l103,286l165,286l206,266l248,226l268,164l268,123l248,61l206,20l165,0l103,0xe" stroked="t" o:allowincell="f" style="position:absolute;left:4647;top:291;width:36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37,271" to="4737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6" path="m247,61l206,20l164,0l103,0l62,20l21,61l0,123l0,164l21,226l62,266l103,286l164,286l206,266l247,226e" stroked="t" o:allowincell="f" style="position:absolute;left:4702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0l123,286l246,0e" stroked="t" o:allowincell="f" style="position:absolute;left:4761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144" path="m144,0l82,124l62,144l0,144e" stroked="t" o:allowincell="f" style="position:absolute;left:4758;top:331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0" path="m308,103l287,62l246,21l205,0l123,0l82,21l41,62l21,103l0,164l0,267l21,329l41,370l82,410l123,430l205,430l246,410l287,370l308,329e" stroked="t" o:allowincell="f" style="position:absolute;left:4860;top:271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6" path="m104,0l63,20l21,61l0,123l0,164l21,226l63,266l104,286l165,286l207,266l248,226l268,164l268,123l248,61l207,20l165,0l104,0xe" stroked="t" o:allowincell="f" style="position:absolute;left:4920;top:291;width:37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0l124,286l247,0e" stroked="t" o:allowincell="f" style="position:absolute;left:4975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123l246,123l246,82l226,41l205,20l164,0l103,0l61,20l20,61l0,123l0,164l20,226l61,266l103,286l164,286l205,266l246,226e" stroked="t" o:allowincell="f" style="position:absolute;left:5022;top:291;width:3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4,290" to="5074,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1,61l62,20l103,0l165,0e" stroked="t" o:allowincell="f" style="position:absolute;left:5074;top:291;width:2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3,362" to="5101,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8,430" path="m308,101l287,61l246,20l205,0l123,0l82,20l41,61l20,101l0,163l0,266l20,327l41,368l82,409l123,430l205,430l246,409l287,368l308,327e" stroked="t" o:allowincell="f" style="position:absolute;left:5962;top:289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309" to="6058,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8" path="m247,62l206,21l165,0l104,0l63,21l22,62l0,124l0,165l22,226l63,267l104,288l165,288l206,267l247,226e" stroked="t" o:allowincell="f" style="position:absolute;left:6023;top:3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309" to="6078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4" path="m0,124l21,62l62,21l103,0l164,0e" stroked="t" o:allowincell="f" style="position:absolute;left:6078;top:309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6,309" to="6116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4" path="m0,124l21,62l62,21l103,0l164,0e" stroked="t" o:allowincell="f" style="position:absolute;left:6116;top:309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1" path="m0,20l21,41l41,20l21,0l0,20xe" stroked="t" o:allowincell="f" style="position:absolute;left:6154;top:28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7,309" to="6157,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288" path="m0,124l248,124l248,83l227,41l207,21l166,0l103,0l62,21l21,62l0,124l0,165l21,226l62,267l103,288l166,288l207,267l248,226e" stroked="t" o:allowincell="f" style="position:absolute;left:6177;top:309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9,309" to="6229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4" path="m0,124l20,62l61,21l103,0l164,0e" stroked="t" o:allowincell="f" style="position:absolute;left:6229;top:309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0" path="m308,101l287,61l246,20l205,0l123,0l82,20l41,61l20,101l0,163l0,266l20,327l41,368l82,409l123,430l205,430l246,409l287,368l308,327e" stroked="t" o:allowincell="f" style="position:absolute;left:6322;top:289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8" path="m103,0l62,21l21,62l0,124l0,165l21,226l62,267l103,288l164,288l205,267l246,226l267,165l267,124l246,62l205,21l164,0l103,0xe" stroked="t" o:allowincell="f" style="position:absolute;left:6384;top:309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88" path="m0,0l123,288l248,0e" stroked="t" o:allowincell="f" style="position:absolute;left:6439;top:3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8" path="m0,124l246,124l246,83l226,41l205,21l164,0l102,0l61,21l20,62l0,124l0,165l20,226l61,267l102,288l164,288l205,267l246,226e" stroked="t" o:allowincell="f" style="position:absolute;left:6486;top:309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38,309" to="6538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6,124" path="m0,124l21,62l62,21l103,0l166,0e" stroked="t" o:allowincell="f" style="position:absolute;left:6538;top:309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1,380" to="6583,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379" to="5961,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2066" to="5282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2291" to="6033,2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9,430" path="m289,61l247,20l186,0l104,0l42,20l0,61l0,101l22,142l42,163l83,183l206,224l247,245l268,266l289,307l289,368l247,409l186,430l104,430l42,409l0,368e" stroked="t" o:allowincell="f" style="position:absolute;left:5344;top:2200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1" path="m0,20l20,41l41,20l20,0l0,20xe" stroked="t" o:allowincell="f" style="position:absolute;left:5402;top:2200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5,2220" to="5405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200" to="5460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8" path="m247,62l206,21l165,0l104,0l63,21l21,62l0,124l0,165l21,226l63,267l104,288l165,288l206,267l247,226e" stroked="t" o:allowincell="f" style="position:absolute;left:5425;top:2220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8" path="m0,124l247,124l247,82l226,41l205,21l164,0l103,0l62,21l21,62l0,124l0,165l21,226l62,267l103,288l164,288l205,267l247,226e" stroked="t" o:allowincell="f" style="position:absolute;left:5480;top:2220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,430" path="m309,101l288,61l247,20l206,0l123,0l82,20l41,61l20,101l0,163l0,266l20,327l41,368l82,409l123,430l206,430l247,409l288,368l309,327e" stroked="t" o:allowincell="f" style="position:absolute;left:5588;top:2200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8" path="m103,0l62,21l21,62l0,124l0,165l21,226l62,267l103,288l164,288l205,267l246,226l267,165l267,124l246,62l205,21l164,0l103,0xe" stroked="t" o:allowincell="f" style="position:absolute;left:5649;top:2220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8" path="m0,0l123,288l247,0e" stroked="t" o:allowincell="f" style="position:absolute;left:5705;top:222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8" path="m0,124l246,124l246,82l227,41l205,21l164,0l102,0l61,21l20,62l0,124l0,165l20,226l61,267l102,288l164,288l205,267l246,226e" stroked="t" o:allowincell="f" style="position:absolute;left:5751;top:222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3,2220" to="5803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4" path="m0,124l21,62l62,21l103,0l165,0e" stroked="t" o:allowincell="f" style="position:absolute;left:5803;top:2220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23" path="m41,20l21,41l0,20l21,0l41,20l41,61l21,102l0,123e" stroked="t" o:allowincell="f" style="position:absolute;left:5841;top:2255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430" path="m0,0l0,430l246,430e" stroked="t" o:allowincell="f" style="position:absolute;left:5925;top:2200;width:33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5,2200" to="5975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2200" to="6015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2229" to="6014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917" to="4037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8,2139" to="4743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9,430" path="m0,430l0,0l186,0l248,20l268,41l289,82l289,123l268,164l248,185l186,205l0,205e" stroked="t" o:allowincell="f" style="position:absolute;left:4038;top:2048;width:3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58,2077" to="4077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6" path="m0,123l247,123l247,82l226,41l206,20l165,0l103,0l62,20l21,61l0,123l0,164l21,224l62,266l103,286l165,286l206,266l247,224e" stroked="t" o:allowincell="f" style="position:absolute;left:4099;top:2068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286" path="m226,61l205,20l144,0l82,0l20,20l0,61l20,102l62,123l164,143l205,164l226,205l226,224l205,266l144,286l82,286l20,266l0,224e" stroked="t" o:allowincell="f" style="position:absolute;left:4151;top:2068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123l247,123l247,82l227,41l205,20l164,0l103,0l62,20l21,61l0,123l0,164l21,224l62,266l103,286l164,286l205,266l247,224e" stroked="t" o:allowincell="f" style="position:absolute;left:4201;top:2068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3,2068" to="4253,2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1l61,20l102,0l164,0e" stroked="t" o:allowincell="f" style="position:absolute;left:4253;top:2068;width:2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0l123,286l247,0e" stroked="t" o:allowincell="f" style="position:absolute;left:4291;top:2068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6" path="m103,0l62,20l21,61l0,123l0,164l21,224l62,266l103,286l164,286l205,266l246,224l267,164l267,123l246,61l205,20l164,0l103,0xe" stroked="t" o:allowincell="f" style="position:absolute;left:4337;top:2068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1" path="m0,20l21,41l41,20l21,0l0,20xe" stroked="t" o:allowincell="f" style="position:absolute;left:4393;top:2048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5,2068" to="4395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2068" to="4416,2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3" path="m0,123l21,61l62,20l103,0l165,0e" stroked="t" o:allowincell="f" style="position:absolute;left:4416;top:2068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7,430" path="m307,102l287,61l246,20l205,0l123,0l82,20l41,61l20,102l0,164l0,267l20,328l41,368l82,410l123,430l205,430l246,410l287,368l307,328e" stroked="t" o:allowincell="f" style="position:absolute;left:4509;top:2048;width:4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6" path="m103,0l61,20l20,61l0,123l0,164l20,224l61,266l103,286l165,286l206,266l247,224l268,164l268,123l247,61l206,20l165,0l103,0xe" stroked="t" o:allowincell="f" style="position:absolute;left:4570;top:2068;width:3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6" path="m0,0l123,286l246,0e" stroked="t" o:allowincell="f" style="position:absolute;left:4625;top:2068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6" path="m0,123l247,123l247,82l226,41l206,20l165,0l103,0l62,20l21,61l0,123l0,164l21,224l62,266l103,286l165,286l206,266l247,224e" stroked="t" o:allowincell="f" style="position:absolute;left:4672;top:2068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24,2068" to="4724,2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1l62,20l103,0l164,0e" stroked="t" o:allowincell="f" style="position:absolute;left:4724;top:2068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1" path="m308,103l288,62l247,21l206,0l123,0l82,21l41,62l21,103l0,164l0,267l21,329l41,370l82,411l123,431l206,431l247,411l288,370l308,329l308,267l206,267e" stroked="t" o:allowincell="f" style="position:absolute;left:4648;top:2649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09,2648" to="4709,2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287" path="m102,0l61,20l20,61l0,123l0,164l20,226l61,267l102,287l164,287l205,267l246,226l267,164l267,123l246,61l205,20l164,0l102,0xe" stroked="t" o:allowincell="f" style="position:absolute;left:4732;top:2670;width:3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7" path="m0,0l123,287l246,0e" stroked="t" o:allowincell="f" style="position:absolute;left:4787;top:267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87" path="m0,123l248,123l248,82l226,41l206,20l165,0l103,0l62,20l21,61l0,123l0,164l21,226l62,267l103,287l165,287l206,267l248,226e" stroked="t" o:allowincell="f" style="position:absolute;left:4834;top:2670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,431" path="m309,103l289,62l248,21l206,0l123,0l82,21l41,62l21,103l0,164l0,267l21,329l41,370l82,411l123,431l206,431l248,411l289,370l309,329e" stroked="t" o:allowincell="f" style="position:absolute;left:4942;top:2649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7" path="m103,0l62,20l21,61l0,123l0,164l21,226l62,267l103,287l165,287l206,267l247,226l267,164l267,123l247,61l206,20l165,0l103,0xe" stroked="t" o:allowincell="f" style="position:absolute;left:5003;top:2670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8,2670" to="5058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87" path="m0,82l62,20l103,0l165,0l206,20l226,82l226,287e" stroked="t" o:allowincell="f" style="position:absolute;left:5058;top:2670;width:3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287" path="m0,82l62,20l103,0l165,0l206,20l226,82l226,287e" stroked="t" o:allowincell="f" style="position:absolute;left:5090;top:2670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46,2670" to="5146,2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7" path="m0,61l42,20l83,0l144,0l185,20l226,61l247,123l247,164l226,226l185,267l144,287l83,287l42,267l0,226e" stroked="t" o:allowincell="f" style="position:absolute;left:5146;top:267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6,2670" to="5236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287" path="m247,61l206,20l165,0l102,0l61,20l20,61l0,123l0,164l20,226l61,267l102,287l165,287l206,267l247,226e" stroked="t" o:allowincell="f" style="position:absolute;left:5200;top:2670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5,2670" to="5255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1l61,20l102,0l164,0e" stroked="t" o:allowincell="f" style="position:absolute;left:5255;top:2670;width:2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431" path="m0,0l0,349l21,411l63,431l104,431e" stroked="t" o:allowincell="f" style="position:absolute;left:5302;top:2649;width:1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3,2670" to="5312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2670" to="5335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87" path="m0,82l62,20l103,0l164,0l205,20l226,82l226,287e" stroked="t" o:allowincell="f" style="position:absolute;left:5335;top:2670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287" path="m0,82l62,20l103,0l164,0l205,20l227,82l227,287e" stroked="t" o:allowincell="f" style="position:absolute;left:5366;top:2670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7" path="m0,123l246,123l246,82l226,41l205,20l164,0l103,0l62,20l21,61l0,123l0,164l21,226l62,267l103,287l164,287l205,267l246,226e" stroked="t" o:allowincell="f" style="position:absolute;left:5422;top:267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670" to="5474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7,287" path="m0,82l61,20l103,0l165,0l206,20l227,82l227,287e" stroked="t" o:allowincell="f" style="position:absolute;left:5474;top:2670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,431" path="m0,0l0,349l21,411l62,431l103,431e" stroked="t" o:allowincell="f" style="position:absolute;left:5538;top:2649;width:1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9,2670" to="5548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,431" path="m309,103l289,62l248,21l206,0l124,0l83,21l41,62l21,103l0,164l0,267l21,329l41,370l83,411l124,431l206,431l248,411l289,370l309,329e" stroked="t" o:allowincell="f" style="position:absolute;left:5625;top:2649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87" path="m102,0l61,20l20,61l0,123l0,164l20,226l61,267l102,287l164,287l205,267l246,226l267,164l267,123l246,61l205,20l164,0l102,0xe" stroked="t" o:allowincell="f" style="position:absolute;left:5686;top:2670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7" path="m0,0l124,287l247,0e" stroked="t" o:allowincell="f" style="position:absolute;left:5741;top:267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7" path="m0,123l247,123l247,82l226,41l206,20l165,0l103,0l62,20l21,61l0,123l0,164l21,226l62,267l103,287l165,287l206,267l247,226e" stroked="t" o:allowincell="f" style="position:absolute;left:5788;top:2670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0,2670" to="5840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3" path="m0,123l20,61l61,20l103,0l164,0e" stroked="t" o:allowincell="f" style="position:absolute;left:5840;top:2670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24" path="m41,21l20,41l0,21l20,0l41,21l41,62l20,103l0,124e" stroked="t" o:allowincell="f" style="position:absolute;left:5878;top:2705;width: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431" path="m0,0l0,431l247,431e" stroked="t" o:allowincell="f" style="position:absolute;left:5962;top:2649;width:3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2648" to="6012,2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649" to="6052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2678" to="6051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2741" to="6054,2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2542" to="4606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2065" to="2922,2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431" path="m0,431l0,0l268,0e" stroked="t" o:allowincell="f" style="position:absolute;left:2109;top:1973;width:36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9,2002" to="2130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993" to="2161,2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4,124" path="m0,124l21,62l62,21l103,0l164,0e" stroked="t" o:allowincell="f" style="position:absolute;left:2161;top:1993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8" path="m103,0l62,21l20,62l0,124l0,165l20,226l62,267l103,288l164,288l206,267l247,226l268,165l268,124l247,62l206,21l164,0l103,0xe" stroked="t" o:allowincell="f" style="position:absolute;left:2199;top:1993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54,1993" to="2254,2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88" path="m0,83l62,21l103,0l164,0l205,21l226,83l226,288e" stroked="t" o:allowincell="f" style="position:absolute;left:2254;top:1993;width:3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431" path="m0,0l0,349l20,410l61,431l102,431e" stroked="t" o:allowincell="f" style="position:absolute;left:2318;top:1973;width:1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9,1993" to="2327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7,431" path="m0,431l0,0l185,0l246,20l267,41l287,82l287,123l267,164l246,184l185,205l0,205e" stroked="t" o:allowincell="f" style="position:absolute;left:2405;top:1973;width:39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7,226" path="m185,0l246,21l267,41l287,82l287,144l267,185l246,205l185,226l0,226e" stroked="t" o:allowincell="f" style="position:absolute;left:2405;top:2002;width:3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8" path="m103,0l62,21l20,62l0,124l0,165l20,226l62,267l103,288l164,288l206,267l247,226l268,165l268,124l247,62l206,21l164,0l103,0xe" stroked="t" o:allowincell="f" style="position:absolute;left:2466;top:1993;width:3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56,1973" to="2556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288" path="m246,62l205,21l164,0l103,0l62,21l21,62l0,124l0,165l21,226l62,267l103,288l164,288l205,267l246,226e" stroked="t" o:allowincell="f" style="position:absolute;left:2521;top:1993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8" path="m0,0l123,288l246,0e" stroked="t" o:allowincell="f" style="position:absolute;left:2580;top:1993;width:3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143" path="m145,0l83,122l63,143l0,143e" stroked="t" o:allowincell="f" style="position:absolute;left:2577;top:2034;width:1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8,431" path="m308,102l287,61l246,20l205,0l123,0l82,20l41,61l20,102l0,164l0,267l20,328l41,369l82,410l123,431l205,431l246,410l287,369l308,328e" stroked="t" o:allowincell="f" style="position:absolute;left:2679;top:1973;width:4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288" path="m104,0l62,21l21,62l0,124l0,165l21,226l62,267l104,288l165,288l206,267l247,226l268,165l268,124l247,62l206,21l165,0l104,0xe" stroked="t" o:allowincell="f" style="position:absolute;left:2739;top:1993;width:3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88" path="m0,0l123,288l247,0e" stroked="t" o:allowincell="f" style="position:absolute;left:2794;top:1993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88" path="m0,124l246,124l246,83l226,41l205,21l164,0l102,0l61,21l20,62l0,124l0,165l20,226l61,267l102,288l164,288l205,267l246,226e" stroked="t" o:allowincell="f" style="position:absolute;left:2841;top:1993;width:3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93,1993" to="2893,2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24" path="m0,124l21,62l62,21l103,0l165,0e" stroked="t" o:allowincell="f" style="position:absolute;left:2893;top:1993;width:2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8,2065" to="2920,2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1624" to="4603,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437" to="4725,14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1438" to="4718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1485" to="4360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461" to="458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1464" to="4580,14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1401" to="4696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404" to="4690,1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1418" to="4457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1438" to="4946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426" to="4925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1431" to="4939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1426" to="4932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4609;top:1625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0,7l1,6l2,5l3,4l4,3l5,2l5,1l6,0e" stroked="t" o:allowincell="f" style="position:absolute;left:4725;top:17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4726;top:169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4727;top:1438;width:5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59" path="m233,0l222,1l210,1l199,2l188,4l177,5l166,6l155,9l145,11l134,13l124,15l113,17l103,20l93,23l83,25l73,28l63,32l53,35l44,38l34,43l25,46l16,51l7,55l0,59e" stroked="t" o:allowincell="f" style="position:absolute;left:4683;top:1438;width:3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4665;top:1446;width:1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8,0l27,0l26,0l25,0l23,0l22,0l21,0l20,0l19,0l18,0l17,0l16,0l15,0l14,0l12,0l11,0l10,0l9,0l8,0l7,0l6,0l5,0l4,0l2,0l1,0l0,0e" stroked="t" o:allowincell="f" style="position:absolute;left:4720;top:144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4681;top:1448;width:79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3l1,2l3,2l3,1l3,0e" stroked="t" o:allowincell="f" style="position:absolute;left:4386;top:15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1l0,0e" stroked="t" o:allowincell="f" style="position:absolute;left:4386;top:15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1l1,1l1,3l2,3e" stroked="t" o:allowincell="f" style="position:absolute;left:4390;top:15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5,0l4,0l3,0l1,0l0,0e" stroked="t" o:allowincell="f" style="position:absolute;left:4570;top:14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4l2,2l3,2l3,1l4,1l4,0l5,0e" stroked="t" o:allowincell="f" style="position:absolute;left:4938;top:14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" path="m23,2l23,1l22,1l21,1l20,1l20,0l19,0l17,0l16,0l15,0l14,0l13,0l12,0l11,0l10,0l9,0l7,0l6,0l5,0l5,1l4,1l3,1l2,1l1,2l0,2e" stroked="t" o:allowincell="f" style="position:absolute;left:4927;top:142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75,1690" to="4689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1699" to="4703,1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0,1675" to="4662,1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618" to="4678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1630" to="4683,1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1630" to="4753,1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1677" to="4712,1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1688" to="4671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671" to="4668,16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1632" to="4640,1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1,1615" to="4607,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7;top:1378;width:638;height:380">
                    <v:line id="shape_0" from="4609,1628" to="4614,1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4,1732" to="4735,17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5,1709" to="4732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1689" to="4665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1687" to="4671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7,1687" to="4669,1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1687" to="4673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1690" to="4666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1618" to="4606,1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1621" to="4610,16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1613" to="4601,1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614" to="4589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614" to="4592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618" to="4609,1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1617" to="4616,16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1630" to="4602,16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9,1653" to="4576,1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628" to="4616,1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1672" to="4638,16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1670" to="4639,16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664" to="4640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1616" to="4582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1614" to="4587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8,1626" to="4618,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1614" to="4585,16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1629" to="4610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670" to="464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1670" to="4639,1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1670" to="464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9,1717" to="4730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53" path="m28,153l0,84l19,0e" stroked="t" o:allowincell="f" style="position:absolute;left:4725;top:1695;width: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42,1669" to="4642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1609" to="4622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1612" to="4610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1612" to="4608,1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1659" to="4625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1663" to="4629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1661" to="4627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65" path="m10,165l41,85l0,0e" stroked="t" o:allowincell="f" style="position:absolute;left:4731;top:1694;width: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28,1694" to="4729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0,123" path="m0,123l129,73l190,0e" stroked="t" o:allowincell="f" style="position:absolute;left:4610;top:1595;width:2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8,319" path="m568,0l300,179l0,319e" stroked="t" o:allowincell="f" style="position:absolute;left:4625;top:1565;width:79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16" path="m0,116l42,56l35,0e" stroked="t" o:allowincell="f" style="position:absolute;left:4725;top:1694;width: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10,1612" to="4610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1735" to="4740,17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504" to="4817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8,1473" to="4842,1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4,1454" to="4858,1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453" to="4859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1450" to="4865,1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1459" to="4859,1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1464" to="4857,1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6,561" path="m0,561l337,289l626,0e" stroked="t" o:allowincell="f" style="position:absolute;left:4720;top:1528;width:8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84,1607" to="4718,1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0,365" path="m0,365l282,195l530,0e" stroked="t" o:allowincell="f" style="position:absolute;left:4679;top:1567;width:74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2,1739" to="4758,17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3,1658" to="4563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1662" to="4559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1660" to="4561,1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3,1660" to="4563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1662" to="4559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1539" to="4820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609" to="4770,1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663" to="4557,1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5,1666" to="4557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667" to="4554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1658" to="4561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7,1659" to="4557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1660" to="4555,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1658" to="456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7,1658" to="4557,1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1666" to="4552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146" path="m0,0l68,79l80,146e" stroked="t" o:allowincell="f" style="position:absolute;left:4625;top:1574;width:1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53,1661" to="4553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664" to="4554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604" to="4584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664" to="4554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1690" to="4815,1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7,1690" to="4817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1,1757" to="4762,17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1,1568" to="4623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1,308" path="m0,0l208,138l371,308e" stroked="t" o:allowincell="f" style="position:absolute;left:4569;top:1524;width:5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9,192" path="m499,192l265,75l0,0e" stroked="t" o:allowincell="f" style="position:absolute;left:4498;top:1497;width:6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8,1494" to="4497,14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1555" to="4714,1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3,920" path="m563,0l297,457l0,920e" stroked="t" o:allowincell="f" style="position:absolute;left:4817;top:1561;width:78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4,456" path="m374,0l316,125l224,242l0,456e" stroked="t" o:allowincell="f" style="position:absolute;left:4728;top:1481;width:51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7,1546" to="4726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3,1493" to="4391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1561" to="4896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278" path="m0,0l132,115l214,278e" stroked="t" o:allowincell="f" style="position:absolute;left:4553;top:1565;width:29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5,233" path="m785,116l710,178l601,221l334,233l206,201l101,146l30,76l0,0e" stroked="t" o:allowincell="f" style="position:absolute;left:4664;top:1463;width:10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63,1450" to="4663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1463" to="4664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1437" to="4727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1437" to="4725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1437" to="4716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8,147" path="m218,0l82,59l0,147e" stroked="t" o:allowincell="f" style="position:absolute;left:4666;top:1429;width:2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96,1428" to="4703,1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9,1468" to="4779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8,275" path="m528,275l492,157l373,59l195,2l0,0e" stroked="t" o:allowincell="f" style="position:absolute;left:4705;top:1428;width:7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3,83" path="m0,83l372,61l793,0e" stroked="t" o:allowincell="f" style="position:absolute;left:4392;top:1558;width:1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2,1568" to="4392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264" path="m100,0l76,98l63,135l43,179l0,264e" stroked="t" o:allowincell="f" style="position:absolute;left:4851;top:1454;width:1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2,1491" to="4848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488" to="4371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485" to="4378,1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1487" to="4369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12" path="m0,3l38,12l108,0e" stroked="t" o:allowincell="f" style="position:absolute;left:4360;top:1482;width:1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9,1484" to="4367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557" to="4386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1557" to="4385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55" to="4384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1558" to="4388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3,37" path="m0,37l180,0l413,7e" stroked="t" o:allowincell="f" style="position:absolute;left:4380;top:1479;width:5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7,302" path="m597,0l281,148l0,302e" stroked="t" o:allowincell="f" style="position:absolute;left:4393;top:1433;width:8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9,1435" to="4478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1456" to="4457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475" to="4391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559" to="4383,1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559" to="4380,1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1559" to="4381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559" to="4382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1559" to="4381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1559" to="4381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558" to="4384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1558" to="4382,1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1570" to="4385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570" to="4386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70" to="4384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570" to="4383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568" to="4388,1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37" path="m71,37l21,27l0,0e" stroked="t" o:allowincell="f" style="position:absolute;left:4360;top:1488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6,1479" to="4376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1569" to="4390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57" to="4384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483" to="4364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480" to="4374,1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7,1480" to="4485,14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1474" to="4368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1480" to="4361,1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1484" to="4354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484" to="4357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7" path="m102,17l74,0l0,15e" stroked="t" o:allowincell="f" style="position:absolute;left:4363;top:1478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4,1468" to="4777,1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1485" to="4354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9,66" path="m399,0l205,66l0,51e" stroked="t" o:allowincell="f" style="position:absolute;left:4571;top:1457;width:5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9,1486" to="4352,1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1477" to="4344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1476" to="4309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1514" to="4921,1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1443" to="4568,1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1423" to="4686,1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455" to="4400,1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1436" to="4480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487" to="4334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1493" to="4340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494" to="4338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1420" to="4476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1420" to="4474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9" path="m52,0l0,0l0,29e" stroked="t" o:allowincell="f" style="position:absolute;left:4581;top:1461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90,1462" to="4590,1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30" path="m52,0l52,30l0,30e" stroked="t" o:allowincell="f" style="position:absolute;left:4692;top:1401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29" path="m1,29l0,0l54,0e" stroked="t" o:allowincell="f" style="position:absolute;left:4689;top:1400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87,1417" to="4696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4" path="m0,0l16,22l0,44e" stroked="t" o:allowincell="f" style="position:absolute;left:4698;top:141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72,1397" to="4696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1397" to="4671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6,1396" to="4661,14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5" path="m16,45l0,23l16,0e" stroked="t" o:allowincell="f" style="position:absolute;left:4574;top:144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75,1451" to="4599,14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1428" to="4489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435" to="4870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6,1437" to="4515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1425" to="4858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86" path="m1,0l31,96l0,186e" stroked="t" o:allowincell="f" style="position:absolute;left:4860;top:1427;width: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0,1424" to="4868,1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1425" to="4870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484" to="4323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1403" to="4726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1426" to="4490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433" to="4502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1437" to="4503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427" to="4498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427" to="4495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427" to="4493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426" to="4494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426" to="4494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1425" to="4493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462" to="4338,1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475" to="4308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420" to="4492,14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1433" to="4410,1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475" to="4307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1412" to="4857,1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380" to="4845,1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297" path="m167,0l134,63l115,96l76,162l0,297e" stroked="t" o:allowincell="f" style="position:absolute;left:4923;top:1472;width:21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6,1420" to="4481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8,1378" to="4782,1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,132" path="m0,0l40,39l59,57l69,66l73,72l81,80l131,132e" stroked="t" o:allowincell="f" style="position:absolute;left:4307;top:1479;width:1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326;top:1351;width:1261;height:781">
                    <v:line id="shape_0" from="4353,1494" to="4354,1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1419" to="4468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1422" to="4442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1379" to="4630,1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1418" to="4455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1418" to="4462,1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1375" to="4802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,88" path="m0,0l79,51l64,88e" stroked="t" o:allowincell="f" style="position:absolute;left:4785;top:1363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4,1351" to="4784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1377" to="4784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1375" to="4793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1375" to="4786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1498" to="4328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2,326" path="m422,326l205,138l0,0e" stroked="t" o:allowincell="f" style="position:absolute;left:4868;top:1383;width:58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6,1420" to="4468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,125" path="m0,0l50,51l76,78l88,92l121,125e" stroked="t" o:allowincell="f" style="position:absolute;left:4329;top:1502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7,1430" to="4937,14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5,1466" to="4945,14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1513" to="4369,1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2,1457" to="4942,14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1449" to="4941,14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20" to="4356,1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19" to="4356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19" to="4356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494" to="4356,1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1369" to="4739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8,1516" to="4353,1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512" to="4371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515" to="4355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512" to="4355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511" to="4355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1509" to="4353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1445" to="4940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1439" to="493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32" path="m0,0l34,10l28,32e" stroked="t" o:allowincell="f" style="position:absolute;left:4932;top:14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6,1519" to="4346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1431" to="4943,14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2,1438" to="4944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1424" to="4924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1360" to="4866,13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9,1351" to="4743,1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1351" to="4752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1351" to="4789,1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4,1428" to="4936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428" to="4933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1352" to="4729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368" to="4681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1430" to="4938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1425" to="4935,1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1430" to="4937,1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1,1414" to="4916,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1425" to="4931,14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419" to="4934,14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1424" to="4928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414" to="4923,1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1364" to="4695,1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1355" to="4804,13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1357" to="4809,1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1356" to="4799,1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1355" to="4795,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357" to="4810,1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7" path="m0,7l9,7l16,0e" stroked="t" o:allowincell="f" style="position:absolute;left:4346;top:149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3,1557" to="4551,1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" path="m0,0l9,4l19,2e" stroked="t" o:allowincell="f" style="position:absolute;left:4764;top:17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16,1636" to="4623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7,1659" to="4557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8" path="m2,0l0,4l1,8e" stroked="t" o:allowincell="f" style="position:absolute;left:4552;top:16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64,1646" to="4564,16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1658" to="4561,1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2,1633" to="4613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1659" to="4567,1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35" to="4384,1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484" to="4358,1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493" to="4371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1493" to="4372,1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489" to="4357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9,1975" to="5059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2007" to="5094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1794" to="5188,1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049" to="5115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820" to="5157,1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049" to="5115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836" to="5146,1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8,1823" to="5158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1815" to="5163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40" to="514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1889" to="5135,1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1683" to="5221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1684" to="5221,16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678" to="5229,16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82" to="5227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83" to="5218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83" to="5228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678" to="5229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77" to="5231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683" to="5206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679" to="5212,1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677" to="5216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2129" to="5227,2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2010" to="5358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2011" to="5358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880" to="5423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880" to="5422,1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883" to="5423,1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892" to="5415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896" to="541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883" to="5421,1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892" to="5415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896" to="541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880" to="5421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893" to="5416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883" to="5421,1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893" to="5416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922" to="5462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1840" to="5570,1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665" to="5585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" path="m3,2l1,2l1,1l0,1l0,0e" stroked="t" o:allowincell="f" style="position:absolute;left:5060;top:196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60,1962" to="5060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3" path="m0,3l1,3l2,3l2,1l3,1l3,0l4,0e" stroked="t" o:allowincell="f" style="position:absolute;left:5061;top:19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2l2,1l1,1l1,0l0,0e" stroked="t" o:allowincell="f" style="position:absolute;left:5142;top:184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" path="m0,3l1,3l2,3l3,3l3,2l4,2l5,2l6,2l6,1l7,1l7,0l8,0e" stroked="t" o:allowincell="f" style="position:absolute;left:5165;top:181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5" path="m0,5l0,4l2,4l3,4l3,2l4,2l5,2l5,1l6,1l7,1l7,0e" stroked="t" o:allowincell="f" style="position:absolute;left:5153;top:211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21" path="m0,21l2,20l5,19l7,18l8,17l10,15l12,14l13,11l16,10l18,8l19,6l21,5l22,2l24,0e" stroked="t" o:allowincell="f" style="position:absolute;left:5154;top:210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5157;top:2097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" path="m0,3l1,3l2,2l3,2l4,2l4,1l5,1l6,1l6,0l8,0e" stroked="t" o:allowincell="f" style="position:absolute;left:5255;top:180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5256;top:1801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47" path="m7,47l7,45l8,42l8,39l9,37l9,34l9,32l9,30l9,27l9,25l9,23l9,21l9,18l8,16l8,14l8,12l7,10l6,8l6,6l5,5l4,4l2,2l1,1l0,0e" stroked="t" o:allowincell="f" style="position:absolute;left:5261;top:179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5213;top:168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7" path="m0,17l1,17l3,17l4,17l5,17l6,17l7,17l8,16l9,16l10,16l11,15l12,15l14,14l15,14l16,13l17,11l18,11l18,10l19,9l19,8l20,7l20,6l20,5l20,4l20,3l19,1l19,0e" stroked="t" o:allowincell="f" style="position:absolute;left:5216;top:168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3,3l2,2l1,1l0,0e" stroked="t" o:allowincell="f" style="position:absolute;left:5218;top:16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5256;top:179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" path="m16,1l15,1l14,1l12,0l11,0l10,0l9,0l9,1l8,1l7,1l6,1l6,2l5,2l4,2l4,3l2,3l1,3l1,4l0,4e" stroked="t" o:allowincell="f" style="position:absolute;left:5256;top:17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4,1805" to="5254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2" path="m0,1l2,1l3,1l3,2l4,2l5,2l6,2l6,1l7,1l8,1l9,1l9,0l10,0l12,0e" stroked="t" o:allowincell="f" style="position:absolute;left:5255;top:18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e" stroked="t" o:allowincell="f" style="position:absolute;left:5215;top:167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e" stroked="t" o:allowincell="f" style="position:absolute;left:5216;top:16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0l1,0l0,1l0,3l0,4e" stroked="t" o:allowincell="f" style="position:absolute;left:5215;top:16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5213;top:168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5407;top:1888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00" path="m30,100l32,94l33,87l34,81l34,74l35,68l34,62l34,55l33,50l32,43l31,37l28,33l26,27l24,23l22,19l18,14l15,11l12,8l7,4l3,2l0,0e" stroked="t" o:allowincell="f" style="position:absolute;left:5420;top:1873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4" path="m24,4l22,4l21,4l20,3l19,3l18,3l17,3l17,2l16,2l15,2l14,2l12,2l11,2l10,2l10,0l9,0l8,0l7,0l6,0l5,0l4,0l2,0l1,0l0,0l0,2e" stroked="t" o:allowincell="f" style="position:absolute;left:5417;top:187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0,0l2,1l3,1l3,2l4,2l5,2l5,3l6,3e" stroked="t" o:allowincell="f" style="position:absolute;left:5409;top:189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9,1899" to="5409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5410;top:189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8" path="m0,0l1,0l1,1l2,2l2,3l3,3l3,5l4,6l4,7l5,7l5,8l6,8l6,9l7,9l7,10l9,10l9,11l10,11l10,12l11,12l11,13l12,13l12,15l13,15l13,16l14,16l15,17l16,17l16,18l17,18e" stroked="t" o:allowincell="f" style="position:absolute;left:5407;top:18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2,0l0,0e" stroked="t" o:allowincell="f" style="position:absolute;left:5417;top:18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5" path="m24,0l23,0l22,0l21,0l20,0l19,0l18,0l17,0l16,0l16,1l14,1l13,1l12,1l11,1l10,2l9,2l8,2l7,3l6,3l4,3l3,4l2,4l1,4l1,5l0,5e" stroked="t" o:allowincell="f" style="position:absolute;left:5414;top:187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2,2l12,1l11,1l10,1l9,1l7,1l7,0l6,0l5,0l4,0l3,0l2,0l1,0l0,0e" stroked="t" o:allowincell="f" style="position:absolute;left:5418;top:18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67" path="m0,67l4,64l7,62l11,60l14,58l17,54l20,52l23,49l26,46l30,42l32,38l35,35l37,30l40,27l42,22l44,18l46,14l49,9l51,5l52,0e" stroked="t" o:allowincell="f" style="position:absolute;left:5416;top:1889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5419;top:1874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5407;top:1877;width:1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3,0e" stroked="t" o:allowincell="f" style="position:absolute;left:5411;top:189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1,1l3,1l3,0e" stroked="t" o:allowincell="f" style="position:absolute;left:5411;top:189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5" path="m9,15l9,13l8,13l8,12l8,11l7,10l7,9l6,9l6,8l6,7l5,7l5,6l5,5l4,5l4,4l3,4l3,2l1,1l1,0l0,0e" stroked="t" o:allowincell="f" style="position:absolute;left:5419;top:18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5416;top:188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" path="m0,4l1,3l1,2l1,0e" stroked="t" o:allowincell="f" style="position:absolute;left:5420;top:18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5582;top:17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0" path="m20,1l19,1l18,1l17,0l16,0l14,0l13,0l13,1l12,1l11,1l10,1l9,3l8,3l7,4l6,4l6,5l4,5l4,6l3,6l3,7l2,7l2,8l1,8l1,9l0,9l0,10e" stroked="t" o:allowincell="f" style="position:absolute;left:5580;top:177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3l0,4l0,5e" stroked="t" o:allowincell="f" style="position:absolute;left:5579;top:17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3" path="m0,0l0,2l0,3l0,4l0,5l1,6l1,7l1,8l2,8l2,9l3,9l3,10l5,10l5,11l6,11l7,11l8,11l8,13l9,13l10,13l11,13l11,11l12,11l13,11l15,11l15,10l16,10l17,10e" stroked="t" o:allowincell="f" style="position:absolute;left:5579;top:177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2,3l2,2l1,2l1,1l0,1l0,0e" stroked="t" o:allowincell="f" style="position:absolute;left:5586;top:16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5,1977" to="5074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1997" to="5082,1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970" to="5057,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1972" to="5055,1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974" to="5058,1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978" to="5070,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1977" to="5055,1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1987" to="5080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2002" to="5077,2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1974" to="5074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1972" to="5062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972" to="5061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969" to="5059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68" to="5057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969" to="5058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961" to="5056,1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964" to="5056,1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67" to="5057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963" to="5058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911" to="5109,1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909" to="5106,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1905" to="5105,1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965" to="5061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962" to="5060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62" to="5057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961" to="5060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00" to="5100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1896" to="5103,1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832" to="5142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833" to="5142,1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835" to="5143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1837" to="5145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837" to="5143,1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843" to="5141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44" to="5140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8,829" path="m568,0l303,414l0,829e" stroked="t" o:allowincell="f" style="position:absolute;left:5060;top:1844;width:79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60,1960" to="5060,1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68" to="5057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973" to="5065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8;top:1683;width:233;height:450">
                    <v:line id="shape_0" from="5065,1974" to="5065,1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3,1995" to="5076,1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976" to="5060,19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976" to="5076,1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977" to="5061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1995" to="5083,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1997" to="5085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1997" to="5087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040" to="5122,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34" to="5113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2002" to="5109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964" to="5116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963" to="5115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949" to="5112,1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942" to="5110,1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922" to="5112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911" to="5119,1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1793" to="5183,1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1838" to="5147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846" to="5149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1846" to="5148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851" to="5143,1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846" to="5144,18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844" to="5143,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815" to="5167,1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792" to="5178,1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846" to="5149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1817" to="5165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1844" to="5139,1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2007" to="5103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1999" to="5098,1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2002" to="5097,2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00" path="m0,0l14,40l2,100e" stroked="t" o:allowincell="f" style="position:absolute;left:5105;top:1993;width: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49" path="m0,49l22,8l39,0e" stroked="t" o:allowincell="f" style="position:absolute;left:5099;top:1993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1857" to="5155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856" to="5154,1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805" to="5184,1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837" to="5167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836" to="5166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836" to="5164,1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1851" to="5154,1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38" to="5165,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2000" to="5087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786" to="5194,1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1797" to="5187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1842" to="5163,1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1890" to="5136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,165" path="m101,0l60,69l0,165e" stroked="t" o:allowincell="f" style="position:absolute;left:5122;top:1891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0,1857" to="5152,1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1864" to="5151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1849" to="5159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46" to="5161,1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963" to="5115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966" to="5119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2021" to="5149,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978" to="5135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964" to="5115,19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969" to="5141,20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2087" to="5130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2083" to="5127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2051" to="5114,2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50" to="5111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45" to="5111,2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39" to="5141,1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2054" to="5125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839" to="5143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839" to="5143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837" to="5141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34" to="5140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36" to="5140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2051" to="5115,2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2050" to="5116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2080" to="5130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051" to="5130,20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1840" to="5148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1840" to="515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1823" to="5159,1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22" to="5161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1833" to="5146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832" to="5140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832" to="5141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833" to="5144,1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832" to="5141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1839" to="5148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2054" to="5138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87" path="m0,0l10,27l15,42l18,50l31,87e" stroked="t" o:allowincell="f" style="position:absolute;left:5139;top:2089;width: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43,2102" to="5151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1837" to="5150,1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14" path="m8,214l0,113l39,0e" stroked="t" o:allowincell="f" style="position:absolute;left:5116;top:1915;width: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1808" to="5155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805" to="5159,1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05" to="5161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786" to="5171,1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784" to="5173,1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736" to="5199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1707" to="5213,1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1699" to="5215,1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699" to="5217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99" to="5218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98" to="5218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1691" to="5217,1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1683" to="5209,16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1842" to="5137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812" to="5156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810" to="5157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807" to="5157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1816" to="5159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819" to="5157,1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1811" to="5155,1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1800" to="5166,1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801" to="5168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802" to="5168,1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806" to="5169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1806" to="5171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1789" to="5178,18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816" to="5167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4,1807" to="5164,1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1809" to="5155,1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944" to="5116,19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8,1808" to="5159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16" to="5161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808" to="5161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807" to="5163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1821" to="5159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710" to="5214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8,1950" to="5126,1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1841" to="5139,1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755" to="5218,1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1784" to="5196,1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1766" to="5208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801" to="5168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800" to="5168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750" to="5229,1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1751" to="5229,1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858" to="5208,1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1750" to="5202,1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1781" to="5183,17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747" to="5202,1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1770" to="5196,1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1751" to="5206,1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1735" to="5230,1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727" to="5229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718" to="5227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715" to="5227,1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1975" to="5146,20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2044" to="5160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2041" to="5176,2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2050" to="5178,2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15" path="m77,0l30,15l0,6e" stroked="t" o:allowincell="f" style="position:absolute;left:5157;top:2061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0,2053" to="5154,20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2032" to="5143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2037" to="5148,2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839" to="5174,1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846" to="5167,1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1835" to="5180,1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1832" to="5189,1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832" to="5192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1832" to="5194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133" to="5163,2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2132" to="5161,2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3,2131" to="5153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1729" to="5220,1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718" to="5225,1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1724" to="5214,1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1728" to="5215,1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2010" to="5151,2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3,25" path="m0,0l51,25l113,21e" stroked="t" o:allowincell="f" style="position:absolute;left:5153;top:2015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5,2012" to="5178,2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2015" to="5172,2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,42" path="m157,0l78,42l0,41e" stroked="t" o:allowincell="f" style="position:absolute;left:5155;top:2009;width:2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0,2012" to="5153,2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1832" to="5200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831" to="5206,18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1833" to="5218,18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2099" to="5157,2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93" path="m0,0l14,37l0,93e" stroked="t" o:allowincell="f" style="position:absolute;left:5162;top:2098;width: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9,2111" to="5160,2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2115" to="5156,2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2105" to="5155,2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835" to="5233,18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839" to="5218,18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832" to="5210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1833" to="5223,18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098" to="5160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1831" to="5224,1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700" to="5219,17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714" to="5221,1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718" to="5216,1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714" to="5218,1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713" to="5218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708" to="5217,17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4,743" path="m734,0l378,402l0,743e" stroked="t" o:allowincell="f" style="position:absolute;left:5188;top:1901;width:102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9,2006" to="5185,2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5,765" path="m755,0l392,418l0,765e" stroked="t" o:allowincell="f" style="position:absolute;left:5177;top:1901;width:105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9,2079" to="5191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2079" to="5194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9,2111" to="5179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192" path="m75,0l21,86l0,192e" stroked="t" o:allowincell="f" style="position:absolute;left:5179;top:2083;width:9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8,2038" to="5183,2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2030" to="5203,2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1660;width:493;height:490">
                    <v:line id="shape_0" from="5184,2019" to="5210,2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2021" to="5211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2142" to="5175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2146" to="5205,2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2145" to="5191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2013" to="5217,2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709" to="5215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2134" to="5171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709" to="5216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70" path="m49,70l32,46l24,33l19,27l0,0e" stroked="t" o:allowincell="f" style="position:absolute;left:5222;top:1703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5,1723" to="5236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1722" to="5235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699" to="5221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699" to="5222,17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1712" to="5224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698" to="5220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714" to="5229,1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713" to="5229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1713" to="5230,17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719" to="5232,17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8,212" path="m498,212l241,126l0,0e" stroked="t" o:allowincell="f" style="position:absolute;left:5238;top:1725;width:69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3,1701" to="5214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1698" to="5213,1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1722" to="5266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1736" to="5290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6,178" path="m386,178l192,71l0,0e" stroked="t" o:allowincell="f" style="position:absolute;left:5236;top:1839;width:5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9,1852" to="5261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1860" to="5277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849" to="5219,1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2020" to="5261,2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1699" to="521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1689" to="5218,1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1934" to="5314,1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983" to="5257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014" to="5219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1693" to="5224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1689" to="5230,1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689" to="5232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686" to="5232,1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1687" to="5235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,126" path="m0,0l32,77l86,126e" stroked="t" o:allowincell="f" style="position:absolute;left:5237;top:1703;width:1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0,1721" to="5267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2123" to="5185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1852" to="5217,18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2132" to="5187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681" to="5210,1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689" to="521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92" to="5221,1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692" to="5223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34" path="m32,0l58,36l59,91l35,133l0,134e" stroked="t" o:allowincell="f" style="position:absolute;left:5259;top:1795;width: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1,1795" to="5261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37" path="m21,137l0,62l38,0e" stroked="t" o:allowincell="f" style="position:absolute;left:5256;top:179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1,1993" to="5244,2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1983" to="5257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1683" to="5198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1682" to="5201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688" to="5229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1686" to="5231,1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690" to="5223,16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1682" to="5200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683" to="5199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682" to="5199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1682" to="5200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683" to="5199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1687" to="5231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1685" to="5233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1683" to="5207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2115" to="5195,2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2082" to="5234,2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2090" to="5224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73" path="m23,0l0,90l42,173e" stroked="t" o:allowincell="f" style="position:absolute;left:5223;top:2091;width: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9,2115" to="5230,2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1928" to="5319,1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2123" to="5231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2123" to="5234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2124" to="5232,2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144" to="5206,2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864" to="5290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56" path="m0,0l54,60l57,156e" stroked="t" o:allowincell="f" style="position:absolute;left:5291;top:1865;width: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0,1887" to="5296,1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244" path="m0,0l53,36l85,100l76,178l37,244e" stroked="t" o:allowincell="f" style="position:absolute;left:5278;top:1866;width:1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5,2134" to="5225,2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137" to="5224,2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151" to="5207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146" to="5206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118" to="5231,2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2121" to="5234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2120" to="5234,2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936" to="5384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70" path="m138,70l67,13l0,0e" stroked="t" o:allowincell="f" style="position:absolute;left:5236;top:2083;width:1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9,1728" to="5291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735" to="5310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1787" to="5497,1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1850" to="5419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1686" to="5603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1693" to="5603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6,478" path="m556,0l292,246l0,478e" stroked="t" o:allowincell="f" style="position:absolute;left:5525;top:1698;width:78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3,1765" to="5524,1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1776" to="5510,1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1743" to="5306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745" to="5313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1755" to="5329,1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1754" to="5307,1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2093" to="5256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9,1902" to="5354,1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1907" to="5347,1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2071" to="5291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975" to="5396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1758" to="5362,17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1747" to="5343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2095" to="5259,2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098" to="5261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76" to="5578,1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674" to="5584,1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674" to="5600,1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683" to="5601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683" to="5599,1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691" to="5586,1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724" to="5525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9,244" path="m1089,0l553,175l274,227l0,244e" stroked="t" o:allowincell="f" style="position:absolute;left:5363;top:1727;width:153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6,248" path="m0,248l274,233l548,179l1076,0e" stroked="t" o:allowincell="f" style="position:absolute;left:5345;top:1715;width:15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2,2098" to="5262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2080" to="5280,2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1739" to="5314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1740" to="5343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216" path="m39,216l5,180l0,117l25,50l72,6l123,0l159,34l167,95l144,161e" stroked="t" o:allowincell="f" style="position:absolute;left:5406;top:1873;width:22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6,1669" to="5578,17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1,245" path="m0,245l272,231l545,177l1071,0e" stroked="t" o:allowincell="f" style="position:absolute;left:5345;top:1708;width:15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6,1673" to="5586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797" to="5591,18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1710" to="5603,1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1743" to="5599,1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752" to="5596,1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1698" to="5605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55" path="m105,0l54,51l0,55e" stroked="t" o:allowincell="f" style="position:absolute;left:5411;top:1896;width:1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6,414" path="m956,0l470,168l0,414e" stroked="t" o:allowincell="f" style="position:absolute;left:5386;top:1878;width:134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1845" to="5560,18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2013" to="5357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018" to="5354,2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2033" to="5337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2031" to="5336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44" path="m39,144l57,45l0,0e" stroked="t" o:allowincell="f" style="position:absolute;left:5419;top:1874;width: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9,1900" to="5409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901" to="5411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893" to="5423,1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49" path="m0,49l48,43l93,0e" stroked="t" o:allowincell="f" style="position:absolute;left:5411;top:1894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9,1877" to="5520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882" to="5423,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885" to="5423,1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880" to="5421,1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897" to="5412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897" to="5412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894" to="5415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894" to="5417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885" to="5422,1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895" to="5412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917" to="5468,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884" to="5422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884" to="5422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797" to="5593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800" to="5590,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927" to="5460,1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930" to="5458,1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1946" to="5439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1941" to="5439,1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797" to="5593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1683" to="5602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1684" to="5603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1786" to="5584,1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18" path="m22,0l42,59l0,118e" stroked="t" o:allowincell="f" style="position:absolute;left:5586;top:1769;width: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119" path="m15,119l0,88l10,40l43,3l75,0e" stroked="t" o:allowincell="f" style="position:absolute;left:5578;top:1769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9,1783" to="5580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03" path="m41,0l40,54l0,103e" stroked="t" o:allowincell="f" style="position:absolute;left:5582;top:1768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9,1825" to="5589,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826" to="5587,1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1839" to="5569,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1859" to="5545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9,1843" to="5569,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846" to="5567,1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1862" to="5546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666" to="5584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666" to="5586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673" to="5586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661" to="5590,1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664" to="5585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667" to="5590,1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665" to="5592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661" to="5592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660" to="5593,1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797" to="5593,1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50" path="m0,0l39,42l96,50e" stroked="t" o:allowincell="f" style="position:absolute;left:5187;top:2143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1,2081" to="5134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2041" to="5115,20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662" to="5593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664" to="5585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677" to="5217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689" to="5199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848" to="5164,1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1808" to="5160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1833" to="5153,1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4;top:977;width:1644;height:1106">
                    <v:shape id="shape_0" coordsize="1154,765" path="m1154,0l548,339l0,765e" stroked="t" o:allowincell="f" style="position:absolute;left:5235;top:1975;width:162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7,1207" to="3757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07" to="3757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1144" to="3960,1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1140" to="3966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1279" to="3813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1142" to="3948,11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1246" to="3798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1228" to="3808,1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122" to="3968,1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144" to="3961,1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140" to="3965,1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130" to="3969,11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80" to="4177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80" to="4182,1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080" to="4185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076" to="4192,1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4,1075" to="4194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1074" to="4196,1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077" to="4195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077" to="4192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1077" to="4190,1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1080" to="4187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9,1070" to="4182,10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81" to="4185,1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67" to="4191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1070" to="4170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1070" to="4180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1068" to="4185,1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1078" to="4191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077" to="4192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1068" to="4184,1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66" to="4190,1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1065" to="4192,10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0,1078" to="4191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7,1140" to="4110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368" to="3880,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3,1349" to="3893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9,1357" to="3939,1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364" to="3940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363" to="3941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349" to="3967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264" to="4092,1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272" to="409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55" to="4118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88" to="4200,1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7" to="4201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7" to="4201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79" to="4224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977" to="4415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062" to="4344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042" to="4355,10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1111" to="4303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1120" to="430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102" to="4328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5" path="m2,0l1,0l1,1l1,2l0,2l0,3l0,5e" stroked="t" o:allowincell="f" style="position:absolute;left:3935;top:11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3l0,2l1,2l1,1l1,0e" stroked="t" o:allowincell="f" style="position:absolute;left:3945;top:11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9" path="m43,4l40,2l37,1l35,1l31,0l28,0l25,0l22,0l18,1l15,2l12,3l8,4l4,7l0,9e" stroked="t" o:allowincell="f" style="position:absolute;left:3805;top:1231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3797;top:1232;width: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e" stroked="t" o:allowincell="f" style="position:absolute;left:3799;top:12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3805;top:1239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4187;top:10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4187;top:10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5l2,4l2,3l1,3l1,2l1,1l0,1l0,0e" stroked="t" o:allowincell="f" style="position:absolute;left:4193;top:10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4182;top:107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6,7l6,6l5,5l5,4l4,3l2,2l1,1l0,1l0,0e" stroked="t" o:allowincell="f" style="position:absolute;left:4187;top:10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5,6l5,5l4,5l4,4l2,4l2,2l1,2l1,1l0,1l0,0e" stroked="t" o:allowincell="f" style="position:absolute;left:4187;top:10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2l0,4l1,4l2,4l4,4l5,2l5,1l6,1l6,0e" stroked="t" o:allowincell="f" style="position:absolute;left:4191;top:10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0,4l1,4l1,3l1,2l2,2l2,0e" stroked="t" o:allowincell="f" style="position:absolute;left:4194;top:10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4181;top:107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1,3l1,2l1,1l1,0l0,0e" stroked="t" o:allowincell="f" style="position:absolute;left:4194;top:10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5,6l5,4l5,3l4,3l4,2l3,2l3,1l2,1l2,0l0,0e" stroked="t" o:allowincell="f" style="position:absolute;left:4193;top:10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4109;top:1127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4117;top:113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3880;top:1349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74" path="m7,0l6,5l5,9l4,15l3,19l2,24l2,28l0,33l0,37l2,41l2,45l3,49l3,52l4,56l6,59l7,62l9,65l12,67l13,69l16,71l18,74e" stroked="t" o:allowincell="f" style="position:absolute;left:3879;top:1360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2,1371" to="3882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3887;top:13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1l1,0e" stroked="t" o:allowincell="f" style="position:absolute;left:4118;top:12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0,1l1,1l1,0l2,0e" stroked="t" o:allowincell="f" style="position:absolute;left:4224;top:11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4351;top:10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2,3l2,1l2,0e" stroked="t" o:allowincell="f" style="position:absolute;left:4328;top:11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4,1135" to="3934,1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109" to="4013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162" to="3842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203" to="3763,1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108" to="3987,1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1111" to="3979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1111" to="3979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113" to="3980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1113" to="3979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1115" to="3977,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1209" to="3781,1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1192" to="3820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1142" to="3935,1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1108" to="4041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116" to="4013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1168" to="3842,1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119" to="3971,1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1204" to="376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167" to="3842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03" to="3761,1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00" to="3760,1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1070" to="4128,1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108" to="3990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1108" to="3989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1116" to="3974,1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199" to="3757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199" to="3759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198" to="3759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9,488" path="m1159,0l569,227l0,488e" stroked="t" o:allowincell="f" style="position:absolute;left:3760;top:1130;width:16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25,1129" to="3925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1129" to="3925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6,1126" to="3933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126" to="3935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1126" to="3936,1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1127" to="3937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127" to="3941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128" to="3941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1129" to="3939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1128" to="3936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1128" to="3934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1127" to="3932,1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1130" to="3927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8,1129" to="3925,1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159" to="3847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1160" to="3842,11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9,1069" to="4129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1069" to="4130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1067" to="4142,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067" to="4143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1067" to="4147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9,1066" to="4160,10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1070" to="4173,1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071" to="4172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8,1069" to="4158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32" to="3780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224" to="3788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215" to="3772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11" to="3755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1204" to="3765,1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20" to="377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09" to="3782,1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00" to="3754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01" to="3757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1" to="3755,1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4" to="375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1137" to="3923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4,1132" to="3926,1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1131" to="3928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206" to="3758,1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160" to="3847,1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8,1131" to="3925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9" to="3755,1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07" to="3757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7" to="375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6" to="3755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06" to="3754,1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207" to="3756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4" to="375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04" to="3754,12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5" to="375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4" to="375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14" to="3770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1192" to="3829,1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112" path="m0,112l37,49l107,0e" stroked="t" o:allowincell="f" style="position:absolute;left:3830;top:1177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5,1170" to="3858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,328" path="m15,328l0,252l18,167l70,73l157,0e" stroked="t" o:allowincell="f" style="position:absolute;left:3861;top:1186;width:2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5,1205" to="375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36" path="m0,36l54,0l105,2e" stroked="t" o:allowincell="f" style="position:absolute;left:3792;top:1229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6,1224" to="3788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,160" path="m0,0l50,63l69,87l74,93l78,97l84,106l99,124l128,160e" stroked="t" o:allowincell="f" style="position:absolute;left:3761;top:1208;width:1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9,1227" to="3784,1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1077" to="4124,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1192" to="3827,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097" to="4073,1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1093" to="4093,1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3,405" path="m0,405l278,185l573,0e" stroked="t" o:allowincell="f" style="position:absolute;left:4014;top:1093;width:80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90" path="m16,90l0,52l28,0e" stroked="t" o:allowincell="f" style="position:absolute;left:3788;top:1234;width: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9,1234" to="3809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238" to="3772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161" to="3997,1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1191" to="3940,1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191" to="3941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163" to="3993,1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37" to="3771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237" to="3772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1082" to="4088,1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1127" to="3943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1126" to="3944,1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1128" to="3943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1131" to="3927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129" to="3935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122" to="3966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129" to="3945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1129" to="3958,1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34" path="m0,34l1,0l41,1e" stroked="t" o:allowincell="f" style="position:absolute;left:3957;top:1139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1,1276" to="3811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109" to="3990,1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1112" to="3989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1;top:1066;width:408;height:312">
                    <v:line id="shape_0" from="3989,1112" to="3990,1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1114" to="3991,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1104" to="4009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50" path="m0,50l67,30l102,20l118,14l167,0e" stroked="t" o:allowincell="f" style="position:absolute;left:3991;top:1102;width:2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63,1232" to="3863,12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6,1237" to="3895,1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1271" to="3875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1226" to="3853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1213" to="3834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1148" to="3964,11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4,1153" to="3964,1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20" path="m111,9l54,20l0,0e" stroked="t" o:allowincell="f" style="position:absolute;left:3952;top:1152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33,1068" to="4142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1117" to="3977,1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119" to="3973,1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5,1117" to="3975,1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136" to="3940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144" to="3973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153" to="396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150" to="3968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50" to="3971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143" to="3973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144" to="3970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134" to="3946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135" to="394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142" to="3938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137" to="3938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8,58" path="m218,15l75,58l0,0e" stroked="t" o:allowincell="f" style="position:absolute;left:3935;top:1296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8,655" path="m948,0l474,355l0,655e" stroked="t" o:allowincell="f" style="position:absolute;left:3965;top:1205;width:133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,174" path="m100,0l119,18l109,60l0,174e" stroked="t" o:allowincell="f" style="position:absolute;left:4100;top:1180;width:15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17" path="m0,17l139,0l249,14e" stroked="t" o:allowincell="f" style="position:absolute;left:4078;top:1178;width:3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64,1181" to="4076,1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188" to="4063,1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83" path="m0,83l12,42l63,0e" stroked="t" o:allowincell="f" style="position:absolute;left:3929;top:1264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28,1275" to="3932,1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40" path="m0,140l47,138l87,98l102,43l80,0e" stroked="t" o:allowincell="f" style="position:absolute;left:3801;top:1230;width:1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73,1116" to="3973,1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124" to="3967,1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1,1114" to="3981,1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113" to="3981,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135" to="3935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1135" to="3936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134" to="3935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134" to="3946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23" to="397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18" to="3971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1090" to="4079,1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1138" to="3972,1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47" to="3971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144" to="3970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4,1148" to="3965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,222" path="m137,0l29,112l0,171l1,222e" stroked="t" o:allowincell="f" style="position:absolute;left:3901;top:1206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8,1143" to="3947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1112" to="3983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1113" to="3983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123" to="3976,1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25" to="3972,1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143" to="3968,1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149" to="3968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141" to="3961,1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130" to="3966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129" to="3965,1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1121" to="3979,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148" to="3970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149" to="3970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,77" path="m0,77l89,73l137,0e" stroked="t" o:allowincell="f" style="position:absolute;left:3954;top:1151;width:1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7,1142" to="3937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122" to="3968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185" to="4063,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124" to="3968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9,1071" to="4130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9,1158" to="3952,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080" to="4118,1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2,1236" to="3909,1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1077" to="4175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1075" to="4176,10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79" to="4177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78" to="4178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78" to="4178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79" to="4177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4,1076" to="4194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1077" to="4174,1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1070" to="4167,1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4,1079" to="4184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0,1258" to="3910,12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1068" to="4145,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1068" to="4147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1153" to="4012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1150" to="4018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1148" to="4030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1148" to="4033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148" to="4036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1070" to="4142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1070" to="4157,10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068" to="4143,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1071" to="4130,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1079" to="4150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1076" to="4135,1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1068" to="4147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1068" to="4146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078" to="4160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1,1067" to="4173,10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073" to="4195,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66" to="4177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1066" to="4176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078" to="4160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9,1078" to="4159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1088" to="4159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1067" to="4175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078" to="4195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1079" to="4193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076" to="4195,1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95" path="m0,95l16,48l74,0e" stroked="t" o:allowincell="f" style="position:absolute;left:3927;top:1263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12,1262" to="3924,1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1070" to="4170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9,1070" to="4169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1066" to="4174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1288" to="3830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303" to="3839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319" to="3846,1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1329" to="3839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1288" to="3837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1284" to="3812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1274" to="3820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1274" to="3820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1274" to="3818,1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1066" to="4180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66" to="4178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1103" to="4204,11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1095" to="4189,11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1092" to="4164,10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329" path="m0,0l25,66l35,94l38,101l40,105l44,112l51,129l67,159l98,219l165,329e" stroked="t" o:allowincell="f" style="position:absolute;left:3905;top:1248;width:22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26,1276" to="3930,1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148" to="4043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1148" to="4064,11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279" to="3812,1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1292" to="3832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1287" to="3811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1323" to="3835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1282" to="3810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1147" to="4064,11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152" to="4073,1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1159" to="4075,11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326" to="3852,1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1086" to="4180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1344" to="3872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326" to="3844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319" to="3847,1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1289" to="3830,1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1279" to="3842,13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4,1093" to="4209,10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1302" to="3897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9,1306" to="3903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1317" to="3929,1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5,1314" to="3918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0,1316" to="3928,1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0,1317" to="3930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1320" to="3920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1319" to="3905,1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6,1308" to="3884,1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174" to="4076,1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1179" to="4077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295" to="3937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9,1303" to="394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3,1296" to="3940,13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9,1298" to="3953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1295" to="3959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8,113" path="m278,113l157,47l0,0e" stroked="t" o:allowincell="f" style="position:absolute;left:4076;top:1155;width:3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,19" path="m0,19l141,0l252,16e" stroked="t" o:allowincell="f" style="position:absolute;left:4079;top:1176;width:3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8,1329" to="3838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1328" to="3837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1329" to="383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42" path="m0,42l54,0l108,1e" stroked="t" o:allowincell="f" style="position:absolute;left:3878;top:1349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8,1378" to="3895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290" to="3969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3,646" path="m903,0l454,348l0,646e" stroked="t" o:allowincell="f" style="position:absolute;left:3970;top:1199;width:126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87" path="m44,0l0,52l4,87e" stroked="t" o:allowincell="f" style="position:absolute;left:4106;top:1127;width: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35" path="m89,7l52,0l0,35e" stroked="t" o:allowincell="f" style="position:absolute;left:4112;top:1122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2,1142" to="4116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128" path="m0,128l49,68l47,0e" stroked="t" o:allowincell="f" style="position:absolute;left:4118;top:1123;width: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67,1342" to="3970,1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335" to="3967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335" to="3966,1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350" to="3940,1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356" to="3940,1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1360" to="3938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1371" to="3920,1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1378" to="3899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45" to="4124,1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41" to="4118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3,1241" to="4116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257" to="4092,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264" to="4092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1266" to="4090,1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0,1312" to="3939,1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92" path="m21,92l0,53l20,0e" stroked="t" o:allowincell="f" style="position:absolute;left:3876;top:1355;width: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75,1379" to="3887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4,1379" to="3874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308" to="3948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0,1289" to="3988,1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5;top:815;width:1966;height:555">
                    <v:line id="shape_0" from="4210,1095" to="4218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1095" to="4222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1105" to="4213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1371" to="3887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138" path="m0,138l51,68l34,0e" stroked="t" o:allowincell="f" style="position:absolute;left:3889;top:1351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99,1217" to="4099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1217" to="409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0,1098" to="4234,1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1091" to="4191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105" to="4217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1091" to="4235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099" to="4235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7,1187" to="4107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9,1182" to="4111,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1172" to="4116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177" to="4118,1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1172" to="4117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1180" to="4116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100" path="m66,0l57,31l47,49l40,59l36,64l34,67l33,68l32,69l0,100e" stroked="t" o:allowincell="f" style="position:absolute;left:4109;top:1184;width: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3,1086" to="4211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7,840" path="m1337,0l1123,139l962,241l846,314l770,364l698,411l679,422l628,455l527,520l335,647l159,758l0,840e" stroked="t" o:allowincell="f" style="position:absolute;left:4235;top:981;width:187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7,981" to="4407,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0,453" path="m710,0l325,259l154,370l0,453e" stroked="t" o:allowincell="f" style="position:absolute;left:4237;top:1026;width:99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8,975" to="4407,9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351" to="3963,1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365" to="3940,1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9,1362" to="3939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350" to="3967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50" to="3965,1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65" to="3942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350" to="3966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5,460" path="m715,0l327,260l159,377l0,460e" stroked="t" o:allowincell="f" style="position:absolute;left:4214;top:1020;width:99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43,1354" to="3964,1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68" to="3942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368" to="3941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68" to="3942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67" to="3942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365" to="3940,1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1,1062" to="4297,1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337" to="3967,1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9,1187" to="4141,1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351" to="3967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351" to="3966,1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1067" to="4349,10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082" to="4345,1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087" to="4328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087" to="4326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103" to="4304,1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112" to="4304,1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65" to="4224,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65" to="4223,1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83" to="4200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89" to="4200,1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1191" to="4199,1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14" to="4302,1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1063" to="4351,10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1019" to="4366,1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1017" to="4368,1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257" to="4116,1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272" to="4092,1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3,1272" to="409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1,1269" to="4091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56" to="411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257" to="4116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273" to="4094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56" to="411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6,1261" to="4114,1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274" to="4095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273" to="4095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1258" to="4116,1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274" to="4094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274" to="4094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273" to="4092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3,1274" to="4093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43" to="4118,1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256" to="4118,1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5,1016" to="4320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984" to="4380,10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1181" to="4223,1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7" to="4201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1193" to="4199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5,1181" to="4225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1181" to="4224,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7" to="4201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81" to="4224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1182" to="4223,1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9" to="4202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198" to="4201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1197" to="4199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4,1185" to="4221,11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66" to="4224,1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180" to="4224,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977" to="4413,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4,978" to="4414,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974" to="4420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974" to="4426,9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978" to="4424,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74" to="4425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974" to="4423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974" to="4424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976" to="4395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1068" to="4351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103" to="4327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,146" path="m19,146l0,108l18,48l60,4l103,0e" stroked="t" o:allowincell="f" style="position:absolute;left:4343;top:1043;width:1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6,1063" to="4351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141" path="m0,141l53,70l36,0e" stroked="t" o:allowincell="f" style="position:absolute;left:4353;top:1043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142" path="m104,0l66,6l22,52l0,108l12,142e" stroked="t" o:allowincell="f" style="position:absolute;left:4342;top:1042;width:1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5,1120" to="430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1120" to="430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1116" to="4303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1102" to="4329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1103" to="4328,1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120" to="4306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102" to="4328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1107" to="4325,1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1104" to="4326,1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122" to="4306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121" to="4306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120" to="4304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088" to="4328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103" to="4328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1091" to="4192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9,1079" to="4179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5" path="m0,0l2,4l6,5e" stroked="t" o:allowincell="f" style="position:absolute;left:4179;top:10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0l4,2l9,2e" stroked="t" o:allowincell="f" style="position:absolute;left:4158;top:108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78,1111" to="3978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1124" to="3969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05" to="375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238" to="3774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1304" to="3839,1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324" to="3845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1233" to="3778,1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6" path="m0,16l2,8l0,0e" stroked="t" o:allowincell="f" style="position:absolute;left:3780;top:12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5,1135" to="3935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1108" to="4040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156" to="3943,1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1302" to="3953,1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153" to="3966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1142" to="3957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1077" to="4158,1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1075" to="4156,10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087" to="4177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3" path="m0,3l3,3l4,2l5,0e" stroked="t" o:allowincell="f" style="position:absolute;left:4177;top:10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26,1076" to="4136,1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98" to="4200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1121" to="4305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1082" to="4347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,37" path="m0,0l46,37l103,36e" stroked="t" o:allowincell="f" style="position:absolute;left:3935;top:1296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8,1136" to="5472,1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112" to="5548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1018" to="5188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1046" to="5165,10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929" to="5722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989" to="5668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1019" to="5615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860" to="5330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093" to="5589,11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1083" to="5618,1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126" to="5567,11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032" to="5589,1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017" to="5371,1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2,1001" to="5643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957" to="5720,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092" to="5537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939" to="5281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943" to="5236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969" to="5466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969" to="5454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066" to="5522,10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923" to="5664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921" to="5666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054" to="5526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995" to="5304,10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1012" to="5351,1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1011" to="5305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1029" to="5351,1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917" to="5662,9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036" to="5452,1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984" to="5451,1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022" to="5382,1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1011" to="5378,10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1029" to="5377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1010" to="5357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815" to="5470,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922" to="5308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2,896" to="5627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921" to="5279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97" to="5255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943" to="5284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982" to="5593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883" to="5599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981" to="5596,1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894" to="5608,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882" to="5610,8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026" to="5532,10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032" to="5545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816" to="559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816" to="5472,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984" to="5452,10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1029" to="5460,1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9;top:543;width:1357;height:956">
                    <v:line id="shape_0" from="5470,974" to="5470,1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968" to="5463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1019" to="5529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963" to="5489,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929" to="5546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985" to="5599,1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018" to="5574,10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1007" to="5281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012" to="528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1330" to="5821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1437" to="5761,1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1499" to="5745,1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435" to="5777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1465" to="5717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1490" to="5716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1491" to="5714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1491" to="5731,14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430" to="5633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1445" to="5626,1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429" to="5628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427" to="5592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441" to="5589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455" to="5589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424" to="5545,1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436" to="5538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1424" to="5541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357" to="5420,1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1375" to="5393,1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1404" to="5395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088" to="5612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371" to="5398,1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388" to="5411,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362" to="5413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362" to="5413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1392" to="5412,1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370" to="5396,1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361" to="5411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1361" to="5409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370" to="5395,1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1446" to="5503,1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361" to="5411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387" to="5409,1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362" to="5412,1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387" to="5412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190" to="5437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1173" to="5403,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184" to="5403,1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818" to="6039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1066" to="5223,1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805" to="5752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806" to="6013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1049" to="5188,1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060" to="5190,1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038" to="5145,1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1149" to="5047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146" to="5055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756" to="5965,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165" to="5028,1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151" to="5047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1193" to="5024,11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1183" to="5046,1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97" to="5255,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745" to="5940,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4,713" to="5901,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715" to="5903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1140" to="5020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922" to="5255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720" to="5920,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1104" to="4990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722" to="5920,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113" to="4988,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071" to="4947,1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056" to="4950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1065" to="4955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705" to="5894,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697" to="5876,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1138" to="4986,1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1163" to="4983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1164" to="4982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1163" to="4995,11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1025" to="492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039" to="4922,1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662" to="5802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635" to="5765,6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635" to="5768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068" to="4918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991" to="4853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953" to="4866,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643" to="5784,6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9,626" to="5757,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621" to="5739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599" to="5687,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952" to="4833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977" to="4830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978" to="4830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978" to="4839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584" to="5665,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560" to="5587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543" to="5561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995" to="5288,1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6,984" to="5288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986" to="5275,10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007" to="5280,10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012" to="528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970" to="5328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985" to="5326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960" to="5313,9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961" to="5326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1436" to="5776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1435" to="5776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968" to="6187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5417;top:815;width:1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5414;top:816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11" path="m0,10l4,11l9,11l13,11l17,11l21,11l25,11l30,10l34,10l37,9l42,8l46,7l50,6l53,5l56,3l60,1l63,0e" stroked="t" o:allowincell="f" style="position:absolute;left:5422;top:82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5704;top:983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5708;top:981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2" path="m5,0l2,1l0,2e" stroked="t" o:allowincell="f" style="position:absolute;left:5707;top:9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5610;top:108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5605;top:108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5464;top:110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5353;top:103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5247;top:1046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1,3l3,3l4,2l5,1l6,0e" stroked="t" o:allowincell="f" style="position:absolute;left:5382;top:9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5377;top:958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5375;top:958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9" path="m0,19l1,18l2,17l3,17l4,16l5,15l5,14l6,14l7,13l7,11l7,10l7,9l7,8l7,7l7,6l7,5l7,4l6,3l5,2l5,0e" stroked="t" o:allowincell="f" style="position:absolute;left:5468;top:91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" path="m43,7l42,7l41,6l40,5l39,4l38,4l36,3l35,3l34,2l32,2l31,1l30,1l28,0l26,0l24,0l23,0l21,0l20,0l18,0l16,0l14,0l13,0l11,0l10,0l8,1l7,1l4,2l3,2l2,3l1,3l0,4e" stroked="t" o:allowincell="f" style="position:absolute;left:5463;top:90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5462;top:909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5306;top:103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0,4l1,4l2,4l3,4l4,3l5,3l7,3l8,2l9,2l10,2l11,2l12,1l13,1l14,0l15,0e" stroked="t" o:allowincell="f" style="position:absolute;left:5312;top:10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5306;top:105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5380;top:1023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e" stroked="t" o:allowincell="f" style="position:absolute;left:5387;top:10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5379;top:1040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3l0,4e" stroked="t" o:allowincell="f" style="position:absolute;left:5676;top:9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9,3l8,3l6,3l5,2l4,1l3,1l2,1l1,0l0,0e" stroked="t" o:allowincell="f" style="position:absolute;left:5361;top:10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5354;top:1011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5353;top:102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7" path="m7,27l7,25l7,24l7,23l7,22l7,21l7,20l6,19l6,18l6,17l6,15l6,14l4,12l4,11l4,10l3,9l3,8l3,7l2,5l2,4l1,3l1,2l0,1l0,0e" stroked="t" o:allowincell="f" style="position:absolute;left:5283;top:93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3" path="m21,23l20,22l20,21l19,20l18,19l18,17l17,16l17,15l15,14l14,13l14,12l13,12l12,11l12,10l11,9l10,7l9,6l8,5l7,4l5,4l4,3l4,2l3,2l2,1l1,1l0,0e" stroked="t" o:allowincell="f" style="position:absolute;left:5281;top:93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" path="m8,5l6,5l6,4l5,4l5,3l4,3l4,2l3,2l2,1l1,1l1,0l0,0e" stroked="t" o:allowincell="f" style="position:absolute;left:5548;top:10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5540;top:109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" path="m16,0l15,1l13,1l12,1l11,2l9,2l7,4l6,4l5,5l4,5l3,6l2,6l1,7l0,7e" stroked="t" o:allowincell="f" style="position:absolute;left:5538;top:10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5747;top:1488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5725;top:1474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5595;top:1467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2" path="m13,0l12,0l11,1l10,1l10,2l9,2l9,4l8,4l8,5l7,5l7,6l6,7l6,8l4,8l4,9l3,10l3,11l2,12l2,14l2,15l1,15l1,16l1,17l1,18l1,19l0,19l0,20l0,21l0,22e" stroked="t" o:allowincell="f" style="position:absolute;left:5393;top:13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1" path="m0,21l1,20l2,18l2,17l2,14l3,13l3,11l3,9l3,8l3,5l3,3l3,1l2,0e" stroked="t" o:allowincell="f" style="position:absolute;left:5515;top:146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5509;top:1458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5400;top:1376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5405;top:1180;width:3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1,829" to="5621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0,1e" stroked="t" o:allowincell="f" style="position:absolute;left:5621;top:8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5191;top:1056;width:3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5036;top:1165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7" path="m12,0l11,1l10,1l10,2l9,2l9,3l7,3l7,5l6,5l6,6l5,6l5,7l4,7l4,8l3,9l3,10l2,10l2,11l2,12l1,12l1,13l1,15l0,16l0,17e" stroked="t" o:allowincell="f" style="position:absolute;left:5028;top:116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" path="m1,0l1,1l1,2l0,3l0,4l0,5e" stroked="t" o:allowincell="f" style="position:absolute;left:5028;top:11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1" path="m0,9l0,10l1,10l2,10l2,11l3,11l4,11l6,11l7,11l8,11l9,11l10,11l11,11l11,10l12,10l12,9l13,9l13,8l14,8l14,6l14,5l16,5l16,4l16,3l16,2l16,1l16,0e" stroked="t" o:allowincell="f" style="position:absolute;left:5026;top:11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1" path="m0,11l0,10l1,10l1,8l2,8l2,7l3,7l3,6l3,5l4,5l4,4l4,3l4,2l4,1l4,0e" stroked="t" o:allowincell="f" style="position:absolute;left:5048;top:11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4990;top:1147;width: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4921;top:1078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26" path="m122,26l114,22l106,18l97,15l88,12l80,8l71,6l61,4l51,3l41,1l31,1l21,0l10,0l0,0e" stroked="t" o:allowincell="f" style="position:absolute;left:5525;top:662;width:1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5491;top:662;width:3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5492;top:69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5549;top:673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47" path="m49,47l46,44l45,42l44,39l42,37l41,34l39,32l36,30l35,28l33,26l31,24l29,22l26,20l24,18l22,16l20,14l17,12l15,10l13,9l10,7l7,5l5,3l2,1l0,0e" stroked="t" o:allowincell="f" style="position:absolute;left:5542;top:666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4855;top:980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4836;top:962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4" path="m0,0l2,3l5,7l8,9l10,11l12,13l16,13l18,14l20,14l22,13e" stroked="t" o:allowincell="f" style="position:absolute;left:4837;top:9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2,1127" to="5546,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119" to="550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119" to="5506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4,951" to="5724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989" to="5668,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1020" to="5615,1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152" to="5490,11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1119" to="5525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1063" to="5602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0,1065" to="5638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035" to="5638,1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127" to="5548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024" to="5609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1112" to="5569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1112" to="5547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111" to="5518,1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121" to="5503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124" to="5501,1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036" to="5585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035" to="5581,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094" to="5550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1094" to="5549,1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1059" to="5555,1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067" to="5554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070" to="5554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1073" to="5553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1122" to="5396,11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91" path="m155,0l91,37l0,91e" stroked="t" o:allowincell="f" style="position:absolute;left:5448;top:1152;width:2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3,1034" to="5583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1031" to="5599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031" to="5594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9;top:816;width:1026;height:683">
                    <v:line id="shape_0" from="5612,1026" to="5613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1090" to="5549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026" to="5609,1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1018" to="5190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2,1019" to="5613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8,1019" to="5610,1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152" to="5472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000" to="5652,1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1000" to="5647,1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995" to="5666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995" to="5662,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988" to="5666,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988" to="5663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957" to="5721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993" to="5662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987" to="5240,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996" to="5236,1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011" to="5234,1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2,963" to="5283,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939" to="5246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938" to="5247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927" to="524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969" to="5464,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975" to="5447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975" to="5666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943" to="5665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921" to="5663,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921" to="5666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921" to="5667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075" to="5529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929" to="5683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929" to="5679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934" to="5677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928" to="5679,9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921" to="5678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921" to="5670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921" to="5668,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959" to="5675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904" to="5647,9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9,895" to="5334,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919" to="5308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894" to="5336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971" to="5311,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2,604" path="m0,604l552,290l1062,0e" stroked="t" o:allowincell="f" style="position:absolute;left:5322;top:881;width:148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4,1089" to="5535,10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084" to="5532,10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982" to="5676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973" to="5306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1084" to="5524,1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964" to="5298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951" to="5597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934" to="5599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885" to="5597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883" to="5596,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883" to="5599,9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950" to="5600,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889" to="5609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894" to="5610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887" to="5335,8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75" to="5533,10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1079" to="5550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078" to="5534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885" to="5595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883" to="5601,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1035" to="5530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084" to="5534,1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032" to="5527,10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1033" to="5536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1083" to="5547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6,1084" to="5546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1085" to="554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1085" to="5542,1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1086" to="5542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881" to="5545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1082" to="5547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085" to="5539,1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029" to="5539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085" to="5537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035" to="5534,1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968" to="5467,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1029" to="5468,10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966" to="5483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00" to="5533,1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015" to="5531,1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41" to="5606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956" to="5604,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955" to="5542,1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929" to="5546,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816" to="5471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816" to="5472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881" to="5471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026" to="5527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024" to="5537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031" to="5536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033" to="5538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023" to="5529,1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028" to="5539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024" to="5531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1032" to="5528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1029" to="5530,1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30" to="5533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031" to="5534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1024" to="5535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25" to="5533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25" to="5532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1421" to="5779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1421" to="5777,1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1417" to="5767,1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1,1380" path="m0,1380l134,1004l330,642l572,307l841,0e" stroked="t" o:allowincell="f" style="position:absolute;left:5769;top:1224;width:117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0,904" path="m0,904l465,436l940,0e" stroked="t" o:allowincell="f" style="position:absolute;left:5888;top:1095;width:131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9,1076" to="6039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955" to="6177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342" to="5550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0,1401" path="m0,1401l145,1019l349,649l594,311l860,0e" stroked="t" o:allowincell="f" style="position:absolute;left:5550;top:1145;width:120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9,1208" to="5855,1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1251" to="5818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0,563" path="m320,0l145,274l0,563e" stroked="t" o:allowincell="f" style="position:absolute;left:5757;top:1277;width:44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6,1356" to="5754,1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1382" to="5745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1403" to="5737,1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1406" to="5735,1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1406" to="5734,1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1333" to="5821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9,672" path="m0,672l113,331l279,0e" stroked="t" o:allowincell="f" style="position:absolute;left:5781;top:1330;width:38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0,1424" to="5780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1423" to="5779,1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1232" to="589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1288" to="5848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1295" to="5847,1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1297" to="5845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378" path="m832,0l573,309l336,642l140,1003l0,1378e" stroked="t" o:allowincell="f" style="position:absolute;left:5742;top:1209;width:116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3,1422" to="5655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419" to="5532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327" to="5501,1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391" to="5536,1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402" to="5735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1065" to="607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1061" to="6079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4,1060" to="6077,1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1184" to="5942,1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1188" to="5939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969" to="6184,1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033" to="6109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034" to="6107,10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037" to="6106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1042" to="6104,1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045" to="6103,10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1467" to="5744,1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1462" to="5745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7,1455" to="5751,1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1453" to="5754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1436" to="5755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394" to="5727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386" to="5538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43" to="5547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1395" to="5539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395" to="5727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1408" to="573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95" to="5537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1425" to="5775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1424" to="5763,14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1425" to="5765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1421" to="5779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420" to="5778,1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1426" to="5764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425" to="5778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210" to="5916,1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1213" to="5915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1210" to="5918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1116" to="5699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6,549" path="m0,0l591,254l1186,549e" stroked="t" o:allowincell="f" style="position:absolute;left:5701;top:1116;width:166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8,1193" to="5868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1196" to="5865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1207" to="5858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1116" to="5696,1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1429" to="5752,1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431" to="5777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1426" to="5776,1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425" to="5778,1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425" to="5778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1435" to="5774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217" to="5917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212" to="5916,1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1188" to="5937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4,1184" to="5944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1190" to="5942,1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9,1193" to="5940,1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1436" to="5761,1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431" to="5777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1434" to="5719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1407" to="5739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1406" to="5740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403" to="5741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1408" to="5737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1198" to="5867,1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1446" to="5752,1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462" to="5746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455" to="5741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447" to="5717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497" to="5733,14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3;top:752;width:986;height:748">
                    <v:line id="shape_0" from="5733,1470" to="5735,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1464" to="5735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1463" to="5717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3,1487" to="5711,1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1462" to="5707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4,547" path="m1184,547l590,252l0,0e" stroked="t" o:allowincell="f" style="position:absolute;left:5702;top:1117;width:166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35,1501" to="5737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1445" to="5719,1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1,1456" to="5711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53" path="m43,53l0,44l9,0e" stroked="t" o:allowincell="f" style="position:absolute;left:5724;top:1475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8,1459" to="5708,1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1,1457" to="5711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,565" path="m0,565l36,389l77,235l147,0e" stroked="t" o:allowincell="f" style="position:absolute;left:5504;top:1247;width:19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9,1480" to="5626,1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493" to="5617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455" to="5615,1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1453" to="5617,1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1450" to="5617,1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0,1448" to="5620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444" to="5628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8,1394" path="m858,0l591,310l348,646l145,1013l0,1394e" stroked="t" o:allowincell="f" style="position:absolute;left:5551;top:1145;width:119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1,1342" to="55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1455" to="5605,1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456" to="5588,1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479" to="558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1492" to="5608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1463" to="5605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452" to="5580,1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1450" to="5615,14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1450" to="5582,1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1225" to="5585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209" to="5593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1114" to="5680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110" to="5689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1142" to="5658,1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203" to="5603,1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1448" to="5581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445" to="5584,1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442" to="5626,14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441" to="5591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0,984" to="5822,1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86,2007" path="m0,2007l1135,954l1707,462l2286,0e" stroked="t" o:allowincell="f" style="position:absolute;left:5681;top:830;width:321;height:2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4,825" to="6013,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825" to="6015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49,1135" path="m0,1135l669,553l1349,0e" stroked="t" o:allowincell="f" style="position:absolute;left:5824;top:825;width:189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48" path="m0,0l8,48l43,39e" stroked="t" o:allowincell="f" style="position:absolute;left:5595;top:1468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7,1482" to="5600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2,74" path="m0,74l211,0l402,1e" stroked="t" o:allowincell="f" style="position:absolute;left:5436;top:1420;width:5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1483" to="5535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1448" to="5529,14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445" to="5531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442" to="5532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437" to="5535,1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435" to="5540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482" to="5587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483" to="5584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1247" to="5568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44" to="5547,1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344" to="5550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1247" to="5566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828" to="6001,8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830" to="6004,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1253" to="5396,1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1253" to="5396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4,1250" to="5402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1249" to="5409,1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253" to="5413,12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255" to="5422,12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262" to="5433,1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68" to="5436,1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1285" to="5438,1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1295" to="5439,1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1299" to="5437,1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309" to="5436,1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1313" to="5434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432" to="5418,1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431" to="541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396" to="5420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352" to="5427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79" path="m0,279l12,185l22,109l35,0e" stroked="t" o:allowincell="f" style="position:absolute;left:5429;top:1313;width: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5,1301" to="5435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1290" to="5433,12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275" to="5432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273" to="5430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254" to="5428,12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430" to="541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227" to="554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1241" to="5534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1246" to="5523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1245" to="5520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1220" to="5558,1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1139" to="5570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138" to="5581,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1062" to="5664,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,19" path="m0,8l81,0l152,19e" stroked="t" o:allowincell="f" style="position:absolute;left:5497;top:1242;width:2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6,1213" to="5461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249" to="5548,1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253" to="5560,1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1117" to="5696,1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343" to="5550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259" to="5552,1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813" to="5996,8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955" to="6184,9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954" to="6189,9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959" to="6190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947" to="6187,9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950" to="6179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923" to="6197,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927" to="6199,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940" to="6185,9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945" to="6184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6,835" path="m0,0l524,391l1056,835e" stroked="t" o:allowincell="f" style="position:absolute;left:6029;top:832;width:148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6,969" to="6186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968" to="6187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946" to="618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945" to="6187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396" to="5538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395" to="5538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94" to="5537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92" to="5537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1389" to="5537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275" to="5416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276" to="5417,1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279" to="5418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286" to="5421,12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301" to="5423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1309" to="5425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312" to="5422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327" to="5421,1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1257" to="5381,1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258" to="5383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257" to="5382,1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1257" to="5415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135" to="5641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34" path="m62,34l43,0l0,14e" stroked="t" o:allowincell="f" style="position:absolute;left:6201;top:925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10,929" to="6210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1117" to="5700,1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397" to="5422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392" to="5419,13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357" to="5420,1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313" to="5432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1306" to="5434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1250" to="5479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1266" to="5456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1277" to="5443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50" to="5478,1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1233" to="5440,1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1220" to="5454,1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1243" to="5495,1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244" to="5493,1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245" to="5490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69" to="543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240" to="5432,1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1208" to="5569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1421" to="5506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1247" to="5530,1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1247" to="5526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1247" to="5525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1443" to="5530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1440" to="5495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1435" to="5500,1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47" to="5503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447" to="5504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1443" to="5495,1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482" to="5521,1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1454" to="5519,1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1448" to="5519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433" to="5538,14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1432" to="5503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273" to="5429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1432" to="5505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201" to="5576,1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943" to="6209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945" to="6207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924" to="6186,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924" to="6190,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923" to="6204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922" to="6205,9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925" to="5227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8" path="m14,0l0,33l16,58e" stroked="t" o:allowincell="f" style="position:absolute;left:5223;top:917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2,1061" path="m1322,0l630,498l0,1061e" stroked="t" o:allowincell="f" style="position:absolute;left:5224;top:767;width:185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2,110" path="m632,60l489,9l322,0l151,36l0,110e" stroked="t" o:allowincell="f" style="position:absolute;left:5411;top:752;width:8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0,758" to="5619,8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829" to="5740,8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125" to="5571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3,906" to="6177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34" path="m63,34l43,0l0,13e" stroked="t" o:allowincell="f" style="position:absolute;left:6179;top:906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8,910" to="6188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905" to="6175,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47" path="m42,40l7,47l0,0e" stroked="t" o:allowincell="f" style="position:absolute;left:5509;top:1459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1,1473" to="5515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97,1802" path="m1897,0l946,861l0,1802e" stroked="t" o:allowincell="f" style="position:absolute;left:5709;top:812;width:267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7,812" to="5977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813" to="5978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62,1153" path="m1162,0l607,576l0,1153e" stroked="t" o:allowincell="f" style="position:absolute;left:5583;top:961;width:163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6,974" to="5747,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886" to="6157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1447" to="5502,1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471" to="5497,14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448" to="5493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9;top:523;width:1347;height:950">
                    <v:line id="shape_0" from="5501,1473" to="5501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1474" to="5500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396" to="5420,1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406" to="5399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1109" to="5665,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922" to="6188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823" to="6017,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06" path="m0,106l20,71l19,0e" stroked="t" o:allowincell="f" style="position:absolute;left:5980;top:797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8,1434" to="5408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903" to="6182,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904" to="6183,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1066" to="5707,1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1253" to="5392,1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107" to="5397,1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080" to="5149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062" to="5147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5,760" path="m1275,760l713,433l384,236l0,0e" stroked="t" o:allowincell="f" style="position:absolute;left:5203;top:1078;width:179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7,1054" to="5172,10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234" path="m98,0l74,120l0,234e" stroked="t" o:allowincell="f" style="position:absolute;left:5747;top:941;width:1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2,671" to="5864,7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6,704" to="5889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718" to="5970,7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198" path="m77,198l64,90l0,0e" stroked="t" o:allowincell="f" style="position:absolute;left:5971;top:767;width: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2,796" to="5982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1430" to="5434,14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1434" to="5409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201" to="5415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441" to="5415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442" to="5416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207" to="5414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860" to="6075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198" to="5412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859" to="6078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858" to="6115,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9,95" path="m279,95l253,42l181,5l85,0l0,25e" stroked="t" o:allowincell="f" style="position:absolute;left:5405;top:1169;width:3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8,1183" to="5442,1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185" to="5383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187" to="5383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196" to="5383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859" to="6074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859" to="6078,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825" to="6077,8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826" to="6034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826" to="6026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444" path="m0,0l99,89l141,202l121,326l44,444e" stroked="t" o:allowincell="f" style="position:absolute;left:5741;top:899;width:18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1,928" to="5761,9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822" to="6021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822" to="6028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824" to="6014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778" to="5366,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684" to="5482,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675" to="5490,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653" to="5517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628" to="5547,6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578" to="5604,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579" to="5605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0,24" path="m0,12l152,0l290,24e" stroked="t" o:allowincell="f" style="position:absolute;left:5606;top:577;width:4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581" to="5673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595" to="5811,6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0,281" path="m343,41l221,0l80,42l0,140l27,240l149,281l290,239l370,140l343,41xe" stroked="t" o:allowincell="f" style="position:absolute;left:5833;top:860;width:51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813" to="6027,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42" path="m69,42l49,0l0,14e" stroked="t" o:allowincell="f" style="position:absolute;left:6029;top:81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9,1078" to="5201,1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084" to="5199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812" to="6026,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811" to="5985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5,1078" to="5113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083" to="5115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085" to="5118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1086" to="5119,1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095" to="5121,1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095" to="5121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1093" to="5119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1084" to="5118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1079" to="5100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1078" to="5094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1,1078" to="5092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1078" to="5089,1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4,1084" to="5077,1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197" to="5031,1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1071" to="5103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1075" to="5198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102" to="5112,1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1096" to="5066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1090" to="5079,1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1,1086" to="5083,1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1086" to="5086,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1086" to="5112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1100" to="5113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1103" to="5113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127" to="5113,1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1097" to="5118,1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106" to="5137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9,95" path="m279,95l253,42l181,7l86,0l0,25e" stroked="t" o:allowincell="f" style="position:absolute;left:5191;top:1045;width:3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3,1059" to="5227,1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811" to="6033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811" to="6034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29" path="m0,0l34,59l38,129e" stroked="t" o:allowincell="f" style="position:absolute;left:5105;top:1007;width: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7,745" path="m0,745l369,358l757,0e" stroked="t" o:allowincell="f" style="position:absolute;left:5105;top:903;width:105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1,842" to="5283,9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935" to="5220,9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940" to="5226,9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813" to="6012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812" to="6018,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874" to="5837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882" to="5835,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878" to="5882,8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810" to="5987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800" to="6001,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46" path="m78,46l52,0l0,12e" stroked="t" o:allowincell="f" style="position:absolute;left:6003;top:799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8,1061" to="5168,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810" to="5983,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1062" to="5138,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,106" path="m0,106l35,81l61,61l139,0e" stroked="t" o:allowincell="f" style="position:absolute;left:5117;top:1070;width:1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21,1097" to="5121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9,1041" to="5141,1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041" to="5150,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063" to="5169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048" to="5137,1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810" to="5988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810" to="5988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799" to="5999,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9,1400" path="m859,0l594,309l349,648l146,1016l0,1400e" stroked="t" o:allowincell="f" style="position:absolute;left:5013;top:836;width:119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7,874" to="5852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867" to="5847,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7,23" path="m177,23l94,0l0,11e" stroked="t" o:allowincell="f" style="position:absolute;left:5854;top:874;width:2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9,1073" to="5169,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056" to="5129,10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087" to="5067,1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812" to="6013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799" to="6006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799" to="6007,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1071" to="5112,1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1078" to="5089,1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9,1107" to="5148,1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1026" to="5158,1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1061" to="5096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1070" to="5091,1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199" to="5028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1142" to="5033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1118" to="5052,1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101" to="5059,1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096" to="5062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188" to="5038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202" to="503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62" path="m0,62l29,16l76,0e" stroked="t" o:allowincell="f" style="position:absolute;left:5069;top:1079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3,792" to="5993,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1090" to="5068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1030" to="5107,1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1026" to="5109,1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1087" to="5072,1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145" to="5055,1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974" to="5107,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950" to="5120,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950" to="5123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003" to="5103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991" to="5099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203" path="m0,0l72,94l87,203e" stroked="t" o:allowincell="f" style="position:absolute;left:5981;top:764;width:1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0,1403" path="m0,1403l148,1015l351,647l595,311l860,0e" stroked="t" o:allowincell="f" style="position:absolute;left:5012;top:835;width:120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95,1078" to="4998,1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033" to="5011,1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8,980" to="5022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913" to="4887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902" to="4857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0,1295" path="m0,0l468,650l970,1295e" stroked="t" o:allowincell="f" style="position:absolute;left:4857;top:906;width:136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99,848" to="5148,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815" to="5176,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4,936" to="5083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4,910" to="5096,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941" to="5127,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874" to="5186,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849" to="5212,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807" to="5256,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40,1834" path="m2040,0l1002,872l0,1834e" stroked="t" o:allowincell="f" style="position:absolute;left:5203;top:582;width:287;height:2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555" to="5524,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556" to="5526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556" to="5553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1190" to="5021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687" to="5303,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549" to="5460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523" to="5491,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524" to="5492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524" to="5513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8,933" to="5112,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984" to="5090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976" to="5077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1198" to="5029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1193" to="5029,1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193" to="5030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189" to="5036,1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192" to="5034,1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193" to="5030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1195" to="5026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841" to="5202,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841" to="5203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805" to="5160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808" to="5158,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7,757" to="5967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757" to="5979,7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999" to="5098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5;top:414;width:1140;height:787">
                    <v:line id="shape_0" from="5092,995" to="509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548" to="5515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549" to="5524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745" to="5941,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1195" to="5026,1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1198" to="5027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962" to="5071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745" to="5944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745" to="5965,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920" to="5221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576" to="5572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577" to="5604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745" to="5944,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201" to="5029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978" to="5069,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77,1482" path="m1877,0l922,703l0,1482e" stroked="t" o:allowincell="f" style="position:absolute;left:5258;top:597;width:26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571" to="5559,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572" to="5563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574" to="5569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568" to="5559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969" to="5069,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718" to="5901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717" to="5944,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3,908" to="4991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1173" to="5016,1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1159" to="5005,1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7,1150" to="5007,1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9,1148" to="5009,1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146" to="5010,1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145" to="5011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1142" to="5014,1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1141" to="5016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1133" to="5017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901" to="4861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1080" to="4992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1081" to="4995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3,921" to="5253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032" to="5010,1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2,414" to="5242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880" to="4837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880" to="4840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5,1387" path="m785,0l538,311l314,649l130,1013l0,1387e" stroked="t" o:allowincell="f" style="position:absolute;left:4840;top:684;width:109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7,1874" path="m2007,0l983,887l480,1359l0,1874e" stroked="t" o:allowincell="f" style="position:absolute;left:4951;top:419;width:283;height:2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5,414" to="5240,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56" path="m118,56l80,0l0,30e" stroked="t" o:allowincell="f" style="position:absolute;left:5905;top:709;width:1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2,717" to="5922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806" to="5157,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7,1172" to="4998,11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7,1144" to="5000,1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1136" to="5000,1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1135" to="4985,1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1159" to="4980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1120" to="4980,1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1116" to="5008,11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1117" to="4982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4,76" path="m0,53l144,11l305,0l461,23l594,76e" stroked="t" o:allowincell="f" style="position:absolute;left:5413;top:793;width:8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83,1115" to="4983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6,817" path="m1186,817l595,389l0,0e" stroked="t" o:allowincell="f" style="position:absolute;left:4992;top:687;width:166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9" path="m0,29l50,0l92,4e" stroked="t" o:allowincell="f" style="position:absolute;left:5903;top:708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6,709" to="5917,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1111" to="5016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1115" to="4984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720" to="5922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1082" to="4996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1082" to="4995,1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080" to="4998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078" to="4999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075" to="5000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1082" to="4995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093" to="4951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105" to="4941,1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4,1083" to="4937,1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1078" to="4939,1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1077" to="4940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1074" to="4941,1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1071" to="4949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703" to="5903,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1111" to="4990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175" to="5001,11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804" to="5159,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803" to="5159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60" path="m123,60l80,0l0,30e" stroked="t" o:allowincell="f" style="position:absolute;left:5878;top:693;width:1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5,701" to="5895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804" to="5160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28" path="m0,28l50,0l94,4e" stroked="t" o:allowincell="f" style="position:absolute;left:5875;top:691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8,691" to="5888,6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3,676" to="5869,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489" to="5469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509" to="5476,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514" to="5480,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2,531" path="m1262,531l630,250l0,0e" stroked="t" o:allowincell="f" style="position:absolute;left:5247;top:414;width:178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6,703" to="5896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8,1376" path="m828,0l571,307l336,640l141,998l0,1376e" stroked="t" o:allowincell="f" style="position:absolute;left:4858;top:700;width:116;height:1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06,1089" to="4911,1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1103" to="4932,11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1076" to="4930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9,1066" to="4931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065" to="4917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1050" to="4912,1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4,1045" to="4914,1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515" to="5483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515" to="5491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669" to="5832,6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6,1043" to="4940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043" to="4915,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041" to="4915,1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1038" to="4947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662" to="5802,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1037" to="4923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662" to="5805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661" to="5818,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662" to="5805,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092" to="4926,1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640" to="5766,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640" to="5805,6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3,313" path="m128,23l274,0l390,49l423,149l359,252l226,313l85,303l0,226l11,119e" stroked="t" o:allowincell="f" style="position:absolute;left:5491;top:659;width:58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663" to="5507,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092" to="4915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093" to="4914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673" to="5506,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1,261" path="m289,0l371,76l342,182l224,259l81,261l0,186l28,78l145,2l289,0xe" stroked="t" o:allowincell="f" style="position:absolute;left:5495;top:666;width:51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7,967" to="4850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964" to="4852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962" to="4853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961" to="4854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953" to="4859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950" to="4861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2,946" to="4862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56" path="m117,56l80,0l0,29e" stroked="t" o:allowincell="f" style="position:absolute;left:5771;top:631;width:1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7,639" to="5787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687" to="5496,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679" to="5499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29" path="m0,29l49,0l90,2e" stroked="t" o:allowincell="f" style="position:absolute;left:5768;top:630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0,629" to="5781,6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681" to="5544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641" to="5786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627" to="5769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59" path="m123,59l80,0l0,29e" stroked="t" o:allowincell="f" style="position:absolute;left:5742;top:615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0,624" to="5760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97" to="4857,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93" to="4857,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900" to="4857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677" to="5512,6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99" to="4857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898" to="4857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673" to="5508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6,23" path="m0,11l94,0l176,23e" stroked="t" o:allowincell="f" style="position:absolute;left:5515;top:678;width:2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9,598" to="5690,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597" to="5733,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916" to="4840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29" path="m0,29l50,0l93,5e" stroked="t" o:allowincell="f" style="position:absolute;left:5740;top:614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3,615" to="5754,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688" to="4983,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988" to="4845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959" to="4844,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949" to="4843,9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950" to="4832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976" to="4827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935" to="4833,9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929" to="4859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939" to="4851,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4,929" to="4837,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626" to="5760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687" to="4989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926" to="4839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8,892" to="4839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893" to="4838,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883" to="4836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881" to="4837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880" to="4840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4,905" to="4836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896" to="4833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883" to="4834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883" to="483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974" to="4826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940" to="4830,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935" to="4832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586" to="5664,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2,575" to="5613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2,27" path="m0,11l149,0l282,27e" stroked="t" o:allowincell="f" style="position:absolute;left:5615;top:574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0,881" to="4840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881" to="4837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593" to="5689,5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880" to="4840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586" to="5667,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585" to="5680,5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585" to="5668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585" to="5670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2,566" to="556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6,577" to="5666,5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566" to="5563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566" to="5563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566" to="5560,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572" to="5571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568" to="5565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569" to="5567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9,572" to="5569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555" to="5577,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41" path="m69,41l50,0l0,14e" stroked="t" o:allowincell="f" style="position:absolute;left:5579;top:55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0,576" to="5610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7,576" to="5589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566" to="5564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75" to="5585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573" to="5576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575" to="5578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555" to="5575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523" to="5519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553" to="5529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476" to="5485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477" to="5418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509" to="5484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554" to="5570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553" to="556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553" to="5531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538" to="5550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45" path="m77,45l53,0l0,11e" stroked="t" o:allowincell="f" style="position:absolute;left:5551;top:537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0,512" to="5492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514" to="5496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555" to="558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555" to="5583,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3,414" to="5246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568" to="5588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569" to="5586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518" to="5500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552" to="5529,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509" to="5486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537" to="5548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512" to="5489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509" to="5485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478" to="5415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553" to="5562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536" to="5555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536" to="5556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455" to="5359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454" to="5362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454" to="5415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23" to="5297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425" to="5299,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453" to="5359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427" to="5299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426" to="5362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454" to="5362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10" to="5317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0,13l42,0l62,34e" stroked="t" o:allowincell="f" style="position:absolute;left:5319;top:409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8,414" to="5328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410" to="5314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416" to="5302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426" to="5327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429" to="5325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396" to="5281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398" to="5284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413" to="5262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34" path="m0,13l44,0l65,34e" stroked="t" o:allowincell="f" style="position:absolute;left:5286;top:396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5,401" to="5295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415" to="5293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408" to="5319,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408" to="5323,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10" to="5261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410" to="5256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09" to="5253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410" to="5254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16" to="5295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417" to="5237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415" to="5241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395" to="5286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395" to="5290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992" to="528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984" to="5275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619" to="5738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577" to="5654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544" to="5528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510" to="5484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060" to="5092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1031" to="5107,1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1201" to="502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31" path="m3,31l7,14l0,0e" stroked="t" o:allowincell="f" style="position:absolute;left:5870;top:119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8,1405" to="5741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1293" to="5435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431" to="5415,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824" to="6032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" path="m19,3l9,0l0,3e" stroked="t" o:allowincell="f" style="position:absolute;left:5986;top:81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8,812" to="5979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696" to="5873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032" to="5597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923" to="5546,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084" to="55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085" to="5551,10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086" to="5540,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26" path="m196,26l188,22l180,19l171,15l162,12l153,9l143,6l135,4l125,3l115,2l105,1l95,0l83,0l73,0l62,1l52,2l41,3l31,5l20,7l10,10l0,13e" stroked="t" o:allowincell="f" style="position:absolute;left:5853;top:857;width:2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5830;top:859;width:21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5831;top:887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5886;top:865;width: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30" path="m36,30l35,28l33,27l31,25l28,22l26,20l24,18l22,16l20,15l17,12l15,10l13,9l10,7l7,6l5,4l2,2l0,0e" stroked="t" o:allowincell="f" style="position:absolute;left:5881;top:860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313" path="m128,23l273,0l390,50l423,149l359,252l225,313l84,303l0,227l11,119e" stroked="t" o:allowincell="f" style="position:absolute;left:5830;top:854;width:5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2,856" to="5846,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887" to="5831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127" to="557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8" path="m0,9l41,18l80,0e" stroked="t" o:allowincell="f" style="position:absolute;left:5573;top:1125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1063" to="5647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802" to="5411,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881" to="5259,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922" to="5252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940" to="5249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1098" to="5606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1089" to="5613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246" to="5416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1245" to="5414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037" to="5310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1048" to="5140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073" to="5116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1071" to="5147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868" to="5846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1113" to="5545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1204" to="5441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400" to="5412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271" to="5406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096" to="5069,1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86" to="5027,1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980" to="5451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1041" to="5512,1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170"/>
        <w:gridCol w:w="1417"/>
        <w:gridCol w:w="1494"/>
        <w:gridCol w:w="1418"/>
        <w:gridCol w:w="1403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color w:val="000000"/>
              </w:rPr>
              <w:t>TABLE  OF  COLORED  PART</w:t>
            </w:r>
            <w:r>
              <w:rPr>
                <w:rFonts w:cs="Arial"/>
                <w:bCs/>
                <w:color w:val="000000"/>
              </w:rPr>
              <w:t>（</w:t>
            </w:r>
            <w:r>
              <w:rPr>
                <w:rFonts w:cs="Arial"/>
                <w:bCs/>
                <w:color w:val="000000"/>
              </w:rPr>
              <w:t>Blade 550LT,4×4</w:t>
            </w:r>
            <w:r>
              <w:rPr>
                <w:rFonts w:cs="Arial"/>
                <w:bCs/>
                <w:color w:val="000000"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rFonts w:eastAsia="Arial"/>
                <w:color w:val="000000"/>
                <w:position w:val="0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color w:val="000000"/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ack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hit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ange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01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ver, Handle Bar, Fro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BL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O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BLF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WHF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ORF8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ont body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6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6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6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7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7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87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ove compartment cover, L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BL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O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ove compartment cover, R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ervoir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BLL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WHL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ORL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de cover, L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6C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4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4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4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6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6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6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1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1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1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2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BLR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WHR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ORR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de cover, R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7CA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8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8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8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9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9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69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70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70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70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6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6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16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6696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6696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6696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el tank cover, uppe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2545BLF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2545WHF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2545ORF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el tank cover, up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5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5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45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3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3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3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7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7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767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BLR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WHR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ORR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59G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9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9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699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00B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00W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00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FBG-DL  TABLE  OF  LABEL  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75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4445" cy="4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4445" cy="4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4445" cy="4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78865" cy="987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5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7886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6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78865" cy="1458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87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737485" cy="545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3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3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drawing>
                <wp:inline distT="0" distB="0" distL="0" distR="0">
                  <wp:extent cx="2168525" cy="1043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6764</w:t>
            </w:r>
            <w:r>
              <w:rPr>
                <w:rFonts w:cs="Arial" w:ascii="Arial" w:hAnsi="Arial"/>
                <w:b/>
                <w:sz w:val="20"/>
                <w:szCs w:val="20"/>
              </w:rPr>
              <w:t>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4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L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880235" cy="836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320675" cy="977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5" r="-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676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5O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L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DL  TABLE  OF  LABEL  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75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508250" cy="383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Arial"/>
                <w:color w:val="000000"/>
                <w:szCs w:val="20"/>
              </w:rPr>
              <w:t>51676</w:t>
            </w:r>
            <w:r>
              <w:rPr>
                <w:rFonts w:cs="Arial"/>
                <w:color w:val="000000"/>
                <w:szCs w:val="20"/>
              </w:rPr>
              <w:t>6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676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L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395855" cy="495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5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5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L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738120" cy="5435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7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938020" cy="9486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548765" cy="7035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599440" cy="12649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626360" cy="4267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626360" cy="3543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6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16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blem, Side</w:t>
            </w:r>
            <w:r>
              <w:rPr>
                <w:rFonts w:cs="Arial"/>
                <w:color w:val="000000"/>
              </w:rPr>
              <w:t xml:space="preserve"> cove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R</w:t>
            </w:r>
            <w:r>
              <w:rPr>
                <w:rFonts w:cs="Arial"/>
                <w:color w:val="000000"/>
              </w:rPr>
              <w:t>H.</w:t>
            </w:r>
          </w:p>
          <w:p>
            <w:pPr>
              <w:pStyle w:val="Heading1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DL  TABLE  OF  LABEL  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75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78865" cy="14814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9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,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ar cover,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49655" cy="14458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0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0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00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280" w:after="0"/>
              <w:ind w:left="4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r cover,RH.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>研發部</dc:creator>
  <dc:description/>
  <dc:language>en-US</dc:language>
  <cp:lastModifiedBy>100062</cp:lastModifiedBy>
  <cp:lastPrinted>2003-06-10T19:23:00Z</cp:lastPrinted>
  <dcterms:modified xsi:type="dcterms:W3CDTF">2010-09-17T03:58:00Z</dcterms:modified>
  <cp:revision>2</cp:revision>
  <dc:subject/>
  <dc:title>BK1   TABLE  OF  COLORED  PART (ITALY TGB)</dc:title>
</cp:coreProperties>
</file>