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</w:t>
      </w:r>
      <w:r>
        <w:rPr>
          <w:rFonts w:cs="Arial" w:ascii="Arial" w:hAnsi="Arial"/>
          <w:b/>
          <w:sz w:val="32"/>
        </w:rPr>
        <w:t>BG</w:t>
      </w:r>
      <w:r>
        <w:rPr>
          <w:rFonts w:cs="Arial" w:ascii="Arial" w:hAnsi="Arial"/>
          <w:b/>
          <w:sz w:val="32"/>
        </w:rPr>
        <w:t xml:space="preserve">   TABLE  OF  COLORED  PART </w:t>
      </w:r>
      <w:r>
        <w:rPr>
          <w:rFonts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</w:rPr>
        <w:t>2008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  CZECHOSLOVAK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0</wp:posOffset>
                </wp:positionV>
                <wp:extent cx="3999230" cy="2170430"/>
                <wp:effectExtent l="2540" t="3175" r="127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2170440"/>
                          <a:chOff x="0" y="0"/>
                          <a:chExt cx="3999240" cy="2170440"/>
                        </a:xfrm>
                      </wpg:grpSpPr>
                      <wpg:grpSp>
                        <wpg:cNvGrpSpPr/>
                        <wpg:grpSpPr>
                          <a:xfrm>
                            <a:off x="539640" y="83160"/>
                            <a:ext cx="2939400" cy="1324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9000" y="911880"/>
                              <a:ext cx="15048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760" y="962640"/>
                              <a:ext cx="10656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7840" y="1035000"/>
                              <a:ext cx="12708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5080" y="962640"/>
                              <a:ext cx="565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520" y="955800"/>
                              <a:ext cx="5508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7320" y="979200"/>
                              <a:ext cx="248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2520" y="9759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2520" y="969840"/>
                              <a:ext cx="90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240" y="968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2240" y="9691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4280" y="992520"/>
                              <a:ext cx="100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480" y="98496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040" y="810360"/>
                              <a:ext cx="49680" cy="12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3080" y="1043280"/>
                              <a:ext cx="309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5720" y="842040"/>
                              <a:ext cx="99720" cy="11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6240" y="809640"/>
                              <a:ext cx="184680" cy="9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3440" y="909360"/>
                              <a:ext cx="6588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640" y="9079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8520" y="970920"/>
                              <a:ext cx="1908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8960" y="951840"/>
                              <a:ext cx="82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1080" y="1094040"/>
                              <a:ext cx="10800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9880" y="1036440"/>
                              <a:ext cx="82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800" y="108072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39">
                                  <a:moveTo>
                                    <a:pt x="0" y="139"/>
                                  </a:moveTo>
                                  <a:lnTo>
                                    <a:pt x="71" y="86"/>
                                  </a:lnTo>
                                  <a:lnTo>
                                    <a:pt x="9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920" y="1111320"/>
                              <a:ext cx="1281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991440"/>
                              <a:ext cx="1180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1198">
                                  <a:moveTo>
                                    <a:pt x="0" y="0"/>
                                  </a:moveTo>
                                  <a:lnTo>
                                    <a:pt x="367" y="755"/>
                                  </a:lnTo>
                                  <a:lnTo>
                                    <a:pt x="1078" y="11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760" y="1023120"/>
                              <a:ext cx="3060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8840" y="1069920"/>
                              <a:ext cx="756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7200" y="983160"/>
                              <a:ext cx="1004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360" y="1002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2">
                                  <a:moveTo>
                                    <a:pt x="83" y="202"/>
                                  </a:moveTo>
                                  <a:lnTo>
                                    <a:pt x="92" y="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4360" y="879480"/>
                              <a:ext cx="4500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520" y="946800"/>
                              <a:ext cx="6660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979920"/>
                              <a:ext cx="93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936720"/>
                              <a:ext cx="93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923400"/>
                              <a:ext cx="2592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91440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1018440"/>
                              <a:ext cx="1137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9000" y="1004040"/>
                              <a:ext cx="133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99324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102"/>
                                  </a:moveTo>
                                  <a:lnTo>
                                    <a:pt x="30" y="5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0" y="101232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3">
                                  <a:moveTo>
                                    <a:pt x="18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1" y="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5600" y="990720"/>
                              <a:ext cx="8460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921240"/>
                              <a:ext cx="9396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911880"/>
                              <a:ext cx="8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8600" y="1026720"/>
                              <a:ext cx="3096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000" y="1083240"/>
                              <a:ext cx="658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069920"/>
                              <a:ext cx="78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289">
                                  <a:moveTo>
                                    <a:pt x="0" y="0"/>
                                  </a:moveTo>
                                  <a:lnTo>
                                    <a:pt x="332" y="216"/>
                                  </a:lnTo>
                                  <a:lnTo>
                                    <a:pt x="722" y="2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953640"/>
                              <a:ext cx="40680" cy="11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760" y="916920"/>
                              <a:ext cx="1404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91440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9">
                                  <a:moveTo>
                                    <a:pt x="101" y="2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3560" y="913680"/>
                              <a:ext cx="4320" cy="82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960" y="909360"/>
                              <a:ext cx="14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4">
                                  <a:moveTo>
                                    <a:pt x="138" y="3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840" y="961560"/>
                              <a:ext cx="57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400" y="97920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790560"/>
                              <a:ext cx="565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697">
                                  <a:moveTo>
                                    <a:pt x="517" y="0"/>
                                  </a:moveTo>
                                  <a:lnTo>
                                    <a:pt x="141" y="813"/>
                                  </a:lnTo>
                                  <a:lnTo>
                                    <a:pt x="0" y="16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7360" y="960840"/>
                              <a:ext cx="396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87696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9">
                                  <a:moveTo>
                                    <a:pt x="99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6480" y="788040"/>
                              <a:ext cx="532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80784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78804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8">
                                  <a:moveTo>
                                    <a:pt x="76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01556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3">
                                  <a:moveTo>
                                    <a:pt x="89" y="123"/>
                                  </a:moveTo>
                                  <a:lnTo>
                                    <a:pt x="63" y="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1360" y="1053000"/>
                              <a:ext cx="284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105300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440" y="1061640"/>
                              <a:ext cx="280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104256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6">
                                  <a:moveTo>
                                    <a:pt x="61" y="116"/>
                                  </a:moveTo>
                                  <a:lnTo>
                                    <a:pt x="65" y="115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10872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6">
                                  <a:moveTo>
                                    <a:pt x="77" y="86"/>
                                  </a:moveTo>
                                  <a:lnTo>
                                    <a:pt x="76" y="76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040" y="1087200"/>
                              <a:ext cx="22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0" y="972720"/>
                              <a:ext cx="1728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9040" y="0"/>
                              <a:ext cx="720" cy="11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57640"/>
                              <a:ext cx="35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8">
                                  <a:moveTo>
                                    <a:pt x="332" y="112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3" y="357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8" y="446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7" y="446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2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734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0"/>
                                  </a:moveTo>
                                  <a:lnTo>
                                    <a:pt x="134" y="312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4"/>
                                  </a:moveTo>
                                  <a:lnTo>
                                    <a:pt x="265" y="134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73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60012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3">
                                  <a:moveTo>
                                    <a:pt x="45" y="22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55692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5764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79960"/>
                              <a:ext cx="34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32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734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9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5764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480" y="55692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3" y="45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90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557640"/>
                              <a:ext cx="33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67" y="201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57996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45">
                                  <a:moveTo>
                                    <a:pt x="200" y="0"/>
                                  </a:moveTo>
                                  <a:lnTo>
                                    <a:pt x="267" y="22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55"/>
                                  </a:lnTo>
                                  <a:lnTo>
                                    <a:pt x="288" y="201"/>
                                  </a:lnTo>
                                  <a:lnTo>
                                    <a:pt x="267" y="223"/>
                                  </a:lnTo>
                                  <a:lnTo>
                                    <a:pt x="200" y="245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3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20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573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60012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3">
                                  <a:moveTo>
                                    <a:pt x="44" y="22"/>
                                  </a:moveTo>
                                  <a:lnTo>
                                    <a:pt x="21" y="4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557640"/>
                              <a:ext cx="30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57996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573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040" y="5734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76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760" y="5734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9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760" y="557640"/>
                              <a:ext cx="11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8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2" y="446"/>
                                  </a:lnTo>
                                  <a:lnTo>
                                    <a:pt x="66" y="468"/>
                                  </a:lnTo>
                                  <a:lnTo>
                                    <a:pt x="110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57348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8200"/>
                              <a:ext cx="996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0" y="627480"/>
                              <a:ext cx="720" cy="20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301760"/>
                              <a:ext cx="128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" h="209">
                                  <a:moveTo>
                                    <a:pt x="0" y="209"/>
                                  </a:moveTo>
                                  <a:lnTo>
                                    <a:pt x="190" y="127"/>
                                  </a:lnTo>
                                  <a:lnTo>
                                    <a:pt x="236" y="109"/>
                                  </a:lnTo>
                                  <a:lnTo>
                                    <a:pt x="281" y="92"/>
                                  </a:lnTo>
                                  <a:lnTo>
                                    <a:pt x="325" y="76"/>
                                  </a:lnTo>
                                  <a:lnTo>
                                    <a:pt x="369" y="61"/>
                                  </a:lnTo>
                                  <a:lnTo>
                                    <a:pt x="412" y="48"/>
                                  </a:lnTo>
                                  <a:lnTo>
                                    <a:pt x="454" y="36"/>
                                  </a:lnTo>
                                  <a:lnTo>
                                    <a:pt x="496" y="26"/>
                                  </a:lnTo>
                                  <a:lnTo>
                                    <a:pt x="537" y="17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618" y="6"/>
                                  </a:lnTo>
                                  <a:lnTo>
                                    <a:pt x="659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774" y="1"/>
                                  </a:lnTo>
                                  <a:lnTo>
                                    <a:pt x="811" y="5"/>
                                  </a:lnTo>
                                  <a:lnTo>
                                    <a:pt x="848" y="10"/>
                                  </a:lnTo>
                                  <a:lnTo>
                                    <a:pt x="884" y="17"/>
                                  </a:lnTo>
                                  <a:lnTo>
                                    <a:pt x="919" y="25"/>
                                  </a:lnTo>
                                  <a:lnTo>
                                    <a:pt x="954" y="34"/>
                                  </a:lnTo>
                                  <a:lnTo>
                                    <a:pt x="988" y="45"/>
                                  </a:lnTo>
                                  <a:lnTo>
                                    <a:pt x="1020" y="58"/>
                                  </a:lnTo>
                                  <a:lnTo>
                                    <a:pt x="1052" y="70"/>
                                  </a:lnTo>
                                  <a:lnTo>
                                    <a:pt x="1084" y="85"/>
                                  </a:lnTo>
                                  <a:lnTo>
                                    <a:pt x="1114" y="101"/>
                                  </a:lnTo>
                                  <a:lnTo>
                                    <a:pt x="1143" y="118"/>
                                  </a:lnTo>
                                  <a:lnTo>
                                    <a:pt x="1173" y="1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241280"/>
                              <a:ext cx="10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51">
                                  <a:moveTo>
                                    <a:pt x="0" y="151"/>
                                  </a:moveTo>
                                  <a:lnTo>
                                    <a:pt x="85" y="113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209" y="65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331" y="29"/>
                                  </a:lnTo>
                                  <a:lnTo>
                                    <a:pt x="370" y="21"/>
                                  </a:lnTo>
                                  <a:lnTo>
                                    <a:pt x="410" y="13"/>
                                  </a:lnTo>
                                  <a:lnTo>
                                    <a:pt x="449" y="8"/>
                                  </a:lnTo>
                                  <a:lnTo>
                                    <a:pt x="488" y="3"/>
                                  </a:lnTo>
                                  <a:lnTo>
                                    <a:pt x="526" y="1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637" y="2"/>
                                  </a:lnTo>
                                  <a:lnTo>
                                    <a:pt x="673" y="6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743" y="17"/>
                                  </a:lnTo>
                                  <a:lnTo>
                                    <a:pt x="777" y="25"/>
                                  </a:lnTo>
                                  <a:lnTo>
                                    <a:pt x="811" y="34"/>
                                  </a:lnTo>
                                  <a:lnTo>
                                    <a:pt x="844" y="44"/>
                                  </a:lnTo>
                                  <a:lnTo>
                                    <a:pt x="877" y="55"/>
                                  </a:lnTo>
                                  <a:lnTo>
                                    <a:pt x="909" y="69"/>
                                  </a:lnTo>
                                  <a:lnTo>
                                    <a:pt x="940" y="82"/>
                                  </a:lnTo>
                                  <a:lnTo>
                                    <a:pt x="971" y="98"/>
                                  </a:lnTo>
                                  <a:lnTo>
                                    <a:pt x="1001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241280"/>
                              <a:ext cx="10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52">
                                  <a:moveTo>
                                    <a:pt x="0" y="152"/>
                                  </a:moveTo>
                                  <a:lnTo>
                                    <a:pt x="85" y="113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209" y="66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331" y="31"/>
                                  </a:lnTo>
                                  <a:lnTo>
                                    <a:pt x="370" y="22"/>
                                  </a:lnTo>
                                  <a:lnTo>
                                    <a:pt x="410" y="14"/>
                                  </a:lnTo>
                                  <a:lnTo>
                                    <a:pt x="449" y="8"/>
                                  </a:lnTo>
                                  <a:lnTo>
                                    <a:pt x="488" y="4"/>
                                  </a:lnTo>
                                  <a:lnTo>
                                    <a:pt x="526" y="1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637" y="3"/>
                                  </a:lnTo>
                                  <a:lnTo>
                                    <a:pt x="673" y="6"/>
                                  </a:lnTo>
                                  <a:lnTo>
                                    <a:pt x="708" y="12"/>
                                  </a:lnTo>
                                  <a:lnTo>
                                    <a:pt x="743" y="17"/>
                                  </a:lnTo>
                                  <a:lnTo>
                                    <a:pt x="777" y="25"/>
                                  </a:lnTo>
                                  <a:lnTo>
                                    <a:pt x="811" y="34"/>
                                  </a:lnTo>
                                  <a:lnTo>
                                    <a:pt x="844" y="44"/>
                                  </a:lnTo>
                                  <a:lnTo>
                                    <a:pt x="877" y="57"/>
                                  </a:lnTo>
                                  <a:lnTo>
                                    <a:pt x="909" y="69"/>
                                  </a:lnTo>
                                  <a:lnTo>
                                    <a:pt x="940" y="83"/>
                                  </a:lnTo>
                                  <a:lnTo>
                                    <a:pt x="971" y="99"/>
                                  </a:lnTo>
                                  <a:lnTo>
                                    <a:pt x="1001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360" y="1262880"/>
                              <a:ext cx="13212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920" y="1257840"/>
                              <a:ext cx="9144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233360"/>
                              <a:ext cx="97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152">
                                  <a:moveTo>
                                    <a:pt x="898" y="152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160" y="12891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840" y="12884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1292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6840" y="1288440"/>
                              <a:ext cx="100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440" y="12902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29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129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160" y="1292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360" y="12866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840" y="12859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360" y="129348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360" y="129420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880" y="1291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2949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">
                                  <a:moveTo>
                                    <a:pt x="0" y="17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1296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2967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12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28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2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2567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11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25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2657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0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902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52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52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52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52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8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8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8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2870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125784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25784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4">
                                  <a:moveTo>
                                    <a:pt x="17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9" y="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289880"/>
                              <a:ext cx="11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92760"/>
                              <a:ext cx="126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28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640" y="1237680"/>
                              <a:ext cx="5508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301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">
                                  <a:moveTo>
                                    <a:pt x="37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6640" y="1300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321920"/>
                              <a:ext cx="19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3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68" y="6"/>
                                  </a:lnTo>
                                  <a:lnTo>
                                    <a:pt x="175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313280"/>
                              <a:ext cx="11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8320" y="131148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040" y="1308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840" y="13093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31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30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310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24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9040" y="13107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80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80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313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0" y="1313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313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313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0" y="1313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314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640" y="1315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840" y="13168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360" y="1315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131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800" y="114840"/>
                            <a:ext cx="2585880" cy="185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7040" y="1282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1284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12808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288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12" y="13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1288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28412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2866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1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1286640"/>
                              <a:ext cx="82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0" y="1228680"/>
                              <a:ext cx="6732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278360"/>
                              <a:ext cx="133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840" y="1221120"/>
                              <a:ext cx="12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2560" y="1221120"/>
                              <a:ext cx="151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280160"/>
                              <a:ext cx="208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2841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920" y="12848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9680" y="128844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520" y="12884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292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289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0" y="27"/>
                                  </a:moveTo>
                                  <a:lnTo>
                                    <a:pt x="1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720" y="128484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280160"/>
                              <a:ext cx="126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28736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33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120" y="13222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840" y="132480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1040" y="1292400"/>
                              <a:ext cx="720" cy="36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320" y="1428840"/>
                              <a:ext cx="720" cy="27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354680"/>
                              <a:ext cx="80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28">
                                  <a:moveTo>
                                    <a:pt x="0" y="0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70" y="169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69" y="258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97" y="315"/>
                                  </a:lnTo>
                                  <a:lnTo>
                                    <a:pt x="365" y="327"/>
                                  </a:lnTo>
                                  <a:lnTo>
                                    <a:pt x="433" y="328"/>
                                  </a:lnTo>
                                  <a:lnTo>
                                    <a:pt x="500" y="319"/>
                                  </a:lnTo>
                                  <a:lnTo>
                                    <a:pt x="561" y="299"/>
                                  </a:lnTo>
                                  <a:lnTo>
                                    <a:pt x="615" y="268"/>
                                  </a:lnTo>
                                  <a:lnTo>
                                    <a:pt x="661" y="230"/>
                                  </a:lnTo>
                                  <a:lnTo>
                                    <a:pt x="696" y="184"/>
                                  </a:lnTo>
                                  <a:lnTo>
                                    <a:pt x="720" y="131"/>
                                  </a:lnTo>
                                  <a:lnTo>
                                    <a:pt x="731" y="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32912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625">
                                  <a:moveTo>
                                    <a:pt x="12" y="195"/>
                                  </a:moveTo>
                                  <a:lnTo>
                                    <a:pt x="0" y="251"/>
                                  </a:lnTo>
                                  <a:lnTo>
                                    <a:pt x="2" y="311"/>
                                  </a:lnTo>
                                  <a:lnTo>
                                    <a:pt x="17" y="370"/>
                                  </a:lnTo>
                                  <a:lnTo>
                                    <a:pt x="44" y="428"/>
                                  </a:lnTo>
                                  <a:lnTo>
                                    <a:pt x="82" y="481"/>
                                  </a:lnTo>
                                  <a:lnTo>
                                    <a:pt x="132" y="527"/>
                                  </a:lnTo>
                                  <a:lnTo>
                                    <a:pt x="189" y="566"/>
                                  </a:lnTo>
                                  <a:lnTo>
                                    <a:pt x="253" y="596"/>
                                  </a:lnTo>
                                  <a:lnTo>
                                    <a:pt x="321" y="616"/>
                                  </a:lnTo>
                                  <a:lnTo>
                                    <a:pt x="390" y="625"/>
                                  </a:lnTo>
                                  <a:lnTo>
                                    <a:pt x="459" y="622"/>
                                  </a:lnTo>
                                  <a:lnTo>
                                    <a:pt x="525" y="608"/>
                                  </a:lnTo>
                                  <a:lnTo>
                                    <a:pt x="585" y="583"/>
                                  </a:lnTo>
                                  <a:lnTo>
                                    <a:pt x="635" y="550"/>
                                  </a:lnTo>
                                  <a:lnTo>
                                    <a:pt x="677" y="507"/>
                                  </a:lnTo>
                                  <a:lnTo>
                                    <a:pt x="709" y="457"/>
                                  </a:lnTo>
                                  <a:lnTo>
                                    <a:pt x="727" y="402"/>
                                  </a:lnTo>
                                  <a:lnTo>
                                    <a:pt x="731" y="343"/>
                                  </a:lnTo>
                                  <a:lnTo>
                                    <a:pt x="723" y="284"/>
                                  </a:lnTo>
                                  <a:lnTo>
                                    <a:pt x="702" y="225"/>
                                  </a:lnTo>
                                  <a:lnTo>
                                    <a:pt x="669" y="170"/>
                                  </a:lnTo>
                                  <a:lnTo>
                                    <a:pt x="625" y="119"/>
                                  </a:lnTo>
                                  <a:lnTo>
                                    <a:pt x="571" y="76"/>
                                  </a:lnTo>
                                  <a:lnTo>
                                    <a:pt x="510" y="41"/>
                                  </a:lnTo>
                                  <a:lnTo>
                                    <a:pt x="445" y="17"/>
                                  </a:lnTo>
                                  <a:lnTo>
                                    <a:pt x="375" y="3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176" y="27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12" y="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378080"/>
                              <a:ext cx="16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13762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200" y="138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720" y="138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0" y="1388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3896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38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1064520"/>
                              <a:ext cx="720" cy="44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9120"/>
                              <a:ext cx="79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625">
                                  <a:moveTo>
                                    <a:pt x="12" y="195"/>
                                  </a:moveTo>
                                  <a:lnTo>
                                    <a:pt x="0" y="252"/>
                                  </a:lnTo>
                                  <a:lnTo>
                                    <a:pt x="2" y="311"/>
                                  </a:lnTo>
                                  <a:lnTo>
                                    <a:pt x="16" y="371"/>
                                  </a:lnTo>
                                  <a:lnTo>
                                    <a:pt x="44" y="427"/>
                                  </a:lnTo>
                                  <a:lnTo>
                                    <a:pt x="82" y="481"/>
                                  </a:lnTo>
                                  <a:lnTo>
                                    <a:pt x="132" y="528"/>
                                  </a:lnTo>
                                  <a:lnTo>
                                    <a:pt x="189" y="566"/>
                                  </a:lnTo>
                                  <a:lnTo>
                                    <a:pt x="252" y="597"/>
                                  </a:lnTo>
                                  <a:lnTo>
                                    <a:pt x="321" y="616"/>
                                  </a:lnTo>
                                  <a:lnTo>
                                    <a:pt x="390" y="625"/>
                                  </a:lnTo>
                                  <a:lnTo>
                                    <a:pt x="459" y="623"/>
                                  </a:lnTo>
                                  <a:lnTo>
                                    <a:pt x="525" y="609"/>
                                  </a:lnTo>
                                  <a:lnTo>
                                    <a:pt x="584" y="584"/>
                                  </a:lnTo>
                                  <a:lnTo>
                                    <a:pt x="635" y="551"/>
                                  </a:lnTo>
                                  <a:lnTo>
                                    <a:pt x="678" y="508"/>
                                  </a:lnTo>
                                  <a:lnTo>
                                    <a:pt x="709" y="457"/>
                                  </a:lnTo>
                                  <a:lnTo>
                                    <a:pt x="727" y="403"/>
                                  </a:lnTo>
                                  <a:lnTo>
                                    <a:pt x="731" y="344"/>
                                  </a:lnTo>
                                  <a:lnTo>
                                    <a:pt x="723" y="284"/>
                                  </a:lnTo>
                                  <a:lnTo>
                                    <a:pt x="702" y="225"/>
                                  </a:lnTo>
                                  <a:lnTo>
                                    <a:pt x="669" y="170"/>
                                  </a:lnTo>
                                  <a:lnTo>
                                    <a:pt x="625" y="120"/>
                                  </a:lnTo>
                                  <a:lnTo>
                                    <a:pt x="571" y="77"/>
                                  </a:lnTo>
                                  <a:lnTo>
                                    <a:pt x="510" y="42"/>
                                  </a:lnTo>
                                  <a:lnTo>
                                    <a:pt x="444" y="18"/>
                                  </a:lnTo>
                                  <a:lnTo>
                                    <a:pt x="374" y="3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36" y="143"/>
                                  </a:lnTo>
                                  <a:lnTo>
                                    <a:pt x="12" y="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4680"/>
                              <a:ext cx="79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29">
                                  <a:moveTo>
                                    <a:pt x="0" y="0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70" y="169"/>
                                  </a:lnTo>
                                  <a:lnTo>
                                    <a:pt x="115" y="217"/>
                                  </a:lnTo>
                                  <a:lnTo>
                                    <a:pt x="170" y="259"/>
                                  </a:lnTo>
                                  <a:lnTo>
                                    <a:pt x="231" y="292"/>
                                  </a:lnTo>
                                  <a:lnTo>
                                    <a:pt x="296" y="315"/>
                                  </a:lnTo>
                                  <a:lnTo>
                                    <a:pt x="365" y="327"/>
                                  </a:lnTo>
                                  <a:lnTo>
                                    <a:pt x="433" y="329"/>
                                  </a:lnTo>
                                  <a:lnTo>
                                    <a:pt x="500" y="319"/>
                                  </a:lnTo>
                                  <a:lnTo>
                                    <a:pt x="561" y="299"/>
                                  </a:lnTo>
                                  <a:lnTo>
                                    <a:pt x="615" y="269"/>
                                  </a:lnTo>
                                  <a:lnTo>
                                    <a:pt x="661" y="230"/>
                                  </a:lnTo>
                                  <a:lnTo>
                                    <a:pt x="696" y="184"/>
                                  </a:lnTo>
                                  <a:lnTo>
                                    <a:pt x="720" y="132"/>
                                  </a:lnTo>
                                  <a:lnTo>
                                    <a:pt x="731" y="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18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196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1118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111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111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1106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107000"/>
                              <a:ext cx="16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1162080"/>
                              <a:ext cx="720" cy="55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69164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626">
                                  <a:moveTo>
                                    <a:pt x="13" y="196"/>
                                  </a:moveTo>
                                  <a:lnTo>
                                    <a:pt x="0" y="253"/>
                                  </a:lnTo>
                                  <a:lnTo>
                                    <a:pt x="2" y="312"/>
                                  </a:lnTo>
                                  <a:lnTo>
                                    <a:pt x="16" y="372"/>
                                  </a:lnTo>
                                  <a:lnTo>
                                    <a:pt x="44" y="428"/>
                                  </a:lnTo>
                                  <a:lnTo>
                                    <a:pt x="83" y="481"/>
                                  </a:lnTo>
                                  <a:lnTo>
                                    <a:pt x="133" y="529"/>
                                  </a:lnTo>
                                  <a:lnTo>
                                    <a:pt x="190" y="567"/>
                                  </a:lnTo>
                                  <a:lnTo>
                                    <a:pt x="253" y="597"/>
                                  </a:lnTo>
                                  <a:lnTo>
                                    <a:pt x="321" y="617"/>
                                  </a:lnTo>
                                  <a:lnTo>
                                    <a:pt x="391" y="626"/>
                                  </a:lnTo>
                                  <a:lnTo>
                                    <a:pt x="460" y="623"/>
                                  </a:lnTo>
                                  <a:lnTo>
                                    <a:pt x="525" y="610"/>
                                  </a:lnTo>
                                  <a:lnTo>
                                    <a:pt x="585" y="585"/>
                                  </a:lnTo>
                                  <a:lnTo>
                                    <a:pt x="636" y="551"/>
                                  </a:lnTo>
                                  <a:lnTo>
                                    <a:pt x="678" y="508"/>
                                  </a:lnTo>
                                  <a:lnTo>
                                    <a:pt x="708" y="457"/>
                                  </a:lnTo>
                                  <a:lnTo>
                                    <a:pt x="726" y="403"/>
                                  </a:lnTo>
                                  <a:lnTo>
                                    <a:pt x="732" y="345"/>
                                  </a:lnTo>
                                  <a:lnTo>
                                    <a:pt x="724" y="285"/>
                                  </a:lnTo>
                                  <a:lnTo>
                                    <a:pt x="703" y="226"/>
                                  </a:lnTo>
                                  <a:lnTo>
                                    <a:pt x="670" y="171"/>
                                  </a:lnTo>
                                  <a:lnTo>
                                    <a:pt x="626" y="121"/>
                                  </a:lnTo>
                                  <a:lnTo>
                                    <a:pt x="572" y="78"/>
                                  </a:lnTo>
                                  <a:lnTo>
                                    <a:pt x="511" y="43"/>
                                  </a:lnTo>
                                  <a:lnTo>
                                    <a:pt x="444" y="18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175" y="2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13" y="1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717200"/>
                              <a:ext cx="79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30">
                                  <a:moveTo>
                                    <a:pt x="0" y="0"/>
                                  </a:moveTo>
                                  <a:lnTo>
                                    <a:pt x="12" y="5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170" y="260"/>
                                  </a:lnTo>
                                  <a:lnTo>
                                    <a:pt x="232" y="293"/>
                                  </a:lnTo>
                                  <a:lnTo>
                                    <a:pt x="297" y="315"/>
                                  </a:lnTo>
                                  <a:lnTo>
                                    <a:pt x="366" y="328"/>
                                  </a:lnTo>
                                  <a:lnTo>
                                    <a:pt x="434" y="330"/>
                                  </a:lnTo>
                                  <a:lnTo>
                                    <a:pt x="501" y="320"/>
                                  </a:lnTo>
                                  <a:lnTo>
                                    <a:pt x="562" y="299"/>
                                  </a:lnTo>
                                  <a:lnTo>
                                    <a:pt x="616" y="270"/>
                                  </a:lnTo>
                                  <a:lnTo>
                                    <a:pt x="662" y="231"/>
                                  </a:lnTo>
                                  <a:lnTo>
                                    <a:pt x="697" y="184"/>
                                  </a:lnTo>
                                  <a:lnTo>
                                    <a:pt x="721" y="132"/>
                                  </a:lnTo>
                                  <a:lnTo>
                                    <a:pt x="731" y="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39880"/>
                              <a:ext cx="16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17388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960" y="1750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1750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1751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521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5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5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1761480"/>
                              <a:ext cx="720" cy="9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5160" y="121320"/>
                              <a:ext cx="720" cy="236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2480" y="0"/>
                              <a:ext cx="720" cy="20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53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2" y="6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53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0000" y="482760"/>
                              <a:ext cx="14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6116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">
                                  <a:moveTo>
                                    <a:pt x="9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6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679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">
                                  <a:moveTo>
                                    <a:pt x="8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5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720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0" y="0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880" y="581040"/>
                              <a:ext cx="14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7320" y="649080"/>
                              <a:ext cx="13212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400" y="490320"/>
                              <a:ext cx="15372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760" y="497160"/>
                              <a:ext cx="640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4920" y="507600"/>
                              <a:ext cx="245880" cy="7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4760" y="507600"/>
                              <a:ext cx="8568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2680" y="556200"/>
                              <a:ext cx="334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5440" y="607680"/>
                              <a:ext cx="130680" cy="8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960" y="637560"/>
                              <a:ext cx="10476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611640"/>
                              <a:ext cx="10152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080" y="580320"/>
                              <a:ext cx="12816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960" y="494640"/>
                              <a:ext cx="3888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58428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0840" y="633240"/>
                              <a:ext cx="349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9640" y="525240"/>
                              <a:ext cx="1339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760" y="555120"/>
                              <a:ext cx="342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760" y="531720"/>
                              <a:ext cx="7128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440" y="551880"/>
                              <a:ext cx="298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0" y="58752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1880" y="58104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880" y="57852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440" y="5860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9640" y="572400"/>
                              <a:ext cx="3888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615240"/>
                              <a:ext cx="172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0" y="625680"/>
                              <a:ext cx="151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440" y="597600"/>
                              <a:ext cx="183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5800" y="597600"/>
                              <a:ext cx="1584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720" y="57168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572760"/>
                              <a:ext cx="50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3640" y="574920"/>
                              <a:ext cx="230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520" y="583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7520" y="564480"/>
                              <a:ext cx="306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800" y="564120"/>
                              <a:ext cx="392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760" y="563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7400" y="56448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9640" y="572400"/>
                              <a:ext cx="374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760" y="564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701280"/>
                              <a:ext cx="1260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683280"/>
                              <a:ext cx="1260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240" y="669240"/>
                              <a:ext cx="100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1680" y="712080"/>
                              <a:ext cx="82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4040" y="668880"/>
                              <a:ext cx="2664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440" y="73656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7513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739080"/>
                              <a:ext cx="14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0" y="740520"/>
                              <a:ext cx="201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880" y="724680"/>
                              <a:ext cx="273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6960" y="72468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1480" y="523800"/>
                              <a:ext cx="17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49932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51012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1080" y="502920"/>
                              <a:ext cx="356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840" y="499320"/>
                              <a:ext cx="36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53856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600" y="53748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200" y="540360"/>
                              <a:ext cx="75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400" y="531720"/>
                              <a:ext cx="24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8920" y="529200"/>
                              <a:ext cx="280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7360" y="52920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536760"/>
                              <a:ext cx="158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8200" y="515160"/>
                              <a:ext cx="7056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4280" y="524520"/>
                              <a:ext cx="8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75528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7387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73908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87">
                                  <a:moveTo>
                                    <a:pt x="0" y="182"/>
                                  </a:moveTo>
                                  <a:lnTo>
                                    <a:pt x="9" y="186"/>
                                  </a:lnTo>
                                  <a:lnTo>
                                    <a:pt x="18" y="187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58" y="173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17" y="96"/>
                                  </a:lnTo>
                                  <a:lnTo>
                                    <a:pt x="121" y="83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0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74124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0">
                                  <a:moveTo>
                                    <a:pt x="20" y="156"/>
                                  </a:moveTo>
                                  <a:lnTo>
                                    <a:pt x="27" y="159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44" y="159"/>
                                  </a:lnTo>
                                  <a:lnTo>
                                    <a:pt x="53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82" y="138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4" y="151"/>
                                  </a:lnTo>
                                  <a:lnTo>
                                    <a:pt x="20" y="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7462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5">
                                  <a:moveTo>
                                    <a:pt x="6" y="53"/>
                                  </a:moveTo>
                                  <a:lnTo>
                                    <a:pt x="10" y="54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6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3160" y="758880"/>
                              <a:ext cx="223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480" y="745560"/>
                              <a:ext cx="241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080" y="764640"/>
                              <a:ext cx="190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4200" y="717480"/>
                              <a:ext cx="2844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581760"/>
                              <a:ext cx="15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82">
                                  <a:moveTo>
                                    <a:pt x="136" y="0"/>
                                  </a:moveTo>
                                  <a:lnTo>
                                    <a:pt x="14" y="114"/>
                                  </a:lnTo>
                                  <a:lnTo>
                                    <a:pt x="0" y="2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703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13">
                                  <a:moveTo>
                                    <a:pt x="0" y="0"/>
                                  </a:moveTo>
                                  <a:lnTo>
                                    <a:pt x="134" y="106"/>
                                  </a:lnTo>
                                  <a:lnTo>
                                    <a:pt x="306" y="1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1520" y="700560"/>
                              <a:ext cx="406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610200"/>
                              <a:ext cx="48240" cy="9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9680" y="576000"/>
                              <a:ext cx="3924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59904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34">
                                  <a:moveTo>
                                    <a:pt x="113" y="0"/>
                                  </a:moveTo>
                                  <a:lnTo>
                                    <a:pt x="4" y="149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69048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97">
                                  <a:moveTo>
                                    <a:pt x="0" y="0"/>
                                  </a:moveTo>
                                  <a:lnTo>
                                    <a:pt x="102" y="97"/>
                                  </a:lnTo>
                                  <a:lnTo>
                                    <a:pt x="242" y="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632520"/>
                              <a:ext cx="3060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689760"/>
                              <a:ext cx="93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644760"/>
                              <a:ext cx="234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697320"/>
                              <a:ext cx="3060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7080" y="678960"/>
                              <a:ext cx="151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636840"/>
                              <a:ext cx="1152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0520" y="595080"/>
                              <a:ext cx="208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2840" y="561600"/>
                              <a:ext cx="7056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691560"/>
                              <a:ext cx="39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0" y="516240"/>
                              <a:ext cx="450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0" y="522000"/>
                              <a:ext cx="93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6520" y="523440"/>
                              <a:ext cx="90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9680" y="52596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1520" y="528480"/>
                              <a:ext cx="381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544320"/>
                              <a:ext cx="13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0" y="536760"/>
                              <a:ext cx="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4200" y="537480"/>
                              <a:ext cx="298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550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18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551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0" y="27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240" y="532080"/>
                              <a:ext cx="9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640" y="532800"/>
                              <a:ext cx="392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9040" y="53100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3280" y="525960"/>
                              <a:ext cx="3420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4936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48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73800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0">
                                  <a:moveTo>
                                    <a:pt x="0" y="60"/>
                                  </a:moveTo>
                                  <a:lnTo>
                                    <a:pt x="7" y="51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7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74376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8">
                                  <a:moveTo>
                                    <a:pt x="29" y="118"/>
                                  </a:moveTo>
                                  <a:lnTo>
                                    <a:pt x="22" y="113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697320"/>
                              <a:ext cx="34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87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32" y="87"/>
                                  </a:lnTo>
                                  <a:lnTo>
                                    <a:pt x="143" y="87"/>
                                  </a:lnTo>
                                  <a:lnTo>
                                    <a:pt x="156" y="85"/>
                                  </a:lnTo>
                                  <a:lnTo>
                                    <a:pt x="167" y="84"/>
                                  </a:lnTo>
                                  <a:lnTo>
                                    <a:pt x="192" y="80"/>
                                  </a:lnTo>
                                  <a:lnTo>
                                    <a:pt x="218" y="73"/>
                                  </a:lnTo>
                                  <a:lnTo>
                                    <a:pt x="244" y="64"/>
                                  </a:lnTo>
                                  <a:lnTo>
                                    <a:pt x="270" y="53"/>
                                  </a:lnTo>
                                  <a:lnTo>
                                    <a:pt x="295" y="40"/>
                                  </a:lnTo>
                                  <a:lnTo>
                                    <a:pt x="321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67716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45">
                                  <a:moveTo>
                                    <a:pt x="79" y="0"/>
                                  </a:moveTo>
                                  <a:lnTo>
                                    <a:pt x="70" y="6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5" y="1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6606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90">
                                  <a:moveTo>
                                    <a:pt x="217" y="190"/>
                                  </a:moveTo>
                                  <a:lnTo>
                                    <a:pt x="185" y="168"/>
                                  </a:lnTo>
                                  <a:lnTo>
                                    <a:pt x="153" y="146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609120"/>
                              <a:ext cx="19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83">
                                  <a:moveTo>
                                    <a:pt x="179" y="0"/>
                                  </a:moveTo>
                                  <a:lnTo>
                                    <a:pt x="159" y="15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23" y="46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1" y="23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2" y="268"/>
                                  </a:lnTo>
                                  <a:lnTo>
                                    <a:pt x="6" y="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49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636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4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0" y="471960"/>
                              <a:ext cx="172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040" y="477720"/>
                              <a:ext cx="482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9840" y="466200"/>
                              <a:ext cx="4968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880" y="463680"/>
                              <a:ext cx="687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6559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2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040" y="64008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760" y="592560"/>
                              <a:ext cx="5652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0" y="644760"/>
                              <a:ext cx="190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9080" y="64512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9080" y="631440"/>
                              <a:ext cx="208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631440"/>
                              <a:ext cx="14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0600" y="565920"/>
                              <a:ext cx="1260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720" y="5994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0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4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1520" y="586080"/>
                              <a:ext cx="172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590040"/>
                              <a:ext cx="14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6840" y="572400"/>
                              <a:ext cx="223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572400"/>
                              <a:ext cx="14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5000" y="51588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040" y="48024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482760"/>
                              <a:ext cx="10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95">
                                  <a:moveTo>
                                    <a:pt x="94" y="0"/>
                                  </a:moveTo>
                                  <a:lnTo>
                                    <a:pt x="4" y="8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81" y="2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2480" y="531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6360" y="52776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2480" y="5310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37880" cy="1353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279160" y="64152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7800" y="6458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3760" y="63828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9160" y="6418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9520" y="644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6426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440" y="6415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3760" y="63828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480" y="638280"/>
                              <a:ext cx="230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7520" y="641880"/>
                              <a:ext cx="39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628560"/>
                              <a:ext cx="273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160" y="6051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7">
                                  <a:moveTo>
                                    <a:pt x="0" y="0"/>
                                  </a:moveTo>
                                  <a:lnTo>
                                    <a:pt x="1" y="33"/>
                                  </a:lnTo>
                                  <a:lnTo>
                                    <a:pt x="22" y="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8600" y="610200"/>
                              <a:ext cx="7560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7160" y="60084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9320" y="592920"/>
                              <a:ext cx="122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2840" y="657720"/>
                              <a:ext cx="50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3640" y="624960"/>
                              <a:ext cx="57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720" y="67500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7640" y="610920"/>
                              <a:ext cx="50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3400" y="617760"/>
                              <a:ext cx="14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601200"/>
                              <a:ext cx="190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639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0760" y="6382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6080" y="63864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240" y="6573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65340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7800" y="645840"/>
                              <a:ext cx="39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63936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93">
                                  <a:moveTo>
                                    <a:pt x="19" y="69"/>
                                  </a:moveTo>
                                  <a:lnTo>
                                    <a:pt x="10" y="87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" y="156"/>
                                  </a:lnTo>
                                  <a:lnTo>
                                    <a:pt x="6" y="169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58" y="191"/>
                                  </a:lnTo>
                                  <a:lnTo>
                                    <a:pt x="71" y="185"/>
                                  </a:lnTo>
                                  <a:lnTo>
                                    <a:pt x="86" y="176"/>
                                  </a:lnTo>
                                  <a:lnTo>
                                    <a:pt x="99" y="165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23" y="134"/>
                                  </a:lnTo>
                                  <a:lnTo>
                                    <a:pt x="133" y="116"/>
                                  </a:lnTo>
                                  <a:lnTo>
                                    <a:pt x="141" y="98"/>
                                  </a:lnTo>
                                  <a:lnTo>
                                    <a:pt x="146" y="80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71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480" y="64152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1">
                                  <a:moveTo>
                                    <a:pt x="17" y="58"/>
                                  </a:moveTo>
                                  <a:lnTo>
                                    <a:pt x="9" y="74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40" y="161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76" y="143"/>
                                  </a:lnTo>
                                  <a:lnTo>
                                    <a:pt x="87" y="131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4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6465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">
                                  <a:moveTo>
                                    <a:pt x="4" y="21"/>
                                  </a:moveTo>
                                  <a:lnTo>
                                    <a:pt x="2" y="26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2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1680" y="624960"/>
                              <a:ext cx="284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3760" y="617400"/>
                              <a:ext cx="388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4680" y="584280"/>
                              <a:ext cx="19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5640" y="586800"/>
                              <a:ext cx="597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8840" y="59004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5560" y="584280"/>
                              <a:ext cx="532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5400" y="585360"/>
                              <a:ext cx="90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4760" y="58500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58608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7080" y="586800"/>
                              <a:ext cx="450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080" y="5904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59184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7800" y="587520"/>
                              <a:ext cx="41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120" y="58752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2320" y="585000"/>
                              <a:ext cx="93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4400" y="585360"/>
                              <a:ext cx="9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3080" y="586080"/>
                              <a:ext cx="306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7080" y="596880"/>
                              <a:ext cx="356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66240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480" y="6602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0" y="0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4760" y="6577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6200" y="647640"/>
                              <a:ext cx="115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64692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88">
                                  <a:moveTo>
                                    <a:pt x="0" y="184"/>
                                  </a:moveTo>
                                  <a:lnTo>
                                    <a:pt x="12" y="188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39" y="185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68" y="169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95" y="141"/>
                                  </a:lnTo>
                                  <a:lnTo>
                                    <a:pt x="107" y="124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7" y="70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5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64836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9">
                                  <a:moveTo>
                                    <a:pt x="19" y="154"/>
                                  </a:moveTo>
                                  <a:lnTo>
                                    <a:pt x="28" y="158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62" y="151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11" y="148"/>
                                  </a:lnTo>
                                  <a:lnTo>
                                    <a:pt x="19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6541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7" y="54"/>
                                  </a:moveTo>
                                  <a:lnTo>
                                    <a:pt x="9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6883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2">
                                  <a:moveTo>
                                    <a:pt x="58" y="92"/>
                                  </a:moveTo>
                                  <a:lnTo>
                                    <a:pt x="44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0" y="697320"/>
                              <a:ext cx="180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0400" y="670680"/>
                              <a:ext cx="608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7000" y="644400"/>
                              <a:ext cx="921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6600" y="680760"/>
                              <a:ext cx="100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9960" y="669240"/>
                              <a:ext cx="259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7040" y="694080"/>
                              <a:ext cx="828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5680" y="722160"/>
                              <a:ext cx="259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4880" y="722160"/>
                              <a:ext cx="11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040" y="72324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5961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16" y="18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5976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6800" y="591840"/>
                              <a:ext cx="388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560" y="59184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4560" y="591840"/>
                              <a:ext cx="8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7000" y="590400"/>
                              <a:ext cx="7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0" y="591120"/>
                              <a:ext cx="8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0280" y="591840"/>
                              <a:ext cx="273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3000" y="600840"/>
                              <a:ext cx="172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746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730800"/>
                              <a:ext cx="12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15">
                                  <a:moveTo>
                                    <a:pt x="0" y="215"/>
                                  </a:moveTo>
                                  <a:lnTo>
                                    <a:pt x="14" y="205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46" y="179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89" y="132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59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760" y="57780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1720" y="583560"/>
                              <a:ext cx="50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4880" y="585000"/>
                              <a:ext cx="57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9080" y="586800"/>
                              <a:ext cx="2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0" y="58032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57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578520"/>
                              <a:ext cx="133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578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64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1" y="7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7960" y="1089000"/>
                              <a:ext cx="55800" cy="10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0" y="1089720"/>
                              <a:ext cx="521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01988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468">
                                  <a:moveTo>
                                    <a:pt x="331" y="112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8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1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03500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16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03500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3">
                                  <a:moveTo>
                                    <a:pt x="0" y="133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56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0350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0198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3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03500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0350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019880"/>
                              <a:ext cx="36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2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03500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03500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03500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0350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1760" y="923400"/>
                              <a:ext cx="720" cy="43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3400"/>
                              <a:ext cx="1211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5284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1" y="467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6"/>
                                  </a:lnTo>
                                  <a:lnTo>
                                    <a:pt x="333" y="289"/>
                                  </a:lnTo>
                                  <a:lnTo>
                                    <a:pt x="221" y="2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8528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8686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1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3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852840"/>
                              <a:ext cx="36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1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6"/>
                                  </a:lnTo>
                                  <a:lnTo>
                                    <a:pt x="46" y="401"/>
                                  </a:lnTo>
                                  <a:lnTo>
                                    <a:pt x="90" y="445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223" y="467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8686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1">
                                  <a:moveTo>
                                    <a:pt x="110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8686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8686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86868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66"/>
                                  </a:moveTo>
                                  <a:lnTo>
                                    <a:pt x="44" y="2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244" y="66"/>
                                  </a:lnTo>
                                  <a:lnTo>
                                    <a:pt x="266" y="133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00" y="289"/>
                                  </a:lnTo>
                                  <a:lnTo>
                                    <a:pt x="156" y="311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266" y="66"/>
                                  </a:move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8686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85284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7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1" y="445"/>
                                  </a:lnTo>
                                  <a:lnTo>
                                    <a:pt x="65" y="467"/>
                                  </a:lnTo>
                                  <a:lnTo>
                                    <a:pt x="110" y="4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6868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56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8686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11">
                                  <a:moveTo>
                                    <a:pt x="0" y="89"/>
                                  </a:moveTo>
                                  <a:lnTo>
                                    <a:pt x="65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3" y="89"/>
                                  </a:lnTo>
                                  <a:lnTo>
                                    <a:pt x="243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8686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1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56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8686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85284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67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2" y="445"/>
                                  </a:lnTo>
                                  <a:lnTo>
                                    <a:pt x="66" y="467"/>
                                  </a:lnTo>
                                  <a:lnTo>
                                    <a:pt x="111" y="4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868680"/>
                              <a:ext cx="17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85284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5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868680"/>
                              <a:ext cx="31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1">
                                  <a:moveTo>
                                    <a:pt x="111" y="0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4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828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86868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33">
                                  <a:moveTo>
                                    <a:pt x="0" y="133"/>
                                  </a:moveTo>
                                  <a:lnTo>
                                    <a:pt x="23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89532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5">
                                  <a:moveTo>
                                    <a:pt x="44" y="23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852840"/>
                              <a:ext cx="34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10" y="89"/>
                                  </a:lnTo>
                                  <a:lnTo>
                                    <a:pt x="310" y="133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6" y="200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875160"/>
                              <a:ext cx="165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00" y="8528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8528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875160"/>
                              <a:ext cx="3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7640" y="477360"/>
                              <a:ext cx="720" cy="156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240" y="478080"/>
                              <a:ext cx="607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408240"/>
                              <a:ext cx="34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8">
                                  <a:moveTo>
                                    <a:pt x="311" y="67"/>
                                  </a:moveTo>
                                  <a:lnTo>
                                    <a:pt x="267" y="23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46" y="178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223" y="245"/>
                                  </a:lnTo>
                                  <a:lnTo>
                                    <a:pt x="267" y="268"/>
                                  </a:lnTo>
                                  <a:lnTo>
                                    <a:pt x="290" y="289"/>
                                  </a:lnTo>
                                  <a:lnTo>
                                    <a:pt x="311" y="334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200" y="468"/>
                                  </a:lnTo>
                                  <a:lnTo>
                                    <a:pt x="112" y="468"/>
                                  </a:lnTo>
                                  <a:lnTo>
                                    <a:pt x="46" y="445"/>
                                  </a:lnTo>
                                  <a:lnTo>
                                    <a:pt x="0" y="4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40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3"/>
                                  </a:moveTo>
                                  <a:lnTo>
                                    <a:pt x="23" y="4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42372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40824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423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3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423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40824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2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90" y="445"/>
                                  </a:lnTo>
                                  <a:lnTo>
                                    <a:pt x="134" y="468"/>
                                  </a:lnTo>
                                  <a:lnTo>
                                    <a:pt x="222" y="468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4237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423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423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800" y="423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4237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45036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4">
                                  <a:moveTo>
                                    <a:pt x="45" y="22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408240"/>
                              <a:ext cx="33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3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7" y="200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430560"/>
                              <a:ext cx="165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7800" y="40752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40824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430560"/>
                              <a:ext cx="34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5760" y="302760"/>
                              <a:ext cx="720" cy="596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9640" y="303480"/>
                              <a:ext cx="90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233640"/>
                              <a:ext cx="30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25524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2487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0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23" y="289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133" y="312"/>
                                  </a:lnTo>
                                  <a:lnTo>
                                    <a:pt x="177" y="289"/>
                                  </a:lnTo>
                                  <a:lnTo>
                                    <a:pt x="244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2487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4280" y="2336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2336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233640"/>
                              <a:ext cx="3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487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265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0520" y="2487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2487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9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90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6240" y="2336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6240" y="248760"/>
                              <a:ext cx="241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262080"/>
                              <a:ext cx="165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23364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7">
                                  <a:moveTo>
                                    <a:pt x="332" y="110"/>
                                  </a:moveTo>
                                  <a:lnTo>
                                    <a:pt x="311" y="66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5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9" y="444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6" y="444"/>
                                  </a:lnTo>
                                  <a:lnTo>
                                    <a:pt x="311" y="400"/>
                                  </a:lnTo>
                                  <a:lnTo>
                                    <a:pt x="332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24876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080" y="2487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24876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120" y="27576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4">
                                  <a:moveTo>
                                    <a:pt x="45" y="22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6320" y="233640"/>
                              <a:ext cx="34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7">
                                  <a:moveTo>
                                    <a:pt x="0" y="0"/>
                                  </a:moveTo>
                                  <a:lnTo>
                                    <a:pt x="0" y="334"/>
                                  </a:lnTo>
                                  <a:lnTo>
                                    <a:pt x="22" y="400"/>
                                  </a:lnTo>
                                  <a:lnTo>
                                    <a:pt x="67" y="444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178" y="467"/>
                                  </a:lnTo>
                                  <a:lnTo>
                                    <a:pt x="244" y="444"/>
                                  </a:lnTo>
                                  <a:lnTo>
                                    <a:pt x="288" y="400"/>
                                  </a:lnTo>
                                  <a:lnTo>
                                    <a:pt x="311" y="334"/>
                                  </a:lnTo>
                                  <a:lnTo>
                                    <a:pt x="3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24876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67"/>
                                  </a:moveTo>
                                  <a:lnTo>
                                    <a:pt x="44" y="2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65" y="134"/>
                                  </a:lnTo>
                                  <a:lnTo>
                                    <a:pt x="265" y="179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00" y="289"/>
                                  </a:lnTo>
                                  <a:lnTo>
                                    <a:pt x="155" y="312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24876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67"/>
                                  </a:moveTo>
                                  <a:lnTo>
                                    <a:pt x="44" y="2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67" y="134"/>
                                  </a:lnTo>
                                  <a:lnTo>
                                    <a:pt x="267" y="179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00" y="289"/>
                                  </a:lnTo>
                                  <a:lnTo>
                                    <a:pt x="155" y="312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24876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134"/>
                                  </a:moveTo>
                                  <a:lnTo>
                                    <a:pt x="267" y="134"/>
                                  </a:lnTo>
                                  <a:lnTo>
                                    <a:pt x="267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0" y="2487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24876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7160" y="69840"/>
                              <a:ext cx="720" cy="19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3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7" y="199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0"/>
                            <a:ext cx="3917880" cy="1981800"/>
                          </a:xfrm>
                        </wpg:grpSpPr>
                        <wps:wsp>
                          <wps:cNvSpPr/>
                          <wps:spPr>
                            <a:xfrm>
                              <a:off x="2120040" y="21600"/>
                              <a:ext cx="165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4"/>
                                  </a:moveTo>
                                  <a:lnTo>
                                    <a:pt x="265" y="134"/>
                                  </a:lnTo>
                                  <a:lnTo>
                                    <a:pt x="265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5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7680" y="1512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16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4600" y="1512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151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0" y="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3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67" y="199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0" y="2160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45">
                                  <a:moveTo>
                                    <a:pt x="200" y="0"/>
                                  </a:moveTo>
                                  <a:lnTo>
                                    <a:pt x="267" y="23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56"/>
                                  </a:lnTo>
                                  <a:lnTo>
                                    <a:pt x="289" y="200"/>
                                  </a:lnTo>
                                  <a:lnTo>
                                    <a:pt x="267" y="222"/>
                                  </a:lnTo>
                                  <a:lnTo>
                                    <a:pt x="200" y="245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480" y="1512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08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16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4572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156" y="0"/>
                                  </a:moveTo>
                                  <a:lnTo>
                                    <a:pt x="89" y="133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0"/>
                                  </a:moveTo>
                                  <a:lnTo>
                                    <a:pt x="310" y="66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5"/>
                                  </a:lnTo>
                                  <a:lnTo>
                                    <a:pt x="45" y="400"/>
                                  </a:lnTo>
                                  <a:lnTo>
                                    <a:pt x="89" y="444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6" y="444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33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15120"/>
                              <a:ext cx="31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1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65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40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0960" y="1512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960" y="1512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0" y="69840"/>
                              <a:ext cx="65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240" y="1404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0"/>
                                  </a:moveTo>
                                  <a:lnTo>
                                    <a:pt x="311" y="66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5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2916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000" y="29160"/>
                              <a:ext cx="2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1">
                                  <a:moveTo>
                                    <a:pt x="267" y="66"/>
                                  </a:moveTo>
                                  <a:lnTo>
                                    <a:pt x="223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178" y="311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2160" y="2844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160" y="291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3">
                                  <a:moveTo>
                                    <a:pt x="0" y="133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3840" y="2844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291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0" y="140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2"/>
                                  </a:moveTo>
                                  <a:lnTo>
                                    <a:pt x="23" y="4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7680" y="2916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600" y="2916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8520" y="2844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2916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3">
                                  <a:moveTo>
                                    <a:pt x="0" y="133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640" y="14040"/>
                              <a:ext cx="35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0"/>
                                  </a:moveTo>
                                  <a:lnTo>
                                    <a:pt x="311" y="66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5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90" y="445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2916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1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6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840" y="2916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3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360" y="2916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8" y="311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6280" y="2844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6280" y="291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7320" y="83880"/>
                              <a:ext cx="520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1378440"/>
                              <a:ext cx="720" cy="17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5200" y="1552680"/>
                              <a:ext cx="630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040" y="1481400"/>
                              <a:ext cx="33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8">
                                  <a:moveTo>
                                    <a:pt x="310" y="67"/>
                                  </a:moveTo>
                                  <a:lnTo>
                                    <a:pt x="266" y="22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2" y="156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89" y="200"/>
                                  </a:lnTo>
                                  <a:lnTo>
                                    <a:pt x="222" y="244"/>
                                  </a:lnTo>
                                  <a:lnTo>
                                    <a:pt x="266" y="267"/>
                                  </a:lnTo>
                                  <a:lnTo>
                                    <a:pt x="289" y="289"/>
                                  </a:lnTo>
                                  <a:lnTo>
                                    <a:pt x="310" y="333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200" y="468"/>
                                  </a:lnTo>
                                  <a:lnTo>
                                    <a:pt x="112" y="468"/>
                                  </a:lnTo>
                                  <a:lnTo>
                                    <a:pt x="45" y="445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5280" y="14814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2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800" y="14979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240" y="148140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080" y="14979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14979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1481400"/>
                              <a:ext cx="35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280" y="149796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  <a:lnTo>
                                    <a:pt x="289" y="177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720" y="14979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0" y="14979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1160" y="14979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160" y="14979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0" y="152460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4">
                                  <a:moveTo>
                                    <a:pt x="45" y="23"/>
                                  </a:moveTo>
                                  <a:lnTo>
                                    <a:pt x="23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3400" y="1481400"/>
                              <a:ext cx="28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468">
                                  <a:moveTo>
                                    <a:pt x="0" y="0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266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148068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148140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5520" y="1504440"/>
                              <a:ext cx="3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1348920"/>
                              <a:ext cx="126360" cy="17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6760" y="1518840"/>
                              <a:ext cx="591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144900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65" y="22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310" y="89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5" y="201"/>
                                  </a:lnTo>
                                  <a:lnTo>
                                    <a:pt x="198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1470600"/>
                              <a:ext cx="165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1464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14644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244" y="67"/>
                                  </a:moveTo>
                                  <a:lnTo>
                                    <a:pt x="222" y="2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178" y="155"/>
                                  </a:lnTo>
                                  <a:lnTo>
                                    <a:pt x="222" y="178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22" y="290"/>
                                  </a:lnTo>
                                  <a:lnTo>
                                    <a:pt x="155" y="311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22" y="290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1464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1">
                                  <a:moveTo>
                                    <a:pt x="0" y="134"/>
                                  </a:moveTo>
                                  <a:lnTo>
                                    <a:pt x="267" y="134"/>
                                  </a:lnTo>
                                  <a:lnTo>
                                    <a:pt x="267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179" y="311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0" y="1464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1464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464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3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320" y="14644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1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2" y="290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14490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0" y="22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1464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2840" y="1464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146448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144900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2"/>
                                  </a:moveTo>
                                  <a:lnTo>
                                    <a:pt x="311" y="68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3" y="357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6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1" y="467"/>
                                  </a:lnTo>
                                  <a:lnTo>
                                    <a:pt x="267" y="446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14644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1">
                                  <a:moveTo>
                                    <a:pt x="112" y="0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464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1">
                                  <a:moveTo>
                                    <a:pt x="0" y="0"/>
                                  </a:moveTo>
                                  <a:lnTo>
                                    <a:pt x="134" y="311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680" y="1464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1">
                                  <a:moveTo>
                                    <a:pt x="0" y="134"/>
                                  </a:moveTo>
                                  <a:lnTo>
                                    <a:pt x="265" y="134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0600" y="1464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1464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191124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8">
                                  <a:moveTo>
                                    <a:pt x="332" y="111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8" y="445"/>
                                  </a:lnTo>
                                  <a:lnTo>
                                    <a:pt x="132" y="468"/>
                                  </a:lnTo>
                                  <a:lnTo>
                                    <a:pt x="222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1" y="400"/>
                                  </a:lnTo>
                                  <a:lnTo>
                                    <a:pt x="332" y="356"/>
                                  </a:lnTo>
                                  <a:lnTo>
                                    <a:pt x="332" y="289"/>
                                  </a:lnTo>
                                  <a:lnTo>
                                    <a:pt x="222" y="2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720" y="191088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19267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4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88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48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133"/>
                                  </a:moveTo>
                                  <a:lnTo>
                                    <a:pt x="267" y="133"/>
                                  </a:lnTo>
                                  <a:lnTo>
                                    <a:pt x="267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760" y="191124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1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2" y="468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0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92672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4"/>
                                  </a:lnTo>
                                  <a:lnTo>
                                    <a:pt x="289" y="177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0680" y="1926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1926720"/>
                              <a:ext cx="25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12">
                                  <a:moveTo>
                                    <a:pt x="0" y="88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3" y="88"/>
                                  </a:lnTo>
                                  <a:lnTo>
                                    <a:pt x="243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600" y="192672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192672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67"/>
                                  </a:moveTo>
                                  <a:lnTo>
                                    <a:pt x="44" y="2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65" y="133"/>
                                  </a:lnTo>
                                  <a:lnTo>
                                    <a:pt x="265" y="177"/>
                                  </a:lnTo>
                                  <a:lnTo>
                                    <a:pt x="244" y="244"/>
                                  </a:lnTo>
                                  <a:lnTo>
                                    <a:pt x="198" y="289"/>
                                  </a:lnTo>
                                  <a:lnTo>
                                    <a:pt x="154" y="312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192672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265" y="67"/>
                                  </a:moveTo>
                                  <a:lnTo>
                                    <a:pt x="221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920" y="1926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19267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160" y="1911240"/>
                              <a:ext cx="12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68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3" y="445"/>
                                  </a:lnTo>
                                  <a:lnTo>
                                    <a:pt x="67" y="468"/>
                                  </a:lnTo>
                                  <a:lnTo>
                                    <a:pt x="111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1926720"/>
                              <a:ext cx="17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1800" y="1926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1926720"/>
                              <a:ext cx="25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720" y="192672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133"/>
                                  </a:moveTo>
                                  <a:lnTo>
                                    <a:pt x="267" y="133"/>
                                  </a:lnTo>
                                  <a:lnTo>
                                    <a:pt x="267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0" y="1926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0" y="192672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1911240"/>
                              <a:ext cx="12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8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1" y="445"/>
                                  </a:lnTo>
                                  <a:lnTo>
                                    <a:pt x="66" y="468"/>
                                  </a:lnTo>
                                  <a:lnTo>
                                    <a:pt x="110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4880" y="192672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191124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8">
                                  <a:moveTo>
                                    <a:pt x="332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5" y="2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1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1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8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5" y="445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32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640" y="19267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1" y="0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72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8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5520" y="1926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5520" y="19267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195336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4">
                                  <a:moveTo>
                                    <a:pt x="44" y="23"/>
                                  </a:moveTo>
                                  <a:lnTo>
                                    <a:pt x="23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1911240"/>
                              <a:ext cx="28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68">
                                  <a:moveTo>
                                    <a:pt x="0" y="0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265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9520" y="191088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191124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9520" y="1933560"/>
                              <a:ext cx="3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2320" y="1981080"/>
                              <a:ext cx="1214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1828080"/>
                              <a:ext cx="71280" cy="15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840" y="1461240"/>
                              <a:ext cx="720" cy="16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391400"/>
                              <a:ext cx="30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1336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14058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4065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4065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14058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40652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9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391400"/>
                              <a:ext cx="11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8">
                                  <a:moveTo>
                                    <a:pt x="0" y="0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22" y="445"/>
                                  </a:lnTo>
                                  <a:lnTo>
                                    <a:pt x="66" y="468"/>
                                  </a:lnTo>
                                  <a:lnTo>
                                    <a:pt x="110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0652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91400"/>
                              <a:ext cx="33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87" y="46"/>
                                  </a:lnTo>
                                  <a:lnTo>
                                    <a:pt x="310" y="90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287" y="179"/>
                                  </a:lnTo>
                                  <a:lnTo>
                                    <a:pt x="266" y="201"/>
                                  </a:lnTo>
                                  <a:lnTo>
                                    <a:pt x="199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41336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45">
                                  <a:moveTo>
                                    <a:pt x="199" y="0"/>
                                  </a:moveTo>
                                  <a:lnTo>
                                    <a:pt x="266" y="22"/>
                                  </a:lnTo>
                                  <a:lnTo>
                                    <a:pt x="287" y="45"/>
                                  </a:lnTo>
                                  <a:lnTo>
                                    <a:pt x="310" y="89"/>
                                  </a:lnTo>
                                  <a:lnTo>
                                    <a:pt x="310" y="156"/>
                                  </a:lnTo>
                                  <a:lnTo>
                                    <a:pt x="287" y="201"/>
                                  </a:lnTo>
                                  <a:lnTo>
                                    <a:pt x="266" y="222"/>
                                  </a:lnTo>
                                  <a:lnTo>
                                    <a:pt x="199" y="245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4065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5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5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39140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4065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265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4065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43820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6">
                                  <a:moveTo>
                                    <a:pt x="155" y="0"/>
                                  </a:moveTo>
                                  <a:lnTo>
                                    <a:pt x="88" y="133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39140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2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7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4065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065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0"/>
                                  </a:moveTo>
                                  <a:lnTo>
                                    <a:pt x="132" y="312"/>
                                  </a:lnTo>
                                  <a:lnTo>
                                    <a:pt x="26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4065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14058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4065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61240"/>
                              <a:ext cx="681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328400"/>
                              <a:ext cx="88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366">
                                  <a:moveTo>
                                    <a:pt x="0" y="0"/>
                                  </a:moveTo>
                                  <a:lnTo>
                                    <a:pt x="8" y="46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68" y="175"/>
                                  </a:lnTo>
                                  <a:lnTo>
                                    <a:pt x="101" y="215"/>
                                  </a:lnTo>
                                  <a:lnTo>
                                    <a:pt x="139" y="251"/>
                                  </a:lnTo>
                                  <a:lnTo>
                                    <a:pt x="181" y="283"/>
                                  </a:lnTo>
                                  <a:lnTo>
                                    <a:pt x="227" y="310"/>
                                  </a:lnTo>
                                  <a:lnTo>
                                    <a:pt x="276" y="332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80" y="361"/>
                                  </a:lnTo>
                                  <a:lnTo>
                                    <a:pt x="433" y="366"/>
                                  </a:lnTo>
                                  <a:lnTo>
                                    <a:pt x="486" y="365"/>
                                  </a:lnTo>
                                  <a:lnTo>
                                    <a:pt x="538" y="359"/>
                                  </a:lnTo>
                                  <a:lnTo>
                                    <a:pt x="586" y="347"/>
                                  </a:lnTo>
                                  <a:lnTo>
                                    <a:pt x="633" y="329"/>
                                  </a:lnTo>
                                  <a:lnTo>
                                    <a:pt x="675" y="306"/>
                                  </a:lnTo>
                                  <a:lnTo>
                                    <a:pt x="713" y="278"/>
                                  </a:lnTo>
                                  <a:lnTo>
                                    <a:pt x="745" y="245"/>
                                  </a:lnTo>
                                  <a:lnTo>
                                    <a:pt x="772" y="209"/>
                                  </a:lnTo>
                                  <a:lnTo>
                                    <a:pt x="792" y="170"/>
                                  </a:lnTo>
                                  <a:lnTo>
                                    <a:pt x="805" y="128"/>
                                  </a:lnTo>
                                  <a:lnTo>
                                    <a:pt x="813" y="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29996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695">
                                  <a:moveTo>
                                    <a:pt x="14" y="217"/>
                                  </a:moveTo>
                                  <a:lnTo>
                                    <a:pt x="2" y="27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10" y="382"/>
                                  </a:lnTo>
                                  <a:lnTo>
                                    <a:pt x="29" y="436"/>
                                  </a:lnTo>
                                  <a:lnTo>
                                    <a:pt x="58" y="489"/>
                                  </a:lnTo>
                                  <a:lnTo>
                                    <a:pt x="96" y="539"/>
                                  </a:lnTo>
                                  <a:lnTo>
                                    <a:pt x="143" y="583"/>
                                  </a:lnTo>
                                  <a:lnTo>
                                    <a:pt x="196" y="620"/>
                                  </a:lnTo>
                                  <a:lnTo>
                                    <a:pt x="255" y="652"/>
                                  </a:lnTo>
                                  <a:lnTo>
                                    <a:pt x="317" y="674"/>
                                  </a:lnTo>
                                  <a:lnTo>
                                    <a:pt x="381" y="689"/>
                                  </a:lnTo>
                                  <a:lnTo>
                                    <a:pt x="446" y="695"/>
                                  </a:lnTo>
                                  <a:lnTo>
                                    <a:pt x="511" y="691"/>
                                  </a:lnTo>
                                  <a:lnTo>
                                    <a:pt x="573" y="680"/>
                                  </a:lnTo>
                                  <a:lnTo>
                                    <a:pt x="630" y="658"/>
                                  </a:lnTo>
                                  <a:lnTo>
                                    <a:pt x="682" y="630"/>
                                  </a:lnTo>
                                  <a:lnTo>
                                    <a:pt x="726" y="594"/>
                                  </a:lnTo>
                                  <a:lnTo>
                                    <a:pt x="763" y="551"/>
                                  </a:lnTo>
                                  <a:lnTo>
                                    <a:pt x="790" y="504"/>
                                  </a:lnTo>
                                  <a:lnTo>
                                    <a:pt x="807" y="452"/>
                                  </a:lnTo>
                                  <a:lnTo>
                                    <a:pt x="813" y="396"/>
                                  </a:lnTo>
                                  <a:lnTo>
                                    <a:pt x="810" y="341"/>
                                  </a:lnTo>
                                  <a:lnTo>
                                    <a:pt x="795" y="286"/>
                                  </a:lnTo>
                                  <a:lnTo>
                                    <a:pt x="772" y="232"/>
                                  </a:lnTo>
                                  <a:lnTo>
                                    <a:pt x="738" y="181"/>
                                  </a:lnTo>
                                  <a:lnTo>
                                    <a:pt x="695" y="133"/>
                                  </a:lnTo>
                                  <a:lnTo>
                                    <a:pt x="645" y="93"/>
                                  </a:lnTo>
                                  <a:lnTo>
                                    <a:pt x="590" y="58"/>
                                  </a:lnTo>
                                  <a:lnTo>
                                    <a:pt x="529" y="31"/>
                                  </a:lnTo>
                                  <a:lnTo>
                                    <a:pt x="465" y="11"/>
                                  </a:lnTo>
                                  <a:lnTo>
                                    <a:pt x="400" y="1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271" y="8"/>
                                  </a:lnTo>
                                  <a:lnTo>
                                    <a:pt x="212" y="25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14" y="2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365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1353960"/>
                              <a:ext cx="183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3960" y="13518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3665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560" y="1365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6280" y="1365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2320" y="1365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75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175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175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1757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15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1767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13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5000" y="1766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176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17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9680" y="17614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7520" y="176400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6800" y="17640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720" y="17557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8160" y="17564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9680" y="17629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176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8240" y="1760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6000" y="1758960"/>
                              <a:ext cx="9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6440" y="17629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720" y="17582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0680" y="17589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120" y="1758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120" y="1758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1758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120" y="1758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12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0960" y="1760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1761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2920"/>
                              <a:ext cx="133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1760400"/>
                              <a:ext cx="122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17265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6" y="18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080" y="1727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17280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5">
                                  <a:moveTo>
                                    <a:pt x="17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1" y="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040" y="17355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3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9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1508040"/>
                            <a:ext cx="973440" cy="50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61680" y="21996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7080" y="199440"/>
                              <a:ext cx="550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3840" y="222480"/>
                              <a:ext cx="6732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249120"/>
                              <a:ext cx="10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142">
                                  <a:moveTo>
                                    <a:pt x="980" y="133"/>
                                  </a:moveTo>
                                  <a:lnTo>
                                    <a:pt x="949" y="115"/>
                                  </a:lnTo>
                                  <a:lnTo>
                                    <a:pt x="919" y="98"/>
                                  </a:lnTo>
                                  <a:lnTo>
                                    <a:pt x="887" y="83"/>
                                  </a:lnTo>
                                  <a:lnTo>
                                    <a:pt x="854" y="68"/>
                                  </a:lnTo>
                                  <a:lnTo>
                                    <a:pt x="822" y="54"/>
                                  </a:lnTo>
                                  <a:lnTo>
                                    <a:pt x="789" y="42"/>
                                  </a:lnTo>
                                  <a:lnTo>
                                    <a:pt x="754" y="32"/>
                                  </a:lnTo>
                                  <a:lnTo>
                                    <a:pt x="720" y="22"/>
                                  </a:lnTo>
                                  <a:lnTo>
                                    <a:pt x="684" y="15"/>
                                  </a:lnTo>
                                  <a:lnTo>
                                    <a:pt x="648" y="8"/>
                                  </a:lnTo>
                                  <a:lnTo>
                                    <a:pt x="612" y="3"/>
                                  </a:lnTo>
                                  <a:lnTo>
                                    <a:pt x="574" y="1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459" y="2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380" y="13"/>
                                  </a:lnTo>
                                  <a:lnTo>
                                    <a:pt x="338" y="20"/>
                                  </a:lnTo>
                                  <a:lnTo>
                                    <a:pt x="298" y="31"/>
                                  </a:lnTo>
                                  <a:lnTo>
                                    <a:pt x="256" y="42"/>
                                  </a:lnTo>
                                  <a:lnTo>
                                    <a:pt x="213" y="54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269280"/>
                              <a:ext cx="129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" h="229">
                                  <a:moveTo>
                                    <a:pt x="1183" y="135"/>
                                  </a:moveTo>
                                  <a:lnTo>
                                    <a:pt x="1152" y="116"/>
                                  </a:lnTo>
                                  <a:lnTo>
                                    <a:pt x="1122" y="100"/>
                                  </a:lnTo>
                                  <a:lnTo>
                                    <a:pt x="1090" y="83"/>
                                  </a:lnTo>
                                  <a:lnTo>
                                    <a:pt x="1059" y="68"/>
                                  </a:lnTo>
                                  <a:lnTo>
                                    <a:pt x="1026" y="54"/>
                                  </a:lnTo>
                                  <a:lnTo>
                                    <a:pt x="992" y="42"/>
                                  </a:lnTo>
                                  <a:lnTo>
                                    <a:pt x="958" y="31"/>
                                  </a:lnTo>
                                  <a:lnTo>
                                    <a:pt x="923" y="22"/>
                                  </a:lnTo>
                                  <a:lnTo>
                                    <a:pt x="887" y="14"/>
                                  </a:lnTo>
                                  <a:lnTo>
                                    <a:pt x="850" y="8"/>
                                  </a:lnTo>
                                  <a:lnTo>
                                    <a:pt x="813" y="4"/>
                                  </a:lnTo>
                                  <a:lnTo>
                                    <a:pt x="774" y="1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696" y="1"/>
                                  </a:lnTo>
                                  <a:lnTo>
                                    <a:pt x="657" y="4"/>
                                  </a:lnTo>
                                  <a:lnTo>
                                    <a:pt x="616" y="8"/>
                                  </a:lnTo>
                                  <a:lnTo>
                                    <a:pt x="574" y="15"/>
                                  </a:lnTo>
                                  <a:lnTo>
                                    <a:pt x="533" y="23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447" y="45"/>
                                  </a:lnTo>
                                  <a:lnTo>
                                    <a:pt x="404" y="59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16" y="92"/>
                                  </a:lnTo>
                                  <a:lnTo>
                                    <a:pt x="272" y="110"/>
                                  </a:lnTo>
                                  <a:lnTo>
                                    <a:pt x="227" y="129"/>
                                  </a:lnTo>
                                  <a:lnTo>
                                    <a:pt x="0" y="2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264240"/>
                              <a:ext cx="63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99">
                                  <a:moveTo>
                                    <a:pt x="0" y="199"/>
                                  </a:moveTo>
                                  <a:lnTo>
                                    <a:pt x="192" y="116"/>
                                  </a:lnTo>
                                  <a:lnTo>
                                    <a:pt x="237" y="98"/>
                                  </a:lnTo>
                                  <a:lnTo>
                                    <a:pt x="281" y="81"/>
                                  </a:lnTo>
                                  <a:lnTo>
                                    <a:pt x="325" y="66"/>
                                  </a:lnTo>
                                  <a:lnTo>
                                    <a:pt x="369" y="51"/>
                                  </a:lnTo>
                                  <a:lnTo>
                                    <a:pt x="412" y="37"/>
                                  </a:lnTo>
                                  <a:lnTo>
                                    <a:pt x="455" y="26"/>
                                  </a:lnTo>
                                  <a:lnTo>
                                    <a:pt x="497" y="16"/>
                                  </a:lnTo>
                                  <a:lnTo>
                                    <a:pt x="539" y="7"/>
                                  </a:lnTo>
                                  <a:lnTo>
                                    <a:pt x="5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263520"/>
                              <a:ext cx="64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34">
                                  <a:moveTo>
                                    <a:pt x="0" y="10"/>
                                  </a:moveTo>
                                  <a:lnTo>
                                    <a:pt x="41" y="5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97" y="1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70" y="10"/>
                                  </a:lnTo>
                                  <a:lnTo>
                                    <a:pt x="306" y="16"/>
                                  </a:lnTo>
                                  <a:lnTo>
                                    <a:pt x="341" y="25"/>
                                  </a:lnTo>
                                  <a:lnTo>
                                    <a:pt x="375" y="34"/>
                                  </a:lnTo>
                                  <a:lnTo>
                                    <a:pt x="409" y="45"/>
                                  </a:lnTo>
                                  <a:lnTo>
                                    <a:pt x="442" y="56"/>
                                  </a:lnTo>
                                  <a:lnTo>
                                    <a:pt x="475" y="70"/>
                                  </a:lnTo>
                                  <a:lnTo>
                                    <a:pt x="505" y="85"/>
                                  </a:lnTo>
                                  <a:lnTo>
                                    <a:pt x="536" y="100"/>
                                  </a:lnTo>
                                  <a:lnTo>
                                    <a:pt x="566" y="117"/>
                                  </a:lnTo>
                                  <a:lnTo>
                                    <a:pt x="595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270000"/>
                              <a:ext cx="85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476">
                                  <a:moveTo>
                                    <a:pt x="782" y="476"/>
                                  </a:moveTo>
                                  <a:lnTo>
                                    <a:pt x="443" y="1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0640" y="287280"/>
                              <a:ext cx="23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271080"/>
                              <a:ext cx="133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28404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3">
                                  <a:moveTo>
                                    <a:pt x="0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7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520" y="262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">
                                  <a:moveTo>
                                    <a:pt x="40" y="1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291600"/>
                              <a:ext cx="19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9">
                                  <a:moveTo>
                                    <a:pt x="182" y="0"/>
                                  </a:moveTo>
                                  <a:lnTo>
                                    <a:pt x="175" y="4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2757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440" y="27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2736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55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88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33120"/>
                              <a:ext cx="14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24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8">
                                  <a:moveTo>
                                    <a:pt x="0" y="0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44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160"/>
                              <a:ext cx="57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13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">
                                  <a:moveTo>
                                    <a:pt x="31" y="0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3200"/>
                              <a:ext cx="7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00" y="2304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8360"/>
                              <a:ext cx="100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1728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54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556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73">
                                  <a:moveTo>
                                    <a:pt x="47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29" y="1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19080"/>
                              <a:ext cx="126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600" y="1836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80" y="36360"/>
                              <a:ext cx="100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8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160" y="1584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080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828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80" y="828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8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720"/>
                              <a:ext cx="7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7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4">
                                  <a:moveTo>
                                    <a:pt x="50" y="1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7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9">
                                  <a:moveTo>
                                    <a:pt x="0" y="69"/>
                                  </a:moveTo>
                                  <a:lnTo>
                                    <a:pt x="5" y="68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1728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3060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63">
                                  <a:moveTo>
                                    <a:pt x="55" y="0"/>
                                  </a:moveTo>
                                  <a:lnTo>
                                    <a:pt x="0" y="133"/>
                                  </a:lnTo>
                                  <a:lnTo>
                                    <a:pt x="62" y="2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" y="4644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5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37" y="16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5720"/>
                              <a:ext cx="90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89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7">
                                  <a:moveTo>
                                    <a:pt x="24" y="57"/>
                                  </a:moveTo>
                                  <a:lnTo>
                                    <a:pt x="24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080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480" y="33120"/>
                              <a:ext cx="140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080" y="9720"/>
                              <a:ext cx="424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34920"/>
                              <a:ext cx="198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120" y="1152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640" y="10080"/>
                              <a:ext cx="15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00" y="46440"/>
                              <a:ext cx="5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360" y="2160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20" y="2916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3040"/>
                              <a:ext cx="75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4212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232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2376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120" y="23040"/>
                              <a:ext cx="13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520" y="248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2376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680" y="1800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172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584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0" y="26280"/>
                              <a:ext cx="828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1836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4680" y="333360"/>
                              <a:ext cx="820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343080"/>
                              <a:ext cx="97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217">
                                  <a:moveTo>
                                    <a:pt x="885" y="21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600" y="339120"/>
                              <a:ext cx="71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5400" y="367200"/>
                              <a:ext cx="1065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3960" y="374040"/>
                              <a:ext cx="1065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87360"/>
                              <a:ext cx="342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3680" y="250200"/>
                              <a:ext cx="108000" cy="9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520" y="292680"/>
                              <a:ext cx="146520" cy="94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87640"/>
                              <a:ext cx="63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467">
                                  <a:moveTo>
                                    <a:pt x="0" y="223"/>
                                  </a:moveTo>
                                  <a:lnTo>
                                    <a:pt x="4" y="267"/>
                                  </a:lnTo>
                                  <a:lnTo>
                                    <a:pt x="18" y="311"/>
                                  </a:lnTo>
                                  <a:lnTo>
                                    <a:pt x="42" y="350"/>
                                  </a:lnTo>
                                  <a:lnTo>
                                    <a:pt x="74" y="386"/>
                                  </a:lnTo>
                                  <a:lnTo>
                                    <a:pt x="114" y="418"/>
                                  </a:lnTo>
                                  <a:lnTo>
                                    <a:pt x="161" y="442"/>
                                  </a:lnTo>
                                  <a:lnTo>
                                    <a:pt x="213" y="458"/>
                                  </a:lnTo>
                                  <a:lnTo>
                                    <a:pt x="267" y="467"/>
                                  </a:lnTo>
                                  <a:lnTo>
                                    <a:pt x="321" y="467"/>
                                  </a:lnTo>
                                  <a:lnTo>
                                    <a:pt x="375" y="458"/>
                                  </a:lnTo>
                                  <a:lnTo>
                                    <a:pt x="426" y="442"/>
                                  </a:lnTo>
                                  <a:lnTo>
                                    <a:pt x="471" y="417"/>
                                  </a:lnTo>
                                  <a:lnTo>
                                    <a:pt x="510" y="386"/>
                                  </a:lnTo>
                                  <a:lnTo>
                                    <a:pt x="541" y="350"/>
                                  </a:lnTo>
                                  <a:lnTo>
                                    <a:pt x="563" y="310"/>
                                  </a:lnTo>
                                  <a:lnTo>
                                    <a:pt x="575" y="267"/>
                                  </a:lnTo>
                                  <a:lnTo>
                                    <a:pt x="576" y="223"/>
                                  </a:lnTo>
                                  <a:lnTo>
                                    <a:pt x="568" y="179"/>
                                  </a:lnTo>
                                  <a:lnTo>
                                    <a:pt x="549" y="136"/>
                                  </a:lnTo>
                                  <a:lnTo>
                                    <a:pt x="521" y="97"/>
                                  </a:lnTo>
                                  <a:lnTo>
                                    <a:pt x="485" y="65"/>
                                  </a:lnTo>
                                  <a:lnTo>
                                    <a:pt x="441" y="36"/>
                                  </a:lnTo>
                                  <a:lnTo>
                                    <a:pt x="391" y="16"/>
                                  </a:lnTo>
                                  <a:lnTo>
                                    <a:pt x="338" y="4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90160"/>
                              <a:ext cx="61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260">
                                  <a:moveTo>
                                    <a:pt x="569" y="260"/>
                                  </a:moveTo>
                                  <a:lnTo>
                                    <a:pt x="569" y="216"/>
                                  </a:lnTo>
                                  <a:lnTo>
                                    <a:pt x="559" y="172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11" y="94"/>
                                  </a:lnTo>
                                  <a:lnTo>
                                    <a:pt x="474" y="62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381" y="15"/>
                                  </a:lnTo>
                                  <a:lnTo>
                                    <a:pt x="328" y="4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17" y="137"/>
                                  </a:lnTo>
                                  <a:lnTo>
                                    <a:pt x="0" y="1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29484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374">
                                  <a:moveTo>
                                    <a:pt x="0" y="179"/>
                                  </a:moveTo>
                                  <a:lnTo>
                                    <a:pt x="4" y="214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37" y="281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100" y="335"/>
                                  </a:lnTo>
                                  <a:lnTo>
                                    <a:pt x="140" y="354"/>
                                  </a:lnTo>
                                  <a:lnTo>
                                    <a:pt x="184" y="367"/>
                                  </a:lnTo>
                                  <a:lnTo>
                                    <a:pt x="232" y="374"/>
                                  </a:lnTo>
                                  <a:lnTo>
                                    <a:pt x="279" y="374"/>
                                  </a:lnTo>
                                  <a:lnTo>
                                    <a:pt x="326" y="368"/>
                                  </a:lnTo>
                                  <a:lnTo>
                                    <a:pt x="370" y="355"/>
                                  </a:lnTo>
                                  <a:lnTo>
                                    <a:pt x="409" y="336"/>
                                  </a:lnTo>
                                  <a:lnTo>
                                    <a:pt x="443" y="311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489" y="250"/>
                                  </a:lnTo>
                                  <a:lnTo>
                                    <a:pt x="499" y="215"/>
                                  </a:lnTo>
                                  <a:lnTo>
                                    <a:pt x="501" y="180"/>
                                  </a:lnTo>
                                  <a:lnTo>
                                    <a:pt x="493" y="144"/>
                                  </a:lnTo>
                                  <a:lnTo>
                                    <a:pt x="477" y="111"/>
                                  </a:lnTo>
                                  <a:lnTo>
                                    <a:pt x="452" y="79"/>
                                  </a:lnTo>
                                  <a:lnTo>
                                    <a:pt x="420" y="52"/>
                                  </a:lnTo>
                                  <a:lnTo>
                                    <a:pt x="382" y="31"/>
                                  </a:lnTo>
                                  <a:lnTo>
                                    <a:pt x="339" y="14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240" y="335520"/>
                              <a:ext cx="136440" cy="6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297360"/>
                              <a:ext cx="55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80">
                                  <a:moveTo>
                                    <a:pt x="501" y="180"/>
                                  </a:moveTo>
                                  <a:lnTo>
                                    <a:pt x="494" y="145"/>
                                  </a:lnTo>
                                  <a:lnTo>
                                    <a:pt x="478" y="112"/>
                                  </a:lnTo>
                                  <a:lnTo>
                                    <a:pt x="453" y="80"/>
                                  </a:lnTo>
                                  <a:lnTo>
                                    <a:pt x="423" y="54"/>
                                  </a:lnTo>
                                  <a:lnTo>
                                    <a:pt x="385" y="32"/>
                                  </a:lnTo>
                                  <a:lnTo>
                                    <a:pt x="343" y="15"/>
                                  </a:lnTo>
                                  <a:lnTo>
                                    <a:pt x="297" y="5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159" y="11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0" y="1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720" y="30420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1176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0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640" y="30924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984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024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0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9" y="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3480"/>
                              <a:ext cx="36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46">
                                  <a:moveTo>
                                    <a:pt x="331" y="146"/>
                                  </a:moveTo>
                                  <a:lnTo>
                                    <a:pt x="316" y="114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62" y="55"/>
                                  </a:lnTo>
                                  <a:lnTo>
                                    <a:pt x="226" y="32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400" y="343080"/>
                              <a:ext cx="4320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5748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7">
                                  <a:moveTo>
                                    <a:pt x="29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1" y="1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381240"/>
                              <a:ext cx="165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3866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3805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3805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5820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0">
                                  <a:moveTo>
                                    <a:pt x="4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40" y="1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160" y="339840"/>
                              <a:ext cx="550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690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7">
                                  <a:moveTo>
                                    <a:pt x="0" y="0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33" y="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360" y="361440"/>
                              <a:ext cx="14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880" y="371520"/>
                              <a:ext cx="201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55520"/>
                              <a:ext cx="223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153000"/>
                              <a:ext cx="201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68840"/>
                              <a:ext cx="442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757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0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21" y="114"/>
                                  </a:lnTo>
                                  <a:lnTo>
                                    <a:pt x="131" y="11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1" y="131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74" y="141"/>
                                  </a:lnTo>
                                  <a:lnTo>
                                    <a:pt x="184" y="146"/>
                                  </a:lnTo>
                                  <a:lnTo>
                                    <a:pt x="196" y="1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23940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530">
                                  <a:moveTo>
                                    <a:pt x="242" y="509"/>
                                  </a:moveTo>
                                  <a:lnTo>
                                    <a:pt x="299" y="524"/>
                                  </a:lnTo>
                                  <a:lnTo>
                                    <a:pt x="357" y="530"/>
                                  </a:lnTo>
                                  <a:lnTo>
                                    <a:pt x="414" y="528"/>
                                  </a:lnTo>
                                  <a:lnTo>
                                    <a:pt x="470" y="518"/>
                                  </a:lnTo>
                                  <a:lnTo>
                                    <a:pt x="519" y="498"/>
                                  </a:lnTo>
                                  <a:lnTo>
                                    <a:pt x="563" y="471"/>
                                  </a:lnTo>
                                  <a:lnTo>
                                    <a:pt x="598" y="436"/>
                                  </a:lnTo>
                                  <a:lnTo>
                                    <a:pt x="624" y="395"/>
                                  </a:lnTo>
                                  <a:lnTo>
                                    <a:pt x="641" y="351"/>
                                  </a:lnTo>
                                  <a:lnTo>
                                    <a:pt x="647" y="305"/>
                                  </a:lnTo>
                                  <a:lnTo>
                                    <a:pt x="644" y="257"/>
                                  </a:lnTo>
                                  <a:lnTo>
                                    <a:pt x="631" y="211"/>
                                  </a:lnTo>
                                  <a:lnTo>
                                    <a:pt x="609" y="166"/>
                                  </a:lnTo>
                                  <a:lnTo>
                                    <a:pt x="578" y="124"/>
                                  </a:lnTo>
                                  <a:lnTo>
                                    <a:pt x="539" y="86"/>
                                  </a:lnTo>
                                  <a:lnTo>
                                    <a:pt x="493" y="54"/>
                                  </a:lnTo>
                                  <a:lnTo>
                                    <a:pt x="443" y="28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329" y="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13" y="8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8" y="288"/>
                                  </a:lnTo>
                                  <a:lnTo>
                                    <a:pt x="25" y="3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242640"/>
                              <a:ext cx="70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334">
                                  <a:moveTo>
                                    <a:pt x="646" y="276"/>
                                  </a:moveTo>
                                  <a:lnTo>
                                    <a:pt x="643" y="250"/>
                                  </a:lnTo>
                                  <a:lnTo>
                                    <a:pt x="630" y="210"/>
                                  </a:lnTo>
                                  <a:lnTo>
                                    <a:pt x="611" y="171"/>
                                  </a:lnTo>
                                  <a:lnTo>
                                    <a:pt x="586" y="135"/>
                                  </a:lnTo>
                                  <a:lnTo>
                                    <a:pt x="556" y="101"/>
                                  </a:lnTo>
                                  <a:lnTo>
                                    <a:pt x="518" y="72"/>
                                  </a:lnTo>
                                  <a:lnTo>
                                    <a:pt x="478" y="46"/>
                                  </a:lnTo>
                                  <a:lnTo>
                                    <a:pt x="433" y="26"/>
                                  </a:lnTo>
                                  <a:lnTo>
                                    <a:pt x="385" y="11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35" y="4"/>
                                  </a:lnTo>
                                  <a:lnTo>
                                    <a:pt x="189" y="14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04" y="53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" y="257"/>
                                  </a:lnTo>
                                  <a:lnTo>
                                    <a:pt x="10" y="295"/>
                                  </a:lnTo>
                                  <a:lnTo>
                                    <a:pt x="25" y="3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718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7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7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7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36080"/>
                              <a:ext cx="10872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176040"/>
                              <a:ext cx="1260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000" y="182880"/>
                              <a:ext cx="7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5480" y="201240"/>
                              <a:ext cx="8712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760" y="261000"/>
                              <a:ext cx="4140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19872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052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201240"/>
                              <a:ext cx="64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080" y="203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9620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29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9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8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480" y="221760"/>
                              <a:ext cx="230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22480"/>
                              <a:ext cx="72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3760" y="24948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235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2361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7">
                                  <a:moveTo>
                                    <a:pt x="48" y="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2350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23580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22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22840"/>
                              <a:ext cx="7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49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840" y="249480"/>
                              <a:ext cx="151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920" y="23616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9560" y="232560"/>
                              <a:ext cx="82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2325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720" y="23508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520" y="249120"/>
                              <a:ext cx="100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000" y="179640"/>
                              <a:ext cx="100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0080" y="167760"/>
                              <a:ext cx="75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5320"/>
                              <a:ext cx="14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168480"/>
                              <a:ext cx="11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16344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0" y="1620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16200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1634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400" y="16092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480" y="16092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68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7">
                                  <a:moveTo>
                                    <a:pt x="21" y="36"/>
                                  </a:moveTo>
                                  <a:lnTo>
                                    <a:pt x="27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695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">
                                  <a:moveTo>
                                    <a:pt x="48" y="8"/>
                                  </a:moveTo>
                                  <a:lnTo>
                                    <a:pt x="43" y="6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1360" y="16596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6480" y="421200"/>
                              <a:ext cx="712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6800" y="433080"/>
                              <a:ext cx="698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6800" y="433080"/>
                              <a:ext cx="673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402120"/>
                              <a:ext cx="13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342">
                                  <a:moveTo>
                                    <a:pt x="1224" y="342"/>
                                  </a:moveTo>
                                  <a:lnTo>
                                    <a:pt x="866" y="78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412200"/>
                              <a:ext cx="132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343">
                                  <a:moveTo>
                                    <a:pt x="1199" y="343"/>
                                  </a:moveTo>
                                  <a:lnTo>
                                    <a:pt x="849" y="82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0" y="1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3000" y="40320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4032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160" y="386640"/>
                              <a:ext cx="165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392040"/>
                              <a:ext cx="16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160" y="386640"/>
                              <a:ext cx="504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42156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423720"/>
                              <a:ext cx="35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421560"/>
                              <a:ext cx="658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2680" y="413640"/>
                              <a:ext cx="30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0280" y="4107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3000" y="404640"/>
                              <a:ext cx="16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800" y="410400"/>
                              <a:ext cx="248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120" y="433800"/>
                              <a:ext cx="763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333360"/>
                              <a:ext cx="334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800" y="38628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6880" y="364680"/>
                              <a:ext cx="3924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6640" y="459720"/>
                              <a:ext cx="3564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3760" y="460440"/>
                              <a:ext cx="3096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4120" y="459720"/>
                              <a:ext cx="3672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7400" y="424440"/>
                              <a:ext cx="7236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5040" y="44640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60" y="456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5480" y="4636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640" y="4730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11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4687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468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">
                                  <a:moveTo>
                                    <a:pt x="0" y="7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5760" y="457200"/>
                              <a:ext cx="1980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41760"/>
                            <a:ext cx="2338560" cy="194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18360" y="193248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193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7">
                                  <a:moveTo>
                                    <a:pt x="0" y="27"/>
                                  </a:moveTo>
                                  <a:lnTo>
                                    <a:pt x="16" y="27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680" y="193320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4320" y="19332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320" y="1941480"/>
                              <a:ext cx="64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19425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0" y="19"/>
                                  </a:moveTo>
                                  <a:lnTo>
                                    <a:pt x="21" y="18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0" y="192744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1923480"/>
                              <a:ext cx="223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1906920"/>
                              <a:ext cx="2232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670040"/>
                              <a:ext cx="10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51">
                                  <a:moveTo>
                                    <a:pt x="0" y="151"/>
                                  </a:moveTo>
                                  <a:lnTo>
                                    <a:pt x="84" y="113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207" y="65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329" y="30"/>
                                  </a:lnTo>
                                  <a:lnTo>
                                    <a:pt x="370" y="21"/>
                                  </a:lnTo>
                                  <a:lnTo>
                                    <a:pt x="409" y="14"/>
                                  </a:lnTo>
                                  <a:lnTo>
                                    <a:pt x="449" y="8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525" y="1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635" y="2"/>
                                  </a:lnTo>
                                  <a:lnTo>
                                    <a:pt x="671" y="6"/>
                                  </a:lnTo>
                                  <a:lnTo>
                                    <a:pt x="707" y="10"/>
                                  </a:lnTo>
                                  <a:lnTo>
                                    <a:pt x="741" y="17"/>
                                  </a:lnTo>
                                  <a:lnTo>
                                    <a:pt x="776" y="25"/>
                                  </a:lnTo>
                                  <a:lnTo>
                                    <a:pt x="810" y="34"/>
                                  </a:lnTo>
                                  <a:lnTo>
                                    <a:pt x="843" y="44"/>
                                  </a:lnTo>
                                  <a:lnTo>
                                    <a:pt x="876" y="55"/>
                                  </a:lnTo>
                                  <a:lnTo>
                                    <a:pt x="908" y="69"/>
                                  </a:lnTo>
                                  <a:lnTo>
                                    <a:pt x="940" y="82"/>
                                  </a:lnTo>
                                  <a:lnTo>
                                    <a:pt x="971" y="98"/>
                                  </a:lnTo>
                                  <a:lnTo>
                                    <a:pt x="1001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662120"/>
                              <a:ext cx="97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152">
                                  <a:moveTo>
                                    <a:pt x="897" y="152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8840" y="1686240"/>
                              <a:ext cx="9144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7000" y="1691640"/>
                              <a:ext cx="13212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240" y="1698840"/>
                              <a:ext cx="13392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673280"/>
                              <a:ext cx="35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122">
                                  <a:moveTo>
                                    <a:pt x="0" y="122"/>
                                  </a:moveTo>
                                  <a:lnTo>
                                    <a:pt x="84" y="84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49" y="23"/>
                                  </a:lnTo>
                                  <a:lnTo>
                                    <a:pt x="290" y="11"/>
                                  </a:lnTo>
                                  <a:lnTo>
                                    <a:pt x="3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1670760"/>
                              <a:ext cx="73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14">
                                  <a:moveTo>
                                    <a:pt x="0" y="29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306" y="2"/>
                                  </a:lnTo>
                                  <a:lnTo>
                                    <a:pt x="342" y="5"/>
                                  </a:lnTo>
                                  <a:lnTo>
                                    <a:pt x="378" y="10"/>
                                  </a:lnTo>
                                  <a:lnTo>
                                    <a:pt x="412" y="17"/>
                                  </a:lnTo>
                                  <a:lnTo>
                                    <a:pt x="447" y="24"/>
                                  </a:lnTo>
                                  <a:lnTo>
                                    <a:pt x="481" y="33"/>
                                  </a:lnTo>
                                  <a:lnTo>
                                    <a:pt x="514" y="44"/>
                                  </a:lnTo>
                                  <a:lnTo>
                                    <a:pt x="547" y="55"/>
                                  </a:lnTo>
                                  <a:lnTo>
                                    <a:pt x="579" y="68"/>
                                  </a:lnTo>
                                  <a:lnTo>
                                    <a:pt x="611" y="82"/>
                                  </a:lnTo>
                                  <a:lnTo>
                                    <a:pt x="642" y="98"/>
                                  </a:lnTo>
                                  <a:lnTo>
                                    <a:pt x="672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36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36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36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36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920" y="17406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960" y="17395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040" y="17445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240" y="1740600"/>
                              <a:ext cx="9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3480" y="1742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480" y="174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0" y="17438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7388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2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73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73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480" y="1738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960" y="1737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760" y="174636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040" y="17456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680" y="1746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0" y="16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0960" y="174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680" y="1748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13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74060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360" y="174384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5280" y="1744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240" y="1739880"/>
                              <a:ext cx="201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1786320"/>
                              <a:ext cx="15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5640" y="1748880"/>
                              <a:ext cx="4500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2240" y="1729080"/>
                              <a:ext cx="6660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6360" y="1743840"/>
                              <a:ext cx="4320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17845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">
                                  <a:moveTo>
                                    <a:pt x="0" y="43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240" y="1781280"/>
                              <a:ext cx="100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080" y="1774800"/>
                              <a:ext cx="39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1750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7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2520" y="1748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760" y="1761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0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6280" y="175716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1755360"/>
                              <a:ext cx="15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4840" y="176436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17697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1">
                                  <a:moveTo>
                                    <a:pt x="0" y="0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21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040" y="175536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160" y="1761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">
                                  <a:moveTo>
                                    <a:pt x="0" y="17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761480"/>
                              <a:ext cx="201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5760" y="174816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440" y="174708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75140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4680" y="17481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240" y="1750320"/>
                              <a:ext cx="64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1747080"/>
                              <a:ext cx="151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17636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7360" y="1773000"/>
                              <a:ext cx="331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0" y="1739880"/>
                              <a:ext cx="133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2160" y="174456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720" y="17445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0" y="17438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0280" y="178560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9560" y="178128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79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8280" y="1680840"/>
                              <a:ext cx="158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9000" y="1681560"/>
                              <a:ext cx="12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3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37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9400" y="37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0120" y="36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960" y="37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7160" y="29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16200"/>
                              <a:ext cx="50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208">
                                  <a:moveTo>
                                    <a:pt x="0" y="0"/>
                                  </a:moveTo>
                                  <a:lnTo>
                                    <a:pt x="7" y="37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107" y="164"/>
                                  </a:lnTo>
                                  <a:lnTo>
                                    <a:pt x="146" y="184"/>
                                  </a:lnTo>
                                  <a:lnTo>
                                    <a:pt x="187" y="199"/>
                                  </a:lnTo>
                                  <a:lnTo>
                                    <a:pt x="230" y="206"/>
                                  </a:lnTo>
                                  <a:lnTo>
                                    <a:pt x="273" y="208"/>
                                  </a:lnTo>
                                  <a:lnTo>
                                    <a:pt x="315" y="201"/>
                                  </a:lnTo>
                                  <a:lnTo>
                                    <a:pt x="353" y="188"/>
                                  </a:lnTo>
                                  <a:lnTo>
                                    <a:pt x="388" y="169"/>
                                  </a:lnTo>
                                  <a:lnTo>
                                    <a:pt x="417" y="145"/>
                                  </a:lnTo>
                                  <a:lnTo>
                                    <a:pt x="439" y="116"/>
                                  </a:lnTo>
                                  <a:lnTo>
                                    <a:pt x="454" y="83"/>
                                  </a:lnTo>
                                  <a:lnTo>
                                    <a:pt x="461" y="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94">
                                  <a:moveTo>
                                    <a:pt x="8" y="123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1" y="196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27" y="269"/>
                                  </a:lnTo>
                                  <a:lnTo>
                                    <a:pt x="52" y="303"/>
                                  </a:lnTo>
                                  <a:lnTo>
                                    <a:pt x="83" y="333"/>
                                  </a:lnTo>
                                  <a:lnTo>
                                    <a:pt x="120" y="357"/>
                                  </a:lnTo>
                                  <a:lnTo>
                                    <a:pt x="159" y="375"/>
                                  </a:lnTo>
                                  <a:lnTo>
                                    <a:pt x="202" y="388"/>
                                  </a:lnTo>
                                  <a:lnTo>
                                    <a:pt x="246" y="394"/>
                                  </a:lnTo>
                                  <a:lnTo>
                                    <a:pt x="290" y="392"/>
                                  </a:lnTo>
                                  <a:lnTo>
                                    <a:pt x="331" y="383"/>
                                  </a:lnTo>
                                  <a:lnTo>
                                    <a:pt x="368" y="368"/>
                                  </a:lnTo>
                                  <a:lnTo>
                                    <a:pt x="401" y="346"/>
                                  </a:lnTo>
                                  <a:lnTo>
                                    <a:pt x="427" y="319"/>
                                  </a:lnTo>
                                  <a:lnTo>
                                    <a:pt x="446" y="289"/>
                                  </a:lnTo>
                                  <a:lnTo>
                                    <a:pt x="458" y="254"/>
                                  </a:lnTo>
                                  <a:lnTo>
                                    <a:pt x="461" y="216"/>
                                  </a:lnTo>
                                  <a:lnTo>
                                    <a:pt x="456" y="179"/>
                                  </a:lnTo>
                                  <a:lnTo>
                                    <a:pt x="443" y="142"/>
                                  </a:lnTo>
                                  <a:lnTo>
                                    <a:pt x="422" y="108"/>
                                  </a:lnTo>
                                  <a:lnTo>
                                    <a:pt x="394" y="76"/>
                                  </a:lnTo>
                                  <a:lnTo>
                                    <a:pt x="360" y="48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8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29880"/>
                              <a:ext cx="1008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1399680"/>
                              <a:ext cx="15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120" y="1356480"/>
                              <a:ext cx="4248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720" y="1342080"/>
                              <a:ext cx="6588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760" y="1361520"/>
                              <a:ext cx="4572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364760"/>
                              <a:ext cx="133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1368720"/>
                              <a:ext cx="15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136872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520" y="1366560"/>
                              <a:ext cx="223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362240"/>
                              <a:ext cx="57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360440"/>
                              <a:ext cx="151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348920"/>
                              <a:ext cx="62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134">
                                  <a:moveTo>
                                    <a:pt x="567" y="134"/>
                                  </a:moveTo>
                                  <a:lnTo>
                                    <a:pt x="538" y="116"/>
                                  </a:lnTo>
                                  <a:lnTo>
                                    <a:pt x="507" y="99"/>
                                  </a:lnTo>
                                  <a:lnTo>
                                    <a:pt x="476" y="83"/>
                                  </a:lnTo>
                                  <a:lnTo>
                                    <a:pt x="444" y="67"/>
                                  </a:lnTo>
                                  <a:lnTo>
                                    <a:pt x="411" y="54"/>
                                  </a:lnTo>
                                  <a:lnTo>
                                    <a:pt x="378" y="41"/>
                                  </a:lnTo>
                                  <a:lnTo>
                                    <a:pt x="343" y="31"/>
                                  </a:lnTo>
                                  <a:lnTo>
                                    <a:pt x="308" y="21"/>
                                  </a:lnTo>
                                  <a:lnTo>
                                    <a:pt x="271" y="13"/>
                                  </a:lnTo>
                                  <a:lnTo>
                                    <a:pt x="235" y="7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349640"/>
                              <a:ext cx="67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222">
                                  <a:moveTo>
                                    <a:pt x="615" y="0"/>
                                  </a:moveTo>
                                  <a:lnTo>
                                    <a:pt x="574" y="7"/>
                                  </a:lnTo>
                                  <a:lnTo>
                                    <a:pt x="532" y="16"/>
                                  </a:lnTo>
                                  <a:lnTo>
                                    <a:pt x="490" y="26"/>
                                  </a:lnTo>
                                  <a:lnTo>
                                    <a:pt x="447" y="38"/>
                                  </a:lnTo>
                                  <a:lnTo>
                                    <a:pt x="403" y="52"/>
                                  </a:lnTo>
                                  <a:lnTo>
                                    <a:pt x="360" y="67"/>
                                  </a:lnTo>
                                  <a:lnTo>
                                    <a:pt x="316" y="84"/>
                                  </a:lnTo>
                                  <a:lnTo>
                                    <a:pt x="271" y="102"/>
                                  </a:lnTo>
                                  <a:lnTo>
                                    <a:pt x="226" y="121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348920"/>
                              <a:ext cx="85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477">
                                  <a:moveTo>
                                    <a:pt x="782" y="477"/>
                                  </a:moveTo>
                                  <a:lnTo>
                                    <a:pt x="443" y="1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12200"/>
                              <a:ext cx="13392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71600"/>
                              <a:ext cx="19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8">
                                  <a:moveTo>
                                    <a:pt x="182" y="0"/>
                                  </a:moveTo>
                                  <a:lnTo>
                                    <a:pt x="175" y="3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0" y="1388160"/>
                              <a:ext cx="39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39464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13971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4">
                                  <a:moveTo>
                                    <a:pt x="0" y="43"/>
                                  </a:moveTo>
                                  <a:lnTo>
                                    <a:pt x="7" y="46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374840"/>
                              <a:ext cx="201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374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0" y="16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3762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13824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1">
                                  <a:moveTo>
                                    <a:pt x="0" y="0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19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960" y="137700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040" y="136980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373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3">
                                  <a:moveTo>
                                    <a:pt x="0" y="20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480" y="1386360"/>
                              <a:ext cx="316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328400"/>
                              <a:ext cx="56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134">
                                  <a:moveTo>
                                    <a:pt x="519" y="134"/>
                                  </a:moveTo>
                                  <a:lnTo>
                                    <a:pt x="490" y="116"/>
                                  </a:lnTo>
                                  <a:lnTo>
                                    <a:pt x="458" y="99"/>
                                  </a:lnTo>
                                  <a:lnTo>
                                    <a:pt x="427" y="83"/>
                                  </a:lnTo>
                                  <a:lnTo>
                                    <a:pt x="395" y="68"/>
                                  </a:lnTo>
                                  <a:lnTo>
                                    <a:pt x="362" y="55"/>
                                  </a:lnTo>
                                  <a:lnTo>
                                    <a:pt x="328" y="42"/>
                                  </a:lnTo>
                                  <a:lnTo>
                                    <a:pt x="294" y="32"/>
                                  </a:lnTo>
                                  <a:lnTo>
                                    <a:pt x="259" y="23"/>
                                  </a:lnTo>
                                  <a:lnTo>
                                    <a:pt x="224" y="15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51" y="4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328400"/>
                              <a:ext cx="50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40">
                                  <a:moveTo>
                                    <a:pt x="461" y="0"/>
                                  </a:moveTo>
                                  <a:lnTo>
                                    <a:pt x="421" y="4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340" y="18"/>
                                  </a:lnTo>
                                  <a:lnTo>
                                    <a:pt x="298" y="28"/>
                                  </a:lnTo>
                                  <a:lnTo>
                                    <a:pt x="256" y="39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0" y="1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1280" y="157680"/>
                              <a:ext cx="223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72800"/>
                              <a:ext cx="234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254160"/>
                              <a:ext cx="525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49">
                                  <a:moveTo>
                                    <a:pt x="2" y="231"/>
                                  </a:moveTo>
                                  <a:lnTo>
                                    <a:pt x="15" y="261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61" y="312"/>
                                  </a:lnTo>
                                  <a:lnTo>
                                    <a:pt x="95" y="330"/>
                                  </a:lnTo>
                                  <a:lnTo>
                                    <a:pt x="134" y="342"/>
                                  </a:lnTo>
                                  <a:lnTo>
                                    <a:pt x="176" y="349"/>
                                  </a:lnTo>
                                  <a:lnTo>
                                    <a:pt x="221" y="349"/>
                                  </a:lnTo>
                                  <a:lnTo>
                                    <a:pt x="266" y="342"/>
                                  </a:lnTo>
                                  <a:lnTo>
                                    <a:pt x="312" y="331"/>
                                  </a:lnTo>
                                  <a:lnTo>
                                    <a:pt x="353" y="313"/>
                                  </a:lnTo>
                                  <a:lnTo>
                                    <a:pt x="392" y="290"/>
                                  </a:lnTo>
                                  <a:lnTo>
                                    <a:pt x="423" y="263"/>
                                  </a:lnTo>
                                  <a:lnTo>
                                    <a:pt x="449" y="233"/>
                                  </a:lnTo>
                                  <a:lnTo>
                                    <a:pt x="467" y="201"/>
                                  </a:lnTo>
                                  <a:lnTo>
                                    <a:pt x="477" y="167"/>
                                  </a:lnTo>
                                  <a:lnTo>
                                    <a:pt x="479" y="134"/>
                                  </a:lnTo>
                                  <a:lnTo>
                                    <a:pt x="471" y="103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31" y="50"/>
                                  </a:lnTo>
                                  <a:lnTo>
                                    <a:pt x="401" y="28"/>
                                  </a:lnTo>
                                  <a:lnTo>
                                    <a:pt x="365" y="14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6" y="166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2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080" y="258120"/>
                              <a:ext cx="45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282">
                                  <a:moveTo>
                                    <a:pt x="381" y="229"/>
                                  </a:moveTo>
                                  <a:lnTo>
                                    <a:pt x="400" y="199"/>
                                  </a:lnTo>
                                  <a:lnTo>
                                    <a:pt x="412" y="169"/>
                                  </a:lnTo>
                                  <a:lnTo>
                                    <a:pt x="417" y="137"/>
                                  </a:lnTo>
                                  <a:lnTo>
                                    <a:pt x="415" y="108"/>
                                  </a:lnTo>
                                  <a:lnTo>
                                    <a:pt x="406" y="80"/>
                                  </a:lnTo>
                                  <a:lnTo>
                                    <a:pt x="389" y="55"/>
                                  </a:lnTo>
                                  <a:lnTo>
                                    <a:pt x="365" y="33"/>
                                  </a:lnTo>
                                  <a:lnTo>
                                    <a:pt x="337" y="17"/>
                                  </a:lnTo>
                                  <a:lnTo>
                                    <a:pt x="303" y="6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18" y="258"/>
                                  </a:lnTo>
                                  <a:lnTo>
                                    <a:pt x="38" y="2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080" y="261000"/>
                              <a:ext cx="45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79">
                                  <a:moveTo>
                                    <a:pt x="416" y="115"/>
                                  </a:moveTo>
                                  <a:lnTo>
                                    <a:pt x="407" y="86"/>
                                  </a:lnTo>
                                  <a:lnTo>
                                    <a:pt x="391" y="60"/>
                                  </a:lnTo>
                                  <a:lnTo>
                                    <a:pt x="368" y="37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3440" y="461160"/>
                              <a:ext cx="23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3440" y="448560"/>
                              <a:ext cx="23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7120" y="441000"/>
                              <a:ext cx="93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080" y="508320"/>
                              <a:ext cx="230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57564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1360" y="558360"/>
                              <a:ext cx="22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240" y="593280"/>
                              <a:ext cx="24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41">
                                  <a:moveTo>
                                    <a:pt x="235" y="26"/>
                                  </a:moveTo>
                                  <a:lnTo>
                                    <a:pt x="215" y="15"/>
                                  </a:lnTo>
                                  <a:lnTo>
                                    <a:pt x="191" y="7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2160" y="611640"/>
                              <a:ext cx="8892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2240" y="623880"/>
                              <a:ext cx="7884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579240"/>
                              <a:ext cx="6408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440" y="463680"/>
                              <a:ext cx="299160" cy="15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6160" y="191160"/>
                              <a:ext cx="320040" cy="239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38040"/>
                              <a:ext cx="20124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371520"/>
                              <a:ext cx="20376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520" y="372240"/>
                              <a:ext cx="13536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960" y="717120"/>
                              <a:ext cx="266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855360"/>
                              <a:ext cx="2246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040" y="834480"/>
                              <a:ext cx="1663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840960"/>
                              <a:ext cx="1681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615960"/>
                              <a:ext cx="1378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8" h="2145">
                                  <a:moveTo>
                                    <a:pt x="1258" y="0"/>
                                  </a:moveTo>
                                  <a:lnTo>
                                    <a:pt x="470" y="979"/>
                                  </a:lnTo>
                                  <a:lnTo>
                                    <a:pt x="0" y="21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0" y="576000"/>
                              <a:ext cx="148680" cy="14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240" y="524520"/>
                              <a:ext cx="72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320" y="5385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93" y="11"/>
                                  </a:moveTo>
                                  <a:lnTo>
                                    <a:pt x="83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2840" y="529200"/>
                              <a:ext cx="230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7680" y="532800"/>
                              <a:ext cx="180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3440" y="537840"/>
                              <a:ext cx="158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5760" y="534960"/>
                              <a:ext cx="6228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482040"/>
                              <a:ext cx="257040" cy="13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516960"/>
                              <a:ext cx="7380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3800" y="53748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6200" y="538560"/>
                              <a:ext cx="349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9760" y="53496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9640" y="531000"/>
                              <a:ext cx="5256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454320"/>
                              <a:ext cx="160200" cy="181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040" y="371520"/>
                              <a:ext cx="1371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2132">
                                  <a:moveTo>
                                    <a:pt x="1253" y="0"/>
                                  </a:moveTo>
                                  <a:lnTo>
                                    <a:pt x="465" y="970"/>
                                  </a:lnTo>
                                  <a:lnTo>
                                    <a:pt x="0" y="21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446040"/>
                              <a:ext cx="114480" cy="13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880" y="538560"/>
                              <a:ext cx="15228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6200" y="474480"/>
                              <a:ext cx="8640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4400" y="560880"/>
                              <a:ext cx="158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608400"/>
                              <a:ext cx="213840" cy="11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6640" y="56664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3400" y="57744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920" y="576720"/>
                              <a:ext cx="12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54180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8200" y="5558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4960" y="55692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1440" y="55116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200" y="560880"/>
                              <a:ext cx="1908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0520" y="58176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555840"/>
                              <a:ext cx="183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2600" y="586080"/>
                              <a:ext cx="43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480" y="60516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3320" y="607320"/>
                              <a:ext cx="5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59436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4960" y="596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680" y="597600"/>
                              <a:ext cx="115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9800" y="59688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440" y="58428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2">
                                  <a:moveTo>
                                    <a:pt x="36" y="82"/>
                                  </a:moveTo>
                                  <a:lnTo>
                                    <a:pt x="41" y="7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6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5760" y="583560"/>
                              <a:ext cx="43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440" y="573480"/>
                              <a:ext cx="396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0" y="560880"/>
                              <a:ext cx="648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4960" y="57672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5680" y="577440"/>
                              <a:ext cx="432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7640" y="58356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0360" y="635760"/>
                              <a:ext cx="1008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0520" y="598320"/>
                              <a:ext cx="223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5400" y="639720"/>
                              <a:ext cx="223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1640" y="640800"/>
                              <a:ext cx="432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4960" y="633960"/>
                              <a:ext cx="396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8240" y="615960"/>
                              <a:ext cx="576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5440" y="631440"/>
                              <a:ext cx="43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0" y="63144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480" y="639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2">
                                  <a:moveTo>
                                    <a:pt x="37" y="82"/>
                                  </a:moveTo>
                                  <a:lnTo>
                                    <a:pt x="41" y="7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7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6600" y="63900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5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653400"/>
                              <a:ext cx="72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960" y="6508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67572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880" y="677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7840" y="66996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120" y="673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4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6560" y="581760"/>
                            <a:ext cx="490680" cy="367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4280" y="128160"/>
                              <a:ext cx="17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134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4">
                                  <a:moveTo>
                                    <a:pt x="54" y="3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130680"/>
                              <a:ext cx="90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13572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1396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13968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4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119880"/>
                              <a:ext cx="122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304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112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060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" y="61560"/>
                              <a:ext cx="151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9720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900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9900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939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730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6480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7416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705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42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0" y="8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1440"/>
                              <a:ext cx="122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3440"/>
                              <a:ext cx="190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76680"/>
                              <a:ext cx="190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21600"/>
                              <a:ext cx="230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80" y="2412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" y="31680"/>
                              <a:ext cx="39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692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108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5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19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6840"/>
                              <a:ext cx="140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568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">
                                  <a:moveTo>
                                    <a:pt x="0" y="14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14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9" y="55"/>
                                  </a:moveTo>
                                  <a:lnTo>
                                    <a:pt x="19" y="52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69120"/>
                              <a:ext cx="259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660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8">
                                  <a:moveTo>
                                    <a:pt x="90" y="1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64080"/>
                              <a:ext cx="50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5832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12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55080"/>
                              <a:ext cx="11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1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18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9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76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500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48960"/>
                              <a:ext cx="50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1480"/>
                              <a:ext cx="22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10080"/>
                              <a:ext cx="223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38160"/>
                              <a:ext cx="100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5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2">
                                  <a:moveTo>
                                    <a:pt x="64" y="0"/>
                                  </a:moveTo>
                                  <a:lnTo>
                                    <a:pt x="27" y="6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4104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38520"/>
                              <a:ext cx="133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0" y="39240"/>
                              <a:ext cx="230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20" y="44280"/>
                              <a:ext cx="230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4500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44280"/>
                              <a:ext cx="122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720" y="208080"/>
                              <a:ext cx="18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4920" y="212760"/>
                              <a:ext cx="14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960" y="181440"/>
                              <a:ext cx="24840" cy="13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03040"/>
                              <a:ext cx="39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1752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280" y="316800"/>
                              <a:ext cx="576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31608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325080"/>
                              <a:ext cx="90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160" y="217080"/>
                              <a:ext cx="19080" cy="11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360" y="32328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600" y="299160"/>
                              <a:ext cx="396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120" y="323280"/>
                              <a:ext cx="50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315360"/>
                              <a:ext cx="640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261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6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3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33120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360" y="328320"/>
                              <a:ext cx="82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0" y="36612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360" y="357480"/>
                              <a:ext cx="7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20" y="338400"/>
                              <a:ext cx="50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760" y="34272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356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3160" y="35352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35676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448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3">
                                  <a:moveTo>
                                    <a:pt x="17" y="1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960" y="33588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33660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160" y="336960"/>
                              <a:ext cx="39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160" y="336600"/>
                              <a:ext cx="39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760" y="36360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25080"/>
                              <a:ext cx="298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4840" y="22032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26964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2775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268560"/>
                              <a:ext cx="12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754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685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760" y="2685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" y="2754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292680"/>
                              <a:ext cx="183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0204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42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60" y="28944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5120" y="288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28872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80440"/>
                              <a:ext cx="7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793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3">
                                  <a:moveTo>
                                    <a:pt x="54" y="2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761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6928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269640"/>
                              <a:ext cx="7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640" y="220320"/>
                              <a:ext cx="183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160" y="296280"/>
                              <a:ext cx="396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29268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296280"/>
                              <a:ext cx="183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228960"/>
                              <a:ext cx="936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901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3">
                                  <a:moveTo>
                                    <a:pt x="0" y="0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31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0" y="29016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9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080" y="43200"/>
                              <a:ext cx="4896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200" y="46800"/>
                              <a:ext cx="14940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35640"/>
                              <a:ext cx="165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1764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" y="3492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25920"/>
                              <a:ext cx="5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32400"/>
                              <a:ext cx="248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8240"/>
                              <a:ext cx="241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5184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583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">
                                  <a:moveTo>
                                    <a:pt x="0" y="23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39960"/>
                              <a:ext cx="43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219">
                                  <a:moveTo>
                                    <a:pt x="0" y="38"/>
                                  </a:moveTo>
                                  <a:lnTo>
                                    <a:pt x="22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214" y="4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67" y="18"/>
                                  </a:lnTo>
                                  <a:lnTo>
                                    <a:pt x="291" y="27"/>
                                  </a:lnTo>
                                  <a:lnTo>
                                    <a:pt x="314" y="38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49" y="64"/>
                                  </a:lnTo>
                                  <a:lnTo>
                                    <a:pt x="361" y="80"/>
                                  </a:lnTo>
                                  <a:lnTo>
                                    <a:pt x="370" y="96"/>
                                  </a:lnTo>
                                  <a:lnTo>
                                    <a:pt x="376" y="11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76" y="146"/>
                                  </a:lnTo>
                                  <a:lnTo>
                                    <a:pt x="370" y="161"/>
                                  </a:lnTo>
                                  <a:lnTo>
                                    <a:pt x="361" y="177"/>
                                  </a:lnTo>
                                  <a:lnTo>
                                    <a:pt x="349" y="193"/>
                                  </a:lnTo>
                                  <a:lnTo>
                                    <a:pt x="332" y="207"/>
                                  </a:lnTo>
                                  <a:lnTo>
                                    <a:pt x="312" y="2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9880"/>
                              <a:ext cx="29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60">
                                  <a:moveTo>
                                    <a:pt x="273" y="60"/>
                                  </a:moveTo>
                                  <a:lnTo>
                                    <a:pt x="257" y="43"/>
                                  </a:lnTo>
                                  <a:lnTo>
                                    <a:pt x="237" y="28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760" y="44280"/>
                              <a:ext cx="5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20" y="2592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4280" y="2340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2412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160" y="11160"/>
                              <a:ext cx="7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116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120" y="1404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200" y="2772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520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6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2484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" y="3852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120" y="30960"/>
                              <a:ext cx="273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4428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92520"/>
                              <a:ext cx="640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10880"/>
                              <a:ext cx="41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219">
                                  <a:moveTo>
                                    <a:pt x="0" y="39"/>
                                  </a:moveTo>
                                  <a:lnTo>
                                    <a:pt x="21" y="27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291" y="27"/>
                                  </a:lnTo>
                                  <a:lnTo>
                                    <a:pt x="313" y="39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48" y="65"/>
                                  </a:lnTo>
                                  <a:lnTo>
                                    <a:pt x="361" y="79"/>
                                  </a:lnTo>
                                  <a:lnTo>
                                    <a:pt x="370" y="95"/>
                                  </a:lnTo>
                                  <a:lnTo>
                                    <a:pt x="376" y="11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76" y="146"/>
                                  </a:lnTo>
                                  <a:lnTo>
                                    <a:pt x="370" y="162"/>
                                  </a:lnTo>
                                  <a:lnTo>
                                    <a:pt x="361" y="178"/>
                                  </a:lnTo>
                                  <a:lnTo>
                                    <a:pt x="348" y="193"/>
                                  </a:lnTo>
                                  <a:lnTo>
                                    <a:pt x="332" y="207"/>
                                  </a:lnTo>
                                  <a:lnTo>
                                    <a:pt x="313" y="2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440" y="175320"/>
                              <a:ext cx="500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720" y="175680"/>
                              <a:ext cx="489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360" y="156240"/>
                              <a:ext cx="3492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133200"/>
                              <a:ext cx="16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45440"/>
                              <a:ext cx="17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512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4">
                                  <a:moveTo>
                                    <a:pt x="42" y="0"/>
                                  </a:moveTo>
                                  <a:lnTo>
                                    <a:pt x="12" y="26"/>
                                  </a:lnTo>
                                  <a:lnTo>
                                    <a:pt x="0" y="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3824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45440"/>
                              <a:ext cx="241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640" y="14904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555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">
                                  <a:moveTo>
                                    <a:pt x="0" y="23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240" y="129960"/>
                              <a:ext cx="248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13140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11484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240" y="123840"/>
                              <a:ext cx="5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27080"/>
                              <a:ext cx="29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60">
                                  <a:moveTo>
                                    <a:pt x="272" y="60"/>
                                  </a:moveTo>
                                  <a:lnTo>
                                    <a:pt x="258" y="43"/>
                                  </a:lnTo>
                                  <a:lnTo>
                                    <a:pt x="236" y="28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141480"/>
                              <a:ext cx="5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98720"/>
                              <a:ext cx="14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936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1">
                                  <a:moveTo>
                                    <a:pt x="25" y="51"/>
                                  </a:moveTo>
                                  <a:lnTo>
                                    <a:pt x="20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200520"/>
                              <a:ext cx="25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987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2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2012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7">
                                  <a:moveTo>
                                    <a:pt x="7" y="17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040" y="199440"/>
                              <a:ext cx="82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360" y="17712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180720"/>
                              <a:ext cx="75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0" y="187200"/>
                              <a:ext cx="115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196200"/>
                              <a:ext cx="334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6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22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182880"/>
                              <a:ext cx="93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" y="1821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8280" y="180360"/>
                              <a:ext cx="234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173160"/>
                              <a:ext cx="198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83240"/>
                              <a:ext cx="280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86480"/>
                              <a:ext cx="273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158040"/>
                              <a:ext cx="198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180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50" y="14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920" y="175320"/>
                              <a:ext cx="190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976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7308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0680" y="67680"/>
                              <a:ext cx="2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90000"/>
                              <a:ext cx="190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8640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7920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892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5">
                                  <a:moveTo>
                                    <a:pt x="9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960" y="59760"/>
                              <a:ext cx="374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70560"/>
                              <a:ext cx="356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880" y="3024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98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2">
                                  <a:moveTo>
                                    <a:pt x="36" y="52"/>
                                  </a:moveTo>
                                  <a:lnTo>
                                    <a:pt x="35" y="46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98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3160" y="3492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852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">
                                  <a:moveTo>
                                    <a:pt x="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86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82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36" y="53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880" y="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">
                                  <a:moveTo>
                                    <a:pt x="28" y="56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9840" y="1404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5040"/>
                              <a:ext cx="7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720" y="3852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3564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248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58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23"/>
                                  </a:moveTo>
                                  <a:lnTo>
                                    <a:pt x="35" y="16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6960" y="87120"/>
                            <a:ext cx="1171440" cy="875520"/>
                          </a:xfrm>
                        </wpg:grpSpPr>
                        <wps:wsp>
                          <wps:cNvSpPr/>
                          <wps:spPr>
                            <a:xfrm>
                              <a:off x="545040" y="5097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9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6120" y="51408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1156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1876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71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9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840" y="503280"/>
                              <a:ext cx="93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120" y="52740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520" y="13680"/>
                              <a:ext cx="203760" cy="8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440" y="24480"/>
                              <a:ext cx="16452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15120"/>
                              <a:ext cx="249480" cy="21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480" y="230400"/>
                              <a:ext cx="14364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385200"/>
                              <a:ext cx="78840" cy="8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" y="222840"/>
                              <a:ext cx="135720" cy="127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354240"/>
                              <a:ext cx="103680" cy="12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125640"/>
                              <a:ext cx="376560" cy="32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28600"/>
                              <a:ext cx="99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731">
                                  <a:moveTo>
                                    <a:pt x="910" y="0"/>
                                  </a:moveTo>
                                  <a:lnTo>
                                    <a:pt x="341" y="806"/>
                                  </a:lnTo>
                                  <a:lnTo>
                                    <a:pt x="0" y="17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31480"/>
                              <a:ext cx="11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1638">
                                  <a:moveTo>
                                    <a:pt x="1009" y="0"/>
                                  </a:moveTo>
                                  <a:lnTo>
                                    <a:pt x="405" y="757"/>
                                  </a:lnTo>
                                  <a:lnTo>
                                    <a:pt x="0" y="16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38268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" y="439920"/>
                              <a:ext cx="25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46008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564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41148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4190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38484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385200"/>
                              <a:ext cx="25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9564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03560"/>
                              <a:ext cx="1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451440"/>
                              <a:ext cx="39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470880"/>
                              <a:ext cx="50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3344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441720"/>
                              <a:ext cx="43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446760"/>
                              <a:ext cx="2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43740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446760"/>
                              <a:ext cx="50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6800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0920"/>
                              <a:ext cx="504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426600"/>
                              <a:ext cx="1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2840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438840"/>
                              <a:ext cx="43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439200"/>
                              <a:ext cx="43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4582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360"/>
                              <a:ext cx="158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38840"/>
                              <a:ext cx="100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59000"/>
                              <a:ext cx="90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44676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5">
                                  <a:moveTo>
                                    <a:pt x="17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42012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21560"/>
                              <a:ext cx="158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351000"/>
                              <a:ext cx="5580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63320"/>
                              <a:ext cx="50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48920"/>
                              <a:ext cx="115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422640"/>
                              <a:ext cx="1332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400" y="48492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472320"/>
                              <a:ext cx="259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469080"/>
                              <a:ext cx="259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31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5" y="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140760"/>
                              <a:ext cx="289440" cy="212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321120"/>
                              <a:ext cx="10404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0" y="293760"/>
                              <a:ext cx="10620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840" y="326160"/>
                              <a:ext cx="11484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360" y="383400"/>
                              <a:ext cx="12204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15800"/>
                              <a:ext cx="8496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365760"/>
                              <a:ext cx="259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65760"/>
                              <a:ext cx="3888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388440"/>
                              <a:ext cx="298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960" y="41580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2732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483120"/>
                              <a:ext cx="5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435960"/>
                              <a:ext cx="7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1760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480" y="49248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680" y="408240"/>
                              <a:ext cx="39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93120"/>
                              <a:ext cx="316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080" y="39492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080" y="387720"/>
                              <a:ext cx="39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920" y="386640"/>
                              <a:ext cx="259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41508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218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2">
                                  <a:moveTo>
                                    <a:pt x="1" y="32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83400"/>
                              <a:ext cx="2016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384120"/>
                              <a:ext cx="1980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680" y="384120"/>
                              <a:ext cx="14292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7120" y="4572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120" y="44172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800" y="450720"/>
                              <a:ext cx="4968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560" y="402480"/>
                              <a:ext cx="12888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4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17"/>
                                  </a:moveTo>
                                  <a:lnTo>
                                    <a:pt x="60" y="14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404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5">
                                  <a:moveTo>
                                    <a:pt x="61" y="19"/>
                                  </a:moveTo>
                                  <a:lnTo>
                                    <a:pt x="60" y="15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1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47160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">
                                  <a:moveTo>
                                    <a:pt x="92" y="11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4730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8">
                                  <a:moveTo>
                                    <a:pt x="29" y="58"/>
                                  </a:moveTo>
                                  <a:lnTo>
                                    <a:pt x="29" y="5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200" y="469800"/>
                              <a:ext cx="12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3480" y="459720"/>
                              <a:ext cx="7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96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45720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484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5000" y="4500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4280" y="450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45072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57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575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200" y="45324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040" y="450720"/>
                              <a:ext cx="12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4762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50" y="14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1160" y="43308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280" y="451440"/>
                              <a:ext cx="12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8560" y="43992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280" y="432360"/>
                              <a:ext cx="12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0080" y="432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43308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120" y="4392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439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4813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35" y="53"/>
                                  </a:moveTo>
                                  <a:lnTo>
                                    <a:pt x="34" y="45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4762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0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080" y="47304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600" y="415080"/>
                              <a:ext cx="5220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5440" y="291240"/>
                              <a:ext cx="806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360" y="321120"/>
                              <a:ext cx="781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33012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8">
                                  <a:moveTo>
                                    <a:pt x="0" y="44"/>
                                  </a:moveTo>
                                  <a:lnTo>
                                    <a:pt x="1" y="52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32616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38340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330120"/>
                              <a:ext cx="72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000" y="97560"/>
                              <a:ext cx="158040" cy="12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196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221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3">
                                  <a:moveTo>
                                    <a:pt x="0" y="0"/>
                                  </a:moveTo>
                                  <a:lnTo>
                                    <a:pt x="15" y="28"/>
                                  </a:lnTo>
                                  <a:lnTo>
                                    <a:pt x="48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2536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23472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960" y="2322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23560"/>
                              <a:ext cx="26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76">
                                  <a:moveTo>
                                    <a:pt x="249" y="76"/>
                                  </a:moveTo>
                                  <a:lnTo>
                                    <a:pt x="232" y="53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00080"/>
                              <a:ext cx="198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7000" y="9504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97200"/>
                              <a:ext cx="198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0960" y="9252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19880"/>
                              <a:ext cx="115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16640"/>
                              <a:ext cx="90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680" y="10800"/>
                              <a:ext cx="50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1440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0" y="1368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24120"/>
                              <a:ext cx="82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00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6">
                                  <a:moveTo>
                                    <a:pt x="57" y="36"/>
                                  </a:moveTo>
                                  <a:lnTo>
                                    <a:pt x="48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3">
                                  <a:moveTo>
                                    <a:pt x="59" y="33"/>
                                  </a:moveTo>
                                  <a:lnTo>
                                    <a:pt x="4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840" y="15840"/>
                              <a:ext cx="100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5840"/>
                              <a:ext cx="93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360"/>
                              <a:ext cx="230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200" y="252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0800"/>
                              <a:ext cx="93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10800"/>
                              <a:ext cx="230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3040" y="453240"/>
                              <a:ext cx="6804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440" y="442440"/>
                              <a:ext cx="914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760" y="340920"/>
                              <a:ext cx="276120" cy="223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0" y="341640"/>
                              <a:ext cx="279360" cy="223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120" y="328680"/>
                              <a:ext cx="230400" cy="20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9400" y="451440"/>
                              <a:ext cx="212040" cy="17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840" y="437400"/>
                              <a:ext cx="212040" cy="17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0880" y="491400"/>
                              <a:ext cx="201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45756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7560" y="465840"/>
                              <a:ext cx="25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120" y="455040"/>
                              <a:ext cx="141480" cy="13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360" y="443160"/>
                              <a:ext cx="11628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040" y="630360"/>
                              <a:ext cx="1980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120" y="626040"/>
                              <a:ext cx="3492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70416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632160"/>
                              <a:ext cx="1112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1678">
                                  <a:moveTo>
                                    <a:pt x="1015" y="0"/>
                                  </a:moveTo>
                                  <a:lnTo>
                                    <a:pt x="403" y="776"/>
                                  </a:lnTo>
                                  <a:lnTo>
                                    <a:pt x="0" y="16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659520"/>
                              <a:ext cx="104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618">
                                  <a:moveTo>
                                    <a:pt x="957" y="0"/>
                                  </a:moveTo>
                                  <a:lnTo>
                                    <a:pt x="361" y="739"/>
                                  </a:lnTo>
                                  <a:lnTo>
                                    <a:pt x="0" y="16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649440"/>
                              <a:ext cx="1087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" h="1725">
                                  <a:moveTo>
                                    <a:pt x="991" y="0"/>
                                  </a:moveTo>
                                  <a:lnTo>
                                    <a:pt x="376" y="794"/>
                                  </a:lnTo>
                                  <a:lnTo>
                                    <a:pt x="0" y="17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960" y="844920"/>
                              <a:ext cx="504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7956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35"/>
                                  </a:moveTo>
                                  <a:lnTo>
                                    <a:pt x="31" y="26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960" y="873720"/>
                              <a:ext cx="64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833040"/>
                              <a:ext cx="298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560" y="816480"/>
                              <a:ext cx="576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880" y="81396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81576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825840"/>
                              <a:ext cx="306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9240" y="86472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837360"/>
                              <a:ext cx="25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920" y="837360"/>
                              <a:ext cx="39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0" y="837360"/>
                              <a:ext cx="39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440" y="83664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8456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17" y="1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85788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7640" y="855360"/>
                              <a:ext cx="75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0" y="857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240" y="84384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440" y="838080"/>
                              <a:ext cx="57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440" y="866520"/>
                              <a:ext cx="7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0880" y="825840"/>
                              <a:ext cx="90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1480" y="828000"/>
                              <a:ext cx="82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0" y="857880"/>
                              <a:ext cx="7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5360" y="864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7440" y="862200"/>
                              <a:ext cx="75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86472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8528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18" y="1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360" y="844560"/>
                              <a:ext cx="39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720" y="844560"/>
                              <a:ext cx="39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7440" y="844560"/>
                              <a:ext cx="39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1400" y="833040"/>
                              <a:ext cx="90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0" y="81972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040" y="85068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8240" y="84384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9040" y="87156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7999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0" y="36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9360" y="737640"/>
                              <a:ext cx="37440" cy="8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360" y="181080"/>
                            <a:ext cx="1169640" cy="1120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76160" y="726840"/>
                              <a:ext cx="20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0" y="771480"/>
                              <a:ext cx="7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600" y="741600"/>
                              <a:ext cx="82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72828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960" y="728280"/>
                              <a:ext cx="648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6280" y="619560"/>
                              <a:ext cx="2016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6444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647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0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520" y="61704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440" y="474840"/>
                              <a:ext cx="14400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471240"/>
                              <a:ext cx="8820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720" y="471600"/>
                              <a:ext cx="7632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0" y="582840"/>
                              <a:ext cx="64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560" y="58788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640" y="561960"/>
                              <a:ext cx="208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2280" y="549720"/>
                              <a:ext cx="2808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4118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40896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7480" y="41328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600" y="430560"/>
                              <a:ext cx="39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4381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44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2">
                                  <a:moveTo>
                                    <a:pt x="0" y="18"/>
                                  </a:moveTo>
                                  <a:lnTo>
                                    <a:pt x="17" y="22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160" y="41724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1640" y="4176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840" y="410760"/>
                              <a:ext cx="234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920" y="41400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5680" y="461520"/>
                              <a:ext cx="2340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46044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8">
                                  <a:moveTo>
                                    <a:pt x="21" y="108"/>
                                  </a:moveTo>
                                  <a:lnTo>
                                    <a:pt x="34" y="93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484560"/>
                              <a:ext cx="17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47160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45648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360" y="470520"/>
                              <a:ext cx="43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49212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4">
                                  <a:moveTo>
                                    <a:pt x="0" y="11"/>
                                  </a:moveTo>
                                  <a:lnTo>
                                    <a:pt x="60" y="24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4820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">
                                  <a:moveTo>
                                    <a:pt x="0" y="7"/>
                                  </a:moveTo>
                                  <a:lnTo>
                                    <a:pt x="32" y="13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438120"/>
                              <a:ext cx="4248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410760"/>
                              <a:ext cx="4572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8640" y="4755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5522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555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7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880" y="537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2" y="15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518040"/>
                              <a:ext cx="4248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520" y="567000"/>
                              <a:ext cx="4248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080" y="552240"/>
                              <a:ext cx="151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0680" y="430920"/>
                              <a:ext cx="115560" cy="9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680" y="53028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8520" y="53316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41328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200" y="41580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240" y="4309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240" y="434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7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040" y="420120"/>
                              <a:ext cx="19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5120" y="166320"/>
                              <a:ext cx="525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9040" y="54000"/>
                              <a:ext cx="275760" cy="14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920" y="339120"/>
                              <a:ext cx="90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304560"/>
                              <a:ext cx="15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42">
                                  <a:moveTo>
                                    <a:pt x="61" y="442"/>
                                  </a:moveTo>
                                  <a:lnTo>
                                    <a:pt x="137" y="20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120" y="30204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93" y="11"/>
                                  </a:moveTo>
                                  <a:lnTo>
                                    <a:pt x="83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5640" y="376920"/>
                              <a:ext cx="208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3034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6">
                                  <a:moveTo>
                                    <a:pt x="29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309240"/>
                              <a:ext cx="720" cy="7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30852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3585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6">
                                  <a:moveTo>
                                    <a:pt x="29" y="56"/>
                                  </a:moveTo>
                                  <a:lnTo>
                                    <a:pt x="28" y="5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00" y="343440"/>
                              <a:ext cx="50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347760"/>
                              <a:ext cx="234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3675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35" y="53"/>
                                  </a:moveTo>
                                  <a:lnTo>
                                    <a:pt x="34" y="4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3391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0">
                                  <a:moveTo>
                                    <a:pt x="51" y="15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1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3618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9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840" y="35856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3574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93" y="11"/>
                                  </a:moveTo>
                                  <a:lnTo>
                                    <a:pt x="84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3120" y="38844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39168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397440"/>
                              <a:ext cx="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39744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3040" y="352440"/>
                              <a:ext cx="72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321120"/>
                              <a:ext cx="4176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32184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4">
                                  <a:moveTo>
                                    <a:pt x="0" y="54"/>
                                  </a:moveTo>
                                  <a:lnTo>
                                    <a:pt x="8" y="48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3178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">
                                  <a:moveTo>
                                    <a:pt x="28" y="56"/>
                                  </a:moveTo>
                                  <a:lnTo>
                                    <a:pt x="27" y="4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31608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">
                                  <a:moveTo>
                                    <a:pt x="92" y="11"/>
                                  </a:moveTo>
                                  <a:lnTo>
                                    <a:pt x="82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3078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4">
                                  <a:moveTo>
                                    <a:pt x="0" y="54"/>
                                  </a:moveTo>
                                  <a:lnTo>
                                    <a:pt x="7" y="48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30276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31284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128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8">
                                  <a:moveTo>
                                    <a:pt x="45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31788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36900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88">
                                  <a:moveTo>
                                    <a:pt x="137" y="19"/>
                                  </a:moveTo>
                                  <a:lnTo>
                                    <a:pt x="128" y="13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70" y="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3452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5">
                                  <a:moveTo>
                                    <a:pt x="0" y="45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1160" y="35496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640" y="354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23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640" y="332640"/>
                              <a:ext cx="14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080" y="3708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360" y="36756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376920"/>
                              <a:ext cx="5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240" y="3769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880" y="355320"/>
                              <a:ext cx="230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920" y="315360"/>
                              <a:ext cx="252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323280"/>
                              <a:ext cx="72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327600"/>
                              <a:ext cx="334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080" y="32760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282960"/>
                              <a:ext cx="27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76">
                                  <a:moveTo>
                                    <a:pt x="249" y="76"/>
                                  </a:moveTo>
                                  <a:lnTo>
                                    <a:pt x="232" y="5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180" y="17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28548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275400"/>
                              <a:ext cx="45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77">
                                  <a:moveTo>
                                    <a:pt x="415" y="115"/>
                                  </a:moveTo>
                                  <a:lnTo>
                                    <a:pt x="407" y="86"/>
                                  </a:lnTo>
                                  <a:lnTo>
                                    <a:pt x="391" y="59"/>
                                  </a:lnTo>
                                  <a:lnTo>
                                    <a:pt x="368" y="36"/>
                                  </a:lnTo>
                                  <a:lnTo>
                                    <a:pt x="339" y="19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272160"/>
                              <a:ext cx="45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280">
                                  <a:moveTo>
                                    <a:pt x="381" y="228"/>
                                  </a:moveTo>
                                  <a:lnTo>
                                    <a:pt x="400" y="199"/>
                                  </a:lnTo>
                                  <a:lnTo>
                                    <a:pt x="412" y="168"/>
                                  </a:lnTo>
                                  <a:lnTo>
                                    <a:pt x="417" y="137"/>
                                  </a:lnTo>
                                  <a:lnTo>
                                    <a:pt x="415" y="107"/>
                                  </a:lnTo>
                                  <a:lnTo>
                                    <a:pt x="404" y="79"/>
                                  </a:lnTo>
                                  <a:lnTo>
                                    <a:pt x="389" y="54"/>
                                  </a:lnTo>
                                  <a:lnTo>
                                    <a:pt x="365" y="33"/>
                                  </a:lnTo>
                                  <a:lnTo>
                                    <a:pt x="337" y="17"/>
                                  </a:lnTo>
                                  <a:lnTo>
                                    <a:pt x="303" y="6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18" y="258"/>
                                  </a:lnTo>
                                  <a:lnTo>
                                    <a:pt x="37" y="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267840"/>
                              <a:ext cx="52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349">
                                  <a:moveTo>
                                    <a:pt x="2" y="230"/>
                                  </a:moveTo>
                                  <a:lnTo>
                                    <a:pt x="14" y="261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133" y="342"/>
                                  </a:lnTo>
                                  <a:lnTo>
                                    <a:pt x="176" y="347"/>
                                  </a:lnTo>
                                  <a:lnTo>
                                    <a:pt x="221" y="349"/>
                                  </a:lnTo>
                                  <a:lnTo>
                                    <a:pt x="266" y="342"/>
                                  </a:lnTo>
                                  <a:lnTo>
                                    <a:pt x="311" y="329"/>
                                  </a:lnTo>
                                  <a:lnTo>
                                    <a:pt x="353" y="312"/>
                                  </a:lnTo>
                                  <a:lnTo>
                                    <a:pt x="390" y="289"/>
                                  </a:lnTo>
                                  <a:lnTo>
                                    <a:pt x="423" y="263"/>
                                  </a:lnTo>
                                  <a:lnTo>
                                    <a:pt x="449" y="232"/>
                                  </a:lnTo>
                                  <a:lnTo>
                                    <a:pt x="467" y="200"/>
                                  </a:lnTo>
                                  <a:lnTo>
                                    <a:pt x="477" y="167"/>
                                  </a:lnTo>
                                  <a:lnTo>
                                    <a:pt x="478" y="134"/>
                                  </a:lnTo>
                                  <a:lnTo>
                                    <a:pt x="471" y="102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31" y="48"/>
                                  </a:lnTo>
                                  <a:lnTo>
                                    <a:pt x="401" y="28"/>
                                  </a:lnTo>
                                  <a:lnTo>
                                    <a:pt x="364" y="12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720" y="2944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800" y="2919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920" y="321120"/>
                              <a:ext cx="576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2793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2818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0" y="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48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0" y="83880"/>
                              <a:ext cx="64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56520"/>
                              <a:ext cx="604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8880" y="47520"/>
                              <a:ext cx="23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360" y="48960"/>
                              <a:ext cx="23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0" y="309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2">
                                  <a:moveTo>
                                    <a:pt x="65" y="42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9840" y="2160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16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8">
                                  <a:moveTo>
                                    <a:pt x="80" y="48"/>
                                  </a:moveTo>
                                  <a:lnTo>
                                    <a:pt x="65" y="1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3024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760" y="4248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240" y="417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49320"/>
                              <a:ext cx="158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0" y="48240"/>
                              <a:ext cx="23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5160" y="4248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500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41760"/>
                              <a:ext cx="43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46080"/>
                              <a:ext cx="36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45000"/>
                              <a:ext cx="82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8320" y="30240"/>
                              <a:ext cx="122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120" y="31680"/>
                              <a:ext cx="16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3528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080" y="47520"/>
                              <a:ext cx="19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1560" y="4932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7320" y="568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56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23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040" y="54360"/>
                              <a:ext cx="39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55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8840" y="104040"/>
                              <a:ext cx="8064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7992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7">
                                  <a:moveTo>
                                    <a:pt x="137" y="67"/>
                                  </a:moveTo>
                                  <a:lnTo>
                                    <a:pt x="135" y="58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86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20" y="8820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982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720" y="95760"/>
                              <a:ext cx="75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960" y="100080"/>
                              <a:ext cx="828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9180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4">
                                  <a:moveTo>
                                    <a:pt x="129" y="64"/>
                                  </a:moveTo>
                                  <a:lnTo>
                                    <a:pt x="128" y="55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920" y="87480"/>
                              <a:ext cx="90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47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600" y="145440"/>
                              <a:ext cx="64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14220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68">
                                  <a:moveTo>
                                    <a:pt x="136" y="68"/>
                                  </a:moveTo>
                                  <a:lnTo>
                                    <a:pt x="135" y="60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1537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5">
                                  <a:moveTo>
                                    <a:pt x="130" y="65"/>
                                  </a:moveTo>
                                  <a:lnTo>
                                    <a:pt x="129" y="57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600" y="162360"/>
                              <a:ext cx="90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720" y="156600"/>
                              <a:ext cx="75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0" y="16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0" y="160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920" y="150480"/>
                              <a:ext cx="900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50480"/>
                              <a:ext cx="11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30240"/>
                              <a:ext cx="1008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94">
                                  <a:moveTo>
                                    <a:pt x="7" y="123"/>
                                  </a:moveTo>
                                  <a:lnTo>
                                    <a:pt x="1" y="154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7" y="249"/>
                                  </a:lnTo>
                                  <a:lnTo>
                                    <a:pt x="32" y="278"/>
                                  </a:lnTo>
                                  <a:lnTo>
                                    <a:pt x="54" y="306"/>
                                  </a:lnTo>
                                  <a:lnTo>
                                    <a:pt x="81" y="331"/>
                                  </a:lnTo>
                                  <a:lnTo>
                                    <a:pt x="110" y="353"/>
                                  </a:lnTo>
                                  <a:lnTo>
                                    <a:pt x="144" y="370"/>
                                  </a:lnTo>
                                  <a:lnTo>
                                    <a:pt x="179" y="383"/>
                                  </a:lnTo>
                                  <a:lnTo>
                                    <a:pt x="216" y="391"/>
                                  </a:lnTo>
                                  <a:lnTo>
                                    <a:pt x="254" y="394"/>
                                  </a:lnTo>
                                  <a:lnTo>
                                    <a:pt x="290" y="393"/>
                                  </a:lnTo>
                                  <a:lnTo>
                                    <a:pt x="325" y="387"/>
                                  </a:lnTo>
                                  <a:lnTo>
                                    <a:pt x="357" y="374"/>
                                  </a:lnTo>
                                  <a:lnTo>
                                    <a:pt x="387" y="358"/>
                                  </a:lnTo>
                                  <a:lnTo>
                                    <a:pt x="412" y="338"/>
                                  </a:lnTo>
                                  <a:lnTo>
                                    <a:pt x="432" y="313"/>
                                  </a:lnTo>
                                  <a:lnTo>
                                    <a:pt x="448" y="286"/>
                                  </a:lnTo>
                                  <a:lnTo>
                                    <a:pt x="457" y="257"/>
                                  </a:lnTo>
                                  <a:lnTo>
                                    <a:pt x="461" y="226"/>
                                  </a:lnTo>
                                  <a:lnTo>
                                    <a:pt x="459" y="195"/>
                                  </a:lnTo>
                                  <a:lnTo>
                                    <a:pt x="451" y="163"/>
                                  </a:lnTo>
                                  <a:lnTo>
                                    <a:pt x="438" y="132"/>
                                  </a:lnTo>
                                  <a:lnTo>
                                    <a:pt x="418" y="103"/>
                                  </a:lnTo>
                                  <a:lnTo>
                                    <a:pt x="394" y="76"/>
                                  </a:lnTo>
                                  <a:lnTo>
                                    <a:pt x="365" y="53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00" y="18"/>
                                  </a:lnTo>
                                  <a:lnTo>
                                    <a:pt x="264" y="7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7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15840"/>
                              <a:ext cx="50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07">
                                  <a:moveTo>
                                    <a:pt x="0" y="0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101" y="160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156" y="188"/>
                                  </a:lnTo>
                                  <a:lnTo>
                                    <a:pt x="185" y="197"/>
                                  </a:lnTo>
                                  <a:lnTo>
                                    <a:pt x="214" y="204"/>
                                  </a:lnTo>
                                  <a:lnTo>
                                    <a:pt x="245" y="207"/>
                                  </a:lnTo>
                                  <a:lnTo>
                                    <a:pt x="274" y="206"/>
                                  </a:lnTo>
                                  <a:lnTo>
                                    <a:pt x="303" y="203"/>
                                  </a:lnTo>
                                  <a:lnTo>
                                    <a:pt x="332" y="196"/>
                                  </a:lnTo>
                                  <a:lnTo>
                                    <a:pt x="358" y="186"/>
                                  </a:lnTo>
                                  <a:lnTo>
                                    <a:pt x="381" y="174"/>
                                  </a:lnTo>
                                  <a:lnTo>
                                    <a:pt x="403" y="158"/>
                                  </a:lnTo>
                                  <a:lnTo>
                                    <a:pt x="421" y="139"/>
                                  </a:lnTo>
                                  <a:lnTo>
                                    <a:pt x="437" y="118"/>
                                  </a:lnTo>
                                  <a:lnTo>
                                    <a:pt x="448" y="96"/>
                                  </a:lnTo>
                                  <a:lnTo>
                                    <a:pt x="456" y="72"/>
                                  </a:lnTo>
                                  <a:lnTo>
                                    <a:pt x="459" y="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7080" y="2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880" y="36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0400" y="36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320" y="37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3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37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1600" y="244440"/>
                              <a:ext cx="11232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4760" y="245160"/>
                              <a:ext cx="13464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2347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9">
                                  <a:moveTo>
                                    <a:pt x="76" y="49"/>
                                  </a:moveTo>
                                  <a:lnTo>
                                    <a:pt x="76" y="4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8040" y="196920"/>
                              <a:ext cx="82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224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3">
                                  <a:moveTo>
                                    <a:pt x="86" y="53"/>
                                  </a:moveTo>
                                  <a:lnTo>
                                    <a:pt x="86" y="46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2476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9">
                                  <a:moveTo>
                                    <a:pt x="44" y="17"/>
                                  </a:moveTo>
                                  <a:lnTo>
                                    <a:pt x="41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9720" y="23472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5680" y="235440"/>
                              <a:ext cx="13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9720" y="23040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2960" y="236160"/>
                              <a:ext cx="115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1440" y="245160"/>
                              <a:ext cx="9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480" y="24300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9080" y="24300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1520" y="24444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360" y="212040"/>
                              <a:ext cx="14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560" y="229680"/>
                              <a:ext cx="39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560" y="234720"/>
                              <a:ext cx="16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3440" y="226080"/>
                              <a:ext cx="16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4800" y="199800"/>
                              <a:ext cx="7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6680" y="209520"/>
                              <a:ext cx="180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0" y="23940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640" y="3085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9">
                                  <a:moveTo>
                                    <a:pt x="70" y="39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920" y="32256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9480" y="31248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720" y="3232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9">
                                  <a:moveTo>
                                    <a:pt x="70" y="39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0320" y="309600"/>
                              <a:ext cx="223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200" y="342000"/>
                              <a:ext cx="39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336960"/>
                              <a:ext cx="43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8760" y="3409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6680"/>
                              <a:ext cx="50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0120" y="34200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35748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6960" y="339120"/>
                              <a:ext cx="208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2200" y="322560"/>
                              <a:ext cx="172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8680" y="325080"/>
                              <a:ext cx="230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9280" y="326880"/>
                              <a:ext cx="7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60" y="1050120"/>
                              <a:ext cx="280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104580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2178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1740">
                                  <a:moveTo>
                                    <a:pt x="0" y="1740"/>
                                  </a:moveTo>
                                  <a:lnTo>
                                    <a:pt x="1132" y="1031"/>
                                  </a:lnTo>
                                  <a:lnTo>
                                    <a:pt x="198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916200"/>
                              <a:ext cx="158760" cy="20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800" y="881280"/>
                            <a:ext cx="95616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421200" y="389880"/>
                              <a:ext cx="2127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2" h="2278">
                                  <a:moveTo>
                                    <a:pt x="1942" y="2278"/>
                                  </a:moveTo>
                                  <a:lnTo>
                                    <a:pt x="1510" y="1350"/>
                                  </a:lnTo>
                                  <a:lnTo>
                                    <a:pt x="847" y="5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672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639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2" y="0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672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0" y="27"/>
                                  </a:moveTo>
                                  <a:lnTo>
                                    <a:pt x="12" y="16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400" y="41040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805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5">
                                  <a:moveTo>
                                    <a:pt x="19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3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0560" y="3841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40" y="369720"/>
                              <a:ext cx="2340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00320"/>
                              <a:ext cx="22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22">
                                  <a:moveTo>
                                    <a:pt x="203" y="122"/>
                                  </a:moveTo>
                                  <a:lnTo>
                                    <a:pt x="194" y="117"/>
                                  </a:lnTo>
                                  <a:lnTo>
                                    <a:pt x="186" y="112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169" y="101"/>
                                  </a:lnTo>
                                  <a:lnTo>
                                    <a:pt x="161" y="96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36" y="81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970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7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9" y="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346320"/>
                              <a:ext cx="298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240" y="292320"/>
                              <a:ext cx="17280" cy="1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080" y="321480"/>
                              <a:ext cx="3060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30924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05">
                                  <a:moveTo>
                                    <a:pt x="71" y="0"/>
                                  </a:moveTo>
                                  <a:lnTo>
                                    <a:pt x="58" y="1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1" y="167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64" y="205"/>
                                  </a:lnTo>
                                  <a:lnTo>
                                    <a:pt x="77" y="203"/>
                                  </a:lnTo>
                                  <a:lnTo>
                                    <a:pt x="88" y="196"/>
                                  </a:lnTo>
                                  <a:lnTo>
                                    <a:pt x="99" y="186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17" y="158"/>
                                  </a:lnTo>
                                  <a:lnTo>
                                    <a:pt x="123" y="140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080" y="297360"/>
                              <a:ext cx="291600" cy="25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360" y="303120"/>
                              <a:ext cx="78120" cy="11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50616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0" y="404640"/>
                              <a:ext cx="13716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402120"/>
                              <a:ext cx="169560" cy="14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541080"/>
                              <a:ext cx="30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6">
                                  <a:moveTo>
                                    <a:pt x="0" y="3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31" y="35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61" y="32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10" y="21"/>
                                  </a:lnTo>
                                  <a:lnTo>
                                    <a:pt x="2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529200"/>
                              <a:ext cx="6084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600" y="541080"/>
                              <a:ext cx="1728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1120" y="536040"/>
                              <a:ext cx="1980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454680"/>
                              <a:ext cx="4176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6640" y="471960"/>
                              <a:ext cx="128160" cy="10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600120"/>
                              <a:ext cx="1152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619920"/>
                              <a:ext cx="151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55260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2">
                                  <a:moveTo>
                                    <a:pt x="0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149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0" y="571680"/>
                              <a:ext cx="39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574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1640" y="5709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3600" y="618480"/>
                              <a:ext cx="11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584280"/>
                              <a:ext cx="10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89">
                                  <a:moveTo>
                                    <a:pt x="85" y="1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30" y="188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44" y="180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6" y="157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79" y="134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58572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0">
                                  <a:moveTo>
                                    <a:pt x="0" y="130"/>
                                  </a:moveTo>
                                  <a:lnTo>
                                    <a:pt x="5" y="127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5900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0" y="40"/>
                                  </a:moveTo>
                                  <a:lnTo>
                                    <a:pt x="1" y="3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572760"/>
                              <a:ext cx="756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548280"/>
                              <a:ext cx="9540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160" y="57672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1720" y="579240"/>
                              <a:ext cx="7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0" y="579960"/>
                              <a:ext cx="5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58500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840" y="579960"/>
                              <a:ext cx="43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920" y="5803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0" y="5968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600" y="62244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2400" y="600120"/>
                              <a:ext cx="90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579240"/>
                              <a:ext cx="5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6">
                                  <a:moveTo>
                                    <a:pt x="4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14" y="2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080" y="61596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360" y="60732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720" y="61488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620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5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2280" y="61236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581760"/>
                              <a:ext cx="7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9200" y="576720"/>
                              <a:ext cx="12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7320" y="57672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57672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5767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040" y="343800"/>
                              <a:ext cx="406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320" y="356400"/>
                              <a:ext cx="259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0" y="400320"/>
                              <a:ext cx="11556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120" y="368280"/>
                              <a:ext cx="82080" cy="9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9280" y="403920"/>
                              <a:ext cx="7812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423000"/>
                              <a:ext cx="43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640" y="416520"/>
                              <a:ext cx="43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16520"/>
                              <a:ext cx="13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20">
                                  <a:moveTo>
                                    <a:pt x="60" y="0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26" y="197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47" y="21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72" y="218"/>
                                  </a:lnTo>
                                  <a:lnTo>
                                    <a:pt x="83" y="215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104" y="195"/>
                                  </a:lnTo>
                                  <a:lnTo>
                                    <a:pt x="113" y="180"/>
                                  </a:lnTo>
                                  <a:lnTo>
                                    <a:pt x="119" y="163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26" y="103"/>
                                  </a:lnTo>
                                  <a:lnTo>
                                    <a:pt x="124" y="83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4600" y="46620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0" y="4669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49356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473040"/>
                              <a:ext cx="2232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6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26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4680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4">
                                  <a:moveTo>
                                    <a:pt x="14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8" y="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4240" y="466200"/>
                              <a:ext cx="259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504360"/>
                              <a:ext cx="29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79">
                                  <a:moveTo>
                                    <a:pt x="0" y="0"/>
                                  </a:moveTo>
                                  <a:lnTo>
                                    <a:pt x="125" y="79"/>
                                  </a:lnTo>
                                  <a:lnTo>
                                    <a:pt x="269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960" y="482760"/>
                              <a:ext cx="12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447840"/>
                              <a:ext cx="306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53604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1120" y="5353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5378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3">
                                  <a:moveTo>
                                    <a:pt x="9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506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400" y="34416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172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6">
                                  <a:moveTo>
                                    <a:pt x="0" y="126"/>
                                  </a:moveTo>
                                  <a:lnTo>
                                    <a:pt x="7" y="121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0" y="357480"/>
                              <a:ext cx="2340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50508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4">
                                  <a:moveTo>
                                    <a:pt x="0" y="54"/>
                                  </a:moveTo>
                                  <a:lnTo>
                                    <a:pt x="1" y="53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200" y="499320"/>
                              <a:ext cx="266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529200"/>
                              <a:ext cx="1224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518400"/>
                              <a:ext cx="1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3">
                                  <a:moveTo>
                                    <a:pt x="23" y="0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4" y="1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510120"/>
                              <a:ext cx="5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6120" y="51192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516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9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993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4">
                                  <a:moveTo>
                                    <a:pt x="127" y="84"/>
                                  </a:moveTo>
                                  <a:lnTo>
                                    <a:pt x="82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507600"/>
                              <a:ext cx="50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200" y="510480"/>
                              <a:ext cx="75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640" y="516960"/>
                              <a:ext cx="198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720" y="343800"/>
                              <a:ext cx="813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7400" y="390600"/>
                              <a:ext cx="57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8120" y="381600"/>
                              <a:ext cx="5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36324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3">
                                  <a:moveTo>
                                    <a:pt x="5" y="53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9320" y="371520"/>
                              <a:ext cx="280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0960" y="355680"/>
                              <a:ext cx="201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37332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3">
                                  <a:moveTo>
                                    <a:pt x="51" y="273"/>
                                  </a:moveTo>
                                  <a:lnTo>
                                    <a:pt x="86" y="1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8640" y="43128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0" y="438840"/>
                              <a:ext cx="75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7480" y="4413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445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9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50292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560" y="43524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383760"/>
                              <a:ext cx="20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40">
                                  <a:moveTo>
                                    <a:pt x="142" y="4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13" y="208"/>
                                  </a:lnTo>
                                  <a:lnTo>
                                    <a:pt x="23" y="221"/>
                                  </a:lnTo>
                                  <a:lnTo>
                                    <a:pt x="37" y="233"/>
                                  </a:lnTo>
                                  <a:lnTo>
                                    <a:pt x="51" y="238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85" y="238"/>
                                  </a:lnTo>
                                  <a:lnTo>
                                    <a:pt x="103" y="231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137" y="208"/>
                                  </a:lnTo>
                                  <a:lnTo>
                                    <a:pt x="152" y="190"/>
                                  </a:lnTo>
                                  <a:lnTo>
                                    <a:pt x="164" y="170"/>
                                  </a:lnTo>
                                  <a:lnTo>
                                    <a:pt x="175" y="148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186" y="103"/>
                                  </a:lnTo>
                                  <a:lnTo>
                                    <a:pt x="186" y="80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42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384120"/>
                              <a:ext cx="19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30">
                                  <a:moveTo>
                                    <a:pt x="140" y="5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4" y="181"/>
                                  </a:lnTo>
                                  <a:lnTo>
                                    <a:pt x="11" y="198"/>
                                  </a:lnTo>
                                  <a:lnTo>
                                    <a:pt x="21" y="211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48" y="228"/>
                                  </a:lnTo>
                                  <a:lnTo>
                                    <a:pt x="64" y="230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98" y="222"/>
                                  </a:lnTo>
                                  <a:lnTo>
                                    <a:pt x="115" y="213"/>
                                  </a:lnTo>
                                  <a:lnTo>
                                    <a:pt x="131" y="200"/>
                                  </a:lnTo>
                                  <a:lnTo>
                                    <a:pt x="145" y="184"/>
                                  </a:lnTo>
                                  <a:lnTo>
                                    <a:pt x="158" y="165"/>
                                  </a:lnTo>
                                  <a:lnTo>
                                    <a:pt x="168" y="145"/>
                                  </a:lnTo>
                                  <a:lnTo>
                                    <a:pt x="176" y="122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80" y="79"/>
                                  </a:lnTo>
                                  <a:lnTo>
                                    <a:pt x="178" y="59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165" y="26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4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38736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4">
                                  <a:moveTo>
                                    <a:pt x="115" y="9"/>
                                  </a:moveTo>
                                  <a:lnTo>
                                    <a:pt x="105" y="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8" y="163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89" y="157"/>
                                  </a:lnTo>
                                  <a:lnTo>
                                    <a:pt x="100" y="146"/>
                                  </a:lnTo>
                                  <a:lnTo>
                                    <a:pt x="111" y="132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27" y="101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28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760" y="3866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38664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840" y="388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546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6">
                                  <a:moveTo>
                                    <a:pt x="35" y="2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34992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4">
                                  <a:moveTo>
                                    <a:pt x="127" y="8"/>
                                  </a:moveTo>
                                  <a:lnTo>
                                    <a:pt x="113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38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37" y="181"/>
                                  </a:lnTo>
                                  <a:lnTo>
                                    <a:pt x="50" y="184"/>
                                  </a:lnTo>
                                  <a:lnTo>
                                    <a:pt x="65" y="184"/>
                                  </a:lnTo>
                                  <a:lnTo>
                                    <a:pt x="79" y="181"/>
                                  </a:lnTo>
                                  <a:lnTo>
                                    <a:pt x="94" y="175"/>
                                  </a:lnTo>
                                  <a:lnTo>
                                    <a:pt x="109" y="166"/>
                                  </a:lnTo>
                                  <a:lnTo>
                                    <a:pt x="122" y="154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51" y="107"/>
                                  </a:lnTo>
                                  <a:lnTo>
                                    <a:pt x="155" y="89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2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34992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6">
                                  <a:moveTo>
                                    <a:pt x="0" y="143"/>
                                  </a:moveTo>
                                  <a:lnTo>
                                    <a:pt x="7" y="146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24" y="143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254880"/>
                              <a:ext cx="173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110">
                                  <a:moveTo>
                                    <a:pt x="0" y="0"/>
                                  </a:moveTo>
                                  <a:lnTo>
                                    <a:pt x="792" y="110"/>
                                  </a:lnTo>
                                  <a:lnTo>
                                    <a:pt x="1585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080" y="264960"/>
                              <a:ext cx="1346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250200"/>
                              <a:ext cx="1148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800" y="193320"/>
                              <a:ext cx="388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1080" y="191160"/>
                              <a:ext cx="442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160" y="203760"/>
                              <a:ext cx="93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80080"/>
                              <a:ext cx="7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7720" y="29340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360" y="28908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28764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319680"/>
                              <a:ext cx="50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164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">
                                  <a:moveTo>
                                    <a:pt x="8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18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29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293400"/>
                              <a:ext cx="2988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760" y="290160"/>
                              <a:ext cx="306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920" y="2217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360" y="242640"/>
                              <a:ext cx="5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8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262440"/>
                              <a:ext cx="64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7576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8008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200" y="222840"/>
                              <a:ext cx="4500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160" y="242640"/>
                              <a:ext cx="165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936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918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">
                                  <a:moveTo>
                                    <a:pt x="9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92600"/>
                              <a:ext cx="7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000" y="204480"/>
                              <a:ext cx="43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800" y="195840"/>
                              <a:ext cx="25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0" y="192600"/>
                              <a:ext cx="18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210240"/>
                              <a:ext cx="1008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29320"/>
                              <a:ext cx="5796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240840"/>
                              <a:ext cx="9144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237600"/>
                              <a:ext cx="115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283320"/>
                              <a:ext cx="126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080" y="270000"/>
                              <a:ext cx="2088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30996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3">
                                  <a:moveTo>
                                    <a:pt x="0" y="153"/>
                                  </a:moveTo>
                                  <a:lnTo>
                                    <a:pt x="10" y="149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3150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6">
                                  <a:moveTo>
                                    <a:pt x="0" y="51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9512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9880" y="19116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440" y="1904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9116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9116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0760" y="196920"/>
                              <a:ext cx="16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0" y="273960"/>
                              <a:ext cx="1188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27396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4360" y="285120"/>
                              <a:ext cx="18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7440" y="25740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264960"/>
                              <a:ext cx="165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5720"/>
                              <a:ext cx="608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0"/>
                              <a:ext cx="14040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360" y="85680"/>
                              <a:ext cx="788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45440"/>
                              <a:ext cx="74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479">
                                  <a:moveTo>
                                    <a:pt x="684" y="479"/>
                                  </a:moveTo>
                                  <a:lnTo>
                                    <a:pt x="451" y="8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" y="92160"/>
                              <a:ext cx="1656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145440"/>
                              <a:ext cx="990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5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37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91440"/>
                              <a:ext cx="115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77040"/>
                              <a:ext cx="140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5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7840"/>
                              <a:ext cx="64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37440"/>
                              <a:ext cx="687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" y="38880"/>
                              <a:ext cx="4752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3880"/>
                              <a:ext cx="223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32400"/>
                              <a:ext cx="964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68040"/>
                              <a:ext cx="33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88920"/>
                              <a:ext cx="43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" y="83880"/>
                              <a:ext cx="604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8568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85680"/>
                              <a:ext cx="82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8064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0">
                                  <a:moveTo>
                                    <a:pt x="0" y="39"/>
                                  </a:moveTo>
                                  <a:lnTo>
                                    <a:pt x="1" y="4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036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2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101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2400"/>
                              <a:ext cx="90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60" y="3636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440" y="50760"/>
                              <a:ext cx="64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3200"/>
                              <a:ext cx="2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8568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52200"/>
                              <a:ext cx="234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4212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888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60" y="36360"/>
                              <a:ext cx="248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920" y="104760"/>
                              <a:ext cx="4968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53280"/>
                              <a:ext cx="1638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7" h="1387">
                                  <a:moveTo>
                                    <a:pt x="0" y="1387"/>
                                  </a:moveTo>
                                  <a:lnTo>
                                    <a:pt x="821" y="772"/>
                                  </a:lnTo>
                                  <a:lnTo>
                                    <a:pt x="149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83160"/>
                              <a:ext cx="13320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100440"/>
                              <a:ext cx="5904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54720"/>
                              <a:ext cx="217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1754">
                                  <a:moveTo>
                                    <a:pt x="0" y="1754"/>
                                  </a:moveTo>
                                  <a:lnTo>
                                    <a:pt x="1130" y="1034"/>
                                  </a:lnTo>
                                  <a:lnTo>
                                    <a:pt x="19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80" y="857880"/>
                            <a:ext cx="2085480" cy="1312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778760" y="234360"/>
                              <a:ext cx="115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4920" y="229320"/>
                              <a:ext cx="223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2600" y="218520"/>
                              <a:ext cx="2736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4040" y="248400"/>
                              <a:ext cx="208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2552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2">
                                  <a:moveTo>
                                    <a:pt x="2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6" y="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2480" y="203760"/>
                              <a:ext cx="565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6600" y="215280"/>
                              <a:ext cx="572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3160" y="177840"/>
                              <a:ext cx="25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8840" y="200160"/>
                              <a:ext cx="75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6240" y="210240"/>
                              <a:ext cx="126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2167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16">
                                  <a:moveTo>
                                    <a:pt x="137" y="98"/>
                                  </a:moveTo>
                                  <a:lnTo>
                                    <a:pt x="141" y="89"/>
                                  </a:lnTo>
                                  <a:lnTo>
                                    <a:pt x="141" y="80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13" y="115"/>
                                  </a:lnTo>
                                  <a:lnTo>
                                    <a:pt x="123" y="111"/>
                                  </a:lnTo>
                                  <a:lnTo>
                                    <a:pt x="131" y="105"/>
                                  </a:lnTo>
                                  <a:lnTo>
                                    <a:pt x="137" y="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7960" y="2246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216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">
                                  <a:moveTo>
                                    <a:pt x="38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217800"/>
                              <a:ext cx="172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1560" y="227160"/>
                              <a:ext cx="64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2286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4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89" y="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2203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6240" y="2160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174600"/>
                              <a:ext cx="4896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23436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2120" y="23004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560" y="221040"/>
                              <a:ext cx="241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2120" y="220320"/>
                              <a:ext cx="241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162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1120" y="15948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1861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3400" y="1814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5200" y="162720"/>
                              <a:ext cx="2664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3400" y="161280"/>
                              <a:ext cx="2736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7720" y="57960"/>
                              <a:ext cx="48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9400" y="5760"/>
                              <a:ext cx="10620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72360"/>
                              <a:ext cx="4068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9480" y="144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8840" y="0"/>
                              <a:ext cx="13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6320" y="30600"/>
                              <a:ext cx="124560" cy="5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78840"/>
                              <a:ext cx="71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384">
                                  <a:moveTo>
                                    <a:pt x="0" y="197"/>
                                  </a:moveTo>
                                  <a:lnTo>
                                    <a:pt x="5" y="233"/>
                                  </a:lnTo>
                                  <a:lnTo>
                                    <a:pt x="23" y="268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139" y="351"/>
                                  </a:lnTo>
                                  <a:lnTo>
                                    <a:pt x="193" y="369"/>
                                  </a:lnTo>
                                  <a:lnTo>
                                    <a:pt x="252" y="380"/>
                                  </a:lnTo>
                                  <a:lnTo>
                                    <a:pt x="313" y="384"/>
                                  </a:lnTo>
                                  <a:lnTo>
                                    <a:pt x="375" y="381"/>
                                  </a:lnTo>
                                  <a:lnTo>
                                    <a:pt x="434" y="371"/>
                                  </a:lnTo>
                                  <a:lnTo>
                                    <a:pt x="491" y="355"/>
                                  </a:lnTo>
                                  <a:lnTo>
                                    <a:pt x="541" y="334"/>
                                  </a:lnTo>
                                  <a:lnTo>
                                    <a:pt x="583" y="307"/>
                                  </a:lnTo>
                                  <a:lnTo>
                                    <a:pt x="616" y="275"/>
                                  </a:lnTo>
                                  <a:lnTo>
                                    <a:pt x="639" y="241"/>
                                  </a:lnTo>
                                  <a:lnTo>
                                    <a:pt x="650" y="205"/>
                                  </a:lnTo>
                                  <a:lnTo>
                                    <a:pt x="649" y="168"/>
                                  </a:lnTo>
                                  <a:lnTo>
                                    <a:pt x="637" y="133"/>
                                  </a:lnTo>
                                  <a:lnTo>
                                    <a:pt x="613" y="99"/>
                                  </a:lnTo>
                                  <a:lnTo>
                                    <a:pt x="579" y="69"/>
                                  </a:lnTo>
                                  <a:lnTo>
                                    <a:pt x="536" y="43"/>
                                  </a:lnTo>
                                  <a:lnTo>
                                    <a:pt x="485" y="22"/>
                                  </a:lnTo>
                                  <a:lnTo>
                                    <a:pt x="429" y="9"/>
                                  </a:lnTo>
                                  <a:lnTo>
                                    <a:pt x="369" y="1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246" y="6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63000"/>
                              <a:ext cx="104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576">
                                  <a:moveTo>
                                    <a:pt x="0" y="279"/>
                                  </a:moveTo>
                                  <a:lnTo>
                                    <a:pt x="8" y="334"/>
                                  </a:lnTo>
                                  <a:lnTo>
                                    <a:pt x="32" y="387"/>
                                  </a:lnTo>
                                  <a:lnTo>
                                    <a:pt x="73" y="437"/>
                                  </a:lnTo>
                                  <a:lnTo>
                                    <a:pt x="128" y="481"/>
                                  </a:lnTo>
                                  <a:lnTo>
                                    <a:pt x="195" y="518"/>
                                  </a:lnTo>
                                  <a:lnTo>
                                    <a:pt x="273" y="546"/>
                                  </a:lnTo>
                                  <a:lnTo>
                                    <a:pt x="357" y="567"/>
                                  </a:lnTo>
                                  <a:lnTo>
                                    <a:pt x="446" y="576"/>
                                  </a:lnTo>
                                  <a:lnTo>
                                    <a:pt x="537" y="575"/>
                                  </a:lnTo>
                                  <a:lnTo>
                                    <a:pt x="624" y="563"/>
                                  </a:lnTo>
                                  <a:lnTo>
                                    <a:pt x="706" y="543"/>
                                  </a:lnTo>
                                  <a:lnTo>
                                    <a:pt x="781" y="512"/>
                                  </a:lnTo>
                                  <a:lnTo>
                                    <a:pt x="844" y="474"/>
                                  </a:lnTo>
                                  <a:lnTo>
                                    <a:pt x="894" y="429"/>
                                  </a:lnTo>
                                  <a:lnTo>
                                    <a:pt x="927" y="378"/>
                                  </a:lnTo>
                                  <a:lnTo>
                                    <a:pt x="945" y="325"/>
                                  </a:lnTo>
                                  <a:lnTo>
                                    <a:pt x="947" y="270"/>
                                  </a:lnTo>
                                  <a:lnTo>
                                    <a:pt x="931" y="216"/>
                                  </a:lnTo>
                                  <a:lnTo>
                                    <a:pt x="898" y="165"/>
                                  </a:lnTo>
                                  <a:lnTo>
                                    <a:pt x="851" y="117"/>
                                  </a:lnTo>
                                  <a:lnTo>
                                    <a:pt x="789" y="77"/>
                                  </a:lnTo>
                                  <a:lnTo>
                                    <a:pt x="716" y="44"/>
                                  </a:lnTo>
                                  <a:lnTo>
                                    <a:pt x="635" y="19"/>
                                  </a:lnTo>
                                  <a:lnTo>
                                    <a:pt x="547" y="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283" y="22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71280"/>
                              <a:ext cx="45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51">
                                  <a:moveTo>
                                    <a:pt x="422" y="251"/>
                                  </a:moveTo>
                                  <a:lnTo>
                                    <a:pt x="402" y="198"/>
                                  </a:lnTo>
                                  <a:lnTo>
                                    <a:pt x="365" y="148"/>
                                  </a:lnTo>
                                  <a:lnTo>
                                    <a:pt x="313" y="103"/>
                                  </a:lnTo>
                                  <a:lnTo>
                                    <a:pt x="247" y="64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2320" y="23400"/>
                              <a:ext cx="4428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7440" y="45000"/>
                              <a:ext cx="597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3000" y="57240"/>
                              <a:ext cx="6048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87480"/>
                              <a:ext cx="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8880" y="896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871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2">
                                  <a:moveTo>
                                    <a:pt x="0" y="34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864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856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2">
                                  <a:moveTo>
                                    <a:pt x="73" y="8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756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360" y="88920"/>
                              <a:ext cx="489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78840"/>
                              <a:ext cx="183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442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439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73" y="8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482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48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1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450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0" y="41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45000"/>
                              <a:ext cx="16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6480" y="45000"/>
                              <a:ext cx="9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532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2">
                                  <a:moveTo>
                                    <a:pt x="0" y="32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0280" y="69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0200" y="698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698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">
                                  <a:moveTo>
                                    <a:pt x="88" y="3"/>
                                  </a:moveTo>
                                  <a:lnTo>
                                    <a:pt x="71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3080" y="7236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7040" y="712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0200" y="712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71280"/>
                              <a:ext cx="46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41">
                                  <a:moveTo>
                                    <a:pt x="428" y="0"/>
                                  </a:moveTo>
                                  <a:lnTo>
                                    <a:pt x="383" y="3"/>
                                  </a:lnTo>
                                  <a:lnTo>
                                    <a:pt x="339" y="9"/>
                                  </a:lnTo>
                                  <a:lnTo>
                                    <a:pt x="296" y="17"/>
                                  </a:lnTo>
                                  <a:lnTo>
                                    <a:pt x="254" y="29"/>
                                  </a:lnTo>
                                  <a:lnTo>
                                    <a:pt x="215" y="41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12" y="94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9" y="214"/>
                                  </a:lnTo>
                                  <a:lnTo>
                                    <a:pt x="0" y="2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2320" y="1908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9520" y="1800"/>
                              <a:ext cx="388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240" y="2340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0240" y="12600"/>
                              <a:ext cx="7668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7720" y="107280"/>
                              <a:ext cx="900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57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5" y="14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5904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5640" y="64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7056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7720" y="70560"/>
                              <a:ext cx="39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1123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6120" y="1087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65520"/>
                              <a:ext cx="1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6">
                                  <a:moveTo>
                                    <a:pt x="5" y="116"/>
                                  </a:moveTo>
                                  <a:lnTo>
                                    <a:pt x="22" y="5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7720" y="58320"/>
                              <a:ext cx="39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6552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2440" y="12816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440" y="1256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4240" y="113040"/>
                              <a:ext cx="133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440" y="111600"/>
                              <a:ext cx="133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1440"/>
                              <a:ext cx="5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3600" y="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7200" y="7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4400" y="2520"/>
                              <a:ext cx="450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6040" y="720"/>
                              <a:ext cx="284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1512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6">
                                  <a:moveTo>
                                    <a:pt x="1" y="86"/>
                                  </a:moveTo>
                                  <a:lnTo>
                                    <a:pt x="22" y="4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5200" y="1080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96480"/>
                              <a:ext cx="151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800" y="97920"/>
                              <a:ext cx="43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5760" y="10296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62280"/>
                              <a:ext cx="144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92160"/>
                              <a:ext cx="1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82080"/>
                              <a:ext cx="280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620280"/>
                              <a:ext cx="237960" cy="210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29800"/>
                              <a:ext cx="104040" cy="194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37000"/>
                              <a:ext cx="103680" cy="19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628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8362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52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83448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8352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8294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9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">
                                  <a:moveTo>
                                    <a:pt x="30" y="1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0520"/>
                              <a:ext cx="18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8480" y="1148040"/>
                              <a:ext cx="72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1141200"/>
                              <a:ext cx="72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760" y="116280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152360"/>
                              <a:ext cx="1008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158120"/>
                              <a:ext cx="1008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1141560"/>
                              <a:ext cx="936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1088280"/>
                              <a:ext cx="1404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156320"/>
                              <a:ext cx="5220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0240" y="1152000"/>
                              <a:ext cx="13320" cy="7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5040" y="1141560"/>
                              <a:ext cx="1224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158120"/>
                              <a:ext cx="1332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760" y="1154520"/>
                              <a:ext cx="2232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5680" y="1145520"/>
                              <a:ext cx="230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0640" y="1150560"/>
                              <a:ext cx="2304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5680" y="1154520"/>
                              <a:ext cx="2232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840" y="1106280"/>
                              <a:ext cx="275760" cy="18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920" y="1102320"/>
                              <a:ext cx="271800" cy="17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162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0" y="13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8520" y="1141200"/>
                              <a:ext cx="572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160640"/>
                              <a:ext cx="190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080" y="1160280"/>
                              <a:ext cx="183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840" y="1141560"/>
                              <a:ext cx="148680" cy="14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142280"/>
                              <a:ext cx="272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1444">
                                  <a:moveTo>
                                    <a:pt x="0" y="0"/>
                                  </a:moveTo>
                                  <a:lnTo>
                                    <a:pt x="1138" y="911"/>
                                  </a:lnTo>
                                  <a:lnTo>
                                    <a:pt x="2493" y="14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440" y="1051560"/>
                              <a:ext cx="314280" cy="210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1038960"/>
                              <a:ext cx="187200" cy="1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9440" y="1276200"/>
                              <a:ext cx="2966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9640" y="1192680"/>
                              <a:ext cx="201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18872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920" y="1276200"/>
                              <a:ext cx="475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560" y="1223640"/>
                              <a:ext cx="24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7640" y="1176120"/>
                              <a:ext cx="8316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1172160"/>
                              <a:ext cx="190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1171080"/>
                              <a:ext cx="190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1166400"/>
                              <a:ext cx="2412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1811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2">
                                  <a:moveTo>
                                    <a:pt x="3" y="45"/>
                                  </a:moveTo>
                                  <a:lnTo>
                                    <a:pt x="5" y="51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1822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13"/>
                                  </a:moveTo>
                                  <a:lnTo>
                                    <a:pt x="70" y="8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1261800"/>
                              <a:ext cx="2412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960" y="1251000"/>
                              <a:ext cx="47520" cy="5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920" y="1246680"/>
                              <a:ext cx="450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560" y="1222560"/>
                              <a:ext cx="5400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2240" y="1308600"/>
                              <a:ext cx="140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2762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7">
                                  <a:moveTo>
                                    <a:pt x="50" y="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2769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8">
                                  <a:moveTo>
                                    <a:pt x="41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8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2877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289160"/>
                              <a:ext cx="392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287000"/>
                              <a:ext cx="12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287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">
                                  <a:moveTo>
                                    <a:pt x="25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1287720"/>
                              <a:ext cx="1980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360" y="117864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117612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80" y="1176840"/>
                              <a:ext cx="180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11754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18692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1187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1869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1188720"/>
                              <a:ext cx="39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219320"/>
                              <a:ext cx="284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225080"/>
                              <a:ext cx="9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59">
                                  <a:moveTo>
                                    <a:pt x="53" y="259"/>
                                  </a:moveTo>
                                  <a:lnTo>
                                    <a:pt x="84" y="1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1862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186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1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21716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5">
                                  <a:moveTo>
                                    <a:pt x="153" y="13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23768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66">
                                  <a:moveTo>
                                    <a:pt x="100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8" y="160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70" y="152"/>
                                  </a:lnTo>
                                  <a:lnTo>
                                    <a:pt x="81" y="142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0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2420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6">
                                  <a:moveTo>
                                    <a:pt x="114" y="18"/>
                                  </a:moveTo>
                                  <a:lnTo>
                                    <a:pt x="107" y="1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1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23444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68">
                                  <a:moveTo>
                                    <a:pt x="47" y="268"/>
                                  </a:moveTo>
                                  <a:lnTo>
                                    <a:pt x="86" y="1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1163880"/>
                              <a:ext cx="223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1844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5760" y="1169640"/>
                              <a:ext cx="50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17720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17108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172160"/>
                              <a:ext cx="14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171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166400"/>
                              <a:ext cx="201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1955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19556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19700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0" y="1195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0" y="1195200"/>
                              <a:ext cx="230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206360"/>
                              <a:ext cx="7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6280" y="121968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0" y="1204560"/>
                              <a:ext cx="18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21716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720" y="12034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1187280"/>
                              <a:ext cx="190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0" y="12034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18692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560" y="11930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0" y="1171080"/>
                              <a:ext cx="406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160" y="1183680"/>
                              <a:ext cx="248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880" y="1177200"/>
                              <a:ext cx="241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0" y="1179360"/>
                              <a:ext cx="183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0" y="1186200"/>
                              <a:ext cx="201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185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9" y="10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1539360"/>
                            <a:ext cx="1289160" cy="617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4800" y="61128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840" y="606960"/>
                              <a:ext cx="50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2120" y="605160"/>
                              <a:ext cx="223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120" y="595440"/>
                              <a:ext cx="57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3560" y="49716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120" y="51624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5220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0" y="0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200" y="505800"/>
                              <a:ext cx="248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2480" y="50328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505800"/>
                              <a:ext cx="19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2">
                                  <a:moveTo>
                                    <a:pt x="0" y="72"/>
                                  </a:moveTo>
                                  <a:lnTo>
                                    <a:pt x="101" y="66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8760" y="510480"/>
                              <a:ext cx="180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537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2">
                                  <a:moveTo>
                                    <a:pt x="0" y="0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53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9760" y="502200"/>
                              <a:ext cx="331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160" y="49896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1680" y="49464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497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2">
                                  <a:moveTo>
                                    <a:pt x="0" y="0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53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501480"/>
                              <a:ext cx="14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2520" y="501480"/>
                              <a:ext cx="12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3720" y="51372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51624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50868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522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0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53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8240" y="51624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5480" y="502200"/>
                              <a:ext cx="392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49716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5320" y="50040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3160" y="486360"/>
                              <a:ext cx="12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1160" y="484920"/>
                              <a:ext cx="18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1120" y="513000"/>
                              <a:ext cx="82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800" y="543600"/>
                              <a:ext cx="12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5479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0" y="0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8520" y="51156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5112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4">
                                  <a:moveTo>
                                    <a:pt x="52" y="2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507960"/>
                              <a:ext cx="100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0160" y="5288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3760" y="512280"/>
                              <a:ext cx="43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5288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7760" y="532080"/>
                              <a:ext cx="16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5058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0" y="0"/>
                                  </a:moveTo>
                                  <a:lnTo>
                                    <a:pt x="7" y="22"/>
                                  </a:lnTo>
                                  <a:lnTo>
                                    <a:pt x="26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509040"/>
                              <a:ext cx="201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5320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0" y="0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4520" y="498240"/>
                              <a:ext cx="7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7120" y="502200"/>
                              <a:ext cx="756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497880"/>
                              <a:ext cx="7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48564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7080" y="496440"/>
                              <a:ext cx="273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2000" y="5022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2000" y="5004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50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9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502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4921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0" y="4996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5320" y="493920"/>
                              <a:ext cx="2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6120" y="5155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9080" y="530640"/>
                              <a:ext cx="100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5120" y="56124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5662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7">
                                  <a:moveTo>
                                    <a:pt x="0" y="0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51624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560" y="52884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5288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2">
                                  <a:moveTo>
                                    <a:pt x="51" y="22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524880"/>
                              <a:ext cx="90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8480" y="54540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54540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5490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0" y="0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040" y="529560"/>
                              <a:ext cx="43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4160" y="524880"/>
                              <a:ext cx="183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522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0" y="0"/>
                                  </a:moveTo>
                                  <a:lnTo>
                                    <a:pt x="6" y="21"/>
                                  </a:lnTo>
                                  <a:lnTo>
                                    <a:pt x="21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2800" y="50580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6200" y="513720"/>
                              <a:ext cx="25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4400" y="51120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51660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3680" y="5130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3680" y="5115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6200" y="5245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52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12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4400" y="5256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080" y="51876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50724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2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040" y="498240"/>
                              <a:ext cx="1224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97880"/>
                              <a:ext cx="82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502920"/>
                              <a:ext cx="7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3520" y="50040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4160" y="50040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56880"/>
                              <a:ext cx="19044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25920"/>
                              <a:ext cx="14796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169560"/>
                              <a:ext cx="3308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560" y="118800"/>
                              <a:ext cx="166320" cy="13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175680"/>
                              <a:ext cx="504720" cy="26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9440"/>
                              <a:ext cx="5580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8360"/>
                              <a:ext cx="15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65">
                                  <a:moveTo>
                                    <a:pt x="133" y="0"/>
                                  </a:moveTo>
                                  <a:lnTo>
                                    <a:pt x="126" y="1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40" y="162"/>
                                  </a:lnTo>
                                  <a:lnTo>
                                    <a:pt x="28" y="197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10" y="263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1" y="31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7" y="363"/>
                                  </a:lnTo>
                                  <a:lnTo>
                                    <a:pt x="12" y="365"/>
                                  </a:lnTo>
                                  <a:lnTo>
                                    <a:pt x="21" y="361"/>
                                  </a:lnTo>
                                  <a:lnTo>
                                    <a:pt x="31" y="350"/>
                                  </a:lnTo>
                                  <a:lnTo>
                                    <a:pt x="44" y="333"/>
                                  </a:lnTo>
                                  <a:lnTo>
                                    <a:pt x="56" y="311"/>
                                  </a:lnTo>
                                  <a:lnTo>
                                    <a:pt x="70" y="284"/>
                                  </a:lnTo>
                                  <a:lnTo>
                                    <a:pt x="83" y="253"/>
                                  </a:lnTo>
                                  <a:lnTo>
                                    <a:pt x="97" y="221"/>
                                  </a:lnTo>
                                  <a:lnTo>
                                    <a:pt x="108" y="186"/>
                                  </a:lnTo>
                                  <a:lnTo>
                                    <a:pt x="119" y="152"/>
                                  </a:lnTo>
                                  <a:lnTo>
                                    <a:pt x="128" y="118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20880"/>
                              <a:ext cx="1656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1960"/>
                              <a:ext cx="10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00">
                                  <a:moveTo>
                                    <a:pt x="99" y="0"/>
                                  </a:moveTo>
                                  <a:lnTo>
                                    <a:pt x="87" y="23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22" y="183"/>
                                  </a:lnTo>
                                  <a:lnTo>
                                    <a:pt x="13" y="217"/>
                                  </a:lnTo>
                                  <a:lnTo>
                                    <a:pt x="6" y="249"/>
                                  </a:lnTo>
                                  <a:lnTo>
                                    <a:pt x="2" y="277"/>
                                  </a:ln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23400"/>
                              <a:ext cx="259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0" y="0"/>
                              <a:ext cx="9576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320" y="24120"/>
                              <a:ext cx="10368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15840"/>
                              <a:ext cx="128160" cy="11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43200"/>
                              <a:ext cx="73800" cy="160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35280"/>
                              <a:ext cx="9396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62280"/>
                              <a:ext cx="20520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33200"/>
                              <a:ext cx="170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2391">
                                  <a:moveTo>
                                    <a:pt x="1560" y="0"/>
                                  </a:moveTo>
                                  <a:lnTo>
                                    <a:pt x="676" y="1128"/>
                                  </a:lnTo>
                                  <a:lnTo>
                                    <a:pt x="0" y="23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63880"/>
                              <a:ext cx="59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283">
                                  <a:moveTo>
                                    <a:pt x="538" y="117"/>
                                  </a:moveTo>
                                  <a:lnTo>
                                    <a:pt x="528" y="83"/>
                                  </a:lnTo>
                                  <a:lnTo>
                                    <a:pt x="507" y="54"/>
                                  </a:lnTo>
                                  <a:lnTo>
                                    <a:pt x="480" y="30"/>
                                  </a:lnTo>
                                  <a:lnTo>
                                    <a:pt x="445" y="13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11" y="4"/>
                                  </a:lnTo>
                                  <a:lnTo>
                                    <a:pt x="261" y="17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164" y="6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82" y="126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8" y="243"/>
                                  </a:ln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6028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37">
                                  <a:moveTo>
                                    <a:pt x="17" y="362"/>
                                  </a:moveTo>
                                  <a:lnTo>
                                    <a:pt x="39" y="391"/>
                                  </a:lnTo>
                                  <a:lnTo>
                                    <a:pt x="69" y="414"/>
                                  </a:lnTo>
                                  <a:lnTo>
                                    <a:pt x="107" y="429"/>
                                  </a:lnTo>
                                  <a:lnTo>
                                    <a:pt x="150" y="437"/>
                                  </a:lnTo>
                                  <a:lnTo>
                                    <a:pt x="199" y="437"/>
                                  </a:lnTo>
                                  <a:lnTo>
                                    <a:pt x="249" y="431"/>
                                  </a:lnTo>
                                  <a:lnTo>
                                    <a:pt x="300" y="415"/>
                                  </a:lnTo>
                                  <a:lnTo>
                                    <a:pt x="351" y="393"/>
                                  </a:lnTo>
                                  <a:lnTo>
                                    <a:pt x="398" y="364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78" y="293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27" y="210"/>
                                  </a:lnTo>
                                  <a:lnTo>
                                    <a:pt x="539" y="170"/>
                                  </a:lnTo>
                                  <a:lnTo>
                                    <a:pt x="540" y="130"/>
                                  </a:lnTo>
                                  <a:lnTo>
                                    <a:pt x="532" y="94"/>
                                  </a:lnTo>
                                  <a:lnTo>
                                    <a:pt x="515" y="62"/>
                                  </a:lnTo>
                                  <a:lnTo>
                                    <a:pt x="488" y="36"/>
                                  </a:lnTo>
                                  <a:lnTo>
                                    <a:pt x="454" y="17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215" y="34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81" y="127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23" y="207"/>
                                  </a:lnTo>
                                  <a:lnTo>
                                    <a:pt x="7" y="24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17" y="3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34720"/>
                              <a:ext cx="5220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600" y="262800"/>
                              <a:ext cx="334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96480"/>
                              <a:ext cx="238680" cy="229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302760"/>
                              <a:ext cx="183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301680"/>
                              <a:ext cx="190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304560"/>
                              <a:ext cx="201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284400"/>
                              <a:ext cx="92880" cy="17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349920"/>
                              <a:ext cx="43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3600"/>
                              <a:ext cx="2736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6252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6">
                                  <a:moveTo>
                                    <a:pt x="42" y="116"/>
                                  </a:moveTo>
                                  <a:lnTo>
                                    <a:pt x="42" y="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66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4">
                                  <a:moveTo>
                                    <a:pt x="39" y="124"/>
                                  </a:moveTo>
                                  <a:lnTo>
                                    <a:pt x="44" y="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360"/>
                              <a:ext cx="3924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143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8">
                                  <a:moveTo>
                                    <a:pt x="33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132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5">
                                  <a:moveTo>
                                    <a:pt x="48" y="1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8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41580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7440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62">
                                  <a:moveTo>
                                    <a:pt x="104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43" y="161"/>
                                  </a:lnTo>
                                  <a:lnTo>
                                    <a:pt x="54" y="157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0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783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97">
                                  <a:moveTo>
                                    <a:pt x="118" y="25"/>
                                  </a:moveTo>
                                  <a:lnTo>
                                    <a:pt x="113" y="15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45756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54680"/>
                              <a:ext cx="11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373320"/>
                              <a:ext cx="33120" cy="8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378360"/>
                              <a:ext cx="2988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5424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98">
                                  <a:moveTo>
                                    <a:pt x="22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00" y="342720"/>
                              <a:ext cx="75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293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640" y="2901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90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7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89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8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">
                                  <a:moveTo>
                                    <a:pt x="18" y="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1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311760"/>
                              <a:ext cx="18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312480"/>
                              <a:ext cx="15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80" y="31536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25080"/>
                              <a:ext cx="18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31860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302040"/>
                              <a:ext cx="190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3110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301680"/>
                              <a:ext cx="1908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045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1">
                                  <a:moveTo>
                                    <a:pt x="1" y="46"/>
                                  </a:moveTo>
                                  <a:lnTo>
                                    <a:pt x="3" y="51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067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0">
                                  <a:moveTo>
                                    <a:pt x="77" y="10"/>
                                  </a:moveTo>
                                  <a:lnTo>
                                    <a:pt x="72" y="6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32040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31932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286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319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3178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30924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3211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308520"/>
                              <a:ext cx="180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3078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307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316800"/>
                              <a:ext cx="2808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54240"/>
                              <a:ext cx="241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" y="29520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294480"/>
                              <a:ext cx="198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294480"/>
                              <a:ext cx="1980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" y="294480"/>
                              <a:ext cx="151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294480"/>
                              <a:ext cx="230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289440"/>
                              <a:ext cx="198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289440"/>
                              <a:ext cx="190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640" y="276120"/>
                              <a:ext cx="13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67120"/>
                              <a:ext cx="57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86">
                                  <a:moveTo>
                                    <a:pt x="527" y="86"/>
                                  </a:moveTo>
                                  <a:lnTo>
                                    <a:pt x="508" y="55"/>
                                  </a:lnTo>
                                  <a:lnTo>
                                    <a:pt x="481" y="32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163" y="61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80" y="127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23" y="206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0" y="2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7540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105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754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779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6">
                                  <a:moveTo>
                                    <a:pt x="0" y="0"/>
                                  </a:moveTo>
                                  <a:lnTo>
                                    <a:pt x="14" y="22"/>
                                  </a:lnTo>
                                  <a:lnTo>
                                    <a:pt x="41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80" y="28368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29088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276840"/>
                              <a:ext cx="16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293760"/>
                              <a:ext cx="2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36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02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9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280" y="3020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02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16" y="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22280"/>
                              <a:ext cx="35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46">
                                  <a:moveTo>
                                    <a:pt x="330" y="146"/>
                                  </a:moveTo>
                                  <a:lnTo>
                                    <a:pt x="315" y="113"/>
                                  </a:lnTo>
                                  <a:lnTo>
                                    <a:pt x="291" y="82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24" y="32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14360"/>
                              <a:ext cx="55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80">
                                  <a:moveTo>
                                    <a:pt x="501" y="180"/>
                                  </a:moveTo>
                                  <a:lnTo>
                                    <a:pt x="493" y="145"/>
                                  </a:lnTo>
                                  <a:lnTo>
                                    <a:pt x="477" y="111"/>
                                  </a:lnTo>
                                  <a:lnTo>
                                    <a:pt x="454" y="80"/>
                                  </a:lnTo>
                                  <a:lnTo>
                                    <a:pt x="422" y="53"/>
                                  </a:lnTo>
                                  <a:lnTo>
                                    <a:pt x="385" y="31"/>
                                  </a:lnTo>
                                  <a:lnTo>
                                    <a:pt x="343" y="15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03" y="2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0" y="1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12560"/>
                              <a:ext cx="55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374">
                                  <a:moveTo>
                                    <a:pt x="0" y="178"/>
                                  </a:moveTo>
                                  <a:lnTo>
                                    <a:pt x="3" y="214"/>
                                  </a:lnTo>
                                  <a:lnTo>
                                    <a:pt x="16" y="249"/>
                                  </a:lnTo>
                                  <a:lnTo>
                                    <a:pt x="36" y="280"/>
                                  </a:lnTo>
                                  <a:lnTo>
                                    <a:pt x="64" y="310"/>
                                  </a:lnTo>
                                  <a:lnTo>
                                    <a:pt x="99" y="335"/>
                                  </a:lnTo>
                                  <a:lnTo>
                                    <a:pt x="140" y="354"/>
                                  </a:lnTo>
                                  <a:lnTo>
                                    <a:pt x="185" y="367"/>
                                  </a:lnTo>
                                  <a:lnTo>
                                    <a:pt x="231" y="374"/>
                                  </a:lnTo>
                                  <a:lnTo>
                                    <a:pt x="279" y="374"/>
                                  </a:lnTo>
                                  <a:lnTo>
                                    <a:pt x="326" y="367"/>
                                  </a:lnTo>
                                  <a:lnTo>
                                    <a:pt x="370" y="354"/>
                                  </a:lnTo>
                                  <a:lnTo>
                                    <a:pt x="410" y="335"/>
                                  </a:lnTo>
                                  <a:lnTo>
                                    <a:pt x="444" y="311"/>
                                  </a:lnTo>
                                  <a:lnTo>
                                    <a:pt x="469" y="282"/>
                                  </a:lnTo>
                                  <a:lnTo>
                                    <a:pt x="489" y="249"/>
                                  </a:lnTo>
                                  <a:lnTo>
                                    <a:pt x="499" y="215"/>
                                  </a:lnTo>
                                  <a:lnTo>
                                    <a:pt x="501" y="179"/>
                                  </a:lnTo>
                                  <a:lnTo>
                                    <a:pt x="493" y="144"/>
                                  </a:lnTo>
                                  <a:lnTo>
                                    <a:pt x="476" y="110"/>
                                  </a:lnTo>
                                  <a:lnTo>
                                    <a:pt x="451" y="79"/>
                                  </a:lnTo>
                                  <a:lnTo>
                                    <a:pt x="420" y="52"/>
                                  </a:lnTo>
                                  <a:lnTo>
                                    <a:pt x="381" y="30"/>
                                  </a:lnTo>
                                  <a:lnTo>
                                    <a:pt x="339" y="14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152" y="13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0" y="1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08960"/>
                              <a:ext cx="63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59">
                                  <a:moveTo>
                                    <a:pt x="568" y="259"/>
                                  </a:moveTo>
                                  <a:lnTo>
                                    <a:pt x="568" y="215"/>
                                  </a:lnTo>
                                  <a:lnTo>
                                    <a:pt x="558" y="172"/>
                                  </a:lnTo>
                                  <a:lnTo>
                                    <a:pt x="538" y="131"/>
                                  </a:lnTo>
                                  <a:lnTo>
                                    <a:pt x="509" y="93"/>
                                  </a:lnTo>
                                  <a:lnTo>
                                    <a:pt x="472" y="61"/>
                                  </a:lnTo>
                                  <a:lnTo>
                                    <a:pt x="428" y="35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326" y="3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167" y="1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0" y="1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0572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467">
                                  <a:moveTo>
                                    <a:pt x="0" y="224"/>
                                  </a:moveTo>
                                  <a:lnTo>
                                    <a:pt x="3" y="268"/>
                                  </a:lnTo>
                                  <a:lnTo>
                                    <a:pt x="17" y="311"/>
                                  </a:lnTo>
                                  <a:lnTo>
                                    <a:pt x="40" y="351"/>
                                  </a:lnTo>
                                  <a:lnTo>
                                    <a:pt x="73" y="388"/>
                                  </a:lnTo>
                                  <a:lnTo>
                                    <a:pt x="113" y="418"/>
                                  </a:lnTo>
                                  <a:lnTo>
                                    <a:pt x="160" y="442"/>
                                  </a:lnTo>
                                  <a:lnTo>
                                    <a:pt x="211" y="459"/>
                                  </a:lnTo>
                                  <a:lnTo>
                                    <a:pt x="265" y="467"/>
                                  </a:lnTo>
                                  <a:lnTo>
                                    <a:pt x="320" y="467"/>
                                  </a:lnTo>
                                  <a:lnTo>
                                    <a:pt x="374" y="459"/>
                                  </a:lnTo>
                                  <a:lnTo>
                                    <a:pt x="424" y="442"/>
                                  </a:lnTo>
                                  <a:lnTo>
                                    <a:pt x="469" y="418"/>
                                  </a:lnTo>
                                  <a:lnTo>
                                    <a:pt x="509" y="388"/>
                                  </a:lnTo>
                                  <a:lnTo>
                                    <a:pt x="539" y="350"/>
                                  </a:lnTo>
                                  <a:lnTo>
                                    <a:pt x="562" y="311"/>
                                  </a:lnTo>
                                  <a:lnTo>
                                    <a:pt x="573" y="267"/>
                                  </a:lnTo>
                                  <a:lnTo>
                                    <a:pt x="576" y="223"/>
                                  </a:lnTo>
                                  <a:lnTo>
                                    <a:pt x="567" y="179"/>
                                  </a:lnTo>
                                  <a:lnTo>
                                    <a:pt x="547" y="137"/>
                                  </a:lnTo>
                                  <a:lnTo>
                                    <a:pt x="519" y="99"/>
                                  </a:lnTo>
                                  <a:lnTo>
                                    <a:pt x="483" y="65"/>
                                  </a:lnTo>
                                  <a:lnTo>
                                    <a:pt x="439" y="38"/>
                                  </a:lnTo>
                                  <a:lnTo>
                                    <a:pt x="390" y="17"/>
                                  </a:lnTo>
                                  <a:lnTo>
                                    <a:pt x="337" y="5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201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0" y="0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30" y="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172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798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788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">
                                  <a:moveTo>
                                    <a:pt x="37" y="1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920" y="42588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4305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29" y="0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42228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560" y="459720"/>
                              <a:ext cx="8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119160"/>
                              <a:ext cx="5724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920" y="88920"/>
                              <a:ext cx="67320" cy="11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13120"/>
                              <a:ext cx="846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203040"/>
                              <a:ext cx="39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7280" y="76680"/>
                              <a:ext cx="10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83880"/>
                              <a:ext cx="190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7280" y="72360"/>
                              <a:ext cx="190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66600"/>
                              <a:ext cx="59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337">
                                  <a:moveTo>
                                    <a:pt x="5" y="273"/>
                                  </a:moveTo>
                                  <a:lnTo>
                                    <a:pt x="19" y="297"/>
                                  </a:lnTo>
                                  <a:lnTo>
                                    <a:pt x="43" y="315"/>
                                  </a:lnTo>
                                  <a:lnTo>
                                    <a:pt x="75" y="328"/>
                                  </a:lnTo>
                                  <a:lnTo>
                                    <a:pt x="114" y="336"/>
                                  </a:lnTo>
                                  <a:lnTo>
                                    <a:pt x="159" y="337"/>
                                  </a:lnTo>
                                  <a:lnTo>
                                    <a:pt x="209" y="333"/>
                                  </a:lnTo>
                                  <a:lnTo>
                                    <a:pt x="260" y="321"/>
                                  </a:lnTo>
                                  <a:lnTo>
                                    <a:pt x="313" y="306"/>
                                  </a:lnTo>
                                  <a:lnTo>
                                    <a:pt x="362" y="284"/>
                                  </a:lnTo>
                                  <a:lnTo>
                                    <a:pt x="410" y="259"/>
                                  </a:lnTo>
                                  <a:lnTo>
                                    <a:pt x="453" y="231"/>
                                  </a:lnTo>
                                  <a:lnTo>
                                    <a:pt x="489" y="199"/>
                                  </a:lnTo>
                                  <a:lnTo>
                                    <a:pt x="517" y="168"/>
                                  </a:lnTo>
                                  <a:lnTo>
                                    <a:pt x="536" y="135"/>
                                  </a:lnTo>
                                  <a:lnTo>
                                    <a:pt x="547" y="105"/>
                                  </a:lnTo>
                                  <a:lnTo>
                                    <a:pt x="547" y="76"/>
                                  </a:lnTo>
                                  <a:lnTo>
                                    <a:pt x="536" y="50"/>
                                  </a:lnTo>
                                  <a:lnTo>
                                    <a:pt x="517" y="30"/>
                                  </a:lnTo>
                                  <a:lnTo>
                                    <a:pt x="489" y="14"/>
                                  </a:lnTo>
                                  <a:lnTo>
                                    <a:pt x="454" y="3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364" y="1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261" y="22"/>
                                  </a:lnTo>
                                  <a:lnTo>
                                    <a:pt x="209" y="40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19" y="185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5" y="2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69840"/>
                              <a:ext cx="59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231">
                                  <a:moveTo>
                                    <a:pt x="546" y="76"/>
                                  </a:moveTo>
                                  <a:lnTo>
                                    <a:pt x="535" y="51"/>
                                  </a:lnTo>
                                  <a:lnTo>
                                    <a:pt x="517" y="30"/>
                                  </a:lnTo>
                                  <a:lnTo>
                                    <a:pt x="491" y="15"/>
                                  </a:lnTo>
                                  <a:lnTo>
                                    <a:pt x="456" y="4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23" y="7"/>
                                  </a:lnTo>
                                  <a:lnTo>
                                    <a:pt x="272" y="18"/>
                                  </a:lnTo>
                                  <a:lnTo>
                                    <a:pt x="223" y="35"/>
                                  </a:lnTo>
                                  <a:lnTo>
                                    <a:pt x="174" y="56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0" y="2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83160"/>
                              <a:ext cx="64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73080"/>
                              <a:ext cx="273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77400"/>
                              <a:ext cx="273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4960" y="824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864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0" y="0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34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90800" y="162828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63116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0" y="0"/>
                                </a:moveTo>
                                <a:lnTo>
                                  <a:pt x="16" y="56"/>
                                </a:lnTo>
                                <a:lnTo>
                                  <a:pt x="63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0" y="1626120"/>
                            <a:ext cx="648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163368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0" y="162324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8960" y="162324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2200" y="1616760"/>
                            <a:ext cx="5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1680840"/>
                            <a:ext cx="90000" cy="8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00" y="1693080"/>
                            <a:ext cx="590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79640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626840"/>
                            <a:ext cx="78840" cy="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670760"/>
                            <a:ext cx="2808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635120"/>
                            <a:ext cx="680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62504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3">
                                <a:moveTo>
                                  <a:pt x="120" y="19"/>
                                </a:moveTo>
                                <a:lnTo>
                                  <a:pt x="56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4240" y="1635120"/>
                            <a:ext cx="648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654200"/>
                            <a:ext cx="1476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642680"/>
                            <a:ext cx="72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634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">
                                <a:moveTo>
                                  <a:pt x="27" y="4"/>
                                </a:move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68588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67076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9">
                                <a:moveTo>
                                  <a:pt x="34" y="99"/>
                                </a:moveTo>
                                <a:lnTo>
                                  <a:pt x="41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200" y="1680840"/>
                            <a:ext cx="5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668960"/>
                            <a:ext cx="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0">
                                <a:moveTo>
                                  <a:pt x="36" y="130"/>
                                </a:moveTo>
                                <a:lnTo>
                                  <a:pt x="52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1600" y="1457280"/>
                            <a:ext cx="4572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4320" y="1454760"/>
                            <a:ext cx="5328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8320" y="1447200"/>
                            <a:ext cx="7920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6000" y="1542960"/>
                            <a:ext cx="1728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486440"/>
                            <a:ext cx="10800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0040" y="1493640"/>
                            <a:ext cx="10404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47456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9">
                                <a:moveTo>
                                  <a:pt x="27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82"/>
                                </a:lnTo>
                                <a:lnTo>
                                  <a:pt x="27" y="1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47780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5">
                                <a:moveTo>
                                  <a:pt x="33" y="0"/>
                                </a:moveTo>
                                <a:lnTo>
                                  <a:pt x="0" y="69"/>
                                </a:lnTo>
                                <a:lnTo>
                                  <a:pt x="39" y="1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480" y="147888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720" y="1447200"/>
                            <a:ext cx="666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240" y="1490400"/>
                            <a:ext cx="2232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486440"/>
                            <a:ext cx="252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720" y="1482840"/>
                            <a:ext cx="43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0" y="1478880"/>
                            <a:ext cx="180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640" y="153288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534680"/>
                            <a:ext cx="158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480" y="154296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8680" y="1504440"/>
                            <a:ext cx="1512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15030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50300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151308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513080"/>
                            <a:ext cx="3312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1458000"/>
                            <a:ext cx="5832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240" y="1455480"/>
                            <a:ext cx="5400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102320"/>
                            <a:ext cx="79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329">
                                <a:moveTo>
                                  <a:pt x="0" y="0"/>
                                </a:moveTo>
                                <a:lnTo>
                                  <a:pt x="10" y="59"/>
                                </a:lnTo>
                                <a:lnTo>
                                  <a:pt x="33" y="115"/>
                                </a:lnTo>
                                <a:lnTo>
                                  <a:pt x="68" y="170"/>
                                </a:lnTo>
                                <a:lnTo>
                                  <a:pt x="115" y="218"/>
                                </a:lnTo>
                                <a:lnTo>
                                  <a:pt x="169" y="259"/>
                                </a:lnTo>
                                <a:lnTo>
                                  <a:pt x="230" y="292"/>
                                </a:lnTo>
                                <a:lnTo>
                                  <a:pt x="296" y="314"/>
                                </a:lnTo>
                                <a:lnTo>
                                  <a:pt x="364" y="327"/>
                                </a:lnTo>
                                <a:lnTo>
                                  <a:pt x="433" y="329"/>
                                </a:lnTo>
                                <a:lnTo>
                                  <a:pt x="499" y="320"/>
                                </a:lnTo>
                                <a:lnTo>
                                  <a:pt x="561" y="299"/>
                                </a:lnTo>
                                <a:lnTo>
                                  <a:pt x="615" y="269"/>
                                </a:lnTo>
                                <a:lnTo>
                                  <a:pt x="660" y="231"/>
                                </a:lnTo>
                                <a:lnTo>
                                  <a:pt x="695" y="184"/>
                                </a:lnTo>
                                <a:lnTo>
                                  <a:pt x="719" y="131"/>
                                </a:lnTo>
                                <a:lnTo>
                                  <a:pt x="730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077120"/>
                            <a:ext cx="79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625">
                                <a:moveTo>
                                  <a:pt x="11" y="196"/>
                                </a:moveTo>
                                <a:lnTo>
                                  <a:pt x="0" y="252"/>
                                </a:lnTo>
                                <a:lnTo>
                                  <a:pt x="1" y="311"/>
                                </a:lnTo>
                                <a:lnTo>
                                  <a:pt x="15" y="371"/>
                                </a:lnTo>
                                <a:lnTo>
                                  <a:pt x="42" y="428"/>
                                </a:lnTo>
                                <a:lnTo>
                                  <a:pt x="82" y="480"/>
                                </a:lnTo>
                                <a:lnTo>
                                  <a:pt x="131" y="527"/>
                                </a:lnTo>
                                <a:lnTo>
                                  <a:pt x="188" y="567"/>
                                </a:lnTo>
                                <a:lnTo>
                                  <a:pt x="252" y="596"/>
                                </a:lnTo>
                                <a:lnTo>
                                  <a:pt x="320" y="617"/>
                                </a:lnTo>
                                <a:lnTo>
                                  <a:pt x="390" y="625"/>
                                </a:lnTo>
                                <a:lnTo>
                                  <a:pt x="459" y="622"/>
                                </a:lnTo>
                                <a:lnTo>
                                  <a:pt x="523" y="609"/>
                                </a:lnTo>
                                <a:lnTo>
                                  <a:pt x="583" y="584"/>
                                </a:lnTo>
                                <a:lnTo>
                                  <a:pt x="635" y="550"/>
                                </a:lnTo>
                                <a:lnTo>
                                  <a:pt x="677" y="507"/>
                                </a:lnTo>
                                <a:lnTo>
                                  <a:pt x="707" y="457"/>
                                </a:lnTo>
                                <a:lnTo>
                                  <a:pt x="726" y="402"/>
                                </a:lnTo>
                                <a:lnTo>
                                  <a:pt x="731" y="343"/>
                                </a:lnTo>
                                <a:lnTo>
                                  <a:pt x="722" y="284"/>
                                </a:lnTo>
                                <a:lnTo>
                                  <a:pt x="702" y="226"/>
                                </a:lnTo>
                                <a:lnTo>
                                  <a:pt x="668" y="171"/>
                                </a:lnTo>
                                <a:lnTo>
                                  <a:pt x="624" y="120"/>
                                </a:lnTo>
                                <a:lnTo>
                                  <a:pt x="571" y="77"/>
                                </a:lnTo>
                                <a:lnTo>
                                  <a:pt x="510" y="42"/>
                                </a:lnTo>
                                <a:lnTo>
                                  <a:pt x="443" y="17"/>
                                </a:lnTo>
                                <a:lnTo>
                                  <a:pt x="374" y="2"/>
                                </a:lnTo>
                                <a:lnTo>
                                  <a:pt x="304" y="0"/>
                                </a:lnTo>
                                <a:lnTo>
                                  <a:pt x="238" y="8"/>
                                </a:lnTo>
                                <a:lnTo>
                                  <a:pt x="175" y="27"/>
                                </a:lnTo>
                                <a:lnTo>
                                  <a:pt x="119" y="57"/>
                                </a:lnTo>
                                <a:lnTo>
                                  <a:pt x="72" y="96"/>
                                </a:lnTo>
                                <a:lnTo>
                                  <a:pt x="36" y="142"/>
                                </a:lnTo>
                                <a:lnTo>
                                  <a:pt x="11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136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124640"/>
                            <a:ext cx="1656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720" y="11239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1372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0520" y="11365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11361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11361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960" y="1518840"/>
                            <a:ext cx="248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534680"/>
                            <a:ext cx="30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02">
                                <a:moveTo>
                                  <a:pt x="285" y="102"/>
                                </a:moveTo>
                                <a:lnTo>
                                  <a:pt x="279" y="81"/>
                                </a:lnTo>
                                <a:lnTo>
                                  <a:pt x="266" y="62"/>
                                </a:lnTo>
                                <a:lnTo>
                                  <a:pt x="247" y="45"/>
                                </a:lnTo>
                                <a:lnTo>
                                  <a:pt x="223" y="30"/>
                                </a:lnTo>
                                <a:lnTo>
                                  <a:pt x="195" y="17"/>
                                </a:lnTo>
                                <a:lnTo>
                                  <a:pt x="164" y="8"/>
                                </a:lnTo>
                                <a:lnTo>
                                  <a:pt x="131" y="2"/>
                                </a:lnTo>
                                <a:lnTo>
                                  <a:pt x="96" y="0"/>
                                </a:lnTo>
                                <a:lnTo>
                                  <a:pt x="62" y="2"/>
                                </a:lnTo>
                                <a:lnTo>
                                  <a:pt x="30" y="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2680" y="154188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531800"/>
                            <a:ext cx="46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43">
                                <a:moveTo>
                                  <a:pt x="426" y="126"/>
                                </a:moveTo>
                                <a:lnTo>
                                  <a:pt x="423" y="102"/>
                                </a:lnTo>
                                <a:lnTo>
                                  <a:pt x="413" y="80"/>
                                </a:lnTo>
                                <a:lnTo>
                                  <a:pt x="394" y="59"/>
                                </a:lnTo>
                                <a:lnTo>
                                  <a:pt x="370" y="40"/>
                                </a:lnTo>
                                <a:lnTo>
                                  <a:pt x="340" y="24"/>
                                </a:lnTo>
                                <a:lnTo>
                                  <a:pt x="305" y="12"/>
                                </a:lnTo>
                                <a:lnTo>
                                  <a:pt x="266" y="3"/>
                                </a:lnTo>
                                <a:lnTo>
                                  <a:pt x="226" y="0"/>
                                </a:lnTo>
                                <a:lnTo>
                                  <a:pt x="185" y="0"/>
                                </a:lnTo>
                                <a:lnTo>
                                  <a:pt x="145" y="4"/>
                                </a:lnTo>
                                <a:lnTo>
                                  <a:pt x="108" y="13"/>
                                </a:lnTo>
                                <a:lnTo>
                                  <a:pt x="75" y="25"/>
                                </a:lnTo>
                                <a:lnTo>
                                  <a:pt x="46" y="41"/>
                                </a:lnTo>
                                <a:lnTo>
                                  <a:pt x="23" y="60"/>
                                </a:lnTo>
                                <a:lnTo>
                                  <a:pt x="9" y="82"/>
                                </a:lnTo>
                                <a:lnTo>
                                  <a:pt x="0" y="105"/>
                                </a:lnTo>
                                <a:lnTo>
                                  <a:pt x="0" y="128"/>
                                </a:lnTo>
                                <a:lnTo>
                                  <a:pt x="6" y="151"/>
                                </a:lnTo>
                                <a:lnTo>
                                  <a:pt x="21" y="173"/>
                                </a:lnTo>
                                <a:lnTo>
                                  <a:pt x="43" y="193"/>
                                </a:lnTo>
                                <a:lnTo>
                                  <a:pt x="71" y="211"/>
                                </a:lnTo>
                                <a:lnTo>
                                  <a:pt x="104" y="224"/>
                                </a:lnTo>
                                <a:lnTo>
                                  <a:pt x="141" y="235"/>
                                </a:lnTo>
                                <a:lnTo>
                                  <a:pt x="179" y="241"/>
                                </a:lnTo>
                                <a:lnTo>
                                  <a:pt x="220" y="243"/>
                                </a:lnTo>
                                <a:lnTo>
                                  <a:pt x="261" y="241"/>
                                </a:lnTo>
                                <a:lnTo>
                                  <a:pt x="299" y="234"/>
                                </a:lnTo>
                                <a:lnTo>
                                  <a:pt x="335" y="223"/>
                                </a:lnTo>
                                <a:lnTo>
                                  <a:pt x="366" y="210"/>
                                </a:lnTo>
                                <a:lnTo>
                                  <a:pt x="391" y="191"/>
                                </a:lnTo>
                                <a:lnTo>
                                  <a:pt x="411" y="171"/>
                                </a:lnTo>
                                <a:lnTo>
                                  <a:pt x="422" y="149"/>
                                </a:lnTo>
                                <a:lnTo>
                                  <a:pt x="426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53288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219">
                                <a:moveTo>
                                  <a:pt x="33" y="43"/>
                                </a:moveTo>
                                <a:lnTo>
                                  <a:pt x="16" y="61"/>
                                </a:lnTo>
                                <a:lnTo>
                                  <a:pt x="5" y="81"/>
                                </a:lnTo>
                                <a:lnTo>
                                  <a:pt x="0" y="102"/>
                                </a:lnTo>
                                <a:lnTo>
                                  <a:pt x="2" y="123"/>
                                </a:lnTo>
                                <a:lnTo>
                                  <a:pt x="10" y="143"/>
                                </a:lnTo>
                                <a:lnTo>
                                  <a:pt x="26" y="163"/>
                                </a:lnTo>
                                <a:lnTo>
                                  <a:pt x="46" y="180"/>
                                </a:lnTo>
                                <a:lnTo>
                                  <a:pt x="72" y="194"/>
                                </a:lnTo>
                                <a:lnTo>
                                  <a:pt x="102" y="207"/>
                                </a:lnTo>
                                <a:lnTo>
                                  <a:pt x="135" y="215"/>
                                </a:lnTo>
                                <a:lnTo>
                                  <a:pt x="168" y="219"/>
                                </a:lnTo>
                                <a:lnTo>
                                  <a:pt x="203" y="219"/>
                                </a:lnTo>
                                <a:lnTo>
                                  <a:pt x="238" y="216"/>
                                </a:lnTo>
                                <a:lnTo>
                                  <a:pt x="270" y="208"/>
                                </a:lnTo>
                                <a:lnTo>
                                  <a:pt x="298" y="197"/>
                                </a:lnTo>
                                <a:lnTo>
                                  <a:pt x="323" y="182"/>
                                </a:lnTo>
                                <a:lnTo>
                                  <a:pt x="342" y="165"/>
                                </a:lnTo>
                                <a:lnTo>
                                  <a:pt x="356" y="146"/>
                                </a:lnTo>
                                <a:lnTo>
                                  <a:pt x="363" y="125"/>
                                </a:lnTo>
                                <a:lnTo>
                                  <a:pt x="363" y="104"/>
                                </a:lnTo>
                                <a:lnTo>
                                  <a:pt x="357" y="84"/>
                                </a:lnTo>
                                <a:lnTo>
                                  <a:pt x="343" y="63"/>
                                </a:lnTo>
                                <a:lnTo>
                                  <a:pt x="324" y="45"/>
                                </a:lnTo>
                                <a:lnTo>
                                  <a:pt x="301" y="29"/>
                                </a:lnTo>
                                <a:lnTo>
                                  <a:pt x="272" y="17"/>
                                </a:lnTo>
                                <a:lnTo>
                                  <a:pt x="241" y="8"/>
                                </a:lnTo>
                                <a:lnTo>
                                  <a:pt x="207" y="2"/>
                                </a:lnTo>
                                <a:lnTo>
                                  <a:pt x="172" y="0"/>
                                </a:lnTo>
                                <a:lnTo>
                                  <a:pt x="137" y="2"/>
                                </a:lnTo>
                                <a:lnTo>
                                  <a:pt x="104" y="9"/>
                                </a:lnTo>
                                <a:lnTo>
                                  <a:pt x="74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1551240"/>
                            <a:ext cx="381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7320" y="1469520"/>
                            <a:ext cx="3672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1538640"/>
                            <a:ext cx="3924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3840" y="1537200"/>
                            <a:ext cx="70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2400" y="1512000"/>
                            <a:ext cx="3312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840" y="1553760"/>
                            <a:ext cx="4824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499400"/>
                            <a:ext cx="1836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511280"/>
                            <a:ext cx="82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152208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6560" y="15195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517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">
                                <a:moveTo>
                                  <a:pt x="2" y="27"/>
                                </a:move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525320"/>
                            <a:ext cx="1584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15210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6560" y="1516320"/>
                            <a:ext cx="936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7360" y="1527120"/>
                            <a:ext cx="144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920" y="155196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55920"/>
                            <a:ext cx="14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554480"/>
                            <a:ext cx="41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2">
                                <a:moveTo>
                                  <a:pt x="0" y="6"/>
                                </a:moveTo>
                                <a:lnTo>
                                  <a:pt x="192" y="6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1537200"/>
                            <a:ext cx="3420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5680" y="1497960"/>
                            <a:ext cx="1260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492920"/>
                            <a:ext cx="432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492920"/>
                            <a:ext cx="3060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4160" y="14922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53432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3">
                                <a:moveTo>
                                  <a:pt x="42" y="0"/>
                                </a:moveTo>
                                <a:lnTo>
                                  <a:pt x="19" y="1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1240" y="15354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960" y="153684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5560" y="15336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7000" y="153432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4pt;width:314.9pt;height:170.85pt" coordorigin="1620,280" coordsize="6298,3417">
                <v:group id="shape_0" style="position:absolute;left:2470;top:411;width:4629;height:2085">
                  <v:line id="shape_0" from="4185,1847" to="4421,19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64,1927" to="4531,19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09,2041" to="4508,20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74,1927" to="4062,19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62,1916" to="4048,19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93,1953" to="4031,19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33,1948" to="4033,19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33,1938" to="4046,19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48,1936" to="4048,19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48,1937" to="4048,19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57,1974" to="3972,19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54,1962" to="3960,19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1,1687" to="4128,18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03,2054" to="4051,20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01,1737" to="4257,19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3,1686" to="4423,18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28,1843" to="4531,19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25,1841" to="4426,18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15,1940" to="4544,20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31,1910" to="4543,19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14,2134" to="4483,21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01,2043" to="4513,21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5,139" path="m0,139l71,86l95,0e" stroked="t" o:allowincell="f" style="position:absolute;left:4486;top:2113;width:15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13,2161" to="4314,21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78,1198" path="m0,0l367,755l1078,1198e" stroked="t" o:allowincell="f" style="position:absolute;left:3925;top:1972;width:185;height:1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08,2022" to="4355,20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95,2096" to="4306,21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2,1959" to="4339,19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2,202" path="m83,202l92,80l0,0e" stroked="t" o:allowincell="f" style="position:absolute;left:4342;top:1990;width:14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73,1796" to="4043,18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61,1902" to="4165,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66,1954" to="4180,19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45,1886" to="4059,19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87,1865" to="4027,19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86,1851" to="3986,18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43,2015" to="4221,21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43,1992" to="4063,20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102" path="m0,102l30,55l14,0e" stroked="t" o:allowincell="f" style="position:absolute;left:4066;top:1975;width:3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,63" path="m18,0l0,29l11,63e" stroked="t" o:allowincell="f" style="position:absolute;left:4041;top:2005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48,1971" to="4280,200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01,1862" to="4148,19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87,1847" to="3999,18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47,2028" to="4295,21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43,2117" to="4246,21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22,289" path="m0,0l332,216l722,289e" stroked="t" o:allowincell="f" style="position:absolute;left:4017;top:2096;width:12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53,1913" to="4016,20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53,1855" to="3974,19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1,29" path="m101,23l49,0l0,29e" stroked="t" o:allowincell="f" style="position:absolute;left:3976;top:1851;width:15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56,1850" to="3962,19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8,44" path="m138,30l93,0l39,6l0,44e" stroked="t" o:allowincell="f" style="position:absolute;left:3965;top:1843;width:2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27,1925" to="3935,19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24,1953" to="3924,19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7,1697" path="m517,0l141,813l0,1697e" stroked="t" o:allowincell="f" style="position:absolute;left:3936;top:1656;width:88;height:2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31,1924" to="3936,19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9,39" path="m99,20l64,0l24,7l0,39e" stroked="t" o:allowincell="f" style="position:absolute;left:3957;top:1792;width:1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39,1652" to="4122,16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24,1683" to="4132,16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6,28" path="m76,0l33,1l0,28e" stroked="t" o:allowincell="f" style="position:absolute;left:4026;top:1652;width:12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9,123" path="m89,123l63,47l0,0e" stroked="t" o:allowincell="f" style="position:absolute;left:4283;top:2010;width:13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16,2069" to="4060,20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62,2069" to="4062,2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7,2083" to="4060,20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0,116" path="m61,116l65,115l70,111l73,107l77,102l78,97l79,90l80,83l79,75l78,67l75,59l72,52l69,44l64,36l58,28l53,21l47,15l40,10l34,6l28,3l21,1l16,0l10,0l4,1l0,3e" stroked="t" o:allowincell="f" style="position:absolute;left:4054;top:2053;width:12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86" path="m77,86l76,76l74,65l69,55l64,43l59,33l51,24l44,16l36,9l27,4l19,2l13,0l6,0l0,4e" stroked="t" o:allowincell="f" style="position:absolute;left:4186;top:2123;width:12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50,2123" to="4184,21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41,1943" to="4067,19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99,411" to="7099,5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2,468" path="m332,112l311,67l267,23l221,0l133,0l88,23l44,67l23,112l0,179l0,290l23,357l44,401l88,446l133,468l221,468l267,446l311,401l332,357e" stroked="t" o:allowincell="f" style="position:absolute;left:2471;top:1289;width:55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7,23l23,67l0,134l0,178l23,245l67,290l112,312l178,312l223,290l267,245l289,178l289,134l267,67l223,23l178,0l112,0xe" stroked="t" o:allowincell="f" style="position:absolute;left:2550;top:1314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0l134,312l267,0e" stroked="t" o:allowincell="f" style="position:absolute;left:2623;top:131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4l265,134l265,89l244,45l221,23l177,0l111,0l67,23l22,67l0,134l0,178l22,245l67,290l111,312l177,312l221,290l265,245e" stroked="t" o:allowincell="f" style="position:absolute;left:2686;top:131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54,1314" to="2754,13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2,67l66,23l110,0l177,0e" stroked="t" o:allowincell="f" style="position:absolute;left:2754;top:1314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3" path="m45,22l22,44l0,22l22,0l45,22l45,66l22,110l0,133e" stroked="t" o:allowincell="f" style="position:absolute;left:2803;top:1356;width:7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15,1288" to="2915,13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69,1289" to="2969,13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5,1324" to="2968,13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46,1314" to="3046,13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1,23l177,0l111,0l66,23l22,67l0,134l0,178l22,245l66,290l111,312l177,312l221,290l266,245e" stroked="t" o:allowincell="f" style="position:absolute;left:2999;top:131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72,1314" to="3072,13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9l67,23l111,0l177,0l221,23l244,89l244,312e" stroked="t" o:allowincell="f" style="position:absolute;left:3072;top:1314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91,1289" to="3191,13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1,23l177,0l111,0l67,23l23,67l0,134l0,178l23,245l67,290l111,312l177,312l221,290l267,245e" stroked="t" o:allowincell="f" style="position:absolute;left:3145;top:131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17,1288" to="3217,13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0,134l266,134l266,89l243,45l222,23l177,0l111,0l66,23l22,67l0,134l0,178l22,245l66,290l111,312l177,312l222,290l266,245e" stroked="t" o:allowincell="f" style="position:absolute;left:3249;top:131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8" path="m0,468l0,0l200,0l267,23l288,45l311,89l311,135l288,179l267,201l200,223l0,223e" stroked="t" o:allowincell="f" style="position:absolute;left:3390;top:1289;width:52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245" path="m200,0l267,22l288,45l311,89l311,155l288,201l267,223l200,245l0,245e" stroked="t" o:allowincell="f" style="position:absolute;left:3390;top:1324;width:52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16,1314" to="3516,13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3,23l178,0l111,0l67,23l23,67l0,134l0,178l23,245l67,290l111,312l178,312l223,290l267,245e" stroked="t" o:allowincell="f" style="position:absolute;left:3470;top:131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44,1314" to="3544,13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2,67l66,23l111,0l178,0e" stroked="t" o:allowincell="f" style="position:absolute;left:3544;top:1314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33" path="m44,22l21,44l0,22l21,0l44,22l44,66l21,110l0,133e" stroked="t" o:allowincell="f" style="position:absolute;left:3594;top:1356;width:6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468" path="m0,468l0,0l288,0e" stroked="t" o:allowincell="f" style="position:absolute;left:3705;top:1289;width:48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05,1324" to="3734,13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4,1314" to="3774,13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1,67l66,23l110,0l177,0e" stroked="t" o:allowincell="f" style="position:absolute;left:3774;top:1314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6,23l22,67l0,134l0,178l22,245l66,290l110,312l177,312l221,290l266,245l288,178l288,134l266,67l221,23l177,0l110,0xe" stroked="t" o:allowincell="f" style="position:absolute;left:3825;top:1314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97,1314" to="3897,13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9l66,23l110,0l177,0l221,23l244,89l244,312e" stroked="t" o:allowincell="f" style="position:absolute;left:3897;top:1314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8" path="m0,0l0,378l22,446l66,468l110,468e" stroked="t" o:allowincell="f" style="position:absolute;left:3982;top:1289;width:1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69,1314" to="3994,1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70,1400" to="4038,14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41,1399" to="4041,17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73,209" path="m0,209l190,127l236,109l281,92l325,76l369,61l412,48l454,36l496,26l537,17l579,10l618,6l659,1l697,0l736,0l774,1l811,5l848,10l884,17l919,25l954,34l988,45l1020,58l1052,70l1084,85l1114,101l1143,118l1173,136e" stroked="t" o:allowincell="f" style="position:absolute;left:3516;top:2461;width:202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1,151" path="m0,151l85,113l126,96l167,80l209,65l249,52l290,41l331,29l370,21l410,13l449,8l488,3l526,1l563,0l601,0l637,2l673,6l708,10l743,17l777,25l811,34l844,44l877,55l909,69l940,82l971,98l1001,114e" stroked="t" o:allowincell="f" style="position:absolute;left:3361;top:2366;width:172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1,152" path="m0,152l85,113l126,96l167,80l209,66l249,52l290,41l331,31l370,22l410,14l449,8l488,4l526,1l563,0l601,0l637,3l673,6l708,12l743,17l777,25l811,34l844,44l877,57l909,69l940,83l971,99l1001,114e" stroked="t" o:allowincell="f" style="position:absolute;left:3361;top:2366;width:172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79,2400" to="3486,24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61,2392" to="3504,24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98,152" path="m898,152l461,0l0,41e" stroked="t" o:allowincell="f" style="position:absolute;left:3365;top:2353;width:153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38,2441" to="3341,24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31,2440" to="3332,24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47,2447" to="3347,24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31,2440" to="3346,244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51,2443" to="3351,2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3" path="m1,0l1,1l0,1l0,2l0,3e" stroked="t" o:allowincell="f" style="position:absolute;left:3351;top:244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3" path="m4,0l2,0l2,1l1,1l1,3l0,3e" stroked="t" o:allowincell="f" style="position:absolute;left:3349;top:244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52,2446" to="3352,24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35,2437" to="3335,24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31,2436" to="3331,24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49,2448" to="3350,24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49,2449" to="3360,24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53,2445" to="3353,24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,17" path="m0,17l0,16l0,15l1,14l1,13l2,11l2,10l3,9l3,8l4,8l4,7l5,6l7,5l8,4l9,2l10,1l11,0e" stroked="t" o:allowincell="f" style="position:absolute;left:3347;top:2450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46,2452" to="3346,24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14" path="m12,12l11,12l10,13l9,13l7,13l6,14l5,13l4,13l3,13l2,12l1,11l1,10l0,9l0,8l0,7l0,5l0,4l0,3l0,2l0,1l0,0e" stroked="t" o:allowincell="f" style="position:absolute;left:3347;top:2453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6" path="m0,6l1,5l2,4l2,2l3,2l3,1l3,0e" stroked="t" o:allowincell="f" style="position:absolute;left:3334;top:243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10" path="m3,0l0,5l0,10e" stroked="t" o:allowincell="f" style="position:absolute;left:3360;top:239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11" path="m8,11l7,10l6,10l5,8l3,8l2,7l2,6l1,6l1,5l0,4l0,3l0,2l0,0e" stroked="t" o:allowincell="f" style="position:absolute;left:3360;top:2390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7" path="m0,7l1,6l1,5l2,4l3,3l5,2l6,1l7,1l8,0e" stroked="t" o:allowincell="f" style="position:absolute;left:3360;top:238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52" path="m5,0l0,29l20,52e" stroked="t" o:allowincell="f" style="position:absolute;left:3267;top:2404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15" path="m0,0l1,8l7,15e" stroked="t" o:allowincell="f" style="position:absolute;left:3325;top:2443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24,2442" to="3324,24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25,2442" to="3325,2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4,2442" to="3324,24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25,2442" to="3325,2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5,2442" to="3325,2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4,2442" to="3324,24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25,2442" to="3325,2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5,2442" to="3325,2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4,2441" to="3324,24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26,2441" to="3326,24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5,2441" to="3325,24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26,2441" to="3326,24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5,2441" to="3325,24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26,2441" to="3326,24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5,2441" to="3325,24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26,2441" to="3326,24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5,2441" to="3325,24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26,2441" to="3326,24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5,2441" to="3325,24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26,2441" to="3326,24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5,2440" to="3325,24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26,2440" to="3326,24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5,2440" to="3325,24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12" path="m22,0l21,0l20,1l19,1l19,2l18,2l16,3l15,3l14,4l13,4l13,6l12,6l11,7l10,7l9,8l7,8l7,9l6,9l5,10l4,10l3,10l3,11l2,11l1,12l0,12e" stroked="t" o:allowincell="f" style="position:absolute;left:3328;top:2438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68,2392" to="3274,24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64" path="m17,0l0,20l1,46l19,64e" stroked="t" o:allowincell="f" style="position:absolute;left:3274;top:2392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28,2442" to="3345,24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6,2447" to="3345,24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6" path="m3,0l3,1l3,3l2,3l2,4l1,5l0,5l0,6e" stroked="t" o:allowincell="f" style="position:absolute;left:3331;top:243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77,2360" to="3363,23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4" path="m37,0l36,1l35,1l34,2l31,2l30,3l28,3l27,3l25,3l24,3l21,4l20,4l18,4l17,4l15,3l12,3l11,3l9,3l8,2l5,2l4,2l2,1l1,1l0,0e" stroked="t" o:allowincell="f" style="position:absolute;left:3507;top:2460;width: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04,2459" to="3504,24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5,23" path="m0,0l5,3l11,5l18,9l25,11l31,14l39,17l47,19l56,20l65,21l74,22l83,23l92,23l100,22l109,22l118,21l126,19l134,18l141,15l148,13l155,11l161,9l168,6l175,4e" stroked="t" o:allowincell="f" style="position:absolute;left:3486;top:2493;width:29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10,2479" to="3427,24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12,2476" to="3426,248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413,2471" to="3413,24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16,2473" to="3416,24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5" path="m0,5l1,5l1,4l2,4l2,3l3,3l3,2l3,1l4,1l4,0e" stroked="t" o:allowincell="f" style="position:absolute;left:3416;top:247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6" path="m3,0l3,2l3,3l2,3l2,4l1,5l0,6e" stroked="t" o:allowincell="f" style="position:absolute;left:3412;top:247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,13" path="m24,0l23,1l22,1l21,1l20,2l18,2l18,4l17,4l16,5l15,5l14,6l13,6l12,6l12,7l10,7l9,8l8,8l7,9l6,9l5,10l4,10l3,11l1,11l0,13e" stroked="t" o:allowincell="f" style="position:absolute;left:3410;top:2474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13,2475" to="3414,24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10,2477" to="3410,24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08,2477" to="3408,24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10,2477" to="3410,24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08,2477" to="3408,24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06,2477" to="3406,24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07,2477" to="3407,24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06,2477" to="3406,24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07,2477" to="3407,24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06,2477" to="3406,24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07,2478" to="3407,24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06,2478" to="3406,24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07,2478" to="3407,24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06,2478" to="3406,24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07,2478" to="3407,24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06,2478" to="3406,24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07,2478" to="3407,24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06,2478" to="3406,24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06,2478" to="3406,24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06,2479" to="3406,24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06,2479" to="3406,24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06,2479" to="3406,24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06,2479" to="3406,24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06,2479" to="3406,24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15" path="m0,0l1,8l5,15e" stroked="t" o:allowincell="f" style="position:absolute;left:3406;top:2480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33,2483" to="3433,24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30,2485" to="3431,24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34,2482" to="3434,24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4" path="m4,0l3,0l3,1l3,2l2,2l2,3l1,3l1,4l0,4e" stroked="t" o:allowincell="f" style="position:absolute;left:3430;top:248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026;top:461;width:4072;height:2920">
                  <v:line id="shape_0" from="3431,2481" to="3431,24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28,2484" to="3428,24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19,2478" to="3422,24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15" path="m12,13l11,14l10,14l9,14l8,15l7,15l5,14l4,14l3,14l3,13l2,13l2,12l1,12l1,11l1,10l1,8l1,7l0,6l1,5l1,4l1,3l1,2l1,0e" stroked="t" o:allowincell="f" style="position:absolute;left:3427;top:2490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27,2490" to="3427,24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07,2483" to="3426,2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16" path="m0,16l0,15l0,14l1,14l1,12l1,11l2,11l2,10l2,9l4,9l4,8l5,7l6,6l6,5l7,5l7,3l8,3l8,2l9,2l9,1l10,1l12,0l13,0e" stroked="t" o:allowincell="f" style="position:absolute;left:3427;top:2487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28,2487" to="3440,24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54,2396" to="3659,24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39,2474" to="3659,24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33,2384" to="3551,23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34,2384" to="3557,23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94,2477" to="3626,24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73,2483" to="3673,24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62,2484" to="3662,24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71,2490" to="3680,249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68,2490" to="3668,24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61,2496" to="3661,24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29" path="m0,27l1,28l2,28l3,29l4,29l5,29l6,29l9,29l10,28l11,28l13,27l14,26l15,25l16,24l19,23l20,21l21,19l22,18l23,16l24,15l26,12l27,10l27,9l30,0e" stroked="t" o:allowincell="f" style="position:absolute;left:3661;top:2491;width:3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65,2484" to="3670,24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56,2477" to="3675,24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63,2488" to="3668,24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9" path="m0,9l5,9l8,6l8,0e" stroked="t" o:allowincell="f" style="position:absolute;left:3789;top:256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87,2543" to="3788,25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788,2547" to="3788,25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83,2496" to="4083,30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54,2711" to="3954,31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1,328" path="m0,0l11,58l35,115l70,169l115,218l169,258l231,291l297,315l365,327l433,328l500,319l561,299l615,268l661,230l696,184l720,131l731,75e" stroked="t" o:allowincell="f" style="position:absolute;left:3891;top:2594;width:126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1,625" path="m12,195l0,251l2,311l17,370l44,428l82,481l132,527l189,566l253,596l321,616l390,625l459,622l525,608l585,583l635,550l677,507l709,457l727,402l731,343l723,284l702,225l669,170l625,119l571,76l510,41l445,17l375,3l306,0l238,8l176,27l119,56l73,96l36,142l12,195xe" stroked="t" o:allowincell="f" style="position:absolute;left:3891;top:2554;width:126;height: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03,2631" to="3928,26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02,2628" to="3902,26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31,2647" to="3931,26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34,2647" to="3934,26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33,2648" to="3933,26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31,2649" to="3933,26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9" path="m4,0l2,0l2,1l1,1l1,3l0,4l0,5l0,6l0,7l0,8l1,9e" stroked="t" o:allowincell="f" style="position:absolute;left:3931;top:264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73,2137" to="3373,28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1,625" path="m12,195l0,252l2,311l16,371l44,427l82,481l132,528l189,566l252,597l321,616l390,625l459,623l525,609l584,584l635,551l678,508l709,457l727,403l731,344l723,284l702,225l669,170l625,120l571,77l510,42l444,18l374,3l306,0l238,9l176,28l119,57l73,96l36,143l12,195xe" stroked="t" o:allowincell="f" style="position:absolute;left:3026;top:2129;width:124;height: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1,329" path="m0,0l11,58l35,116l70,169l115,217l170,259l231,292l296,315l365,327l433,329l500,319l561,299l615,269l661,230l696,184l720,132l731,75e" stroked="t" o:allowincell="f" style="position:absolute;left:3026;top:2169;width:124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10" path="m3,0l2,0l2,1l1,1l1,2l1,4l0,4l0,5l0,6l0,7l0,8l0,9l1,9l1,10e" stroked="t" o:allowincell="f" style="position:absolute;left:3064;top:2222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64,2224" to="3066,22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68,2223" to="3068,2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069,2222" to="3069,22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063,2222" to="3063,22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7,2203" to="3037,22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8,2204" to="3063,2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88,2291" to="3088,31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2,626" path="m13,196l0,253l2,312l16,372l44,428l83,481l133,529l190,567l253,597l321,617l391,626l460,623l525,610l585,585l636,551l678,508l708,457l726,403l732,345l724,285l703,226l670,171l626,121l572,78l511,43l444,18l375,4l306,0l239,9l175,28l120,58l73,96l37,142l13,196xe" stroked="t" o:allowincell="f" style="position:absolute;left:3462;top:3125;width:126;height: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1,330" path="m0,0l12,59l35,117l70,170l116,218l170,260l232,293l297,315l366,328l434,330l501,320l562,299l616,270l662,231l697,184l721,132l731,76e" stroked="t" o:allowincell="f" style="position:absolute;left:3462;top:3165;width:124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75,3201" to="3500,32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74,3199" to="3474,32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00,3218" to="3500,32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06,3218" to="3506,32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05,3219" to="3505,32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01,3220" to="3503,32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1" path="m1,0l1,1l0,1e" stroked="t" o:allowincell="f" style="position:absolute;left:3501;top:321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9" path="m1,0l1,1l0,2l0,3l0,4l0,6l0,7l0,8l1,8l1,9e" stroked="t" o:allowincell="f" style="position:absolute;left:3501;top:321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23,3235" to="3523,33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97,652" to="7097,10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36,461" to="6636,7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6" path="m2,6l3,2l0,0e" stroked="t" o:allowincell="f" style="position:absolute;left:5223;top:129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2" path="m0,2l4,2l6,0e" stroked="t" o:allowincell="f" style="position:absolute;left:5219;top:129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52,1221" to="5153,12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39" path="m9,0l0,18l6,39e" stroked="t" o:allowincell="f" style="position:absolute;left:4503;top:1424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35" path="m8,0l0,17l5,35e" stroked="t" o:allowincell="f" style="position:absolute;left:4589;top:1531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9" path="m0,0l15,9l29,4e" stroked="t" o:allowincell="f" style="position:absolute;left:4632;top:1595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99,1376" to="5200,13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33,1483" to="5040,16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93,1233" to="4934,12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35,1244" to="4935,12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40,1260" to="5026,13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92,1260" to="5026,13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05,1337" to="4957,13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14,1418" to="5019,15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75,1465" to="5039,15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26,1424" to="4985,15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71,1375" to="4972,14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18,1240" to="4978,12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18,1381" to="4526,13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9,1458" to="4593,152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43,1288" to="4653,13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80,1335" to="4633,13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66,1298" to="4677,13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73,1330" to="4619,13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83,1386" to="4488,13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62,1376" to="4481,13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62,1372" to="4467,13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88,1384" to="4490,13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43,1362" to="4503,14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03,1430" to="4529,14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4,1446" to="4557,14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03,1402" to="4531,14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31,1402" to="4555,144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72,1361" to="4578,13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64,1363" to="4571,13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28,1366" to="4563,13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18,1379" to="4518,13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18,1350" to="4565,13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03,1349" to="4564,13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66,1348" to="4566,13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65,1350" to="4571,13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43,1362" to="4501,13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66,1349" to="4566,13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11,1565" to="4630,15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90,1537" to="4609,15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90,1515" to="4605,15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35,1582" to="4647,15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07,1514" to="4648,15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29,1621" to="4832,16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0,11" path="m0,0l3,8l12,11l20,10e" stroked="t" o:allowincell="f" style="position:absolute;left:4791;top:1644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89,1625" to="4790,16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95,1627" to="4826,16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88,1602" to="4830,16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33,1602" to="4833,16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66,1286" to="4692,12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23,1247" to="4925,12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5,1264" to="4868,1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70,1253" to="4925,12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65,1247" to="4922,12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19,1309" to="4724,1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19,1307" to="4725,13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24,1312" to="4735,13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36,1298" to="4774,13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25,1294" to="4768,13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70,1294" to="4775,12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99,1306" to="4723,1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24,1272" to="4834,13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55,1287" to="4667,128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93,1650" to="4699,16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16,1624" to="4717,16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7,187" path="m0,182l9,186l18,187l27,187l37,183l47,180l58,173l68,165l79,156l88,146l97,135l105,122l111,110l117,96l121,83l125,69l126,57l127,44l125,33l123,23l118,14l114,6l107,0e" stroked="t" o:allowincell="f" style="position:absolute;left:4702;top:1625;width:20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3,160" path="m20,156l27,159l35,160l44,159l53,157l62,152l73,146l82,138l90,129l99,119l105,108l111,96l117,84l120,71l122,60l123,47l123,37l121,27l118,19l113,11l108,6l101,2l93,0l84,0l75,2l66,6l57,11l48,18l39,26l30,36l23,46l16,58l11,70l6,82l3,95l2,106l0,117l2,128l5,138l8,146l14,151l20,156xe" stroked="t" o:allowincell="f" style="position:absolute;left:4699;top:1628;width:20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,55" path="m6,53l10,54l12,55l15,55l20,54l23,53l27,51l30,49l34,45l37,42l39,37l41,34l44,29l45,25l45,20l46,16l45,12l45,9l43,6l41,3l39,1l36,0l32,0l29,0l26,0l22,2l19,3l15,7l12,10l9,14l6,17l4,21l2,26l1,29l0,34l0,38l0,42l1,45l2,49l4,51l6,53xe" stroked="t" o:allowincell="f" style="position:absolute;left:4707;top:1636;width: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16,1656" to="4750,16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51,1635" to="4788,16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86,1665" to="4715,16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39,1591" to="4683,166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6,282" path="m136,0l14,114l0,282e" stroked="t" o:allowincell="f" style="position:absolute;left:4617;top:1377;width:2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6,113" path="m0,0l134,106l306,113e" stroked="t" o:allowincell="f" style="position:absolute;left:4693;top:1569;width:51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45,1564" to="4808,15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17,1422" to="4692,15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64,1368" to="4725,14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3,334" path="m113,0l4,149l0,334e" stroked="t" o:allowincell="f" style="position:absolute;left:4706;top:1404;width:19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2,97" path="m0,0l102,97l242,84e" stroked="t" o:allowincell="f" style="position:absolute;left:4754;top:1548;width:41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06,1457" to="4753,15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71,1547" to="4785,15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33,1476" to="4769,15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7,1559" to="4834,15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5,1530" to="4808,154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30,1464" to="4747,15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9,1398" to="4791,14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95,1345" to="4905,13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3,1550" to="4818,15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46,1274" to="4916,12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29,1283" to="4843,12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16,1285" to="4829,12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05,1289" to="4813,12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45,1293" to="4804,13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24,1318" to="4744,13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87,1306" to="4698,13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39,1307" to="4685,13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,25" path="m18,0l5,9l0,25e" stroked="t" o:allowincell="f" style="position:absolute;left:4638;top:1327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,27" path="m0,27l14,17l16,0e" stroked="t" o:allowincell="f" style="position:absolute;left:4634;top:1330;width:2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75,1299" to="4689,12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13,1300" to="4674,13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78,1297" to="4684,12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69,1289" to="4722,13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13,1326" to="4619,13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13,1325" to="4613,13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60" path="m0,60l7,51l15,42l23,35l32,27l41,22l50,16l59,10l69,7l78,4l88,1l97,0l106,0l116,0l123,3l130,5l137,8e" stroked="t" o:allowincell="f" style="position:absolute;left:4692;top:1623;width:2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118" path="m29,118l22,113l16,109l14,106l12,104l11,101l8,98l6,95l5,92l4,88l3,85l2,77l0,69l2,61l3,52l4,43l7,34l11,25l15,17l21,8l26,0e" stroked="t" o:allowincell="f" style="position:absolute;left:4687;top:1632;width:5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21,87" path="m0,0l10,15l20,30l33,45l46,57l54,63l62,68l71,73l80,76l89,80l99,83l110,84l121,87l132,87l143,87l156,85l167,84l192,80l218,73l244,64l270,53l295,40l321,28e" stroked="t" o:allowincell="f" style="position:absolute;left:4819;top:1559;width:54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9,145" path="m79,0l70,6l61,13l52,22l43,32l34,43l26,53l19,64l12,75l8,87l3,97l1,107l0,111l0,117l0,120l0,125l1,133l3,140l5,145e" stroked="t" o:allowincell="f" style="position:absolute;left:4813;top:1527;width:12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7,190" path="m217,190l185,168l153,146l124,122l95,98l66,75l54,62l42,50l29,37l19,25l9,13l0,0e" stroked="t" o:allowincell="f" style="position:absolute;left:4748;top:1501;width:36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9,283" path="m179,0l159,15l141,30l123,46l104,65l87,84l70,104l54,123l41,143l28,163l18,183l9,201l4,219l1,236l0,252l2,268l6,283e" stroked="t" o:allowincell="f" style="position:absolute;left:4728;top:1420;width:30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13,1326" to="4613,13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,4" path="m0,0l7,4l14,2e" stroked="t" o:allowincell="f" style="position:absolute;left:4531;top:1464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54,1204" to="5280,12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9,1213" to="5334,12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1195" to="5339,12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99,1191" to="5306,12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15" path="m0,0l3,10l12,15l22,12e" stroked="t" o:allowincell="f" style="position:absolute;left:5041;top:1494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75,1469" to="5076,14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76,1394" to="5164,14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45,1476" to="5074,14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41,1477" to="5041,14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41,1455" to="5073,14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75,1455" to="5076,14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00,1352" to="5219,13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12" path="m0,0l4,9l13,12l24,9e" stroked="t" o:allowincell="f" style="position:absolute;left:5168;top:1405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70,1384" to="5196,14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64,1390" to="5165,14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3,1362" to="5197,13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99,1362" to="5200,1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3,1273" to="5231,12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46,1217" to="5152,12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4,295" path="m94,0l4,83l0,204l81,295e" stroked="t" o:allowincell="f" style="position:absolute;left:5138;top:1221;width:15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19,1298" to="5219,12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10,1292" to="5219,12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19,1297" to="5221,12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620;top:280;width:4468;height:2131">
                  <v:line id="shape_0" from="5210,1290" to="5223,12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23,1297" to="5223,12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01,1285" to="5221,12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10,1291" to="5211,129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10,1294" to="5210,12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10,1292" to="5211,12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08,1290" to="5208,12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01,1285" to="5207,128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02,1285" to="5237,1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38,1291" to="5243,12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01,1270" to="5243,12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57" path="m0,0l1,33l22,57e" stroked="t" o:allowincell="f" style="position:absolute;left:5096;top:1233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98,1241" to="5216,12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96,1226" to="5099,12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00,1214" to="5118,12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31,1316" to="5238,13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48,1264" to="5256,12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21,1343" to="5229,13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91,1242" to="5198,12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00,1253" to="5201,128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61,1227" to="5190,12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8,1287" to="5248,1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4,1285" to="5246,12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36,1286" to="5242,12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25,1315" to="5228,13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3,1309" to="5224,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3,1297" to="5228,13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9,193" path="m19,69l10,87l5,106l1,124l0,141l1,156l6,169l12,181l20,189l32,193l44,193l58,191l71,185l86,176l99,165l112,150l123,134l133,116l141,98l146,80l149,62l149,45l146,30l141,19l133,9l123,2l112,0l98,0l85,4l71,11e" stroked="t" o:allowincell="f" style="position:absolute;left:5227;top:1287;width:24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3,161" path="m17,58l9,74l5,89l1,105l0,119l2,132l6,144l11,152l19,158l30,161l40,161l52,157l63,152l76,143l87,131l97,119l106,104l114,88l119,73l122,58l123,43l122,30l119,18l113,9l105,4l95,0l85,0l74,3e" stroked="t" o:allowincell="f" style="position:absolute;left:5230;top:1290;width:19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56" path="m4,21l2,26l1,31l0,36l0,41l0,45l2,49l4,52l6,54l11,56l14,56l19,54l23,52l27,50l31,45l35,42l38,36l41,32l42,26l44,22l45,16l44,12l42,8l40,5l38,2l35,0l31,0l27,1l22,2e" stroked="t" o:allowincell="f" style="position:absolute;left:5236;top:1298;width:7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13,1264" to="5257,12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01,1252" to="5261,12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29,1200" to="5059,12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36,1204" to="5029,12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46,1209" to="5151,12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62,1200" to="5145,12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30,1202" to="5043,12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45,1201" to="5074,120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75,1203" to="5080,12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80,1204" to="5150,12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51,1210" to="5151,12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48,1212" to="5157,12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81,1205" to="5146,12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74,1205" to="5080,1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57,1201" to="5071,12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45,1202" to="5058,12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95,1203" to="5042,12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39,1220" to="4994,12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47,1323" to="5054,13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,25" path="m0,0l1,15l11,25e" stroked="t" o:allowincell="f" style="position:absolute;left:5046;top:1320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45,1316" to="5045,13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47,1300" to="5064,13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8,188" path="m0,184l12,188l24,188l39,185l54,178l68,169l82,157l95,141l107,124l116,107l122,88l127,70l128,53l127,37l122,23l117,13l107,5l96,1l83,0l69,2l55,8e" stroked="t" o:allowincell="f" style="position:absolute;left:5056;top:1299;width:21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5,159" path="m19,154l28,158l40,159l51,157l62,151l75,144l86,134l96,122l105,108l113,94l120,79l123,64l125,49l124,36l122,24l118,13l111,7l102,1l92,0l81,0l69,3l58,10l45,19l35,30l25,43l16,56l9,71l5,87l1,101l0,116l2,129l6,140l11,148l19,154xe" stroked="t" o:allowincell="f" style="position:absolute;left:5056;top:1301;width:20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,55" path="m7,54l9,55l12,55l17,54l20,52l25,49l28,46l33,42l35,37l38,31l41,27l42,21l42,17l42,11l42,8l39,4l37,2l35,0l31,0l27,0l24,1l19,3l16,7l11,10l8,14l6,20l3,25l1,30l0,36l0,40l0,45l2,48l3,52l7,54xe" stroked="t" o:allowincell="f" style="position:absolute;left:5063;top:1310;width: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8,92" path="m58,92l44,37l0,0e" stroked="t" o:allowincell="f" style="position:absolute;left:5056;top:1364;width:8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62,1378" to="5064,14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59,1336" to="5054,13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64,1295" to="5208,14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85,1352" to="5000,13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43,1334" to="4983,13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01,1373" to="5013,14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15,1417" to="5055,14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98,1417" to="5015,14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87,1419" to="4995,14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18" path="m16,18l11,6l0,0e" stroked="t" o:allowincell="f" style="position:absolute;left:5157;top:1219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61,1221" to="5161,12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96,1212" to="5156,12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90,1212" to="5095,12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76,1212" to="5088,12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64,1210" to="5075,12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50,1211" to="5062,12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07,1212" to="5049,12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79,1226" to="5005,12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75,1455" to="5075,14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8,215" path="m0,215l14,205l30,193l46,179l62,165l77,149l89,132l100,115l105,106l108,97l112,89l115,80l116,72l117,64l118,56l117,48l117,42l115,35l113,29l110,23l107,18l103,13l95,5l86,0e" stroked="t" o:allowincell="f" style="position:absolute;left:5041;top:1431;width:19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51,1212" to="5051,12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0,1190" to="5307,11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2,1199" to="5299,12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2,1201" to="5290,12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35,1204" to="5338,12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39,1194" to="5339,12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,1" path="m7,0l3,0l0,1e" stroked="t" o:allowincell="f" style="position:absolute;left:5309;top:119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10,1191" to="5330,1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9,1191" to="5309,11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,7" path="m1,7l2,3l0,0e" stroked="t" o:allowincell="f" style="position:absolute;left:5210;top:128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87,1995" to="3074,21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165,1996" to="2985,19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1,468" path="m331,112l310,67l266,23l221,0l133,0l88,23l44,67l22,112l0,179l0,289l22,356l44,401l88,445l133,468l221,468l266,445l310,401l331,356e" stroked="t" o:allowincell="f" style="position:absolute;left:2165;top:1886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292,1910" to="2292,19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2,23l177,0l111,0l66,23l22,67l0,133l0,178l22,245l66,289l111,312l177,312l222,289l266,245e" stroked="t" o:allowincell="f" style="position:absolute;left:2245;top:1910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318,1910" to="2318,19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3" path="m0,133l22,67l66,23l112,0l178,0e" stroked="t" o:allowincell="f" style="position:absolute;left:2318;top:1910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369,1910" to="2369,19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6,23l110,0l177,0e" stroked="t" o:allowincell="f" style="position:absolute;left:2369;top:1910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3l22,44l44,23l22,0l0,23xe" stroked="t" o:allowincell="f" style="position:absolute;left:2419;top:1886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422,1910" to="2422,19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0,133l266,133l266,89l244,44l221,23l177,0l111,0l67,23l23,67l0,133l0,178l23,245l67,289l111,312l177,312l221,289l266,245e" stroked="t" o:allowincell="f" style="position:absolute;left:2449;top:1910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518,1910" to="2518,19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5,23l110,0l177,0e" stroked="t" o:allowincell="f" style="position:absolute;left:2518;top:1910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2l310,67l266,23l221,0l133,0l89,23l44,67l22,112l0,179l0,289l22,356l44,401l89,445l133,468l221,468l266,445l310,401l333,356e" stroked="t" o:allowincell="f" style="position:absolute;left:2640;top:1886;width:57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6,23l22,67l0,133l0,178l22,245l66,289l112,312l177,312l222,289l266,245l289,178l289,133l266,67l222,23l177,0l112,0xe" stroked="t" o:allowincell="f" style="position:absolute;left:2721;top:1910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2794;top:1910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3l265,133l265,89l244,44l221,23l177,0l110,0l66,23l21,67l0,133l0,178l21,245l66,289l110,312l177,312l221,289l265,245e" stroked="t" o:allowincell="f" style="position:absolute;left:2855;top:1910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24,1910" to="2924,19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3l111,0l177,0e" stroked="t" o:allowincell="f" style="position:absolute;left:2924;top:1910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29,1734" to="3529,2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620,1734" to="3527,17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3,467" path="m333,111l310,67l266,23l221,0l133,0l89,23l44,67l22,111l0,178l0,289l22,356l44,401l89,445l133,467l221,467l266,445l310,401l333,356l333,289l221,289e" stroked="t" o:allowincell="f" style="position:absolute;left:1621;top:1623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701,1623" to="1701,16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8,311" path="m111,0l66,22l22,66l0,133l0,178l22,245l66,289l111,311l177,311l221,289l265,245l288,178l288,133l265,66l221,22l177,0l111,0xe" stroked="t" o:allowincell="f" style="position:absolute;left:1733;top:1648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3,311l266,0e" stroked="t" o:allowincell="f" style="position:absolute;left:1805;top:1648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133l266,133l266,89l244,44l221,22l177,0l110,0l66,22l22,66l0,133l0,178l22,245l66,289l110,311l177,311l221,289l266,245e" stroked="t" o:allowincell="f" style="position:absolute;left:1865;top:1648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1l311,67l267,23l223,0l134,0l90,23l46,67l23,111l0,178l0,289l23,356l46,401l90,445l134,467l223,467l267,445l311,401l333,356e" stroked="t" o:allowincell="f" style="position:absolute;left:2007;top:1623;width:57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1" path="m110,0l66,22l21,66l0,133l0,178l21,245l66,289l110,311l177,311l221,289l265,245l288,178l288,133l265,66l221,22l177,0l110,0xe" stroked="t" o:allowincell="f" style="position:absolute;left:2089;top:1648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161,1648" to="2161,16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1" path="m0,89l66,22l110,0l177,0l221,22l244,89l244,311e" stroked="t" o:allowincell="f" style="position:absolute;left:2161;top:1648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1" path="m0,89l66,22l110,0l177,0l221,22l244,89l244,311e" stroked="t" o:allowincell="f" style="position:absolute;left:2203;top:1648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276,1648" to="2276,17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0,66l44,22l89,0l156,0l200,22l244,66l266,133l266,178l244,245l200,289l156,311l89,311l44,289l0,245e" stroked="t" o:allowincell="f" style="position:absolute;left:2276;top:1648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394,1648" to="2394,16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266,66l222,22l177,0l111,0l67,22l23,66l0,133l0,178l23,245l67,289l111,311l177,311l222,289l266,245e" stroked="t" o:allowincell="f" style="position:absolute;left:2348;top:1648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422,1648" to="2422,16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6l67,22l111,0l177,0e" stroked="t" o:allowincell="f" style="position:absolute;left:2422;top:1648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7" path="m0,0l0,378l21,445l65,467l110,467e" stroked="t" o:allowincell="f" style="position:absolute;left:2482;top:1623;width:18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472,1648" to="2497,16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25,1648" to="2525,16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3,311" path="m0,89l65,22l110,0l177,0l221,22l243,89l243,311e" stroked="t" o:allowincell="f" style="position:absolute;left:2525;top:1648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1" path="m0,89l66,22l111,0l178,0l222,22l244,89l244,311e" stroked="t" o:allowincell="f" style="position:absolute;left:2567;top:1648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1" path="m0,133l265,133l265,89l243,44l221,22l177,0l110,0l66,22l21,66l0,133l0,178l21,245l66,289l110,311l177,311l221,289l265,245e" stroked="t" o:allowincell="f" style="position:absolute;left:2640;top:1648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09,1648" to="2709,16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1" path="m0,89l67,22l111,0l177,0l221,22l244,89l244,311e" stroked="t" o:allowincell="f" style="position:absolute;left:2709;top:1648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1,467" path="m0,0l0,378l22,445l66,467l111,467e" stroked="t" o:allowincell="f" style="position:absolute;left:2794;top:1623;width:18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81,1648" to="2807,16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3,467" path="m333,111l310,67l266,23l222,0l133,0l89,23l45,67l22,111l0,178l0,289l22,356l45,401l89,445l133,467l222,467l266,445l310,401l333,356e" stroked="t" o:allowincell="f" style="position:absolute;left:2909;top:1623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1" path="m111,0l67,22l22,66l0,133l0,178l22,245l67,289l111,311l177,311l221,289l265,245l288,178l288,133l265,66l221,22l177,0l111,0xe" stroked="t" o:allowincell="f" style="position:absolute;left:2988;top:1648;width:49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4,311l266,0e" stroked="t" o:allowincell="f" style="position:absolute;left:3063;top:1648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133l266,133l266,89l244,44l221,22l177,0l110,0l66,22l22,66l0,133l0,178l22,245l66,289l110,311l177,311l221,289l266,245e" stroked="t" o:allowincell="f" style="position:absolute;left:3123;top:1648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92,1648" to="3192,16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9,133" path="m0,133l23,66l67,22l112,0l179,0e" stroked="t" o:allowincell="f" style="position:absolute;left:3192;top:1648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35" path="m44,23l22,45l0,23l22,0l44,23l44,68l22,112l0,135e" stroked="t" o:allowincell="f" style="position:absolute;left:3241;top:1690;width:7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0,467" path="m0,467l0,0l200,0l266,23l288,44l310,89l310,133l288,178l266,200l200,222l0,222e" stroked="t" o:allowincell="f" style="position:absolute;left:3353;top:1623;width:53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81,1658" to="3406,16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34,1623" to="3434,16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87,1623" to="3487,1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34,1658" to="3486,16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66,1032" to="4766,12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08,1033" to="4764,10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1,468" path="m311,67l267,23l200,0l112,0l46,23l0,67l0,112l23,156l46,178l90,200l223,245l267,268l290,289l311,334l311,401l267,445l200,468l112,468l46,445l0,401e" stroked="t" o:allowincell="f" style="position:absolute;left:3809;top:923;width:53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3l23,44l44,23l23,0l0,23xe" stroked="t" o:allowincell="f" style="position:absolute;left:3886;top:923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90,947" to="3890,9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63,923" to="3963,9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3,22l178,0l111,0l67,22l23,67l0,133l0,178l23,245l67,289l111,312l178,312l223,289l267,245e" stroked="t" o:allowincell="f" style="position:absolute;left:3917;top:947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9l243,44l222,22l178,0l111,0l66,22l22,67l0,133l0,178l22,245l66,289l111,312l178,312l222,289l266,245e" stroked="t" o:allowincell="f" style="position:absolute;left:3989;top:947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2l311,67l267,23l222,0l134,0l90,23l44,67l23,112l0,178l0,289l23,356l44,401l90,445l134,468l222,468l267,445l311,401l333,356e" stroked="t" o:allowincell="f" style="position:absolute;left:4131;top:923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1,0l66,22l22,67l0,133l0,178l22,245l66,289l111,312l177,312l222,289l266,245l289,178l289,133l266,67l222,22l177,0l111,0xe" stroked="t" o:allowincell="f" style="position:absolute;left:4212;top:947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4285;top:947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9l244,44l222,22l178,0l111,0l67,22l22,67l0,133l0,178l22,245l67,289l111,312l178,312l222,289l266,245e" stroked="t" o:allowincell="f" style="position:absolute;left:4346;top:947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15,946" to="4415,9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2,67l66,22l111,0l177,0e" stroked="t" o:allowincell="f" style="position:absolute;left:4415;top:947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4" path="m45,22l22,45l0,22l22,0l45,22l45,67l22,111l0,134e" stroked="t" o:allowincell="f" style="position:absolute;left:4465;top:989;width:6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8" path="m0,468l0,0l200,0l267,23l288,44l311,89l311,133l288,178l267,200l200,223l0,223e" stroked="t" o:allowincell="f" style="position:absolute;left:4576;top:923;width:52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03,958" to="4628,9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6,922" to="4656,9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11,923" to="4711,9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6,958" to="4709,9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6,757" to="5456,16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29,758" to="5453,7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7,467" path="m0,467l0,0l287,0e" stroked="t" o:allowincell="f" style="position:absolute;left:4030;top:648;width:48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30,682" to="4059,6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0l0,223l23,289l67,312l133,312l177,289l244,223e" stroked="t" o:allowincell="f" style="position:absolute;left:4099;top:672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43,672" to="4143,7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0,134l266,134l266,90l244,44l222,23l178,0l111,0l66,23l22,67l0,134l0,179l22,245l66,289l111,312l178,312l222,289l266,245e" stroked="t" o:allowincell="f" style="position:absolute;left:4172;top:672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41,648" to="4241,7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72,648" to="4372,7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46,648" to="4398,6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0,672" to="4460,7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265,67l221,23l177,0l111,0l67,23l21,67l0,134l0,179l21,245l67,289l111,312l177,312l221,289l265,245e" stroked="t" o:allowincell="f" style="position:absolute;left:4414;top:672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87,672" to="4487,7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90l67,23l111,0l177,0l221,23l244,90l244,312e" stroked="t" o:allowincell="f" style="position:absolute;left:4487;top:672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59,648" to="4559,7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59,672" to="4596,7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75,693" to="4600,7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2,467" path="m332,110l311,66l266,22l222,0l134,0l89,22l44,66l22,110l0,178l0,289l22,355l44,400l89,444l134,467l222,467l266,444l311,400l332,355e" stroked="t" o:allowincell="f" style="position:absolute;left:4697;top:648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0,0l66,23l22,67l0,134l0,179l22,245l66,289l110,312l177,312l222,289l266,245l289,179l289,134l266,67l222,23l177,0l110,0xe" stroked="t" o:allowincell="f" style="position:absolute;left:4778;top:672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4851;top:672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4l266,134l266,90l244,44l222,23l178,0l111,0l66,23l22,67l0,134l0,179l22,245l66,289l111,312l178,312l222,289l266,245e" stroked="t" o:allowincell="f" style="position:absolute;left:4912;top:672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81,672" to="4981,7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3,67l67,23l111,0l177,0e" stroked="t" o:allowincell="f" style="position:absolute;left:4981;top:672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4" path="m45,22l22,45l0,22l22,0l45,22l45,68l22,112l0,134e" stroked="t" o:allowincell="f" style="position:absolute;left:5031;top:714;width:6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7" path="m0,0l0,334l22,400l67,444l134,467l178,467l244,444l288,400l311,334l311,0e" stroked="t" o:allowincell="f" style="position:absolute;left:5142;top:648;width:53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27,672" to="5227,7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0,67l44,23l88,0l155,0l200,23l244,67l265,134l265,179l244,245l200,289l155,312l88,312l44,289l0,245e" stroked="t" o:allowincell="f" style="position:absolute;left:5227;top:672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99,672" to="5299,7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0,67l44,23l88,0l155,0l200,23l244,67l267,134l267,179l244,245l200,289l155,312l88,312l44,289l0,245e" stroked="t" o:allowincell="f" style="position:absolute;left:5299;top:672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134l267,134l267,90l244,44l222,23l178,0l111,0l67,23l23,67l0,134l0,179l23,245l67,289l111,312l178,312l222,289l267,245e" stroked="t" o:allowincell="f" style="position:absolute;left:5372;top:672;width:46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41,672" to="5441,7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3,67l67,23l112,0l178,0e" stroked="t" o:allowincell="f" style="position:absolute;left:5441;top:672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88,390" to="6088,7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1,467" path="m0,467l0,0l200,0l267,22l288,44l311,89l311,133l288,178l267,199l200,222l0,222e" stroked="t" o:allowincell="f" style="position:absolute;left:5060;top:280;width:52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48;top:280;width:6169;height:3120">
                  <v:line id="shape_0" from="5087,314" to="5112,3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0,134l265,134l265,90l244,44l221,23l177,0l110,0l65,23l21,67l0,134l0,179l21,245l65,289l110,312l177,312l221,289l265,245e" stroked="t" o:allowincell="f" style="position:absolute;left:5141;top:30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57,304" to="5257,3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2,23l178,0l111,0l67,23l23,67l0,134l0,179l23,245l67,289l111,312l178,312l222,289l267,245e" stroked="t" o:allowincell="f" style="position:absolute;left:5210;top:30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83,304" to="5283,3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3,67l67,23l111,0l178,0e" stroked="t" o:allowincell="f" style="position:absolute;left:5283;top:304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7" path="m0,467l0,0l200,0l267,22l289,44l311,89l311,133l289,178l267,199l200,222l0,222e" stroked="t" o:allowincell="f" style="position:absolute;left:5405;top:280;width:52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245" path="m200,0l267,23l289,44l311,89l311,156l289,200l267,222l200,245l0,245e" stroked="t" o:allowincell="f" style="position:absolute;left:5405;top:314;width:52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6,23l22,67l0,134l0,179l22,245l66,289l110,312l177,312l221,289l266,245l288,179l288,134l266,67l221,23l177,0l110,0xe" stroked="t" o:allowincell="f" style="position:absolute;left:5486;top:304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05,280" to="5605,3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1,23l177,0l111,0l66,23l22,67l0,134l0,179l22,245l66,289l111,312l177,312l221,289l266,245e" stroked="t" o:allowincell="f" style="position:absolute;left:5559;top:30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0l133,312l265,0e" stroked="t" o:allowincell="f" style="position:absolute;left:5635;top:30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6,156" path="m156,0l89,133l67,156l0,156e" stroked="t" o:allowincell="f" style="position:absolute;left:5632;top:352;width:25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0l310,66l266,22l222,0l133,0l89,22l45,66l22,110l0,178l0,289l22,355l45,400l89,444l133,467l222,467l266,444l310,400l333,355e" stroked="t" o:allowincell="f" style="position:absolute;left:5766;top:280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1,0l67,23l21,67l0,134l0,179l21,245l67,289l111,312l177,312l221,289l265,245l288,179l288,134l265,67l221,23l177,0l111,0xe" stroked="t" o:allowincell="f" style="position:absolute;left:5846;top:304;width:49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0l133,312l267,0e" stroked="t" o:allowincell="f" style="position:absolute;left:5920;top:30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4l266,134l266,90l243,44l221,23l177,0l110,0l66,23l22,67l0,134l0,179l22,245l66,289l110,312l177,312l221,289l266,245e" stroked="t" o:allowincell="f" style="position:absolute;left:5981;top:30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49,304" to="6049,3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2,67l66,23l111,0l178,0e" stroked="t" o:allowincell="f" style="position:absolute;left:6049;top:304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59,390" to="6085,3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3,467" path="m333,110l311,66l267,22l222,0l133,0l89,22l44,66l23,110l0,178l0,289l23,355l44,401l89,445l133,467l222,467l267,445l311,401l333,355e" stroked="t" o:allowincell="f" style="position:absolute;left:7125;top:302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53,326" to="7253,3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1" path="m267,66l223,22l178,0l112,0l67,22l23,66l0,133l0,178l23,245l67,289l112,311l178,311l223,289l267,245e" stroked="t" o:allowincell="f" style="position:absolute;left:7205;top:326;width:46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79,325" to="7279,3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3" path="m0,133l22,66l66,22l111,0l178,0e" stroked="t" o:allowincell="f" style="position:absolute;left:7279;top:326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29,325" to="7329,3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6l66,22l110,0l177,0e" stroked="t" o:allowincell="f" style="position:absolute;left:7329;top:326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2l23,44l44,22l23,0l0,22xe" stroked="t" o:allowincell="f" style="position:absolute;left:7378;top:302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83,326" to="7383,3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0,133l266,133l266,89l244,44l221,22l177,0l110,0l66,22l22,66l0,133l0,178l22,245l66,289l110,311l177,311l221,289l266,245e" stroked="t" o:allowincell="f" style="position:absolute;left:7409;top:326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78,325" to="7478,3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3" path="m0,133l22,66l67,22l111,0l178,0e" stroked="t" o:allowincell="f" style="position:absolute;left:7478;top:326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0l311,66l267,22l222,0l134,0l90,22l44,66l23,110l0,178l0,289l23,355l44,401l90,445l134,467l222,467l267,445l311,401l333,355e" stroked="t" o:allowincell="f" style="position:absolute;left:7601;top:302;width:55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1" path="m111,0l66,22l22,66l0,133l0,178l22,245l66,289l111,311l177,311l222,289l266,245l289,178l289,133l266,66l222,22l177,0l111,0xe" stroked="t" o:allowincell="f" style="position:absolute;left:7681;top:326;width:49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3,311l266,0e" stroked="t" o:allowincell="f" style="position:absolute;left:7754;top:326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133l266,133l266,89l244,44l222,22l178,0l111,0l67,22l22,66l0,133l0,178l22,245l67,289l111,311l178,311l222,289l266,245e" stroked="t" o:allowincell="f" style="position:absolute;left:7815;top:326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84,325" to="7884,3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2,66l67,22l111,0l177,0e" stroked="t" o:allowincell="f" style="position:absolute;left:7884;top:326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99,412" to="7918,4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24,2451" to="6324,2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24,2725" to="7315,27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,468" path="m310,67l266,22l200,0l112,0l45,22l0,67l0,111l22,156l45,177l89,200l222,244l266,267l289,289l310,333l310,400l266,445l200,468l112,468l45,445l0,400e" stroked="t" o:allowincell="f" style="position:absolute;left:6405;top:2613;width:52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2l22,44l44,22l22,0l0,22xe" stroked="t" o:allowincell="f" style="position:absolute;left:6481;top:2613;width:6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85,2639" to="6485,26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58,2613" to="6558,26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2,21l177,0l110,0l66,21l22,67l0,133l0,177l22,244l66,289l110,312l177,312l222,289l266,244e" stroked="t" o:allowincell="f" style="position:absolute;left:6512;top:263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8l244,44l222,21l177,0l112,0l67,21l23,67l0,133l0,177l23,244l67,289l112,312l177,312l222,289l266,244e" stroked="t" o:allowincell="f" style="position:absolute;left:6584;top:263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1l310,67l266,22l221,0l133,0l89,22l44,67l22,111l0,177l0,289l22,356l44,400l89,445l133,468l221,468l266,445l310,400l333,356e" stroked="t" o:allowincell="f" style="position:absolute;left:6727;top:2613;width:55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7,21l22,67l0,133l0,177l22,244l67,289l112,312l177,312l222,289l266,244l289,177l289,133l266,67l222,21l177,0l112,0xe" stroked="t" o:allowincell="f" style="position:absolute;left:6807;top:2639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6880;top:263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3l265,133l265,88l244,44l221,21l177,0l110,0l66,21l21,67l0,133l0,177l21,244l66,289l110,312l177,312l221,289l265,244e" stroked="t" o:allowincell="f" style="position:absolute;left:6941;top:263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10,2639" to="7010,26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1l111,0l177,0e" stroked="t" o:allowincell="f" style="position:absolute;left:7010;top:2639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4" path="m45,23l23,46l0,23l23,0l45,23l45,67l23,112l0,134e" stroked="t" o:allowincell="f" style="position:absolute;left:7061;top:2681;width:7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468" path="m0,0l0,468l266,468e" stroked="t" o:allowincell="f" style="position:absolute;left:7171;top:2613;width:44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37,2612" to="7237,26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90,2613" to="7290,26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37,2649" to="7289,26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4,2404" to="4292,26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94,2672" to="5225,26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,467" path="m0,467l0,0l198,0l265,22l288,45l310,89l310,134l288,178l265,201l198,223l0,223e" stroked="t" o:allowincell="f" style="position:absolute;left:4294;top:2562;width:52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21,2596" to="4346,26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0,134l266,134l266,89l244,45l221,22l177,0l110,0l66,22l22,67l0,134l0,178l22,245l66,290l110,311l177,311l221,290l266,245e" stroked="t" o:allowincell="f" style="position:absolute;left:4374;top:2586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1" path="m244,67l222,22l155,0l89,0l22,22l0,67l22,111l66,134l178,155l222,178l244,223l244,245l222,290l155,311l89,311l22,290l0,245e" stroked="t" o:allowincell="f" style="position:absolute;left:4443;top:2586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1" path="m0,134l267,134l267,89l244,45l223,22l179,0l112,0l67,22l23,67l0,134l0,178l23,245l67,290l112,311l179,311l223,290l267,245e" stroked="t" o:allowincell="f" style="position:absolute;left:4508;top:2586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77,2586" to="4577,26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3,67l67,22l111,0l177,0e" stroked="t" o:allowincell="f" style="position:absolute;left:4577;top:2586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3,311l266,0e" stroked="t" o:allowincell="f" style="position:absolute;left:4627;top:2586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1" path="m111,0l66,22l22,67l0,134l0,178l22,245l66,290l111,311l177,311l222,290l266,245l289,178l289,134l266,67l222,22l177,0l111,0xe" stroked="t" o:allowincell="f" style="position:absolute;left:4689;top:2586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45" path="m0,22l22,45l45,22l22,0l0,22xe" stroked="t" o:allowincell="f" style="position:absolute;left:4761;top:2562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65,2586" to="4765,26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92,2586" to="4792,26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1,67l66,22l111,0l177,0e" stroked="t" o:allowincell="f" style="position:absolute;left:4792;top:2586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2l311,68l267,22l221,0l133,0l89,22l44,68l23,112l0,178l0,290l23,357l44,401l89,446l133,467l221,467l267,446l311,401l333,357e" stroked="t" o:allowincell="f" style="position:absolute;left:4915;top:2562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1" path="m112,0l67,22l23,67l0,134l0,178l23,245l67,290l112,311l177,311l223,290l267,245l289,178l289,134l267,67l223,22l177,0l112,0xe" stroked="t" o:allowincell="f" style="position:absolute;left:4995;top:2586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1" path="m0,0l134,311l267,0e" stroked="t" o:allowincell="f" style="position:absolute;left:5068;top:2586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1" path="m0,134l265,134l265,89l244,45l221,22l177,0l111,0l67,22l21,67l0,134l0,178l21,245l67,290l111,311l177,311l221,290l265,245e" stroked="t" o:allowincell="f" style="position:absolute;left:5129;top:2586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98,2586" to="5198,26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2,67l66,22l110,0l177,0e" stroked="t" o:allowincell="f" style="position:absolute;left:5198;top:2586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2,468" path="m332,111l311,67l266,22l222,0l132,0l88,22l44,67l22,111l0,177l0,289l22,356l44,400l88,445l132,468l222,468l266,445l311,400l332,356l332,289l222,289e" stroked="t" o:allowincell="f" style="position:absolute;left:5098;top:3290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79,3289" to="5179,33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8,312" path="m110,0l66,21l22,67l0,133l0,177l22,244l66,289l110,312l177,312l221,289l266,244l288,177l288,133l266,67l221,21l177,0l110,0xe" stroked="t" o:allowincell="f" style="position:absolute;left:5210;top:3314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5282;top:3314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133l267,133l267,88l244,44l223,21l178,0l112,0l67,21l23,67l0,133l0,177l23,244l67,289l112,312l178,312l223,289l267,244e" stroked="t" o:allowincell="f" style="position:absolute;left:5344;top:3314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1l311,67l267,22l222,0l133,0l89,22l44,67l23,111l0,177l0,289l23,356l44,400l89,445l133,468l222,468l267,445l311,400l333,356e" stroked="t" o:allowincell="f" style="position:absolute;left:5485;top:3290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7,21l23,67l0,133l0,177l23,244l67,289l112,312l178,312l223,289l267,244l289,177l289,133l267,67l223,21l178,0l112,0xe" stroked="t" o:allowincell="f" style="position:absolute;left:5566;top:3314;width:49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39,3313" to="5639,33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3,312" path="m0,88l66,21l111,0l178,0l222,21l243,88l243,312e" stroked="t" o:allowincell="f" style="position:absolute;left:5639;top:3314;width:40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2" path="m0,88l67,21l112,0l179,0l223,21l244,88l244,312e" stroked="t" o:allowincell="f" style="position:absolute;left:5680;top:3314;width:41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54,3314" to="5754,33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0,67l44,21l88,0l154,0l198,21l244,67l265,133l265,177l244,244l198,289l154,312l88,312l44,289l0,244e" stroked="t" o:allowincell="f" style="position:absolute;left:5754;top:3314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73,3314" to="5873,33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265,67l221,21l177,0l110,0l66,21l21,67l0,133l0,177l21,244l66,289l110,312l177,312l221,289l265,244e" stroked="t" o:allowincell="f" style="position:absolute;left:5827;top:3314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99,3313" to="5899,33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7,21l111,0l177,0e" stroked="t" o:allowincell="f" style="position:absolute;left:5899;top:3314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1,468" path="m0,0l0,378l23,445l67,468l111,468e" stroked="t" o:allowincell="f" style="position:absolute;left:5961;top:3290;width:18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49,3314" to="5975,3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3,3313" to="6003,33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8l67,21l111,0l178,0l222,21l244,88l244,312e" stroked="t" o:allowincell="f" style="position:absolute;left:6003;top:3314;width:40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2" path="m0,88l67,21l111,0l177,0l221,21l244,88l244,312e" stroked="t" o:allowincell="f" style="position:absolute;left:6044;top:3314;width:41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133l267,133l267,88l244,44l223,21l178,0l111,0l67,21l23,67l0,133l0,177l23,244l67,289l111,312l178,312l223,289l267,244e" stroked="t" o:allowincell="f" style="position:absolute;left:6118;top:3314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87,3313" to="6187,33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8l67,21l111,0l177,0l221,21l244,88l244,312e" stroked="t" o:allowincell="f" style="position:absolute;left:6187;top:3314;width:41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8" path="m0,0l0,378l21,445l66,468l110,468e" stroked="t" o:allowincell="f" style="position:absolute;left:6271;top:3290;width:18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60,3314" to="6285,3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2,468" path="m332,111l310,67l265,22l221,0l133,0l88,22l44,67l21,111l0,177l0,289l21,356l44,400l88,445l133,468l221,468l265,445l310,400l332,356e" stroked="t" o:allowincell="f" style="position:absolute;left:6386;top:3290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1,0l66,21l22,67l0,133l0,177l22,244l66,289l111,312l177,312l222,289l266,244l288,177l288,133l266,67l222,21l177,0l111,0xe" stroked="t" o:allowincell="f" style="position:absolute;left:6468;top:3314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6540;top:3314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8l243,44l222,21l178,0l111,0l66,21l22,67l0,133l0,177l22,244l66,289l111,312l178,312l222,289l266,244e" stroked="t" o:allowincell="f" style="position:absolute;left:6601;top:3314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70,3313" to="6670,33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1l111,0l177,0e" stroked="t" o:allowincell="f" style="position:absolute;left:6670;top:3314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34" path="m44,23l23,46l0,23l23,0l44,23l44,67l23,112l0,134e" stroked="t" o:allowincell="f" style="position:absolute;left:6720;top:3356;width:6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468" path="m0,0l0,468l265,468e" stroked="t" o:allowincell="f" style="position:absolute;left:6831;top:3290;width:44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97,3289" to="6897,33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51,3290" to="6951,33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97,3325" to="6949,33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43,3400" to="6954,34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31,3159" to="5042,33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22,2581" to="2822,28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8,468" path="m0,468l0,0l288,0e" stroked="t" o:allowincell="f" style="position:absolute;left:1750;top:2471;width:48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750,2506" to="1779,2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19,2494" to="1819,25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6,23l110,0l177,0e" stroked="t" o:allowincell="f" style="position:absolute;left:1819;top:2495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6,23l22,67l0,133l0,179l22,245l66,289l110,312l177,312l221,289l266,245l288,179l288,133l266,67l221,23l177,0l110,0xe" stroked="t" o:allowincell="f" style="position:absolute;left:1868;top:2495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941,2494" to="1941,25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9l66,23l110,0l177,0l221,23l244,89l244,312e" stroked="t" o:allowincell="f" style="position:absolute;left:1941;top:2495;width:41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8" path="m0,0l0,379l22,445l66,468l110,468e" stroked="t" o:allowincell="f" style="position:absolute;left:2026;top:2471;width:1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014,2495" to="2039,24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,468" path="m0,468l0,0l199,0l266,23l287,46l310,90l310,134l287,179l266,201l199,223l0,223e" stroked="t" o:allowincell="f" style="position:absolute;left:2141;top:2471;width:52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0,245" path="m199,0l266,22l287,45l310,89l310,156l287,201l266,222l199,245l0,245e" stroked="t" o:allowincell="f" style="position:absolute;left:2141;top:2506;width:52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5,23l21,67l0,133l0,179l21,245l65,289l110,312l177,312l221,289l265,245l288,179l288,133l265,67l221,23l177,0l110,0xe" stroked="t" o:allowincell="f" style="position:absolute;left:2221;top:2495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339,2471" to="2339,25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265,67l221,23l177,0l111,0l67,23l21,67l0,133l0,179l21,245l67,289l111,312l177,312l221,289l265,245e" stroked="t" o:allowincell="f" style="position:absolute;left:2293;top:2495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2371;top:2495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5,156" path="m155,0l88,133l67,156l0,156e" stroked="t" o:allowincell="f" style="position:absolute;left:2367;top:2545;width:25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2l310,67l266,23l221,0l133,0l89,23l44,67l22,112l0,179l0,289l22,357l44,401l89,445l133,468l221,468l266,445l310,401l333,357e" stroked="t" o:allowincell="f" style="position:absolute;left:2500;top:2471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6,23l22,67l0,133l0,179l22,245l66,289l112,312l178,312l222,289l266,245l289,179l289,133l266,67l222,23l178,0l112,0xe" stroked="t" o:allowincell="f" style="position:absolute;left:2581;top:2495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0l132,312l265,0e" stroked="t" o:allowincell="f" style="position:absolute;left:2654;top:2495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3l265,133l265,89l244,45l221,23l177,0l110,0l66,23l21,67l0,133l0,179l21,245l66,289l110,312l177,312l221,289l265,245e" stroked="t" o:allowincell="f" style="position:absolute;left:2716;top:2495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85,2494" to="2785,25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3l111,0l177,0e" stroked="t" o:allowincell="f" style="position:absolute;left:2785;top:2495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748,2581" to="2820,25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13,366" path="m0,0l8,46l22,91l42,134l68,175l101,215l139,251l181,283l227,310l276,332l328,349l380,361l433,366l486,365l538,359l586,347l633,329l675,306l713,278l745,245l772,209l792,170l805,128l813,84e" stroked="t" o:allowincell="f" style="position:absolute;left:4008;top:2372;width:139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3,695" path="m14,217l2,270l0,325l10,382l29,436l58,489l96,539l143,583l196,620l255,652l317,674l381,689l446,695l511,691l573,680l630,658l682,630l726,594l763,551l790,504l807,452l813,396l810,341l795,286l772,232l738,181l695,133l645,93l590,58l529,31l465,11l400,1l335,0l271,8l212,25l156,50l109,81l68,121l37,167l14,217xe" stroked="t" o:allowincell="f" style="position:absolute;left:4008;top:2327;width:139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10" path="m3,0l2,0l2,1l1,3l1,4l0,5l0,6l0,7l0,8l0,9l1,9l1,10e" stroked="t" o:allowincell="f" style="position:absolute;left:4052;top:2430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23,2412" to="4051,24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22,2409" to="4022,24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2,2432" to="4054,24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6,2431" to="4056,24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58,2430" to="4058,24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51,2430" to="4051,24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6" path="m0,6l1,6l1,4l2,4l2,3l3,3l3,2l3,1l4,1l4,0e" stroked="t" o:allowincell="f" style="position:absolute;left:4501;top:304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6" path="m4,0l4,1l3,1l3,2l3,3l2,3l2,4l1,4l1,6l0,6e" stroked="t" o:allowincell="f" style="position:absolute;left:4497;top:304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4" path="m7,0l5,1l4,1l3,2l2,2l1,3l0,4e" stroked="t" o:allowincell="f" style="position:absolute;left:4496;top:304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,8" path="m15,0l14,0l13,1l11,1l10,1l10,2l9,2l8,4l7,4l6,5l5,6l4,6l2,7l1,7l0,8e" stroked="t" o:allowincell="f" style="position:absolute;left:4494;top:3048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14" path="m12,13l11,14l10,14l9,14l8,14l7,14l6,14l5,14l3,13l2,13l2,12l1,11l1,9l1,8l0,7l0,6l0,5l0,4l1,3l1,2l1,0e" stroked="t" o:allowincell="f" style="position:absolute;left:4513;top:3063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12,3062" to="4512,30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17" path="m0,17l0,16l1,15l1,13l1,12l3,12l3,11l4,10l4,9l5,8l5,7l6,7l6,6l7,6l7,4l8,3l9,2l10,1l12,1l13,0e" stroked="t" o:allowincell="f" style="position:absolute;left:4514;top:3059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20,3054" to="4520,30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16,3058" to="4527,30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15,3058" to="4517,30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99,3045" to="4499,30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01,3046" to="4501,30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20,3056" to="4520,30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5" path="m3,0l3,1l3,2l2,2l2,3l1,4l0,4l0,5e" stroked="t" o:allowincell="f" style="position:absolute;left:4517;top:305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17,3053" to="4517,30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98,3050" to="4512,305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14,3056" to="4515,30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99,3049" to="4500,30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05,3050" to="4508,30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93,3049" to="4493,30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93,3049" to="4493,30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94,3049" to="4494,30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3,3049" to="4493,30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94,3050" to="4494,30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3,3050" to="4493,30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94,3050" to="4494,30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2,3050" to="4492,30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93,3050" to="4493,30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2,3050" to="4492,30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93,3050" to="4493,30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2,3050" to="4492,30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93,3050" to="4493,30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2,3050" to="4492,30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93,3052" to="4493,30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3,3052" to="4493,30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2,3052" to="4492,30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93,3052" to="4493,30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2,3052" to="4492,30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93,3052" to="4493,30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3,3052" to="4493,30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3,3052" to="4493,30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0,3053" to="4490,30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14" path="m0,0l0,8l5,14e" stroked="t" o:allowincell="f" style="position:absolute;left:4491;top:3054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93,3056" to="4513,30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4,3052" to="4512,30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18" path="m6,18l5,17l4,17l3,16l2,15l1,14l1,13l0,13l0,12l0,10l0,9l0,8l0,7l0,6l1,5l2,4l3,3l4,3l5,1l6,1l8,0e" stroked="t" o:allowincell="f" style="position:absolute;left:4527;top:2999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10" path="m5,0l0,4l0,10e" stroked="t" o:allowincell="f" style="position:absolute;left:4528;top:3000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,65" path="m17,0l0,21l2,47l21,65e" stroked="t" o:allowincell="f" style="position:absolute;left:4442;top:3001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2" path="m3,0l0,30l19,52e" stroked="t" o:allowincell="f" style="position:absolute;left:4435;top:3013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393;top:2655;width:1533;height:792">
                  <v:line id="shape_0" from="4435,3001" to="4441,30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43,2969" to="4529,29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21,3005" to="4826,305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80,142" path="m980,133l949,115l919,98l887,83l854,68l822,54l789,42l754,32l720,22l684,15l648,8l612,3l574,1l537,0l499,0l459,2l420,7l380,13l338,20l298,31l256,42l213,54l171,69l128,85l86,103l43,122l0,142e" stroked="t" o:allowincell="f" style="position:absolute;left:4678;top:3047;width:168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83,229" path="m1183,135l1152,116l1122,100l1090,83l1059,68l1026,54l992,42l958,31l923,22l887,14l850,8l813,4l774,1l736,0l696,1l657,4l616,8l574,15l533,23l490,34l447,45l404,59l360,75l316,92l272,110l227,129l0,229e" stroked="t" o:allowincell="f" style="position:absolute;left:4681;top:3079;width:203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9,199" path="m0,199l192,116l237,98l281,81l325,66l369,51l412,37l455,26l497,16l539,7l579,0e" stroked="t" o:allowincell="f" style="position:absolute;left:4682;top:3071;width:99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5,134" path="m0,10l41,5l81,1l120,0l158,0l197,1l234,5l270,10l306,16l341,25l375,34l409,45l442,56l475,70l505,85l536,100l566,117l595,134e" stroked="t" o:allowincell="f" style="position:absolute;left:4783;top:3070;width:101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2,476" path="m782,476l443,152l0,0e" stroked="t" o:allowincell="f" style="position:absolute;left:4791;top:3080;width:134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95,3107" to="4830,31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06,3082" to="4826,31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4,23" path="m0,0l6,3l12,6l18,9l24,12l32,15l40,17l48,20l56,21l65,22l74,23l83,23l92,23l101,23l110,22l118,21l126,20l134,18l141,16l148,14l155,12l162,9l169,7l174,5e" stroked="t" o:allowincell="f" style="position:absolute;left:4653;top:3102;width:2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6" path="m40,1l39,2l36,2l35,4l34,4l32,4l31,5l28,5l27,5l25,5l24,5l22,6l21,6l18,5l16,5l15,5l13,5l11,5l9,4l8,4l6,4l5,2l4,2l1,1l0,0e" stroked="t" o:allowincell="f" style="position:absolute;left:4672;top:3069;width: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2,29" path="m182,0l175,4l168,7l161,9l155,13l147,15l139,18l132,21l124,23l116,24l107,26l99,27l90,27l82,29l73,29l65,27l56,26l48,24l40,23l34,20l26,17l19,14l12,11l7,7l0,4e" stroked="t" o:allowincell="f" style="position:absolute;left:4649;top:3114;width:3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14" path="m0,0l0,8l6,14e" stroked="t" o:allowincell="f" style="position:absolute;left:4572;top:3089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71,3088" to="4571,30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72,3088" to="4572,30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73,3088" to="4573,30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73,3088" to="4573,30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72,3088" to="4572,30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73,3087" to="4573,30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73,3087" to="4573,30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72,3087" to="4572,30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73,3087" to="4573,30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72,3087" to="4572,30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73,3087" to="4573,30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72,3087" to="4572,30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73,3087" to="4573,30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72,3087" to="4572,30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75,3087" to="4575,30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73,3087" to="4573,30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75,3086" to="4575,30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04,2695" to="3504,26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04,2700" to="3505,27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84,2707" to="3485,27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4,68" path="m0,0l9,43l44,68e" stroked="t" o:allowincell="f" style="position:absolute;left:3484;top:2722;width:6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93,2701" to="3483,27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46" path="m31,0l16,14l6,30l0,46e" stroked="t" o:allowincell="f" style="position:absolute;left:3493;top:2704;width:3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54,2723" to="3665,27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56,2691" to="3662,26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45,2684" to="3660,26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60,2682" to="3669,26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18" path="m55,5l25,0l0,18e" stroked="t" o:allowincell="f" style="position:absolute;left:3656;top:2679;width: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,173" path="m47,0l0,82l29,173e" stroked="t" o:allowincell="f" style="position:absolute;left:3649;top:2695;width:7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19,2685" to="3638,27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39,2684" to="3644,26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95,2712" to="3610,27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86,2680" to="3586,26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80,2680" to="3585,26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01,2672" to="3601,26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9,2668" to="3609,26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1,2668" to="3608,26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09,2668" to="3609,26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10,2655" to="3633,26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33,2655" to="3633,2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34,2656" to="3634,26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33,2655" to="3633,26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9,74" path="m50,1l46,0l41,0l36,1l31,3l25,7l19,11l15,17l10,24l7,30l4,37l1,44l0,52l1,58l2,63l5,68l7,71l11,73l16,74l21,74l26,72l32,69l37,65l42,60l46,54l51,47l54,41l57,33l58,26l59,19l58,14l57,8l53,4l50,1xe" stroked="t" o:allowincell="f" style="position:absolute;left:3620;top:2678;width:8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69" path="m0,69l5,68l11,65l17,62l21,57l27,52l31,45l35,38l38,31l40,25l41,18l41,11l40,5l38,0e" stroked="t" o:allowincell="f" style="position:absolute;left:3620;top:2678;width:6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53,2682" to="3655,26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2,263" path="m55,0l0,133l62,263e" stroked="t" o:allowincell="f" style="position:absolute;left:3609;top:2703;width:9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86,2728" to="3586,27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6" path="m37,16l28,4l13,0l0,7e" stroked="t" o:allowincell="f" style="position:absolute;left:3581;top:2727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85,2727" to="3598,27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57" path="m24,57l24,23l0,0e" stroked="t" o:allowincell="f" style="position:absolute;left:3599;top:2732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67,2672" to="3575,2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30,2707" to="3551,270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50,2670" to="3616,27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69,2710" to="3599,27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72,2673" to="3584,26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76,2671" to="3599,267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71,2728" to="3579,27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70,2683" to="3670,26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62,2689" to="3669,269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77,2701" to="3691,27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73,2691" to="3684,27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78,2721" to="3683,27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65,2690" to="3671,26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6,2692" to="3692,2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71,2691" to="3691,26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94,2694" to="3694,26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83,2692" to="3685,26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69,2683" to="3683,26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70,2682" to="3670,26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66,2680" to="3668,26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70,2696" to="3682,27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61,2684" to="3668,26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50,3180" to="4378,31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85,217" path="m885,217l470,0l0,1e" stroked="t" o:allowincell="f" style="position:absolute;left:4321;top:3195;width:152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19,3189" to="4431,32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51,3233" to="4418,33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49,3244" to="4416,33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94,3265" to="4347,32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64,3049" to="4433,32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49,3116" to="4179,32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76,467" path="m0,223l4,267l18,311l42,350l74,386l114,418l161,442l213,458l267,467l321,467l375,458l426,442l471,417l510,386l541,350l563,310l575,267l576,223l568,179l549,136l521,97l485,65l441,36l391,16l338,4l284,0l230,5l176,17l129,38l86,65l51,99l24,137l7,179l0,223xe" stroked="t" o:allowincell="f" style="position:absolute;left:3904;top:3108;width:98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9,260" path="m569,260l569,216l559,172l539,132l511,94l474,62l429,35l381,15l328,4l274,0l219,4l169,18l120,38l78,65l44,99l17,137l0,178e" stroked="t" o:allowincell="f" style="position:absolute;left:3904;top:3112;width:96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1,374" path="m0,179l4,214l15,249l37,281l65,311l100,335l140,354l184,367l232,374l279,374l326,368l370,355l409,336l443,311l470,283l489,250l499,215l501,180l493,144l477,111l452,79l420,52l382,31l339,14l293,4l245,0l198,4l153,14l111,30l74,52l43,78l21,110l6,144l0,179xe" stroked="t" o:allowincell="f" style="position:absolute;left:3910;top:3119;width:86;height: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35,3183" to="4249,32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1,180" path="m501,180l494,145l478,112l453,80l423,54l385,32l343,15l297,5l251,0l204,2l159,11l117,27l79,47l48,73l24,104l8,137l0,172e" stroked="t" o:allowincell="f" style="position:absolute;left:3910;top:3123;width:86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18,3134" to="3918,31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52" path="m28,0l12,25l0,52e" stroked="t" o:allowincell="f" style="position:absolute;left:3911;top:3146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16,3142" to="3917,31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33,3125" to="3933,31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21" path="m0,0l10,17l29,21e" stroked="t" o:allowincell="f" style="position:absolute;left:3933;top:3131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1,146" path="m331,146l316,114l292,82l262,55l226,32l184,15l139,4l93,0l45,2l0,10e" stroked="t" o:allowincell="f" style="position:absolute;left:3938;top:3133;width:57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51,3195" to="4318,32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107" path="m29,0l0,32l0,76l31,107e" stroked="t" o:allowincell="f" style="position:absolute;left:4247;top:3218;width:3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64,3255" to="4289,32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91,3264" to="4293,32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64,3254" to="4265,32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6,3254" to="4266,3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,140" path="m40,0l0,40l0,98l40,140e" stroked="t" o:allowincell="f" style="position:absolute;left:4226;top:3219;width:6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32,3190" to="4318,32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67" path="m0,0l4,39l33,67e" stroked="t" o:allowincell="f" style="position:absolute;left:4243;top:3236;width:5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43,3224" to="4244,32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33,3240" to="4264,32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60,2900" to="4094,29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4,2896" to="4085,29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25,2921" to="4094,29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6,150" path="m0,0l0,1l6,9l12,18l19,26l26,35l33,43l41,50l49,58l56,66l64,73l73,81l82,88l91,95l102,101l111,108l121,114l131,119l141,125l151,131l163,136l174,141l184,146l196,150e" stroked="t" o:allowincell="f" style="position:absolute;left:4033;top:3089;width:32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7,530" path="m242,509l299,524l357,530l414,528l470,518l519,498l563,471l598,436l624,395l641,351l647,305l644,257l631,211l609,166l578,124l539,86l493,54l443,28l386,11l329,1l270,0l213,8l159,23l112,47l71,78l38,114l16,153l3,197l0,242l8,288l25,333e" stroked="t" o:allowincell="f" style="position:absolute;left:4028;top:3032;width:110;height:8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6,334" path="m646,276l643,250l630,210l611,171l586,135l556,101l518,72l478,46l433,26l385,11l335,2l285,0l235,4l189,14l144,30l104,53l70,79l42,109l20,143l7,180l0,218l1,257l10,295l25,334e" stroked="t" o:allowincell="f" style="position:absolute;left:4028;top:3037;width:110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,36" path="m0,0l0,1l0,3l0,4l0,5l0,8l0,9l0,10l1,12l1,13l1,14l1,17l1,18l1,19l1,21l1,22l1,24l1,26l1,27l1,28l1,30l1,31l2,33l2,35l2,36e" stroked="t" o:allowincell="f" style="position:absolute;left:4033;top:3083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4" path="m0,4l1,4l1,3l1,2l1,1l1,0e" stroked="t" o:allowincell="f" style="position:absolute;left:4031;top:308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3" path="m3,0l3,1l2,1l2,3l0,3e" stroked="t" o:allowincell="f" style="position:absolute;left:4031;top:308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4" path="m5,0l5,1l4,1l3,2l2,3l1,3l1,4l0,4e" stroked="t" o:allowincell="f" style="position:absolute;left:4030;top:308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53,2869" to="4023,29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01,2932" to="4120,29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5,2943" to="4126,296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26,2972" to="4262,30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3066" to="4245,31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22,2968" to="4124,29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47,2978" to="4147,29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5,2972" to="4144,29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45,2975" to="4145,29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27,2964" to="4134,29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,1" path="m6,0l5,0l5,1l4,1l3,1l2,1l0,1l0,0e" stroked="t" o:allowincell="f" style="position:absolute;left:4066;top:311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7" path="m0,7l1,6l2,5l3,5l3,3l5,3l5,2l6,2l6,1l7,1l7,0l8,0e" stroked="t" o:allowincell="f" style="position:absolute;left:4068;top:311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1" path="m6,0l4,0l3,0l2,0l1,0l1,1l0,1e" stroked="t" o:allowincell="f" style="position:absolute;left:4069;top:311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67,3004" to="4302,30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04,3005" to="4304,30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80,3048" to="4303,30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7,3025" to="4267,30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9,77" path="m48,2l43,0l37,0l32,1l26,5l22,8l16,13l11,18l7,25l4,32l1,40l0,46l0,53l0,60l2,66l6,70l9,74l14,76l18,77l24,77l30,75l35,71l40,67l45,61l50,55l53,49l57,41l58,34l59,27l59,20l57,14l54,9l52,5l48,2xe" stroked="t" o:allowincell="f" style="position:absolute;left:4283;top:3027;width:9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67,3025" to="4268,30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70,3026" to="4270,30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04,3005" to="4304,30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05,3006" to="4305,30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05,3048" to="4305,30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82,3048" to="4305,30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41,3027" to="4243,30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6,3021" to="4238,302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2,3021" to="4225,30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44,3025" to="4268,30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89,3047" to="4304,30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15,2938" to="4130,29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17,2919" to="4128,292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2931" to="4131,29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9,2920" to="4116,29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88,2912" to="4100,29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01,2910" to="4101,29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88,2910" to="4100,29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01,2912" to="4114,29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5,2908" to="4100,29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83,2908" to="4094,29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3,37" path="m21,36l27,37l33,37l39,36l45,35l50,34l54,31l59,28l61,25l63,22l63,19l63,16l61,12l59,9l54,5l50,3l45,2l39,1l33,0l27,1l21,1l16,2l10,4l5,7l2,10l0,13e" stroked="t" o:allowincell="f" style="position:absolute;left:4093;top:2920;width:9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8" path="m48,8l43,6l39,4l34,1l28,0l23,0l16,0l10,0l5,2l0,4e" stroked="t" o:allowincell="f" style="position:absolute;left:4094;top:2922;width:7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88,2916" to="4101,29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37,3318" to="4648,33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00,3337" to="4709,337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00,3337" to="4705,337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24,342" path="m1224,342l866,78l427,0l0,124e" stroked="t" o:allowincell="f" style="position:absolute;left:4469;top:3288;width:210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99,343" path="m1199,343l849,82l421,0l0,111e" stroked="t" o:allowincell="f" style="position:absolute;left:4470;top:3304;width:207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42,3290" to="4347,32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48,3290" to="4348,32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73,3264" to="4498,32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0,3272" to="4515,32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73,3264" to="4480,3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18,3319" to="4472,33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14,3322" to="4469,33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32,3319" to="4535,33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20,3306" to="4467,33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69,3302" to="4372,33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42,3292" to="4367,33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73,3301" to="4411,33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79,3338" to="4598,33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81,3180" to="4433,32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73,3263" to="4487,32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74,3229" to="4535,328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10,3379" to="4765,34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06,3380" to="4754,34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06,3379" to="4763,34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48,3323" to="4761,34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76,3358" to="4676,33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77,3374" to="4677,33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92,3385" to="4693,33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17" path="m0,11l12,17l25,13l30,0e" stroked="t" o:allowincell="f" style="position:absolute;left:4710;top:3400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89,3393" to="4691,33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7" path="m0,7l9,6l15,0e" stroked="t" o:allowincell="f" style="position:absolute;left:4692;top:3393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77,3375" to="4707,33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270;top:346;width:3682;height:3061">
                  <v:line id="shape_0" from="4716,3389" to="4716,33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27" path="m0,27l16,27l25,14l21,0e" stroked="t" o:allowincell="f" style="position:absolute;left:4677;top:3386;width:3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81,3390" to="4688,33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94,3390" to="4694,339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37,3403" to="4646,34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19" path="m0,19l21,18l33,0e" stroked="t" o:allowincell="f" style="position:absolute;left:4648;top:3405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53,3381" to="4653,34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42,3375" to="4676,33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45,3349" to="4679,33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01,151" path="m0,151l84,113l125,96l167,80l207,65l249,52l290,41l329,30l370,21l409,14l449,8l487,3l525,1l562,0l599,0l635,2l671,6l707,10l741,17l776,25l810,34l843,44l876,55l908,69l940,82l971,98l1001,114e" stroked="t" o:allowincell="f" style="position:absolute;left:4528;top:2976;width:172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97,152" path="m897,152l461,0l0,40e" stroked="t" o:allowincell="f" style="position:absolute;left:4532;top:2963;width:153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28,3001" to="4671,306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46,3010" to="4653,31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37,3021" to="4647,31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9,122" path="m0,122l84,84l125,67l167,51l207,36l249,23l290,11l329,0e" stroked="t" o:allowincell="f" style="position:absolute;left:4528;top:2981;width:55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72,114" path="m0,29l41,20l80,13l120,8l158,3l196,1l233,0l270,0l306,2l342,5l378,10l412,17l447,24l481,33l514,44l547,55l579,68l611,82l642,98l672,114e" stroked="t" o:allowincell="f" style="position:absolute;left:4585;top:2977;width:115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75,3086" to="4575,30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75,3086" to="4575,30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75,3086" to="4575,30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75,3086" to="4575,30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75,3086" to="4575,30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75,3086" to="4575,30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86,3087" to="4589,30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80,3085" to="4581,30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96,3093" to="4597,30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79,3087" to="4593,309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98,3090" to="4598,30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5" path="m3,0l3,2l2,3l2,4l1,4l1,5l0,5e" stroked="t" o:allowincell="f" style="position:absolute;left:4598;top:309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02,3092" to="4602,30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2" path="m23,0l21,0l20,1l19,2l18,2l17,3l16,3l15,4l13,4l12,5l11,5l10,7l9,7l8,8l7,9l6,9l4,9l3,10l2,10l1,11l0,12e" stroked="t" o:allowincell="f" style="position:absolute;left:4575;top:3084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6" path="m4,0l4,1l3,1l3,2l3,4l2,4l2,5l1,5l1,6l0,6e" stroked="t" o:allowincell="f" style="position:absolute;left:4580;top:308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6" path="m0,6l0,5l2,5l2,4l3,4l3,2l4,2l4,1l4,0l5,0e" stroked="t" o:allowincell="f" style="position:absolute;left:4582;top:308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84,3083" to="4584,30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80,3081" to="4580,30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97,3096" to="4608,31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96,3095" to="4598,30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16" path="m0,16l1,14l1,13l1,12l2,11l2,10l3,9l3,8l4,8l4,6l5,5l6,4l8,3l9,2l10,1l11,1l11,0l12,0e" stroked="t" o:allowincell="f" style="position:absolute;left:4596;top:3096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94,3099" to="4594,30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14" path="m13,13l12,14l11,14l9,14l8,14l7,14l6,14l5,14l4,14l3,13l2,11l2,10l0,9l0,8l0,7l0,6l0,5l0,4l0,2l2,1l2,0e" stroked="t" o:allowincell="f" style="position:absolute;left:4596;top:3099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76,3087" to="4593,30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75,3092" to="4594,31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01,3093" to="4601,30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63,3086" to="4794,31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31,3159" to="4955,31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85,3100" to="4955,31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48,3069" to="4952,31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86,3092" to="4953,31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,54" path="m0,43l7,47l12,49l17,51l21,53l26,53l29,54l32,54l35,54l37,53l38,52l39,50l40,48l40,45l40,43l40,40l39,36l37,33l36,30l34,25l31,21l28,16l25,12l21,6l17,0e" stroked="t" o:allowincell="f" style="position:absolute;left:4924;top:3156;width:5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33,3151" to="4948,31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30,3141" to="4935,31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20" path="m0,17l1,18l2,19l3,19l5,20l6,20l7,20l8,20l9,19l10,19l12,19l14,18l15,17l17,16l18,14l19,13l20,12l21,10l24,9l25,6l26,5l26,3l27,1l28,0e" stroked="t" o:allowincell="f" style="position:absolute;left:4829;top:3102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33,3100" to="4833,31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22" path="m0,20l2,20l2,21l3,21l4,22l5,22l7,22l8,22l9,22l11,21l13,21l14,20l15,19l16,18l18,17l20,16l21,15l22,12l23,11l24,9l25,8l26,5l28,3l29,2l29,0e" stroked="t" o:allowincell="f" style="position:absolute;left:4867;top:3119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70,3113" to="4871,31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39,3110" to="4863,31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8,3124" to="4869,31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,41" path="m0,0l4,24l21,41e" stroked="t" o:allowincell="f" style="position:absolute;left:4868;top:3133;width: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37,3110" to="4838,31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,17" path="m0,17l20,16l32,0e" stroked="t" o:allowincell="f" style="position:absolute;left:4833;top:3119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37,3120" to="4868,31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8,3099" to="4849,31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31,3097" to="4836,3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7,3104" to="4858,31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6,3099" to="4836,31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63,3102" to="4872,3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41,3097" to="4864,31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7,3123" to="4869,31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72,3138" to="4923,31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23,3086" to="4843,31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3,3093" to="4838,30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30,3093" to="4830,30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40,3092" to="4840,30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56,3158" to="4956,31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54,3151" to="4954,315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9" path="m0,9l5,9l9,5l7,0e" stroked="t" o:allowincell="f" style="position:absolute;left:4956;top:317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00,2993" to="4724,30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02,2994" to="4721,30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7" path="m1,0l1,1l0,1l0,2l0,3l0,5l0,6l0,7l1,7e" stroked="t" o:allowincell="f" style="position:absolute;left:6622;top:40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22,405" to="6622,4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23,404" to="6623,4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25,403" to="6625,4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21,404" to="6621,4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4,392" to="6604,3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61,208" path="m0,0l7,37l21,73l44,107l73,138l107,164l146,184l187,199l230,206l273,208l315,201l353,188l388,169l417,145l439,116l454,83l461,47e" stroked="t" o:allowincell="f" style="position:absolute;left:6596;top:371;width:78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1,394" path="m8,123l0,159l1,196l10,233l27,269l52,303l83,333l120,357l159,375l202,388l246,394l290,392l331,383l368,368l401,346l427,319l446,289l458,254l461,216l456,179l443,142l422,108l394,76l360,48l322,27l280,11l236,2l193,0l150,5l111,18l76,36l46,60l23,90l8,123xe" stroked="t" o:allowincell="f" style="position:absolute;left:6596;top:346;width:78;height:6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05,393" to="6620,4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4,2550" to="3788,25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9,2482" to="3785,25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82,2459" to="3785,254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718,2490" to="3789,25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70,2495" to="3690,2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73,2501" to="3697,25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70,2501" to="3671,25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28,2498" to="3662,25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2491" to="3703,25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74,2488" to="3697,25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67,134" path="m567,134l538,116l507,99l476,83l444,67l411,54l378,41l343,31l308,21l271,13l235,7l197,3l160,1l120,0l81,1l41,3l0,7e" stroked="t" o:allowincell="f" style="position:absolute;left:3620;top:2470;width:97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5,222" path="m615,0l574,7l532,16l490,26l447,38l403,52l360,67l316,84l271,102l226,121l0,222e" stroked="t" o:allowincell="f" style="position:absolute;left:3514;top:2471;width:105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2,477" path="m782,477l443,153l0,0e" stroked="t" o:allowincell="f" style="position:absolute;left:3624;top:2470;width:134;height: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70,2412" to="3480,25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2,28" path="m182,0l175,3l169,6l161,9l154,12l147,14l139,18l131,20l123,22l116,23l108,26l99,27l91,28l82,28l74,28l65,27l57,26l48,25l41,22l33,20l26,17l20,13l13,10l6,6l0,3e" stroked="t" o:allowincell="f" style="position:absolute;left:3482;top:2506;width:3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63,2532" to="3768,25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67,2542" to="3781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,54" path="m0,43l7,46l13,49l18,50l23,53l26,54l31,54l33,54l36,54l39,53l40,52l41,49l42,48l42,45l42,43l41,39l40,36l39,32l36,29l34,24l32,20l29,15l26,11l22,5l18,0e" stroked="t" o:allowincell="f" style="position:absolute;left:3756;top:2546;width:6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69,2511" to="3700,25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,16" path="m0,16l20,15l32,0e" stroked="t" o:allowincell="f" style="position:absolute;left:3664;top:2510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00,2513" to="3702,25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41" path="m0,0l2,24l19,41e" stroked="t" o:allowincell="f" style="position:absolute;left:3701;top:2523;width: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01,2514" to="3702,25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03,2503" to="3704,25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23" path="m0,20l1,20l2,22l3,23l4,23l5,23l7,23l8,23l10,23l11,22l12,22l13,20l16,19l17,18l18,17l19,16l21,15l22,13l24,11l25,9l26,8l27,6l28,5l28,2l29,0e" stroked="t" o:allowincell="f" style="position:absolute;left:3698;top:2509;width:3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05,2529" to="3754,25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9,134" path="m519,134l490,116l458,99l427,83l395,68l362,55l328,42l294,32l259,23l224,15l188,8l151,4l115,2l77,0l38,0l0,3e" stroked="t" o:allowincell="f" style="position:absolute;left:3592;top:2438;width:8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1,140" path="m461,0l421,4l381,10l340,18l298,28l256,39l215,52l172,66l130,83l87,100l44,119l0,140e" stroked="t" o:allowincell="f" style="position:absolute;left:3513;top:2438;width:78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42,594" to="6676,6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7,618" to="6683,6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79,349" path="m2,231l15,261l34,288l61,312l95,330l134,342l176,349l221,349l266,342l312,331l353,313l392,290l423,263l449,233l467,201l477,167l479,134l471,103l455,74l431,50l401,28l365,14l324,3l280,0l235,3l190,12l146,27l106,47l70,73l42,102l19,133l6,166l0,199l2,231xe" stroked="t" o:allowincell="f" style="position:absolute;left:6595;top:746;width:82;height: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7,282" path="m381,229l400,199l412,169l417,137l415,108l406,80l389,55l365,33l337,17l303,6l267,0l227,0l188,6l149,19l113,35l79,57l51,82l29,110l12,140l3,171l0,201l6,231l18,258l38,282e" stroked="t" o:allowincell="f" style="position:absolute;left:6602;top:752;width:70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6,179" path="m416,115l407,86l391,60l368,37l340,19l305,7l268,0l228,0l188,7l147,19l110,36l76,59l47,85l24,115l8,146l0,179e" stroked="t" o:allowincell="f" style="position:absolute;left:6602;top:757;width:70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46,1072" to="6682,10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6,1052" to="6682,10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67,1040" to="6681,10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59,1146" to="6694,11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54,1252" to="6677,12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58,1225" to="6692,12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5,41" path="m235,26l215,15l191,7l165,2l138,0l111,0l84,3l59,10l36,18l16,29l0,41e" stroked="t" o:allowincell="f" style="position:absolute;left:6634;top:1280;width:38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33,1309" to="6672,14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49,1328" to="6672,14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30,1258" to="6730,13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35,1076" to="6705,13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93,647" to="6696,10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18,878" to="6934,10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2,931" to="6932,10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76,932" to="6788,10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35,1475" to="6676,14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99,1693" to="6952,17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65,1660" to="6926,16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60,1670" to="6924,16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58,2145" path="m1258,0l470,979l0,2145e" stroked="t" o:allowincell="f" style="position:absolute;left:6660;top:1316;width:216;height:3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60,1253" to="6893,14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63,1172" to="6663,12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3,11" path="m93,11l83,5l71,2l59,0l47,0l34,0l22,2l10,5l0,11e" stroked="t" o:allowincell="f" style="position:absolute;left:6579;top:1194;width:1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97,1179" to="6632,11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36,1185" to="6638,12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220,1193" to="6244,12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55,1188" to="6352,12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256,1105" to="6660,13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43,1160" to="6558,12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79,1192" to="6079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30,1194" to="6184,12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57,1188" to="6063,11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1182" to="6044,13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10,1061" to="5961,13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53,2132" path="m1253,0l465,970l0,2132e" stroked="t" o:allowincell="f" style="position:absolute;left:5928;top:931;width:215;height:3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41,1048" to="5920,1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94,1194" to="6433,13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30,1093" to="6265,12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27,1229" to="6151,12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34,1304" to="6470,1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63,1238" to="5863,12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58,1255" to="5861,12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20,1254" to="5838,12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8,1199" to="5828,1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18,1221" to="5821,12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13,1223" to="5815,12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23,1214" to="5826,12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18,1229" to="5847,12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54,1262" to="5857,12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29,1221" to="5857,1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41,1269" to="5847,13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31,1299" to="5840,13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42,1302" to="5850,13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04,1282" to="5812,1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13,1286" to="5813,12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14,1287" to="5831,12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52,1286" to="5865,13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82" path="m36,82l41,79l46,76l49,72l52,66l54,59l55,51l54,43l53,35l51,27l47,21l44,14l39,8l34,4l29,2l23,0l18,0l13,3l9,6l5,11l3,16l1,23l0,31l0,39l2,47l4,55l6,62l11,68l16,74l20,78l26,81l31,82l36,82xe" stroked="t" o:allowincell="f" style="position:absolute;left:5823;top:1266;width:8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30,1265" to="5836,12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66,1249" to="5871,12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04,1229" to="5813,12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13,1254" to="5818,12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14,1255" to="5820,12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49,1265" to="5851,12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64,1347" to="5979,136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95,1288" to="6029,13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71,1353" to="6005,13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34,1355" to="5940,13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55,1344" to="5960,13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7,1316" to="5905,13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09,1340" to="5915,13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06,1340" to="5911,13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82" path="m37,82l41,79l46,76l50,71l52,66l55,59l55,51l55,43l53,35l51,27l48,19l44,14l40,8l34,4l29,1l24,0l18,0l14,2l9,6l6,10l3,16l2,23l0,31l0,39l2,47l4,54l7,61l12,68l16,74l21,78l26,80l32,82l37,82xe" stroked="t" o:allowincell="f" style="position:absolute;left:5916;top:1353;width:8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26,1352" to="5931,13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4" path="m2,0l2,3l2,4l2,5l0,6l0,7l2,8l2,9l2,10l2,12l3,13l4,14l5,14l6,14l7,14l8,13l10,13l11,13l12,12l13,10l14,9l15,8e" stroked="t" o:allowincell="f" style="position:absolute;left:5969;top:1417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69,1375" to="5969,14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9,1371" to="5970,13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60,1410" to="5966,14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0" path="m0,9l7,10l13,6l15,0e" stroked="t" o:allowincell="f" style="position:absolute;left:5967;top:1412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60,1401" to="5968,14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13" path="m4,0l0,5l1,9l4,13e" stroked="t" o:allowincell="f" style="position:absolute;left:5958;top:1407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898;top:1196;width:772;height:578">
                  <v:line id="shape_0" from="5968,1398" to="5994,14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,84" path="m54,3l50,2l44,0l39,2l32,5l26,8l21,14l15,21l10,28l6,35l2,43l1,51l0,59l0,66l2,72l5,77l8,81l13,83l18,84l24,84l30,82l35,78l42,74l48,68l52,61l57,54l60,46l62,38l65,30l65,23l63,16l61,11l59,6l54,3xe" stroked="t" o:allowincell="f" style="position:absolute;left:5981;top:1375;width:9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74,1402" to="5987,14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70,1410" to="5970,14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71,1416" to="5973,14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74,1416" to="5975,14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1" path="m0,0l0,1l1,1l3,1e" stroked="t" o:allowincell="f" style="position:absolute;left:5974;top:142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36,1385" to="5954,13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09,1374" to="5926,13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07,1373" to="5907,13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98,1369" to="5906,13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7,1386" to="5935,13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3,1293" to="6016,13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47,1349" to="5952,13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54,1338" to="5954,13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43,1352" to="5944,1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52,1344" to="5953,13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11,1311" to="5914,13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18,1298" to="5918,13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06,1313" to="5908,13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16,1307" to="5917,13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6" path="m0,8l14,16l28,13l37,0e" stroked="t" o:allowincell="f" style="position:absolute;left:5922;top:1266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13,1340" to="5931,13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0,1312" to="5949,13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3,1317" to="5942,13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87,1230" to="6122,12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21,1234" to="6121,12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16,1246" to="6121,12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23,1223" to="6129,12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66,1198" to="6066,12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5" path="m19,2l9,0l0,5e" stroked="t" o:allowincell="f" style="position:absolute;left:6055;top:1267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57,1207" to="6078,12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14" path="m0,14l1,11l1,7l1,4l1,0e" stroked="t" o:allowincell="f" style="position:absolute;left:6097;top:1286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5" path="m19,55l19,52l19,49l19,45l19,42l19,39l18,36l18,33l18,29l17,26l16,24l15,20l15,18l12,15l11,13l10,10l9,7l7,6l5,4l2,1l0,0e" stroked="t" o:allowincell="f" style="position:absolute;left:6093;top:1277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78,1305" to="6118,13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0,18" path="m90,11l44,0l0,18e" stroked="t" o:allowincell="f" style="position:absolute;left:6119;top:1301;width:14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78,1297" to="6085,13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87,1288" to="6095,12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12" path="m5,12l5,6l0,0e" stroked="t" o:allowincell="f" style="position:absolute;left:6085;top:129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22,1283" to="6039,12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,4" path="m18,2l8,0l0,4e" stroked="t" o:allowincell="f" style="position:absolute;left:6046;top:1277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17" path="m30,0l13,4l0,17e" stroked="t" o:allowincell="f" style="position:absolute;left:6017;top:1289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17,1276" to="6030,12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32,1275" to="6034,12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21,1273" to="6028,12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50,1277" to="6084,12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30,1212" to="6064,12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40,1256" to="6055,12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4,32" path="m64,0l27,6l0,32e" stroked="t" o:allowincell="f" style="position:absolute;left:6029;top:1267;width:9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85,1261" to="6085,12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4,1257" to="6114,12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57,1258" to="6092,12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58,1266" to="6093,12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40,1267" to="6053,12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36,1266" to="6054,12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23,1524" to="6525,15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20,1531" to="6521,15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9,1482" to="6637,16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98,1516" to="6503,15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64,1696" to="6664,17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63,1695" to="6671,17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17,1694" to="6617,17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1708" to="6615,17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97,1538" to="6526,17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94,1705" to="6495,17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85,1667" to="6490,17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89,1705" to="6496,17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96,1693" to="6596,17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6" path="m1,0l0,2l0,4l0,6l1,7l1,8l1,10l2,11l2,13l3,14l4,15l5,15l7,16l8,16l9,16l10,16l11,16l13,16l14,16l16,15l18,15l19,14l20,13l21,11l23,10e" stroked="t" o:allowincell="f" style="position:absolute;left:6485;top:1710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94,1718" to="6496,17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50,1713" to="6662,17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1,1773" to="6647,17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50,1759" to="6661,17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42,1729" to="6649,17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30,1736" to="6635,17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08,1758" to="6608,17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6,1753" to="6607,17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12,1758" to="6631,17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73" path="m17,1l14,2l11,5l7,8l5,11l3,16l2,20l0,25l0,31l0,36l2,42l3,48l5,52l8,58l11,61l14,66l18,69l22,71l26,72l30,73l34,72l38,72l41,70l44,68l48,64l50,60l51,55l52,51l53,45l53,40l52,34l51,29l50,24l48,19l44,14l41,10l38,7l34,3l30,2l25,1l22,0l17,1xe" stroked="t" o:allowincell="f" style="position:absolute;left:6621;top:1739;width:7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13,1725" to="6633,17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08,1726" to="6613,17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10,1727" to="6615,17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96,1726" to="6601,17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30,1769" to="6641,17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17,1708" to="6663,17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04,1543" to="6505,155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68,1621" to="6489,16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65,1633" to="6466,16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68,1619" to="6487,16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68,1630" to="6469,16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89,1619" to="6490,16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89,1619" to="6489,16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68,1630" to="6468,16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64,1657" to="6492,16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65,1672" to="6470,16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71,1675" to="6473,16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71,1652" to="6490,16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89,1650" to="6489,16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70,1651" to="6488,16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65,1638" to="6465,16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4,83" path="m54,2l50,0l45,0l41,0l36,1l32,4l27,7l21,11l17,16l13,21l9,27l7,34l3,39l2,46l0,52l0,59l0,64l1,69l3,73l6,78l9,80l12,82l16,83l20,83l25,82l30,80l35,78l39,74l44,70l48,64l53,59l56,53l59,46l61,41l63,34l63,28l64,21l63,17l62,11l60,8l57,4l54,2xe" stroked="t" o:allowincell="f" style="position:absolute;left:6474;top:1636;width:9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71,1631" to="6471,16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1,1620" to="6491,16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0,1621" to="6490,16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3,1543" to="6521,16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97,1663" to="6502,17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94,1657" to="6502,16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73,1663" to="6501,16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91,1557" to="6505,16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43" path="m0,0l6,29l31,43e" stroked="t" o:allowincell="f" style="position:absolute;left:6660;top:1653;width:3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58,1653" to="6658,16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9" path="m0,0l2,7l9,9e" stroked="t" o:allowincell="f" style="position:absolute;left:6659;top:166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96,1264" to="6472,13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207,1270" to="6441,13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214,1252" to="6239,12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59,1224" to="6183,12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50,1251" to="6150,12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51,1237" to="6158,12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52,1247" to="6190,12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57,1272" to="6194,12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02,1278" to="6202,12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27" path="m0,23l19,27l37,18l45,0e" stroked="t" o:allowincell="f" style="position:absolute;left:6197;top:1288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50,1259" to="6156,1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8,219" path="m0,38l22,27l46,18l72,10l99,4l127,1l157,0l186,1l214,4l241,10l267,18l291,27l314,38l332,51l349,64l361,80l370,96l376,112l378,129l376,146l370,161l361,177l349,193l332,207l312,219e" stroked="t" o:allowincell="f" style="position:absolute;left:6185;top:1218;width:64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3,60" path="m273,60l257,43l237,28l211,17l182,8l151,2l119,0l86,2l54,8l26,17l0,28e" stroked="t" o:allowincell="f" style="position:absolute;left:6193;top:1243;width:4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05,1266" to="6212,12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98,1237" to="6398,12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93,1233" to="6398,123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92,1234" to="6392,12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55,1214" to="6355,12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56,1214" to="6361,12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62,1218" to="6362,12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63,1240" to="6387,12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62,1236" to="6363,12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0" path="m0,9l7,10l12,7l15,0e" stroked="t" o:allowincell="f" style="position:absolute;left:6390;top:1253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48,1235" to="6354,12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92,1257" to="6398,12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47,1245" to="6389,126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32,1336" to="6601,13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75,1342" to="6575,13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8,219" path="m0,39l21,27l46,17l72,10l99,5l127,1l157,0l185,1l213,5l241,10l267,17l291,27l313,39l332,51l348,65l361,79l370,95l376,112l378,129l376,146l370,162l361,178l348,193l332,207l313,219e" stroked="t" o:allowincell="f" style="position:absolute;left:6475;top:1371;width:64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24,1472" to="6602,15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23,1473" to="6599,15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94,1442" to="6548,14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3,1406" to="6528,14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98,1425" to="6524,14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,64" path="m42,0l12,26l0,64e" stroked="t" o:allowincell="f" style="position:absolute;left:6526;top:1434;width:6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40,1414" to="6446,14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48,1425" to="6485,1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3,1431" to="6493,14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27" path="m0,23l19,27l36,18l45,0e" stroked="t" o:allowincell="f" style="position:absolute;left:6486;top:1441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42,1401" to="6480,14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40,1403" to="6440,1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49,1377" to="6473,13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42,1391" to="6449,14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72,60" path="m272,60l258,43l236,28l211,17l182,8l150,2l119,0l86,2l54,8l25,17l0,28e" stroked="t" o:allowincell="f" style="position:absolute;left:6483;top:1396;width:4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95,1419" to="6502,14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21,1509" to="6522,1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51" path="m25,51l20,22l0,0e" stroked="t" o:allowincell="f" style="position:absolute;left:6517;top:1501;width: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15,1512" to="6518,15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20" path="m9,20l8,9l0,0e" stroked="t" o:allowincell="f" style="position:absolute;left:6514;top:1509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17" path="m7,17l6,7l0,0e" stroked="t" o:allowincell="f" style="position:absolute;left:6497;top:1513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02,1510" to="6514,15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94,1475" to="6494,14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68,1481" to="6479,14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31,1491" to="6448,15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31,1505" to="6483,15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8" path="m22,1l9,0l0,8e" stroked="t" o:allowincell="f" style="position:absolute;left:6449;top:1490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51,1484" to="6465,14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68,1483" to="6469,148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78,1480" to="6514,14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70,1469" to="6500,14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69,1485" to="6512,15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54,1490" to="6496,15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5,1445" to="6525,14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,29" path="m50,14l50,12l49,9l46,7l43,4l40,3l35,1l31,1l25,0l20,1l16,1l11,3l7,4l5,7l2,9l0,12l0,14l0,18l2,20l5,22l7,25l11,27l16,28l20,29l25,29l31,29l35,28l40,27l43,25l46,22l49,20l50,18l50,14xe" stroked="t" o:allowincell="f" style="position:absolute;left:6558;top:1382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05,1472" to="6634,14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3,1290" to="6527,1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2,1311" to="6532,13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29,1303" to="6532,13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98,1338" to="6527,13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29,1332" to="6532,13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6,1321" to="6443,13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35" path="m9,0l0,11l0,25l9,35e" stroked="t" o:allowincell="f" style="position:absolute;left:6474;top:1337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43,1290" to="6501,13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75,1307" to="6530,13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54,1244" to="6657,12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6,52" path="m36,52l35,46l32,38l29,30l25,22l19,15l13,9l6,4l0,0e" stroked="t" o:allowincell="f" style="position:absolute;left:6596;top:1243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53" path="m20,0l12,6l6,13l2,20l0,27l2,34l6,41l12,48l20,53e" stroked="t" o:allowincell="f" style="position:absolute;left:6593;top:1243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96,1251" to="6605,125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6,11" path="m0,0l9,4l19,7l30,10l42,11l53,11l64,10l75,7l86,4e" stroked="t" o:allowincell="f" style="position:absolute;left:6608;top:1257;width:1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,53" path="m36,53l35,45l33,37l29,29l25,22l19,16l14,9l7,4l0,0e" stroked="t" o:allowincell="f" style="position:absolute;left:6570;top:1209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69,1196" to="6577,12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56" path="m28,56l27,49l26,41l24,33l19,25l16,17l10,10l6,5l0,0e" stroked="t" o:allowincell="f" style="position:absolute;left:6595;top:1196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75,1218" to="6575,123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00,1204" to="6600,12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22,1257" to="6629,12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1252" to="6602,1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82,1235" to="6595,12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23" path="m35,23l35,16l33,10l29,6l25,2l19,0l14,0l7,1l0,3e" stroked="t" o:allowincell="f" style="position:absolute;left:6555;top:1221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694;top:417;width:1844;height:1378">
                  <v:shape id="shape_0" coordsize="19,53" path="m19,0l11,6l4,13l1,20l0,26l1,34l4,41l11,48l19,53e" stroked="t" o:allowincell="f" style="position:absolute;left:6553;top:1220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54,1227" to="6562,12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61,1223" to="6561,1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3,11" path="m0,0l10,4l22,9l34,10l46,11l60,10l71,9l83,4l93,0e" stroked="t" o:allowincell="f" style="position:absolute;left:6565;top:1234;width:1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3" path="m19,0l11,5l5,12l1,19l0,27l1,34l5,40l11,47l19,53e" stroked="t" o:allowincell="f" style="position:absolute;left:6566;top:1200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55,1210" to="6569,12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53,1248" to="6653,12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65,439" to="6585,56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34,456" to="6592,56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63,441" to="6255,7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17,780" to="6142,92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70,1024" to="6193,11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18,768" to="6331,9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51,975" to="6213,11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24,615" to="6616,11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10,1731" path="m910,0l341,806l0,1731e" stroked="t" o:allowincell="f" style="position:absolute;left:5707;top:777;width:156;height:2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9,1638" path="m1009,0l405,757l0,1638e" stroked="t" o:allowincell="f" style="position:absolute;left:5739;top:782;width:173;height:2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10,1020" to="5715,10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8,1110" to="5751,11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32,1142" to="5745,11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39,1040" to="5739,10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14,1065" to="5714,10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14,1077" to="5714,10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08,1023" to="5708,10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04,1024" to="5707,10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04,1040" to="5705,10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7,1053" to="5709,10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24,1128" to="5729,11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24,1159" to="5731,11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4,1100" to="5744,11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34,1113" to="5740,11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31,1121" to="5734,11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42,1106" to="5743,11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14,1121" to="5721,11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14,1154" to="5722,1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94,1096" to="5701,11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01,1089" to="5703,10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94,1137" to="5697,11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4,1092" to="5705,10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97,1108" to="5703,11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00,1109" to="5706,11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98,1139" to="5699,11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07,1098" to="5731,11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6,1108" to="5721,11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1,1140" to="5714,11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85" path="m17,0l13,1l9,4l6,9l3,15l1,20l0,28l0,36l0,44l2,52l3,60l7,66l10,72l15,78l19,81l24,83l28,85l32,83l36,81l40,78l43,73l45,68l46,60l48,53l48,45l46,37l44,29l42,21l38,15l35,9l31,4l26,2l22,0l17,0xe" stroked="t" o:allowincell="f" style="position:absolute;left:5710;top:1121;width:7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05,1079" to="5711,10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15,1081" to="5739,1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30,970" to="6117,10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08,1147" to="6015,11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13,1124" to="6030,11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7,1083" to="6027,11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71,1181" to="6077,11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17,1161" to="6057,11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32,1156" to="6072,11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5" path="m25,3l13,0l0,5e" stroked="t" o:allowincell="f" style="position:absolute;left:5914;top:781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15,639" to="6670,9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24,923" to="6487,9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24,880" to="6490,9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85,931" to="6565,10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75,1021" to="6566,11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77,1072" to="6410,11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82,993" to="6322,10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24,993" to="6384,10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35,1029" to="6281,10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53,1072" to="6276,10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35,1090" to="6256,11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5,1178" to="6253,11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54,1104" to="6254,11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35,1075" to="6235,10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86,1193" to="6193,11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39,1060" to="6344,10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84,1036" to="6333,10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77,1039" to="6277,10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77,1028" to="6282,10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45,1026" to="6385,10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39,1071" to="6339,11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32" path="m1,32l8,16l0,0e" stroked="t" o:allowincell="f" style="position:absolute;left:6144;top:924;width: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76,1021" to="6607,10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36,1022" to="6666,10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10,1022" to="6634,11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40,1137" to="6543,11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40,1113" to="6540,11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62,1127" to="6539,11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43,1051" to="6645,11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0,35" path="m60,17l60,14l57,12l55,8l52,6l47,4l43,1l37,0l31,0l26,0l20,1l15,3l10,5l7,7l3,9l1,13l0,16l0,19l1,23l3,26l7,28l10,31l15,33l20,34l26,35l31,35l37,34l43,34l47,32l52,30l55,27l57,24l60,21l60,17xe" stroked="t" o:allowincell="f" style="position:absolute;left:6441;top:1116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,35" path="m61,19l60,15l59,12l55,8l52,6l47,4l43,3l37,2l32,0l26,0l20,2l16,3l10,5l7,7l3,11l1,13l0,16l0,20l1,23l3,26l7,29l10,31l16,33l20,34l26,35l32,35l37,35l43,34l47,32l52,30l55,28l59,24l60,22l61,19xe" stroked="t" o:allowincell="f" style="position:absolute;left:6558;top:1054;width:9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,11" path="m92,11l82,7l71,4l60,1l46,0l34,1l21,4l10,7l0,11e" stroked="t" o:allowincell="f" style="position:absolute;left:6641;top:1160;width:1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58" path="m29,58l29,50l26,42l24,33l21,25l16,18l12,12l6,5l0,0e" stroked="t" o:allowincell="f" style="position:absolute;left:6657;top:1162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98,1157" to="6617,11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97,1141" to="6597,116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17,1132" to="6617,11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93,1137" to="6593,11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95,1165" to="6597,11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5,1126" to="6615,11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14,1126" to="6614,112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5,1127" to="6613,11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95,1137" to="6595,1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96,1138" to="6596,11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98,1131" to="6616,11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5,1127" to="6613,11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,29" path="m50,14l50,12l49,9l46,7l43,4l38,3l35,1l29,1l25,0l20,1l16,1l11,3l7,4l5,7l2,9l0,12l0,14l0,18l2,20l5,22l7,25l11,27l16,28l20,29l25,29l29,29l35,28l38,27l43,25l46,22l49,20l50,18l50,14xe" stroked="t" o:allowincell="f" style="position:absolute;left:6549;top:1167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62,1099" to="6562,112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43,1128" to="6561,11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42,1110" to="6542,11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43,1098" to="6561,11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61,1098" to="6561,10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41,1099" to="6559,11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40,1109" to="6540,11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42,1109" to="6542,11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53" path="m35,53l34,45l31,37l28,30l24,23l19,15l12,9l6,4l0,0e" stroked="t" o:allowincell="f" style="position:absolute;left:6633;top:1175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53" path="m20,0l11,6l5,11l2,19l0,26l2,34l5,41l11,48l20,53e" stroked="t" o:allowincell="f" style="position:absolute;left:6629;top:1167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31,1162" to="6639,11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64,1071" to="6645,11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90,876" to="6616,8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89,923" to="6611,92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0,88" path="m0,44l1,52l5,59l11,67l20,74l32,79l44,83l58,87l71,88l86,87l99,85l113,82l124,76l134,71l142,64l148,56l150,48l150,39l148,31l142,23l134,17l124,11l113,6l99,3l86,1l71,0l58,1l44,4l32,7l20,13l11,20l5,28l1,36l0,44xe" stroked="t" o:allowincell="f" style="position:absolute;left:6492;top:937;width:25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67,931" to="6574,9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67,1021" to="6574,10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72,937" to="6572,10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32,571" to="6580,7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21,763" to="6621,7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33" path="m0,0l15,28l48,33e" stroked="t" o:allowincell="f" style="position:absolute;left:6621;top:767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09,772" to="6609,7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05,787" to="6606,7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8,783" to="6608,7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9,76" path="m249,76l232,53l210,32l182,17l149,5l113,0l75,1l37,5l0,17e" stroked="t" o:allowincell="f" style="position:absolute;left:6629;top:769;width:41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98,575" to="6628,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87,567" to="6595,5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04,570" to="6634,5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93,563" to="6601,5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29,606" to="6646,6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35,601" to="6648,6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9,434" to="6276,4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58,440" to="6265,4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75,439" to="6375,4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59,455" to="6371,4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7,36" path="m57,36l48,11l24,0l0,8e" stroked="t" o:allowincell="f" style="position:absolute;left:6364;top:433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,33" path="m59,33l47,10l25,0l0,8e" stroked="t" o:allowincell="f" style="position:absolute;left:6320;top:417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14,442" to="6329,4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31,442" to="6345,4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84,418" to="6319,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29,421" to="6329,4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277,434" to="6291,4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28,434" to="6363,4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1,1131" to="7537,12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02,1114" to="6945,12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66,954" to="7300,13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45,955" to="7284,13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94,935" to="7256,12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05,1128" to="7538,14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93,1106" to="7526,13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19,1191" to="6750,12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24,1138" to="6724,1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98,1151" to="6701,122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24,1134" to="6946,13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29,1115" to="6911,12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6,1410" to="7206,14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0,1403" to="7204,14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82,1526" to="7082,15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15,1678" path="m1015,0l403,776l0,1678e" stroked="t" o:allowincell="f" style="position:absolute;left:6934;top:1413;width:174;height:26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57,1618" path="m957,0l361,739l0,1618e" stroked="t" o:allowincell="f" style="position:absolute;left:6985;top:1456;width:164;height:2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91,1725" path="m991,0l376,794l0,1725e" stroked="t" o:allowincell="f" style="position:absolute;left:6953;top:1440;width:170;height:2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34,1748" to="6941,17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,35" path="m0,35l31,26l51,0e" stroked="t" o:allowincell="f" style="position:absolute;left:6928;top:1670;width:7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34,1793" to="6943,17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07,1729" to="6953,17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83,1703" to="6791,17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33,1699" to="6733,17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82,1702" to="6782,17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33,1718" to="6780,17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48,1779" to="6757,178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14,1736" to="6717,17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27,1736" to="6732,17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26,1736" to="6731,17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31,1735" to="6751,17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72" path="m17,1l13,2l10,4l6,7l4,11l2,15l1,20l0,25l0,30l0,36l1,42l2,46l4,52l8,56l10,61l13,64l18,68l21,70l26,72l29,72l34,72l37,71l40,70l44,66l47,63l49,60l51,55l52,51l53,45l53,39l52,34l51,28l49,24l46,18l44,13l40,10l37,7l32,3l29,1l25,0l21,0l17,1xe" stroked="t" o:allowincell="f" style="position:absolute;left:6737;top:1749;width:8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27,1768" to="6746,17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14,1764" to="6725,176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26,1768" to="6726,17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48,1746" to="6753,17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59,1737" to="6767,17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59,1782" to="6770,17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19,1718" to="6732,17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67,1721" to="6779,17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71,1768" to="6782,17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00,1779" to="6900,17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87,1775" to="6898,17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01,1779" to="6920,17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72" path="m18,1l15,2l12,4l8,7l6,11l4,15l1,20l1,25l0,30l1,36l3,42l4,46l6,52l8,56l12,61l15,64l18,68l23,70l26,72l31,72l34,72l39,71l42,70l45,66l48,63l50,60l52,55l53,51l53,45l53,39l53,34l52,28l50,24l48,18l44,13l42,9l38,5l34,3l31,1l26,0l22,0l18,1xe" stroked="t" o:allowincell="f" style="position:absolute;left:6911;top:1760;width:7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00,1747" to="6905,17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00,1747" to="6905,17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87,1747" to="6892,17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93,1729" to="6906,17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07,1708" to="6907,17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21,1757" to="6926,17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04,1746" to="6924,17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21,1790" to="6932,17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,36" path="m0,36l32,27l51,0e" stroked="t" o:allowincell="f" style="position:absolute;left:6926;top:1677;width:7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85,1579" to="7043,17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731;top:565;width:1842;height:1764">
                  <v:line id="shape_0" from="6953,1710" to="6984,17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44,1780" to="6955,17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41,1733" to="6953,17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55,1712" to="6955,17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56,1712" to="6965,17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48,1541" to="7079,15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45,1580" to="7045,15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2" path="m0,0l5,9l15,12l23,5e" stroked="t" o:allowincell="f" style="position:absolute;left:7045;top:1585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82,1537" to="7082,15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81,1313" to="7107,14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27,1307" to="6865,14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24,1308" to="6843,14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84,1483" to="6693,14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78,1491" to="6681,14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94,1450" to="6726,14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0,1431" to="6723,14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14,1214" to="6714,12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14,1209" to="6716,12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19,1216" to="6722,12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6,1243" to="6691,12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86,1255" to="6686,12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,22" path="m0,18l17,22l33,14l41,0e" stroked="t" o:allowincell="f" style="position:absolute;left:6680;top:1261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98,1222" to="6705,12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94,1223" to="6696,12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91,1212" to="6727,12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07,1217" to="6718,12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16,1292" to="6752,13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4,108" path="m21,108l34,93l42,77l44,60l40,43l31,27l18,13l0,0e" stroked="t" o:allowincell="f" style="position:absolute;left:6685;top:1290;width:6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75,1328" to="6701,13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4,1308" to="6674,13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4,1284" to="6683,12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81,1306" to="6687,13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6,24" path="m0,11l60,24l116,0e" stroked="t" o:allowincell="f" style="position:absolute;left:6703;top:1340;width:19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13" path="m0,7l32,13l60,0e" stroked="t" o:allowincell="f" style="position:absolute;left:6707;top:1324;width:8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86,1255" to="6752,12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30,1212" to="6801,12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9,1314" to="6881,13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4,1435" to="7174,14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10" path="m0,0l4,7l11,10l17,7e" stroked="t" o:allowincell="f" style="position:absolute;left:7174;top:1440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15" path="m2,15l5,7l0,0e" stroked="t" o:allowincell="f" style="position:absolute;left:7110;top:1411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25,1381" to="7191,14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82,1458" to="7148,1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0,1435" to="7173,14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12,1244" to="7393,13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12,1400" to="7212,14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09,1405" to="7210,1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32,1216" to="7432,12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29,1220" to="7430,12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94,1244" to="7394,12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9" path="m0,0l4,7l10,9l17,7e" stroked="t" o:allowincell="f" style="position:absolute;left:7394;top:1250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97,1227" to="7427,12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2,827" to="7254,8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16,650" to="7249,8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34,1099" to="6947,11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442" path="m61,442l137,206l0,0e" stroked="t" o:allowincell="f" style="position:absolute;left:6936;top:1045;width:23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3,11" path="m93,11l83,5l71,2l59,0l46,0l33,0l20,2l9,5l0,11e" stroked="t" o:allowincell="f" style="position:absolute;left:6790;top:1041;width:1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79,1159" to="6811,11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56" path="m29,0l24,4l18,10l13,17l9,25l5,33l3,40l1,48l0,56e" stroked="t" o:allowincell="f" style="position:absolute;left:6784;top:1043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84,1052" to="6784,1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84,1051" to="6684,10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56" path="m29,56l28,50l26,42l24,33l20,25l16,18l11,11l6,4l0,0e" stroked="t" o:allowincell="f" style="position:absolute;left:6718;top:1130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52,1106" to="6759,11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19,1113" to="6755,11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53" path="m35,53l34,45l33,37l30,29l25,21l19,14l14,9l7,3l0,0e" stroked="t" o:allowincell="f" style="position:absolute;left:6692;top:1144;width:5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1,30" path="m51,15l50,12l49,9l47,7l43,5l40,3l35,1l31,0l25,0l21,0l16,1l12,3l8,5l5,7l3,9l1,12l0,15l1,17l3,21l5,23l8,25l12,27l16,29l21,30l25,30l31,30l35,29l40,27l43,25l47,23l49,21l50,17l51,15xe" stroked="t" o:allowincell="f" style="position:absolute;left:6678;top:1099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3" path="m19,0l10,5l4,11l1,19l0,26l1,34l4,40l10,47l19,53e" stroked="t" o:allowincell="f" style="position:absolute;left:6690;top:1135;width: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91,1130" to="6699,11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3,11" path="m93,11l84,6l73,3l60,1l47,0l34,1l22,3l11,6l0,11e" stroked="t" o:allowincell="f" style="position:absolute;left:6702;top:1128;width:1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75,1177" to="6777,11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77,1182" to="6777,11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57,1191" to="6768,11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52,1191" to="6755,11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59,1120" to="6759,11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4,1071" to="6749,11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54" path="m0,54l8,48l15,42l18,35l19,27l18,20l15,12l8,6l0,0e" stroked="t" o:allowincell="f" style="position:absolute;left:6862;top:1072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56" path="m28,56l27,48l26,40l23,33l19,25l16,17l10,10l5,4l0,0e" stroked="t" o:allowincell="f" style="position:absolute;left:6832;top:1066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,11" path="m92,11l82,5l71,2l58,0l46,0l33,0l21,2l10,5l0,11e" stroked="t" o:allowincell="f" style="position:absolute;left:6832;top:1063;width:1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4" path="m0,54l7,48l14,42l18,35l19,27l18,19l14,12l7,6l0,0e" stroked="t" o:allowincell="f" style="position:absolute;left:6819;top:1050;width: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07,1042" to="6819,10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8,1058" to="6830,10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28" path="m45,3l25,0l7,9l0,28e" stroked="t" o:allowincell="f" style="position:absolute;left:6811;top:1058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47,1066" to="6859,1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88" path="m137,19l128,13l116,8l103,4l89,1l75,0l61,1l46,4l34,8l23,13l14,19l7,27l2,35l0,43l1,51l5,59l11,67l19,74l31,79l43,84l56,87l70,88e" stroked="t" o:allowincell="f" style="position:absolute;left:6886;top:1146;width:23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,45" path="m0,45l7,41l13,35l16,29l16,23l16,16l13,10l7,5l0,0e" stroked="t" o:allowincell="f" style="position:absolute;left:6914;top:1109;width: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83,1124" to="6888,112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4" path="m23,4l12,0l0,2e" stroked="t" o:allowincell="f" style="position:absolute;left:6879;top:1124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50,1089" to="6851,11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38,1149" to="6838,11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37,1144" to="6839,11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18,1159" to="6826,1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3,1159" to="6816,11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41,1125" to="6876,11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07,1062" to="6810,11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36,1074" to="6836,11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62,1081" to="6914,11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52,1081" to="6859,10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9,76" path="m249,76l232,52l209,32l180,17l149,6l113,0l75,0l37,6l0,17e" stroked="t" o:allowincell="f" style="position:absolute;left:7088;top:1011;width:42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69,1015" to="7069,10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5,177" path="m415,115l407,86l391,59l368,36l339,19l305,7l268,0l227,0l187,7l147,18l110,36l76,59l47,85l24,114l8,146l0,177e" stroked="t" o:allowincell="f" style="position:absolute;left:7063;top:999;width:70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7,280" path="m381,228l400,199l412,168l417,137l415,107l404,79l389,54l365,33l337,17l303,6l267,0l227,0l188,6l149,18l112,34l79,56l51,82l28,110l11,139l2,171l0,201l6,231l18,258l37,280e" stroked="t" o:allowincell="f" style="position:absolute;left:7061;top:994;width:71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8,349" path="m2,230l14,261l34,288l61,311l95,329l133,342l176,347l221,349l266,342l311,329l353,312l390,289l423,263l449,232l467,200l477,167l478,134l471,102l455,74l431,48l401,28l364,12l324,3l280,0l235,3l188,12l145,27l105,47l70,72l40,101l19,132l4,165l0,198l2,230xe" stroked="t" o:allowincell="f" style="position:absolute;left:7055;top:987;width:81;height: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65,1029" to="7066,10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66,1025" to="7067,10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48,1071" to="6956,11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82,1005" to="7082,10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34" path="m0,0l15,30l48,34e" stroked="t" o:allowincell="f" style="position:absolute;left:7082;top:1009;width:6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27,697" to="6936,7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38,654" to="6932,6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84,640" to="6819,6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80,642" to="6815,6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,42" path="m65,42l55,14l28,0l0,8e" stroked="t" o:allowincell="f" style="position:absolute;left:6718;top:614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91,599" to="6691,6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0,48" path="m80,48l65,16l34,0l0,10e" stroked="t" o:allowincell="f" style="position:absolute;left:6680;top:592;width:1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94,613" to="6708,6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18,632" to="6726,6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28,631" to="6728,6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53,643" to="6777,6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18,641" to="6753,6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84,632" to="6690,6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92,636" to="6694,6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97,631" to="6703,6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97,638" to="6754,6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03,636" to="6715,6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3,613" to="6691,6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90,615" to="6715,6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27,621" to="6727,6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53,640" to="6783,6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20,643" to="6834,64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29,655" to="6831,6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5" path="m23,2l12,0l0,5e" stroked="t" o:allowincell="f" style="position:absolute;left:6834;top:654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30,651" to="6835,6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36,652" to="6836,6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89,729" to="7115,79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67" path="m137,67l135,58l133,51l131,43l129,36l125,29l121,23l117,18l112,13l107,10l102,7l96,3l89,1l82,0l76,0l69,0l61,1l54,3l46,5l38,9l30,12l23,17l15,21l8,28l0,34e" stroked="t" o:allowincell="f" style="position:absolute;left:6938;top:691;width:21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,15" path="m0,0l0,2l0,3l0,4l1,5l1,6l1,7l1,8l1,10l1,11l1,12l1,13l1,14l2,15e" stroked="t" o:allowincell="f" style="position:absolute;left:6961;top:701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62,704" to="6979,7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path="m0,0l0,1l0,2l0,4l0,5l0,6l0,7l0,8l0,9l0,10l0,11l0,13l0,14l0,15e" stroked="t" o:allowincell="f" style="position:absolute;left:6999;top:720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65,716" to="6976,7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85,723" to="6997,7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9,64" path="m129,64l128,55l127,47l125,40l123,34l120,27l117,21l112,17l109,12l103,9l99,5l93,3l86,1l81,0l74,0l67,0l60,1l53,3l45,5l38,9l30,12l22,17l14,22l6,28l0,35e" stroked="t" o:allowincell="f" style="position:absolute;left:6977;top:710;width:2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48,703" to="6961,7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16" path="m0,0l0,1l0,2l1,3l1,4l1,6l1,7l1,8l1,9l1,10l1,11l1,12l1,13l3,15l3,16e" stroked="t" o:allowincell="f" style="position:absolute;left:7145;top:798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12,794" to="7121,8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6,68" path="m136,68l135,60l134,52l132,44l128,37l125,31l122,24l117,19l113,15l107,10l101,7l96,5l89,2l82,1l75,0l69,1l61,2l54,4l46,6l38,9l30,13l22,17l15,23l8,28l0,35e" stroked="t" o:allowincell="f" style="position:absolute;left:7122;top:789;width:21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0,65" path="m130,65l129,57l128,49l126,42l123,35l121,28l118,23l113,17l110,13l104,9l100,6l94,4l87,3l81,1l75,0l68,1l61,3l53,4l46,7l39,9l31,14l23,18l15,23l8,28l0,35e" stroked="t" o:allowincell="f" style="position:absolute;left:7161;top:807;width:20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68,821" to="7181,8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0,812" to="7161,8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path="m0,0l0,1l0,2e" stroked="t" o:allowincell="f" style="position:absolute;left:7182;top:81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1l0,2l0,3l0,4l0,6l0,7l0,8l0,9l0,10l0,11l0,12l0,13e" stroked="t" o:allowincell="f" style="position:absolute;left:7182;top:818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33,802" to="7146,8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46,802" to="7163,8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66,613" to="7081,6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61,394" path="m7,123l1,154l0,186l5,217l17,249l32,278l54,306l81,331l110,353l144,370l179,383l216,391l254,394l290,393l325,387l357,374l387,358l412,338l432,313l448,286l457,257l461,226l459,195l451,163l438,132l418,103l394,76l365,53l334,33l300,18l264,7l227,2l189,0l153,5l119,15l89,29l62,48l38,69l20,95l7,123xe" stroked="t" o:allowincell="f" style="position:absolute;left:7058;top:565;width:78;height: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9,207" path="m0,0l3,26l11,51l22,75l38,99l56,122l78,142l101,160l127,176l156,188l185,197l214,204l245,207l274,206l303,203l332,196l358,186l381,174l403,158l421,139l437,118l448,96l456,72l459,47e" stroked="t" o:allowincell="f" style="position:absolute;left:7058;top:590;width:78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65,612" to="7065,6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82,623" to="7082,6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86,623" to="7086,6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84,624" to="7084,6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83,625" to="7083,6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,7" path="m2,0l1,1l1,2l0,2l0,3l0,4l0,6l1,6l1,7e" stroked="t" o:allowincell="f" style="position:absolute;left:7082;top:62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24,950" to="7500,10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13,951" to="7524,11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6,49" path="m76,49l76,44l76,38l76,32l75,28l72,23l71,19l69,15l67,12l65,9l61,6l59,4l55,2l51,1l48,0l43,0l39,0l34,0l30,1l25,3l20,4l15,6l10,10l5,13l0,16e" stroked="t" o:allowincell="f" style="position:absolute;left:7328;top:935;width:1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56,875" to="7268,8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6,53" path="m86,53l86,46l85,40l84,35l83,30l81,26l78,21l76,17l73,13l70,10l66,7l62,4l59,2l55,1l50,0l46,0l41,0l37,0l31,1l26,2l21,3l16,5l11,9l6,11l0,16e" stroked="t" o:allowincell="f" style="position:absolute;left:7290;top:919;width:14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9" path="m44,17l41,18l40,18l39,18l38,18l37,19l35,19l33,19l31,18l30,18l28,18l27,17l24,17l22,16l21,15l19,14l16,13l14,11l13,10l11,8l9,7l6,6l4,3l2,2l0,0e" stroked="t" o:allowincell="f" style="position:absolute;left:7285;top:955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05,935" to="7317,9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3,936" to="7303,9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05,928" to="7305,93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11,937" to="7328,9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92,951" to="7306,9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15,948" to="7320,9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20,948" to="7323,9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8,950" to="7311,9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62,899" to="7263,92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60,927" to="7265,9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60,935" to="7285,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64,921" to="7289,9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50,880" to="7261,8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69,895" to="7271,9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41,942" to="7341,9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0,39" path="m70,39l70,35l70,30l69,26l68,21l66,18l65,14l63,11l60,9l57,5l55,4l51,2l48,1l44,0l41,0l38,0l33,0l30,0l25,1l21,3l17,4l13,6l8,9l4,12l0,15e" stroked="t" o:allowincell="f" style="position:absolute;left:7531;top:1051;width:1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44,1073" to="7551,10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41,1057" to="7541,107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0,39" path="m70,39l70,33l69,29l69,26l68,21l66,18l64,14l62,11l60,9l58,6l54,4l52,3l49,1l45,1l42,0l38,0l34,1l31,1l26,2l22,3l17,5l14,7l9,10l5,13l0,16e" stroked="t" o:allowincell="f" style="position:absolute;left:7561;top:1074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95,1053" to="7529,10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42,1104" to="7547,11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33,1096" to="7539,11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40,1102" to="7540,11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531,1111" to="7538,11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7,1104" to="7530,110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539,1128" to="7539,1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37,1099" to="7569,11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14,1073" to="7540,10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24,1077" to="7559,11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72,1080" to="7572,10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03,2219" to="5846,22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34,2212" to="5840,22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85,1740" path="m0,1740l1132,1031l1985,0e" stroked="t" o:allowincell="f" style="position:absolute;left:5731;top:2008;width:342;height:2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24,2008" to="6073,23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067;top:1668;width:1505;height:990">
                  <v:shape id="shape_0" coordsize="1942,2278" path="m1942,2278l1510,1350l847,571l0,0e" stroked="t" o:allowincell="f" style="position:absolute;left:5731;top:2282;width:334;height:3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01,2246" to="5804,2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26" path="m12,0l1,11l0,26e" stroked="t" o:allowincell="f" style="position:absolute;left:5784;top:2241;width: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27" path="m0,27l12,16l14,0e" stroked="t" o:allowincell="f" style="position:absolute;left:5782;top:2246;width: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84,2314" to="5789,23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45" path="m19,0l15,1l13,2l11,4l9,7l6,8l4,10l3,12l2,14l1,17l1,19l0,21l1,24l1,26l2,28l2,30l4,33l5,34l7,36l10,38l12,39l14,42l18,43l20,44l23,45e" stroked="t" o:allowincell="f" style="position:absolute;left:5742;top:2267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45,2273" to="5746,22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4,2250" to="5780,22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03,122" path="m203,122l194,117l186,112l178,107l169,101l161,96l153,91l144,86l136,81l127,76l119,70l111,66l102,60l94,56l85,50l77,46l70,41l61,35l53,31l44,26l36,21l27,16l19,12l10,7l0,0e" stroked="t" o:allowincell="f" style="position:absolute;left:5749;top:2298;width:34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31" path="m7,0l0,9l1,22l9,31e" stroked="t" o:allowincell="f" style="position:absolute;left:5748;top:2293;width: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49,2291" to="5749,22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87,2213" to="5833,22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46,2128" to="6572,23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48,2174" to="5895,22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0,205" path="m71,0l58,1l46,6l35,13l25,26l16,39l8,56l3,74l0,94l0,113l1,132l5,151l11,167l19,182l29,192l40,201l52,204l64,205l77,203l88,196l99,186l109,173l117,158l123,140l127,122l130,102l128,82l126,63l121,46l114,32l105,18l95,9l82,2l71,0xe" stroked="t" o:allowincell="f" style="position:absolute;left:6219;top:2155;width:20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89,2136" to="6547,25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03,2145" to="6125,23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66,2465" to="6367,24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03,2305" to="6518,24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79,2301" to="6545,25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6,36" path="m0,3l7,9l12,13l20,17l27,21l35,25l44,27l52,30l62,32l71,34l81,35l90,36l100,36l111,36l121,36l131,35l141,35l151,34l161,32l172,30l181,28l191,26l201,24l210,21l286,0e" stroked="t" o:allowincell="f" style="position:absolute;left:6243;top:2520;width:48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16,2501" to="6211,25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94,2520" to="6020,25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98,2512" to="6028,256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96,2384" to="6061,25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01,2411" to="6302,25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89,2613" to="6106,26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83,2644" to="6106,26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9,52" path="m0,0l68,52l149,28e" stroked="t" o:allowincell="f" style="position:absolute;left:6062;top:2538;width:25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25,2568" to="6030,25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5" path="m0,0l4,5l9,5l15,2e" stroked="t" o:allowincell="f" style="position:absolute;left:6022;top:2573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30,2567" to="6032,256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65,2642" to="6082,26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3,189" path="m85,1l79,0l72,1l66,3l59,8l51,14l44,22l36,31l30,43l24,54l17,67l13,80l8,93l5,107l2,121l0,133l0,145l0,156l2,166l5,174l8,180l13,185l18,188l24,189l30,188l37,185l44,180l51,175l59,167l66,157l72,146l79,134l85,122l91,108l95,95l98,81l101,69l102,55l103,44l102,32l101,23l98,16l95,9l91,4l85,1xe" stroked="t" o:allowincell="f" style="position:absolute;left:6065;top:2588;width:15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,130" path="m0,130l5,127l10,124l16,121l22,116l27,110l33,104l37,96l43,89l48,81l51,72l54,63l58,55l60,46l62,38l63,30l63,22l63,16l62,10l60,4l58,0e" stroked="t" o:allowincell="f" style="position:absolute;left:6065;top:2590;width:9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,40" path="m0,40l1,39l4,38l5,36l7,33l8,31l10,29l12,27l13,23l14,21l15,18l16,14l17,12l17,9l17,6l17,4l17,2l16,0e" stroked="t" o:allowincell="f" style="position:absolute;left:6066;top:2597;width: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89,2570" to="6100,26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29,2531" to="6278,26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76,2576" to="6183,25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88,2580" to="6199,258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78,2581" to="6186,25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70,2589" to="6170,26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69,2581" to="6175,25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99,2582" to="6201,25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67,2608" to="6169,26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08,2648" to="6128,26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10,2613" to="6123,26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206" path="m48,0l0,97l14,206e" stroked="t" o:allowincell="f" style="position:absolute;left:6108;top:2580;width:7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46,2638" to="6154,26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59,2624" to="6159,26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46,2636" to="6146,26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0" path="m0,0l2,7l9,10l15,8e" stroked="t" o:allowincell="f" style="position:absolute;left:6146;top:2645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57,2632" to="6158,26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66,2584" to="6166,26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84,2576" to="6202,25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65,2576" to="6173,25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76,2576" to="6177,2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76,2576" to="6176,2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81,2209" to="6144,22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66,2229" to="6106,22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9,2298" to="6280,24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12,2248" to="6140,23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58,2304" to="6180,2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95,2334" to="6001,23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02,2324" to="6008,23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6,220" path="m60,0l48,3l37,8l26,19l17,32l10,48l4,66l1,85l0,107l0,127l3,147l9,166l17,183l26,197l36,208l47,215l60,220l72,218l83,215l95,206l104,195l113,180l119,163l124,144l126,124l126,103l124,83l119,63l113,45l105,30l95,16l83,7l72,2l60,0xe" stroked="t" o:allowincell="f" style="position:absolute;left:5865;top:2324;width:20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09,2402" to="5912,24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06,2403" to="5907,24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43,2445" to="5949,24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05,2413" to="5939,24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,6" path="m0,0l12,6l26,3e" stroked="t" o:allowincell="f" style="position:absolute;left:5940;top:2450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54" path="m14,0l0,26l8,54e" stroked="t" o:allowincell="f" style="position:absolute;left:5905;top:2405;width: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09,2402" to="5949,244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9,79" path="m0,0l125,79l269,42e" stroked="t" o:allowincell="f" style="position:absolute;left:6053;top:2462;width:46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37,2428" to="6056,24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03,2373" to="6050,24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5,2512" to="5998,25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98,2511" to="6000,25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43" path="m9,0l0,20l4,43e" stroked="t" o:allowincell="f" style="position:absolute;left:5993;top:2515;width:0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46,2220" to="5849,22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41,2210" to="5847,22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126" path="m0,126l7,121l15,114l21,105l27,94l33,83l38,70l42,58l44,46l45,33l45,22l43,13l40,6l36,0e" stroked="t" o:allowincell="f" style="position:absolute;left:5866;top:2325;width:6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42,2231" to="6078,22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54" path="m0,54l1,53l3,51l3,48l4,46l5,44l5,42l6,40l6,38l7,36l7,32l8,30l8,28l8,26l8,23l9,21l9,18l9,16l9,13l9,11l9,8l9,5l9,2l9,0e" stroked="t" o:allowincell="f" style="position:absolute;left:6235;top:2463;width:0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12,2454" to="6253,24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23,2501" to="6241,25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03" path="m23,0l20,6l16,12l13,16l11,22l8,26l6,32l5,36l3,41l3,45l2,50l2,54l0,59l2,62l2,67l2,70l3,75l4,78l5,82l6,85l7,88l9,93l11,96l13,100l14,103e" stroked="t" o:allowincell="f" style="position:absolute;left:6221;top:2484;width:2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24,2471" to="6232,24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52,2474" to="6352,24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1" path="m0,0l3,8l11,11l19,8e" stroked="t" o:allowincell="f" style="position:absolute;left:6352;top:2481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7,84" path="m127,84l82,13l0,0e" stroked="t" o:allowincell="f" style="position:absolute;left:6255;top:2454;width:20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77,2467" to="6284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54,2472" to="6365,24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86,2482" to="6316,24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46,2209" to="6273,22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81,2283" to="6189,23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82,2269" to="6189,22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53" path="m5,53l13,25l0,0e" stroked="t" o:allowincell="f" style="position:absolute;left:6142;top:2240;width:1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37,2253" to="6180,22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08,2228" to="6139,22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6,273" path="m51,273l86,125l0,0e" stroked="t" o:allowincell="f" style="position:absolute;left:6273;top:2256;width:13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98,2347" to="6498,23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85,2359" to="6496,23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81,2363" to="6481,23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1" path="m0,0l3,8l11,11l19,8e" stroked="t" o:allowincell="f" style="position:absolute;left:6481;top:2369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69,2460" to="6369,24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96,2353" to="6497,23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6,240" path="m142,4l126,0l109,0l91,4l73,12l56,25l40,41l27,60l15,80l7,103l2,125l0,149l1,170l5,190l13,208l23,221l37,233l51,238l68,240l85,238l103,231l120,221l137,208l152,190l164,170l175,148l181,125l186,103l186,80l184,60l177,41l168,25l155,12l142,4xe" stroked="t" o:allowincell="f" style="position:absolute;left:6457;top:2272;width:31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0,230" path="m140,5l125,0l108,0l91,3l74,11l58,24l43,38l29,55l18,76l9,97l3,119l0,140l1,162l4,181l11,198l21,211l34,221l48,228l64,230l81,229l98,222l115,213l131,200l145,184l158,165l168,145l176,122l179,101l180,79l178,59l173,41l165,26l153,14l140,5xe" stroked="t" o:allowincell="f" style="position:absolute;left:6456;top:2273;width:30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5,174" path="m115,9l105,4l93,0l81,1l67,6l55,13l43,22l31,34l21,48l12,64l5,79l2,96l0,113l1,128l4,141l10,154l18,163l27,170l38,173l50,174l63,171l75,165l89,157l100,146l111,132l120,118l127,101l132,85l135,68l135,52l133,38l128,25e" stroked="t" o:allowincell="f" style="position:absolute;left:6461;top:2278;width:21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79,2277" to="6479,22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81,2277" to="6482,2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81,2280" to="6481,22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,56" path="m35,2l32,1l29,0l25,1l21,3l16,5l13,10l9,13l6,19l4,23l2,29l0,35l0,39l0,44l2,48l4,52l6,54l9,56l13,56l16,56l21,55l25,53l29,49l32,45l35,40l39,36l41,30l42,25l43,20l43,14l42,10l41,7l39,3l35,2xe" stroked="t" o:allowincell="f" style="position:absolute;left:6531;top:2226;width: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7,184" path="m127,8l113,2l100,0l85,2l70,7l56,15l42,25l30,38l18,53l11,69l4,87l0,104l0,121l3,138l7,151l15,164l25,174l37,181l50,184l65,184l79,181l94,175l109,166l122,154l134,140l144,124l151,107l155,89l157,72l156,55l153,39l146,27l137,16l127,8xe" stroked="t" o:allowincell="f" style="position:absolute;left:6527;top:2219;width:26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8,146" path="m0,143l7,146l15,146l24,143l34,139l44,131l54,122l64,112l73,99l81,86l88,72l92,58l96,45l98,33l98,22l96,13l91,5l86,0e" stroked="t" o:allowincell="f" style="position:absolute;left:6528;top:2219;width:15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85,110" path="m0,0l792,110l1585,28e" stroked="t" o:allowincell="f" style="position:absolute;left:6269;top:2069;width:272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30,2085" to="6541,20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01,2062" to="6381,21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76,1972" to="6136,19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61,1969" to="6130,19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49,1989" to="6063,20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60,2109" to="5971,21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61,2130" to="5966,21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47,2123" to="5952,21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52,2121" to="5958,21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14,2171" to="5921,21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25" path="m8,0l0,12l4,25e" stroked="t" o:allowincell="f" style="position:absolute;left:5897;top:2166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29" path="m0,29l8,15l4,0e" stroked="t" o:allowincell="f" style="position:absolute;left:5897;top:2170;width: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14,2130" to="5960,21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98,2125" to="5945,21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43,2017" to="6046,20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32,2050" to="6040,20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,5" path="m6,0l5,0l5,1l4,1l4,2l3,2l3,4l2,4l2,5l0,5e" stroked="t" o:allowincell="f" style="position:absolute;left:5970;top:210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06,2081" to="6015,2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72,2102" to="5972,21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72,2109" to="5985,21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71,2019" to="6041,21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06,2050" to="6031,20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,15" path="m10,0l3,2l0,8l1,15e" stroked="t" o:allowincell="f" style="position:absolute;left:6076;top:1973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16" path="m9,0l2,2l0,9l2,16e" stroked="t" o:allowincell="f" style="position:absolute;left:6059;top:1970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61,1971" to="6072,19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74,1990" to="6080,20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76,1976" to="6079,19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59,1971" to="6061,198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65,1999" to="6180,20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77,2029" to="6267,20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86,2047" to="6329,20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82,2042" to="6199,20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27,2114" to="6146,21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46,2093" to="6178,21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8,153" path="m0,153l10,149l19,144l29,136l38,126l46,114l54,101l59,87l64,73l67,59l68,46l68,33l65,22l62,13l56,6l48,3l40,0e" stroked="t" o:allowincell="f" style="position:absolute;left:6220;top:2156;width:9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56" path="m0,51l2,53l5,55l9,56l13,55l17,54l21,52l26,50l29,45l32,40l36,36l38,30l39,25l40,20l40,15l39,10l38,7l36,3l32,1l29,0l26,0l21,0l18,2l13,4l9,8l5,12e" stroked="t" o:allowincell="f" style="position:absolute;left:6219;top:2164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31,1975" to="6136,1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06,1969" to="6113,197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04,1968" to="6105,19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04,1969" to="6110,19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04,1969" to="6104,19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39,1978" to="6164,19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82,2099" to="6568,21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69,2099" to="6569,21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70,2117" to="6572,212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43,2073" to="6543,20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43,2085" to="6568,20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4,1740" to="5379,17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93,1668" to="5513,17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6,1803" to="5389,18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84,479" path="m684,479l451,84l0,0e" stroked="t" o:allowincell="f" style="position:absolute;left:5287;top:1897;width:117;height:7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04,1813" to="5129,19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31,1897" to="5286,19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6" path="m37,0l15,1l0,16e" stroked="t" o:allowincell="f" style="position:absolute;left:5077;top:1803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69,1812" to="5086,18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79,1789" to="5100,18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4" path="m1,0l0,7l4,12l9,14l15,11e" stroked="t" o:allowincell="f" style="position:absolute;left:5067;top:1824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67,1806" to="5076,18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60,1727" to="5267,17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95,1729" to="5269,17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96,1800" to="5230,18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02,1719" to="5253,17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08,1775" to="5159,18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96,1808" to="5102,181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00,1800" to="5194,18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87,1803" to="5087,18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83,1803" to="5095,18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3,50" path="m0,39l1,41l3,43l8,45l12,48l18,49l24,50l32,50l40,50l49,50l58,49l68,48l78,45l87,44l97,42l105,39l114,36l120,33l127,29l133,26l137,23l141,19l142,17l143,14l143,10l141,8l137,6l134,4l128,2l122,1l115,0l107,0l98,0l89,1l80,2l70,4l61,6l52,8l43,10l33,13l26,16l19,19l13,23l8,26l4,28l2,32l0,35l0,39xe" stroked="t" o:allowincell="f" style="position:absolute;left:5087;top:1795;width:2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1,42" path="m0,0l1,4l1,7l3,11l5,15l8,18l11,22l14,25l19,28l24,31l30,34l36,36l41,39l48,40l54,41l61,42l66,42l73,42l79,42l84,42l101,41e" stroked="t" o:allowincell="f" style="position:absolute;left:5087;top:1810;width:1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54,1719" to="5267,1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9,1725" to="5274,172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10,1748" to="5319,17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79,1736" to="5282,17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31,1803" to="5265,18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65,1750" to="5301,18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87,1734" to="5293,17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75,1729" to="5278,17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9,1725" to="5307,17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1,1833" to="5468,19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97,1387" path="m0,1387l821,772l1497,0e" stroked="t" o:allowincell="f" style="position:absolute;left:5534;top:1752;width:257;height:2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69,1799" to="5678,19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72,1826" to="5664,19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83,1754" path="m0,1754l1130,1034l1983,0e" stroked="t" o:allowincell="f" style="position:absolute;left:5465;top:1754;width:341;height:2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645;top:1631;width:3283;height:2066">
                  <v:line id="shape_0" from="5446,2000" to="5463,202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3,1992" to="5427,20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58,1975" to="5400,20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0,2022" to="5392,20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22" path="m2,0l0,10l6,19l16,22e" stroked="t" o:allowincell="f" style="position:absolute;left:5358;top:2033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05,1952" to="5493,19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43,1970" to="5532,19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69,1911" to="5472,194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62,1946" to="5473,19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43,1962" to="5462,19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1,116" path="m137,98l141,89l141,80l140,69l136,59l130,48l121,36l111,27l99,18l86,11l72,6l59,2l46,0l34,1l23,4l14,8l7,15l2,23l0,32l0,42l3,53l8,64l16,75l25,85l36,94l49,103l62,109l76,113l89,116l102,116l113,115l123,111l131,105l137,98xe" stroked="t" o:allowincell="f" style="position:absolute;left:5431;top:1972;width:23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29,1985" to="5429,19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8,13" path="m38,4l17,0l0,13e" stroked="t" o:allowincell="f" style="position:absolute;left:5402;top:1972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09,1974" to="5435,19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35,1989" to="5444,19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9,44" path="m0,0l0,1l0,5l1,8l2,12l3,15l6,18l9,22l12,24l16,27l20,30l25,33l29,35l35,38l41,39l46,40l52,42l58,42l63,43l89,44e" stroked="t" o:allowincell="f" style="position:absolute;left:5429;top:1991;width:13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84,1978" to="5585,19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84,1971" to="5584,19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5,1906" to="5571,19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46,2000" to="5547,20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6,1993" to="5546,19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49,1979" to="5586,20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46,1978" to="5583,19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02,1886" to="5702,18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2,1882" to="5702,18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59,1924" to="5660,19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59,1917" to="5659,19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61,1887" to="5702,19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59,1885" to="5701,19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07,1722" to="5882,172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15,1640" to="5881,172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24,1745" to="5887,17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89,1633" to="5614,16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04,1631" to="5624,16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58,1679" to="5653,17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0,384" path="m0,197l5,233l23,268l53,300l91,328l139,351l193,369l252,380l313,384l375,381l434,371l491,355l541,334l583,307l616,275l639,241l650,205l649,168l637,133l613,99l579,69l536,43l485,22l429,9l369,1l307,0l246,6l187,19l134,38l87,63l49,92l21,125l4,160l0,197xe" stroked="t" o:allowincell="f" style="position:absolute;left:5542;top:1755;width:111;height: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47,576" path="m0,279l8,334l32,387l73,437l128,481l195,518l273,546l357,567l446,576l537,575l624,563l706,543l781,512l844,474l894,429l927,378l945,325l947,270l931,216l898,165l851,117l789,77l716,44l635,19l547,4l458,0l367,7l283,22l204,48l135,83l78,125l37,173l10,225l0,279xe" stroked="t" o:allowincell="f" style="position:absolute;left:5515;top:1730;width:163;height:8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2,251" path="m422,251l402,198l365,148l313,103l247,64l172,33l88,12l0,0e" stroked="t" o:allowincell="f" style="position:absolute;left:5606;top:1743;width:71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15,1668" to="5584,17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7,1702" to="5490,17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37,1721" to="5531,17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26,1769" to="5437,17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99,1772" to="5400,177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4,42" path="m0,34l5,36l9,39l15,40l21,41l25,41l31,42l36,41l42,41l48,40l52,39l57,36l61,34l65,32l68,30l70,27l73,24l74,21l74,17l74,15l73,12l70,8l68,6l65,4l61,0e" stroked="t" o:allowincell="f" style="position:absolute;left:5402;top:1768;width:1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09,1767" to="5411,17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,42" path="m73,8l69,6l64,4l58,2l54,1l48,1l43,0l37,1l31,1l26,2l21,4l17,6l12,8l9,10l5,13l3,16l1,18l0,22l0,25l0,27l1,31l3,34l5,36l9,40l12,42e" stroked="t" o:allowincell="f" style="position:absolute;left:5397;top:1766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33" path="m9,0l0,10l0,23l9,33e" stroked="t" o:allowincell="f" style="position:absolute;left:5396;top:1750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81,1771" to="5457,17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7,1755" to="5425,17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8,1701" to="5540,1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,41" path="m73,8l69,6l64,4l59,3l54,1l48,0l43,0l38,0l32,1l26,3l22,4l16,6l13,7l8,10l6,13l4,15l2,18l0,22l0,24l0,27l2,31l4,34l6,36l8,39l13,41e" stroked="t" o:allowincell="f" style="position:absolute;left:5526;top:1700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29,1707" to="5531,17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7" path="m0,0l5,3l9,5l15,6l19,7l25,7l31,7e" stroked="t" o:allowincell="f" style="position:absolute;left:5532;top:1708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,41" path="m0,41l5,41l11,41l16,40l21,39l26,37l30,34l33,32l37,30l39,26l41,24l42,21l42,17l42,14l41,12l39,8l37,6l33,3l30,0e" stroked="t" o:allowincell="f" style="position:absolute;left:5537;top:1702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07,1702" to="5532,17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90,1702" to="5504,17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,32" path="m0,32l10,22l10,10l0,0e" stroked="t" o:allowincell="f" style="position:absolute;left:5533;top:1715;width: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06,1741" to="5606,17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90,1741" to="5590,17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8,3" path="m88,3l71,1l53,1l35,0l17,1l0,1e" stroked="t" o:allowincell="f" style="position:absolute;left:5590;top:1741;width:1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95,1745" to="5600,17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01,1743" to="5604,17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90,1743" to="5593,174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8,241" path="m428,0l383,3l339,9l296,17l254,29l215,41l177,57l143,75l112,94l84,115l59,138l38,163l21,188l9,214l0,241e" stroked="t" o:allowincell="f" style="position:absolute;left:5517;top:1743;width:72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15,1661" to="5526,16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26,1634" to="5586,16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55,1668" to="5674,16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69,1651" to="5789,17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65,1800" to="5678,18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14" path="m5,14l4,13l4,12l3,12l1,11l1,9l1,8l0,7l0,6l0,5l0,4l1,3l3,2l4,2l5,0l6,0l7,0l8,0l9,0e" stroked="t" o:allowincell="f" style="position:absolute;left:5806;top:1722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07,1724" to="5819,17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0,1732" to="5820,17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23,1742" to="5823,17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07,1742" to="5812,17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73,1808" to="5774,18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73,1802" to="5773,18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116" path="m5,116l22,57l0,0e" stroked="t" o:allowincell="f" style="position:absolute;left:5791;top:1734;width:2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07,1723" to="5812,17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22,1734" to="5822,17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51,1833" to="5752,18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51,1829" to="5751,18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54,1809" to="5774,18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51,1807" to="5771,18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35,1633" to="5643,16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27,1631" to="5632,16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33,1632" to="5634,163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44,1635" to="5714,164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15,1632" to="5659,16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86" path="m1,86l22,43l0,0e" stroked="t" o:allowincell="f" style="position:absolute;left:5676;top:1655;width:2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61,1648" to="5673,16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89,1783" to="5912,17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2,1785" to="5928,17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14,1793" to="5921,17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83,1729" to="5884,17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6,1776" to="5888,17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5,1760" to="5928,17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8,2608" to="3022,29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59,2938" to="2822,32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4,2949" to="2816,32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6,2948" to="2651,29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2,2948" to="2653,29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45,2946" to="2647,29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52,2945" to="2653,29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649,2946" to="2650,29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49,2937" to="2652,29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11" path="m30,11l17,0l0,1e" stroked="t" o:allowincell="f" style="position:absolute;left:2654;top:2937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645,2939" to="2647,29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6" path="m0,0l0,4l4,6e" stroked="t" o:allowincell="f" style="position:absolute;left:2646;top:294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53,3439" to="4753,34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47,3428" to="4747,34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66,3462" to="4766,34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78,3446" to="4693,34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30,3455" to="4745,3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38,3429" to="4652,34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3,3345" to="4644,34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40,3452" to="4421,34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7,3445" to="4697,356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37,3429" to="4655,354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30,3455" to="4750,35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66,3449" to="4800,352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64,3435" to="4799,35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57,3443" to="4792,35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64,3449" to="4798,352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45,3373" to="4478,36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04,3367" to="4431,36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13" path="m0,13l4,7l3,0e" stroked="t" o:allowincell="f" style="position:absolute;left:3519;top:3462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56,3428" to="3645,34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486,3459" to="3515,34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83,3458" to="3511,34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08,3429" to="3541,36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93,1444" path="m0,0l1138,911l2493,1444e" stroked="t" o:allowincell="f" style="position:absolute;left:2877;top:3430;width:429;height:2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40,3287" to="4034,36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54,3267" to="3948,34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26,3641" to="3992,365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495,3509" to="3526,353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499,3503" to="3523,35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51,3641" to="3525,36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93,3558" to="3530,35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23,3483" to="3653,35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99,3477" to="3528,35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99,3475" to="3528,35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95,3468" to="3532,34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8,62" path="m3,45l5,51l8,54l14,58l19,61l26,62l33,62l41,61l48,59l56,57l61,52l67,48l71,42l75,36l77,31l78,25l77,19l75,14l71,9l67,6l61,2l56,0l49,0l41,0l34,1l26,5l19,8l14,11l9,17l5,23l3,28l0,34l0,40l3,45xe" stroked="t" o:allowincell="f" style="position:absolute;left:3519;top:3491;width:1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,39" path="m74,13l70,8l65,5l59,2l53,0l45,0l37,0l30,3l22,6l17,9l11,15l6,21l3,26l1,32l0,39e" stroked="t" o:allowincell="f" style="position:absolute;left:3521;top:3493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38,3618" to="3475,36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74,3601" to="3448,36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51,3594" to="3521,36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09,3556" to="3393,36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73,3692" to="3394,36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6,77" path="m50,3l44,0l37,0l32,1l25,4l19,7l14,12l9,17l5,24l2,31l0,39l0,45l0,52l2,59l5,65l9,70l14,74l19,76l25,77l32,77l37,76l44,73l50,68l54,64l59,57l62,50l65,43l66,35l66,29l65,22l62,15l59,10l54,6l50,3xe" stroked="t" o:allowincell="f" style="position:absolute;left:3368;top:3641;width:9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68" path="m41,0l35,0l28,1l23,5l16,9l11,15l7,21l4,27l1,35l0,43l0,50l2,57l5,64l8,68e" stroked="t" o:allowincell="f" style="position:absolute;left:3369;top:3642;width:6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08,3659" to="3311,36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10,3661" to="3371,36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32,3658" to="3450,36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8" path="m25,0l12,0l0,8e" stroked="t" o:allowincell="f" style="position:absolute;left:3427;top:3658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95,3659" to="3425,36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82,3487" to="3482,34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83,3483" to="3483,34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78,3484" to="3480,34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82,3482" to="3482,34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95,3500" to="3495,3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99,3501" to="3499,35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95,3500" to="3497,35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95,3503" to="3500,35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23,3551" to="3467,35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4,259" path="m53,259l84,118l0,0e" stroked="t" o:allowincell="f" style="position:absolute;left:3441;top:3560;width:13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79,3499" to="3480,34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4" path="m0,1l8,4l16,0e" stroked="t" o:allowincell="f" style="position:absolute;left:3482;top:3500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3,45" path="m153,13l70,0l0,45e" stroked="t" o:allowincell="f" style="position:absolute;left:3396;top:3548;width:25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1,166" path="m100,3l89,0l79,1l68,3l57,10l45,18l34,29l25,41l16,56l9,72l5,88l1,102l0,118l1,132l5,143l10,153l18,160l27,164l36,166l48,164l59,159l70,152l81,142l92,131l102,116l109,101l115,85l119,70l121,55l121,40l119,28l114,16l107,9l100,3xe" stroked="t" o:allowincell="f" style="position:absolute;left:3396;top:3580;width:19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4,106" path="m114,18l107,10l99,4l89,0l79,0l68,4l55,10l44,18l33,30l23,43l15,58l8,74l2,91l0,106e" stroked="t" o:allowincell="f" style="position:absolute;left:3397;top:3587;width:18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6,268" path="m47,268l86,123l0,0e" stroked="t" o:allowincell="f" style="position:absolute;left:3469;top:3575;width:13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83,3464" to="3517,34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78,3496" to="3478,34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46,3473" to="3653,34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67,3485" to="3567,34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29,3475" to="3552,34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29,3477" to="3550,3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29,3475" to="3529,34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34,3468" to="3565,34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24,3514" to="3524,35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24,3514" to="3526,35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29,3516" to="3529,35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24,3514" to="3524,35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41,3513" to="3576,35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41,3531" to="3541,35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37,3552" to="3539,355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35,3528" to="3537,35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37,3548" to="3537,35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39,3526" to="3539,35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44,3501" to="3573,3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41,3526" to="3542,35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78,3500" to="3578,3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78,3510" to="3578,35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75,3475" to="3638,35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27,3495" to="3565,35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29,3485" to="3566,35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24,3488" to="3552,35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41,3499" to="3572,3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0" path="m19,10l15,3l7,0l0,3e" stroked="t" o:allowincell="f" style="position:absolute;left:3574;top:3498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793;top:2704;width:2030;height:972">
                  <v:line id="shape_0" from="4029,3667" to="4035,36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37,3660" to="4044,36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93,3657" to="4027,36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93,3642" to="4001,36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9,3487" to="4279,34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34,3517" to="4234,35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2" path="m0,0l4,8l11,12l19,9e" stroked="t" o:allowincell="f" style="position:absolute;left:4234;top:3526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36,3501" to="4274,35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7,3497" to="4278,34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72" path="m0,72l101,66l177,0e" stroked="t" o:allowincell="f" style="position:absolute;left:4581;top:3501;width:29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02,3508" to="4604,35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2" path="m0,0l9,22l30,32l53,27e" stroked="t" o:allowincell="f" style="position:absolute;left:4606;top:3550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46,3495" to="4497,34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12,3490" to="4413,34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02,3483" to="4402,34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2" path="m0,0l10,22l30,32l53,28e" stroked="t" o:allowincell="f" style="position:absolute;left:4403;top:3488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23,3494" to="4444,34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8,3494" to="4517,34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94,3513" to="4595,35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97,3517" to="4603,35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60,3505" to="4560,35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1" path="m0,0l9,20l30,31l53,27e" stroked="t" o:allowincell="f" style="position:absolute;left:4562;top:3526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70,3517" to="4594,35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18,3495" to="4579,35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23,3487" to="4626,3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8,3492" to="4629,349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25,3470" to="4643,34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53,3468" to="4681,34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16,3512" to="4728,35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09,3560" to="4728,35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6" path="m0,0l20,26l52,25e" stroked="t" o:allowincell="f" style="position:absolute;left:4700;top:3567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96,3510" to="4705,35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4" path="m52,24l31,0l0,2e" stroked="t" o:allowincell="f" style="position:absolute;left:4707;top:3509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96,3504" to="4711,35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68,3537" to="4681,35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73,3511" to="4679,353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81,3537" to="4694,35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17,3542" to="4642,35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,34" path="m0,0l7,22l26,34e" stroked="t" o:allowincell="f" style="position:absolute;left:4654;top:3501;width:2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57,3506" to="4688,35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6" path="m0,0l20,26l52,25e" stroked="t" o:allowincell="f" style="position:absolute;left:4657;top:3542;width: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11,3489" to="4622,35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31,3495" to="4642,35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96,3488" to="4696,35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4,3469" to="4654,34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94,3486" to="4736,34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49,3495" to="4750,349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49,3492" to="4752,34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3" path="m0,0l2,8l10,13l19,11e" stroked="t" o:allowincell="f" style="position:absolute;left:4747;top:3493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49,3495" to="4749,34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75,3479" to="4775,34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66,3491" to="4768,34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70,3482" to="4773,34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87,3516" to="4790,35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08,3540" to="4823,358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01,3588" to="4822,35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7" path="m0,0l19,27l52,25e" stroked="t" o:allowincell="f" style="position:absolute;left:4792;top:3596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89,3517" to="4789,35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9,3537" to="4796,35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,22" path="m51,22l31,0l0,2e" stroked="t" o:allowincell="f" style="position:absolute;left:4798;top:3537;width: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89,3531" to="4802,35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9,3563" to="4777,35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80,3563" to="4786,35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6" path="m0,0l20,26l52,25e" stroked="t" o:allowincell="f" style="position:absolute;left:4753;top:3569;width:7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71,3538" to="4777,356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53,3531" to="4781,35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,34" path="m0,0l6,21l21,34e" stroked="t" o:allowincell="f" style="position:absolute;left:4749;top:3526;width:2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66,3501" to="4772,35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03,3513" to="4806,352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00,3509" to="4801,35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99,3518" to="4804,35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99,3512" to="4799,35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99,3510" to="4799,35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03,3530" to="4805,35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12" path="m0,12l6,7l8,0e" stroked="t" o:allowincell="f" style="position:absolute;left:4806;top:353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00,3532" to="4801,35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93,3521" to="4796,35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2,22" path="m0,0l2,5l4,8l7,12l13,15l19,18l26,19l34,22l42,22l51,22l59,22l67,19l74,17l81,15l85,12l90,8l92,4l92,0e" stroked="t" o:allowincell="f" style="position:absolute;left:4753;top:3503;width:14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71,3489" to="4789,35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74,3488" to="4786,35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9,3496" to="4749,35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67,3492" to="4767,35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53,3492" to="4753,35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55,2794" to="4054,2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20,2745" to="3852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91,2971" to="4111,31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13,2891" to="3874,30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18,2981" to="4112,33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66,2735" to="3753,27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2,365" path="m133,0l126,1l116,9l105,23l92,43l80,67l66,96l53,128l40,162l28,197l19,231l10,263l4,293l1,319l0,339l2,354l7,363l12,365l21,361l31,350l44,333l56,311l70,284l83,253l97,221l108,186l119,152l128,118l135,86l140,59l142,35l142,18l139,6l133,0xe" stroked="t" o:allowincell="f" style="position:absolute;left:3557;top:2733;width:23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62,2737" to="3587,27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9,300" path="m99,0l87,23l73,50l60,81l46,113l34,148l22,183l13,217l6,249l2,277l0,300e" stroked="t" o:allowincell="f" style="position:absolute;left:3565;top:2739;width:15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62,2741" to="3602,27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38,2704" to="3488,28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52,2742" to="3614,30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69,2729" to="3570,29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44,2772" to="3559,30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25,2760" to="3372,28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14,2802" to="3336,30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60,2391" path="m1560,0l676,1128l0,2391e" stroked="t" o:allowincell="f" style="position:absolute;left:3099;top:2914;width:268;height:37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38,283" path="m538,117l528,83l507,54l480,30l445,13l405,3l359,0l311,4l261,17l212,36l164,61l120,91l82,126l49,163l24,203l8,243l0,283e" stroked="t" o:allowincell="f" style="position:absolute;left:3038;top:3120;width:9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0,437" path="m17,362l39,391l69,414l107,429l150,437l199,437l249,431l300,415l351,393l398,364l440,330l478,293l507,252l527,210l539,170l540,130l532,94l515,62l488,36l454,17l413,5l367,0l317,5l267,16l215,34l166,60l121,92l81,127l48,166l23,207l7,249l0,289l4,328l17,362xe" stroked="t" o:allowincell="f" style="position:absolute;left:3037;top:3114;width:93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33,3074" to="3014,31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69,3118" to="3021,31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48,2856" to="3223,32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61,3181" to="2989,32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58,3179" to="2987,32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61,3184" to="2992,32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77,3152" to="3022,34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17,3255" to="2823,33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793,3277" to="2835,33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,116" path="m42,116l42,49l0,0e" stroked="t" o:allowincell="f" style="position:absolute;left:2900;top:3275;width:6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24" path="m39,124l44,54l0,0e" stroked="t" o:allowincell="f" style="position:absolute;left:2914;top:3281;width:6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93,3385" to="2854,34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18" path="m33,0l26,0l21,1l15,3l9,8l5,12l0,18e" stroked="t" o:allowincell="f" style="position:absolute;left:2832;top:3357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7,75" path="m48,1l41,0l35,0l29,1l23,3l17,7l12,12l8,18l5,24l3,31l0,39l2,46l3,53l5,59l8,65l12,70l17,73l23,75l29,75l35,75l41,73l48,70l52,65l58,61l61,54l65,47l66,40l67,32l66,26l65,19l61,13l58,7l52,4l48,1xe" stroked="t" o:allowincell="f" style="position:absolute;left:2828;top:3355;width:11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30,3359" to="2832,33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2,162" path="m104,3l95,0l85,0l74,3l62,8l51,17l40,27l30,39l19,53l13,69l6,83l2,99l0,114l1,127l4,139l8,149l15,155l23,160l33,162l43,161l54,157l66,150l77,141l88,128l98,116l106,101l113,85l118,71l121,55l122,41l120,28l117,18l111,9l104,3xe" stroked="t" o:allowincell="f" style="position:absolute;left:2853;top:3294;width:19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8,97" path="m118,25l113,15l108,8l100,3l91,0l81,0l70,4l59,9l48,17l38,27l28,40l19,52l11,67l5,82l0,97e" stroked="t" o:allowincell="f" style="position:absolute;left:2853;top:3300;width:19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74,3425" to="2876,34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55,3420" to="2872,34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55,3292" to="2906,34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73,3300" to="2919,34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5,98" path="m225,2l92,0l0,98e" stroked="t" o:allowincell="f" style="position:absolute;left:2836;top:3262;width:37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24,3244" to="2835,32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949,3167" to="2949,31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34,3161" to="2934,316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7" path="m13,7l10,2l4,0l0,3e" stroked="t" o:allowincell="f" style="position:absolute;left:2933;top:3161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34,3160" to="2934,31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,6" path="m18,6l10,0l0,4e" stroked="t" o:allowincell="f" style="position:absolute;left:2930;top:3159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5" path="m0,5l2,2l5,0e" stroked="t" o:allowincell="f" style="position:absolute;left:2927;top:320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14,3195" to="2916,32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16,3196" to="2940,32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914,3201" to="2927,32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14,3216" to="2942,32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43,3206" to="2943,32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43,3180" to="2972,32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17,3194" to="2917,31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43,3179" to="2972,32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0,61" path="m1,46l3,51l8,55l12,58l19,60l26,61l32,61l40,60l48,59l55,56l62,51l67,47l73,41l76,35l79,30l80,24l80,19l78,14l74,9l70,6l64,3l57,2l50,0l43,2l35,3l28,5l20,8l14,13l9,19l4,23l1,30l0,35l0,41l1,46xe" stroked="t" o:allowincell="f" style="position:absolute;left:2940;top:3184;width:1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40" path="m77,10l72,6l68,3l62,1l55,0l49,0l41,1l34,3l26,5l19,9l14,13l9,19l5,23l2,29l1,35l0,40e" stroked="t" o:allowincell="f" style="position:absolute;left:2940;top:3187;width:12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61,3209" to="2961,32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57,3207" to="2957,32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57,3222" to="2959,3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61,3207" to="2961,32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57,3205" to="2957,32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98,3191" to="2898,32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94,3210" to="2896,32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94,3190" to="2896,32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99,3189" to="2899,31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98,3188" to="2898,31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52,3203" to="2895,32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75,3262" to="2912,32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49,3169" to="2970,31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917,3168" to="2947,31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17,3168" to="2947,31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49,3168" to="2972,317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99,3168" to="2934,32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02,3160" to="2932,31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00,3160" to="2929,31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105,3139" to="3125,314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7,286" path="m527,86l508,55l481,32l446,14l405,3l360,0l310,5l260,17l211,36l163,61l119,92l80,127l47,165l23,206l6,246l0,286e" stroked="t" o:allowincell="f" style="position:absolute;left:3039;top:3125;width:90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5,81" path="m105,0l67,23l32,51l0,81e" stroked="t" o:allowincell="f" style="position:absolute;left:3053;top:3138;width:17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71,3138" to="3071,31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,26" path="m0,0l14,22l41,26e" stroked="t" o:allowincell="f" style="position:absolute;left:3071;top:3142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50,3151" to="3050,31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50,3162" to="3050,31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078,3140" to="3103,31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46,3167" to="3049,31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92,3182" to="2992,318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9" path="m17,9l13,3l7,0l0,3e" stroked="t" o:allowincell="f" style="position:absolute;left:2991;top:3181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91,3180" to="2991,31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4" path="m16,4l8,0l0,2e" stroked="t" o:allowincell="f" style="position:absolute;left:2989;top:3180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0,146" path="m330,146l315,113l291,82l260,55l224,32l182,15l137,4l91,0l45,1l0,10e" stroked="t" o:allowincell="f" style="position:absolute;left:3509;top:3369;width:55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1,180" path="m501,180l493,145l477,111l454,80l422,53l385,31l343,15l298,4l250,0l203,2l158,11l116,26l79,48l47,74l24,103l8,137l0,171e" stroked="t" o:allowincell="f" style="position:absolute;left:3480;top:3357;width:86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1,374" path="m0,178l3,214l16,249l36,280l64,310l99,335l140,354l185,367l231,374l279,374l326,367l370,354l410,335l444,311l469,282l489,249l499,215l501,179l493,144l476,110l451,79l420,52l381,30l339,14l293,4l246,0l199,4l152,13l110,30l74,51l44,78l20,109l5,143l0,178xe" stroked="t" o:allowincell="f" style="position:absolute;left:3480;top:3354;width:86;height: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8,259" path="m568,259l568,215l558,172l538,131l509,93l472,61l428,35l379,14l326,3l272,0l219,4l167,17l120,37l78,65l43,98l17,136l0,178e" stroked="t" o:allowincell="f" style="position:absolute;left:3474;top:3348;width:98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6,467" path="m0,224l3,268l17,311l40,351l73,388l113,418l160,442l211,459l265,467l320,467l374,459l424,442l469,418l509,388l539,350l562,311l573,267l576,223l567,179l547,137l519,99l483,65l439,38l390,17l337,5l282,0l228,5l176,17l127,38l84,66l49,99l24,137l7,180l0,224xe" stroked="t" o:allowincell="f" style="position:absolute;left:3474;top:3343;width:99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22" path="m0,0l9,18l30,22e" stroked="t" o:allowincell="f" style="position:absolute;left:3503;top:3366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03,3361" to="3503,33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20,3460" to="3520,34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2" path="m37,12l20,0l0,5e" stroked="t" o:allowincell="f" style="position:absolute;left:3513;top:3458;width:6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86,3375" to="3487,33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50" path="m29,0l12,24l0,50e" stroked="t" o:allowincell="f" style="position:absolute;left:3482;top:3382;width: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87,3369" to="3487,33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42,3428" to="3554,34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99,2892" to="3588,30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86,2844" to="3591,30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50,3040" to="3582,31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44,3024" to="3449,30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87,2825" to="3402,28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59,2836" to="3388,28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87,2818" to="3416,282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47,337" path="m5,273l19,297l43,315l75,328l114,336l159,337l209,333l260,321l313,306l362,284l410,259l453,231l489,199l517,168l536,135l547,105l547,76l536,50l517,30l489,14l454,3l411,0l364,1l313,9l261,22l209,40l160,64l115,91l76,122l43,153l19,185l5,216l0,247l5,273xe" stroked="t" o:allowincell="f" style="position:absolute;left:3324;top:2809;width:93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6,231" path="m546,76l535,51l517,30l491,15l456,4l417,0l372,0l323,7l272,18l223,35l174,56l129,81l88,109l54,140l27,170l9,202l0,231e" stroked="t" o:allowincell="f" style="position:absolute;left:3324;top:2814;width:93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32,2835" to="3341,28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42,2819" to="3384,28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42,2826" to="3384,28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52,2834" to="3352,28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4,19" path="m0,0l12,18l34,19e" stroked="t" o:allowincell="f" style="position:absolute;left:3353;top:2840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line id="shape_0" from="3338,2844" to="3338,28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3,86" path="m0,0l16,56l63,86e" stroked="t" o:allowincell="f" style="position:absolute;left:3332;top:2849;width:9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332,2841" to="3341,28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36,2853" to="3337,28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89,2836" to="3396,28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98,2836" to="3409,283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403,2826" to="3411,283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601,2927" to="3742,30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05,2946" to="3697,30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584,3109" to="3591,3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13,2842" to="3736,29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19,2911" to="3662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11,2855" to="3717,29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20,33" path="m120,19l56,0l0,33e" stroked="t" o:allowincell="f" style="position:absolute;left:3593;top:2839;width:19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595,2855" to="3604,28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596,2885" to="3618,29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95,2867" to="3595,2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,4" path="m27,4l14,0l0,3e" stroked="t" o:allowincell="f" style="position:absolute;left:3606;top:2854;width: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664,2935" to="3713,29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1,99" path="m34,99l41,41l0,0e" stroked="t" o:allowincell="f" style="position:absolute;left:3719;top:2911;width: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715,2927" to="3723,29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52,130" path="m36,130l52,56l0,0e" stroked="t" o:allowincell="f" style="position:absolute;left:3738;top:2908;width: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213,2575" to="3284,259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186,2571" to="3269,258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129,2559" to="3253,258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236,2710" to="3262,272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122,2621" to="3291,27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16,2632" to="3279,272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27,119" path="m27,0l0,36l0,82l27,119e" stroked="t" o:allowincell="f" style="position:absolute;left:3116;top:2602;width:3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135" path="m33,0l0,69l39,135e" stroked="t" o:allowincell="f" style="position:absolute;left:3094;top:2607;width:5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105,2609" to="3114,26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25,2559" to="3129,26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99,2627" to="3133,26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111,2621" to="3114,26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95,2615" to="3101,26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11,2609" to="3113,26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207,2694" to="3210,26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07,2697" to="3231,27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32,2710" to="3235,27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30,2649" to="3153,266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130,2647" to="3133,26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35,2647" to="3135,26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54,2663" to="3157,26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59,2663" to="3210,26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2,2576" to="3213,26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99,2572" to="3183,26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730,329" path="m0,0l10,59l33,115l68,170l115,218l169,259l230,292l296,314l364,327l433,329l499,320l561,299l615,269l660,231l695,184l719,131l730,75e" stroked="t" o:allowincell="f" style="position:absolute;left:3311;top:2016;width:124;height:5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31,625" path="m11,196l0,252l1,311l15,371l42,428l82,480l131,527l188,567l252,596l320,617l390,625l459,622l523,609l583,584l635,550l677,507l707,457l726,402l731,343l722,284l702,226l668,171l624,120l571,77l510,42l443,17l374,2l304,0l238,8l175,27l119,57l72,96l36,142l11,196xe" stroked="t" o:allowincell="f" style="position:absolute;left:3311;top:1976;width:124;height:9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10" path="m3,0l3,1l2,1l2,2l1,3l1,4l0,5l0,6l0,8l1,9l1,10l2,10e" stroked="t" o:allowincell="f" style="position:absolute;left:3349;top:2069;width: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323,2051" to="3348,20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22,2050" to="3322,20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49,2071" to="3351,20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53,2070" to="3353,20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55,2069" to="3355,20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48,2069" to="3348,20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512,2672" to="3550,26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85,102" path="m285,102l279,81l266,62l247,45l223,30l195,17l164,8l131,2l96,0l62,2l30,8l0,18e" stroked="t" o:allowincell="f" style="position:absolute;left:3507;top:2697;width:47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499,2708" to="3530,27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426,243" path="m426,126l423,102l413,80l394,59l370,40l340,24l305,12l266,3l226,0l185,0l145,4l108,13l75,25l46,41l23,60l9,82l0,105l0,128l6,151l21,173l43,193l71,211l104,224l141,235l179,241l220,243l261,241l299,234l335,223l366,210l391,191l411,171l422,149l426,126xe" stroked="t" o:allowincell="f" style="position:absolute;left:3487;top:2692;width:72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63,219" path="m33,43l16,61l5,81l0,102l2,123l10,143l26,163l46,180l72,194l102,207l135,215l168,219l203,219l238,216l270,208l298,197l323,182l342,165l356,146l363,125l363,104l357,84l343,63l324,45l301,29l272,17l241,8l207,2l172,0l137,2l104,9l74,19e" stroked="t" o:allowincell="f" style="position:absolute;left:3493;top:2694;width:61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492,2723" to="3551,27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285,2594" to="3342,26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330,2703" to="3391,27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74,2701" to="3484,270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372,2661" to="3423,268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374,2727" to="3449,27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43,2641" to="3371,26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35,2660" to="3347,2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45,2677" to="3345,26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47,2673" to="3347,26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7,27" path="m2,27l7,13l0,0e" stroked="t" o:allowincell="f" style="position:absolute;left:3348;top:2669;width: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345,2682" to="3369,2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45,2675" to="3346,26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47,2668" to="3361,268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364,2685" to="3365,269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291,2724" to="3319,27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280,2730" to="3302,27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82,62" path="m0,6l192,62l382,0e" stroked="t" o:allowincell="f" style="position:absolute;left:3266;top:2728;width:64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321,2701" to="3374,27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14,2639" to="3333,265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296,2631" to="3302,27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96,2631" to="3343,26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96,2630" to="3313,263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42,23" path="m42,0l19,10l0,23e" stroked="t" o:allowincell="f" style="position:absolute;left:3497;top:2696;width: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496,2698" to="3496,269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497,2700" to="3497,27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503,2695" to="3503,269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505,2696" to="3505,269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790"/>
        <w:gridCol w:w="1360"/>
        <w:gridCol w:w="1361"/>
        <w:gridCol w:w="1361"/>
        <w:gridCol w:w="1361"/>
        <w:gridCol w:w="1361"/>
      </w:tblGrid>
      <w:tr>
        <w:trPr>
          <w:cantSplit w:val="true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80" w:before="0" w:after="0"/>
              <w:rPr/>
            </w:pPr>
            <w:r>
              <w:rPr>
                <w:rFonts w:cs="Arial"/>
                <w:bCs/>
              </w:rPr>
              <w:t>TABLE  OF  COLORED  PART</w:t>
            </w:r>
            <w:r>
              <w:rPr>
                <w:rFonts w:cs="Arial"/>
                <w:bCs/>
              </w:rPr>
              <w:t>（</w:t>
            </w:r>
            <w:r>
              <w:rPr>
                <w:rFonts w:cs="Arial"/>
                <w:bCs/>
              </w:rPr>
              <w:t>Blade 525SL,4×4</w:t>
            </w:r>
            <w:r>
              <w:rPr>
                <w:rFonts w:cs="Arial"/>
                <w:bCs/>
              </w:rPr>
              <w:t>）</w:t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TEM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 w:before="0" w:after="0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18"/>
                <w:vertAlign w:val="baseline"/>
              </w:rPr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</w:t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.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 w:before="0" w:after="0"/>
              <w:rPr>
                <w:color w:val="000000"/>
                <w:position w:val="0"/>
                <w:sz w:val="24"/>
                <w:szCs w:val="18"/>
                <w:vertAlign w:val="baseline"/>
              </w:rPr>
            </w:pPr>
            <w:r>
              <w:rPr>
                <w:rFonts w:eastAsia="Arial"/>
                <w:color w:val="000000"/>
                <w:position w:val="0"/>
                <w:sz w:val="18"/>
                <w:szCs w:val="18"/>
                <w:vertAlign w:val="baseline"/>
              </w:rPr>
              <w:t xml:space="preserve">             </w:t>
            </w:r>
            <w:r>
              <w:rPr>
                <w:color w:val="000000"/>
                <w:position w:val="0"/>
                <w:sz w:val="18"/>
                <w:szCs w:val="18"/>
                <w:vertAlign w:val="baseline"/>
              </w:rPr>
              <w:t>Basic  Color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ed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lue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lack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Yellow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live Green</w:t>
            </w:r>
          </w:p>
        </w:tc>
      </w:tr>
      <w:tr>
        <w:trPr/>
        <w:tc>
          <w:tcPr>
            <w:tcW w:w="6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escription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D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Y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G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01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color w:val="000000"/>
                <w:sz w:val="20"/>
              </w:rPr>
              <w:t>Cover, Handle Bar, Front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3103RD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3103BE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3103BL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3103YE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3103OG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13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im Comp., Front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2920MB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2920MB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2920MB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2920MB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2920MBY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19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im Comp., Rear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3405MB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3405MB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3405MB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3405MB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3405MBY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ront body cover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With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blem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15RDF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15BEF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15BLF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15YEF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15OGF2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ront body cover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15RD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15B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15B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15Y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15OG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mble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2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mble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3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2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mble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4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love compartment cover, LH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1RD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1BE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1BL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1YE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1OG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love compartment cover, RH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2RD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2B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2B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2Y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2OG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rier cover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5RD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5B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5B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5Y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5OG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servoir cover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4RD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4B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4B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4Y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4OG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ide cover, LH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blem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22ARDLK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22ABELK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22ABLLK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22AYELK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22AOGLK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de cover, LH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22ARD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22AB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22AB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22AY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22AOG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le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96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le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9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le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90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le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56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56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56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56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5639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22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ide cover, RH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blem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23ARDRK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23ABERK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23ABLRK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23AYERK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23AOGRK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de cover, RH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23ARD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23AB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23AB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23AY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23AOG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le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97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le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93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le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94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le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5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5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5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5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5640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el tank cover, upper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05RD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05BE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05BL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05YE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505OG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ear body cover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blem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4459BRDR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4459BBER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4459BBLR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4459BYER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4459BOGR3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ar body cover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4459BRD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4459BB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4459BB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4459BY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4459BOG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2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le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5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le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6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ble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146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146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146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146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14687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rier cover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5RD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5BE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5BL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5YE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5OG</w:t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eastAsia="細明體;MingLiU" w:cs="細明體;MingLiU" w:ascii="細明體;MingLiU" w:hAnsi="細明體;MingLiU"/>
          <w:b/>
          <w:sz w:val="18"/>
        </w:rPr>
        <w:t>Ⅰ</w:t>
      </w:r>
    </w:p>
    <w:p>
      <w:pPr>
        <w:pStyle w:val="Normal"/>
        <w:spacing w:lineRule="exact" w:line="40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</w:t>
      </w:r>
      <w:r>
        <w:rPr>
          <w:rFonts w:cs="Arial" w:ascii="Arial" w:hAnsi="Arial"/>
          <w:b/>
          <w:sz w:val="32"/>
        </w:rPr>
        <w:t>BG</w:t>
      </w:r>
      <w:r>
        <w:rPr>
          <w:rFonts w:cs="Arial" w:ascii="Arial" w:hAnsi="Arial"/>
          <w:b/>
          <w:sz w:val="32"/>
        </w:rPr>
        <w:t xml:space="preserve">   TABLE  OF  COLORED  PART </w:t>
      </w:r>
      <w:r>
        <w:rPr>
          <w:rFonts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</w:rPr>
        <w:t>2008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  CZECHOSLOVAK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065</wp:posOffset>
                </wp:positionH>
                <wp:positionV relativeFrom="paragraph">
                  <wp:posOffset>177800</wp:posOffset>
                </wp:positionV>
                <wp:extent cx="3770630" cy="1941830"/>
                <wp:effectExtent l="2540" t="3810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1941840"/>
                          <a:chOff x="0" y="0"/>
                          <a:chExt cx="3770640" cy="1941840"/>
                        </a:xfrm>
                      </wpg:grpSpPr>
                      <wpg:grpSp>
                        <wpg:cNvGrpSpPr/>
                        <wpg:grpSpPr>
                          <a:xfrm>
                            <a:off x="509760" y="74160"/>
                            <a:ext cx="2770560" cy="118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26360" y="816120"/>
                              <a:ext cx="141480" cy="59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2920" y="861840"/>
                              <a:ext cx="10044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0520" y="925920"/>
                              <a:ext cx="11988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0" y="860400"/>
                              <a:ext cx="5328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440" y="855360"/>
                              <a:ext cx="522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1520" y="876960"/>
                              <a:ext cx="234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5640" y="8737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5640" y="868320"/>
                              <a:ext cx="82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920" y="8661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920" y="866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920" y="889200"/>
                              <a:ext cx="93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480" y="88164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440" y="725400"/>
                              <a:ext cx="47160" cy="10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920" y="933480"/>
                              <a:ext cx="291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753120"/>
                              <a:ext cx="9396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4680" y="724680"/>
                              <a:ext cx="174600" cy="8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1800" y="812880"/>
                              <a:ext cx="6228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8121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3640" y="869400"/>
                              <a:ext cx="176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4080" y="852480"/>
                              <a:ext cx="756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3760" y="979200"/>
                              <a:ext cx="1015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5360" y="927360"/>
                              <a:ext cx="756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673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39">
                                  <a:moveTo>
                                    <a:pt x="0" y="139"/>
                                  </a:moveTo>
                                  <a:lnTo>
                                    <a:pt x="71" y="86"/>
                                  </a:lnTo>
                                  <a:lnTo>
                                    <a:pt x="9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993960"/>
                              <a:ext cx="1206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840" y="887400"/>
                              <a:ext cx="111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1198">
                                  <a:moveTo>
                                    <a:pt x="0" y="0"/>
                                  </a:moveTo>
                                  <a:lnTo>
                                    <a:pt x="367" y="755"/>
                                  </a:lnTo>
                                  <a:lnTo>
                                    <a:pt x="1078" y="11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720" y="915120"/>
                              <a:ext cx="2844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1160" y="957240"/>
                              <a:ext cx="684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3840" y="879120"/>
                              <a:ext cx="946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89676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2">
                                  <a:moveTo>
                                    <a:pt x="83" y="202"/>
                                  </a:moveTo>
                                  <a:lnTo>
                                    <a:pt x="92" y="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9280" y="786960"/>
                              <a:ext cx="4248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846720"/>
                              <a:ext cx="6300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876960"/>
                              <a:ext cx="90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838440"/>
                              <a:ext cx="90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826200"/>
                              <a:ext cx="2412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81792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911520"/>
                              <a:ext cx="10656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760" y="898200"/>
                              <a:ext cx="12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88920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102"/>
                                  </a:moveTo>
                                  <a:lnTo>
                                    <a:pt x="30" y="5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9057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3">
                                  <a:moveTo>
                                    <a:pt x="18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1" y="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4040" y="886680"/>
                              <a:ext cx="7920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824400"/>
                              <a:ext cx="8892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816120"/>
                              <a:ext cx="7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3800" y="919080"/>
                              <a:ext cx="2916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440" y="969840"/>
                              <a:ext cx="6228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957240"/>
                              <a:ext cx="74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289">
                                  <a:moveTo>
                                    <a:pt x="0" y="0"/>
                                  </a:moveTo>
                                  <a:lnTo>
                                    <a:pt x="332" y="216"/>
                                  </a:lnTo>
                                  <a:lnTo>
                                    <a:pt x="722" y="2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400" y="852840"/>
                              <a:ext cx="38160" cy="10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6680" y="820440"/>
                              <a:ext cx="1332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81792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9">
                                  <a:moveTo>
                                    <a:pt x="101" y="2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920" y="817560"/>
                              <a:ext cx="396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81360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4">
                                  <a:moveTo>
                                    <a:pt x="138" y="3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840" y="860040"/>
                              <a:ext cx="57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120" y="87660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707400"/>
                              <a:ext cx="53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697">
                                  <a:moveTo>
                                    <a:pt x="517" y="0"/>
                                  </a:moveTo>
                                  <a:lnTo>
                                    <a:pt x="141" y="813"/>
                                  </a:lnTo>
                                  <a:lnTo>
                                    <a:pt x="0" y="16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080" y="859320"/>
                              <a:ext cx="32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920" y="7851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9">
                                  <a:moveTo>
                                    <a:pt x="99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8160" y="704520"/>
                              <a:ext cx="500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722880"/>
                              <a:ext cx="57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70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8">
                                  <a:moveTo>
                                    <a:pt x="76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90828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3">
                                  <a:moveTo>
                                    <a:pt x="89" y="123"/>
                                  </a:moveTo>
                                  <a:lnTo>
                                    <a:pt x="63" y="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840" y="941760"/>
                              <a:ext cx="273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94176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920" y="950040"/>
                              <a:ext cx="266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93312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6">
                                  <a:moveTo>
                                    <a:pt x="61" y="116"/>
                                  </a:moveTo>
                                  <a:lnTo>
                                    <a:pt x="65" y="115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9730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6">
                                  <a:moveTo>
                                    <a:pt x="77" y="86"/>
                                  </a:moveTo>
                                  <a:lnTo>
                                    <a:pt x="76" y="76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760" y="973080"/>
                              <a:ext cx="208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870840"/>
                              <a:ext cx="165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9840" y="0"/>
                              <a:ext cx="72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8600"/>
                              <a:ext cx="33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8">
                                  <a:moveTo>
                                    <a:pt x="332" y="112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3" y="357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8" y="446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7" y="446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2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336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51336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0"/>
                                  </a:moveTo>
                                  <a:lnTo>
                                    <a:pt x="134" y="312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51336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4"/>
                                  </a:moveTo>
                                  <a:lnTo>
                                    <a:pt x="265" y="134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51264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5133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3748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3">
                                  <a:moveTo>
                                    <a:pt x="45" y="22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680" y="498600"/>
                              <a:ext cx="72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98600"/>
                              <a:ext cx="72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1876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51336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51336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360" y="51264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51336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9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98600"/>
                              <a:ext cx="72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1336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120" y="498600"/>
                              <a:ext cx="72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1336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3" y="45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90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498600"/>
                              <a:ext cx="31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67" y="201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518760"/>
                              <a:ext cx="31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45">
                                  <a:moveTo>
                                    <a:pt x="200" y="0"/>
                                  </a:moveTo>
                                  <a:lnTo>
                                    <a:pt x="267" y="22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55"/>
                                  </a:lnTo>
                                  <a:lnTo>
                                    <a:pt x="288" y="201"/>
                                  </a:lnTo>
                                  <a:lnTo>
                                    <a:pt x="267" y="223"/>
                                  </a:lnTo>
                                  <a:lnTo>
                                    <a:pt x="200" y="245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51336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51336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3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2600" y="51264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5133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53748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3">
                                  <a:moveTo>
                                    <a:pt x="44" y="22"/>
                                  </a:moveTo>
                                  <a:lnTo>
                                    <a:pt x="21" y="4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498600"/>
                              <a:ext cx="29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51876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480" y="51264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5133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51336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560" y="51264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51336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9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498600"/>
                              <a:ext cx="10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8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2" y="446"/>
                                  </a:lnTo>
                                  <a:lnTo>
                                    <a:pt x="66" y="468"/>
                                  </a:lnTo>
                                  <a:lnTo>
                                    <a:pt x="110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51336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1960"/>
                              <a:ext cx="9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960" y="561960"/>
                              <a:ext cx="720" cy="17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1164600"/>
                              <a:ext cx="121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" h="209">
                                  <a:moveTo>
                                    <a:pt x="0" y="209"/>
                                  </a:moveTo>
                                  <a:lnTo>
                                    <a:pt x="190" y="127"/>
                                  </a:lnTo>
                                  <a:lnTo>
                                    <a:pt x="236" y="109"/>
                                  </a:lnTo>
                                  <a:lnTo>
                                    <a:pt x="281" y="92"/>
                                  </a:lnTo>
                                  <a:lnTo>
                                    <a:pt x="325" y="76"/>
                                  </a:lnTo>
                                  <a:lnTo>
                                    <a:pt x="369" y="61"/>
                                  </a:lnTo>
                                  <a:lnTo>
                                    <a:pt x="412" y="48"/>
                                  </a:lnTo>
                                  <a:lnTo>
                                    <a:pt x="454" y="36"/>
                                  </a:lnTo>
                                  <a:lnTo>
                                    <a:pt x="496" y="26"/>
                                  </a:lnTo>
                                  <a:lnTo>
                                    <a:pt x="537" y="17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618" y="6"/>
                                  </a:lnTo>
                                  <a:lnTo>
                                    <a:pt x="659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774" y="1"/>
                                  </a:lnTo>
                                  <a:lnTo>
                                    <a:pt x="811" y="5"/>
                                  </a:lnTo>
                                  <a:lnTo>
                                    <a:pt x="848" y="10"/>
                                  </a:lnTo>
                                  <a:lnTo>
                                    <a:pt x="884" y="17"/>
                                  </a:lnTo>
                                  <a:lnTo>
                                    <a:pt x="919" y="25"/>
                                  </a:lnTo>
                                  <a:lnTo>
                                    <a:pt x="954" y="34"/>
                                  </a:lnTo>
                                  <a:lnTo>
                                    <a:pt x="988" y="45"/>
                                  </a:lnTo>
                                  <a:lnTo>
                                    <a:pt x="1020" y="58"/>
                                  </a:lnTo>
                                  <a:lnTo>
                                    <a:pt x="1052" y="70"/>
                                  </a:lnTo>
                                  <a:lnTo>
                                    <a:pt x="1084" y="85"/>
                                  </a:lnTo>
                                  <a:lnTo>
                                    <a:pt x="1114" y="101"/>
                                  </a:lnTo>
                                  <a:lnTo>
                                    <a:pt x="1143" y="118"/>
                                  </a:lnTo>
                                  <a:lnTo>
                                    <a:pt x="1173" y="1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110600"/>
                              <a:ext cx="103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51">
                                  <a:moveTo>
                                    <a:pt x="0" y="151"/>
                                  </a:moveTo>
                                  <a:lnTo>
                                    <a:pt x="85" y="113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209" y="65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331" y="29"/>
                                  </a:lnTo>
                                  <a:lnTo>
                                    <a:pt x="370" y="21"/>
                                  </a:lnTo>
                                  <a:lnTo>
                                    <a:pt x="410" y="13"/>
                                  </a:lnTo>
                                  <a:lnTo>
                                    <a:pt x="449" y="8"/>
                                  </a:lnTo>
                                  <a:lnTo>
                                    <a:pt x="488" y="3"/>
                                  </a:lnTo>
                                  <a:lnTo>
                                    <a:pt x="526" y="1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637" y="2"/>
                                  </a:lnTo>
                                  <a:lnTo>
                                    <a:pt x="673" y="6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743" y="17"/>
                                  </a:lnTo>
                                  <a:lnTo>
                                    <a:pt x="777" y="25"/>
                                  </a:lnTo>
                                  <a:lnTo>
                                    <a:pt x="811" y="34"/>
                                  </a:lnTo>
                                  <a:lnTo>
                                    <a:pt x="844" y="44"/>
                                  </a:lnTo>
                                  <a:lnTo>
                                    <a:pt x="877" y="55"/>
                                  </a:lnTo>
                                  <a:lnTo>
                                    <a:pt x="909" y="69"/>
                                  </a:lnTo>
                                  <a:lnTo>
                                    <a:pt x="940" y="82"/>
                                  </a:lnTo>
                                  <a:lnTo>
                                    <a:pt x="971" y="98"/>
                                  </a:lnTo>
                                  <a:lnTo>
                                    <a:pt x="1001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110600"/>
                              <a:ext cx="103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52">
                                  <a:moveTo>
                                    <a:pt x="0" y="152"/>
                                  </a:moveTo>
                                  <a:lnTo>
                                    <a:pt x="85" y="113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209" y="66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331" y="31"/>
                                  </a:lnTo>
                                  <a:lnTo>
                                    <a:pt x="370" y="22"/>
                                  </a:lnTo>
                                  <a:lnTo>
                                    <a:pt x="410" y="14"/>
                                  </a:lnTo>
                                  <a:lnTo>
                                    <a:pt x="449" y="8"/>
                                  </a:lnTo>
                                  <a:lnTo>
                                    <a:pt x="488" y="4"/>
                                  </a:lnTo>
                                  <a:lnTo>
                                    <a:pt x="526" y="1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637" y="3"/>
                                  </a:lnTo>
                                  <a:lnTo>
                                    <a:pt x="673" y="6"/>
                                  </a:lnTo>
                                  <a:lnTo>
                                    <a:pt x="708" y="12"/>
                                  </a:lnTo>
                                  <a:lnTo>
                                    <a:pt x="743" y="17"/>
                                  </a:lnTo>
                                  <a:lnTo>
                                    <a:pt x="777" y="25"/>
                                  </a:lnTo>
                                  <a:lnTo>
                                    <a:pt x="811" y="34"/>
                                  </a:lnTo>
                                  <a:lnTo>
                                    <a:pt x="844" y="44"/>
                                  </a:lnTo>
                                  <a:lnTo>
                                    <a:pt x="877" y="57"/>
                                  </a:lnTo>
                                  <a:lnTo>
                                    <a:pt x="909" y="69"/>
                                  </a:lnTo>
                                  <a:lnTo>
                                    <a:pt x="940" y="83"/>
                                  </a:lnTo>
                                  <a:lnTo>
                                    <a:pt x="971" y="99"/>
                                  </a:lnTo>
                                  <a:lnTo>
                                    <a:pt x="1001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480" y="1130400"/>
                              <a:ext cx="12456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440" y="1126080"/>
                              <a:ext cx="8568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103040"/>
                              <a:ext cx="92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152">
                                  <a:moveTo>
                                    <a:pt x="898" y="152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480" y="115344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160" y="115272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11563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440" y="1153440"/>
                              <a:ext cx="93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680" y="1153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115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15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1563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960" y="1150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160" y="1149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960" y="11570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240" y="1157760"/>
                              <a:ext cx="68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1559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158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">
                                  <a:moveTo>
                                    <a:pt x="0" y="17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160" y="11595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160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12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15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112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112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11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112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1322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0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1545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840" y="11538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1538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840" y="11538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1538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1538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840" y="11538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1538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1538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840" y="11534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1534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11534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1534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11534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1534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11534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1534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11534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1534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11534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1534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11527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1527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11527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151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720" y="1125360"/>
                              <a:ext cx="39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11253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4">
                                  <a:moveTo>
                                    <a:pt x="17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9" y="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153800"/>
                              <a:ext cx="10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156320"/>
                              <a:ext cx="122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15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480" y="1107000"/>
                              <a:ext cx="5220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1164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">
                                  <a:moveTo>
                                    <a:pt x="37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480" y="11642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18332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3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68" y="6"/>
                                  </a:lnTo>
                                  <a:lnTo>
                                    <a:pt x="175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1175040"/>
                              <a:ext cx="10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4120" y="1173600"/>
                              <a:ext cx="90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1710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920" y="1171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17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17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1172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24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120" y="117288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11736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880" y="11736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11736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880" y="11736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160" y="11736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1736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160" y="11736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1736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160" y="11736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1743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160" y="11743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1743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160" y="11743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1743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160" y="11743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1743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440" y="11743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1743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1750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440" y="11750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1750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1750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440" y="11750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17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1779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200" y="117864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720" y="1176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17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2760" y="102240"/>
                            <a:ext cx="2437920" cy="1660680"/>
                          </a:xfrm>
                        </wpg:grpSpPr>
                        <wps:wsp>
                          <wps:cNvSpPr/>
                          <wps:spPr>
                            <a:xfrm>
                              <a:off x="242280" y="11480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760" y="11494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720" y="114624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115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12" y="13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11530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148760"/>
                              <a:ext cx="12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1151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1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480" y="1151280"/>
                              <a:ext cx="75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360" y="1099800"/>
                              <a:ext cx="633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143720"/>
                              <a:ext cx="126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4200" y="109296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4200" y="109296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145520"/>
                              <a:ext cx="198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1487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114948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5920" y="115236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115308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11563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1153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0" y="27"/>
                                  </a:moveTo>
                                  <a:lnTo>
                                    <a:pt x="1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0" y="1148760"/>
                              <a:ext cx="32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1145520"/>
                              <a:ext cx="122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152000"/>
                              <a:ext cx="32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9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5040" y="118224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6480" y="118476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880" y="1155600"/>
                              <a:ext cx="720" cy="329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480" y="1277640"/>
                              <a:ext cx="720" cy="246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1211400"/>
                              <a:ext cx="75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28">
                                  <a:moveTo>
                                    <a:pt x="0" y="0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70" y="169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69" y="258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97" y="315"/>
                                  </a:lnTo>
                                  <a:lnTo>
                                    <a:pt x="365" y="327"/>
                                  </a:lnTo>
                                  <a:lnTo>
                                    <a:pt x="433" y="328"/>
                                  </a:lnTo>
                                  <a:lnTo>
                                    <a:pt x="500" y="319"/>
                                  </a:lnTo>
                                  <a:lnTo>
                                    <a:pt x="561" y="299"/>
                                  </a:lnTo>
                                  <a:lnTo>
                                    <a:pt x="615" y="268"/>
                                  </a:lnTo>
                                  <a:lnTo>
                                    <a:pt x="661" y="230"/>
                                  </a:lnTo>
                                  <a:lnTo>
                                    <a:pt x="696" y="184"/>
                                  </a:lnTo>
                                  <a:lnTo>
                                    <a:pt x="720" y="131"/>
                                  </a:lnTo>
                                  <a:lnTo>
                                    <a:pt x="731" y="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118944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625">
                                  <a:moveTo>
                                    <a:pt x="12" y="195"/>
                                  </a:moveTo>
                                  <a:lnTo>
                                    <a:pt x="0" y="251"/>
                                  </a:lnTo>
                                  <a:lnTo>
                                    <a:pt x="2" y="311"/>
                                  </a:lnTo>
                                  <a:lnTo>
                                    <a:pt x="17" y="370"/>
                                  </a:lnTo>
                                  <a:lnTo>
                                    <a:pt x="44" y="428"/>
                                  </a:lnTo>
                                  <a:lnTo>
                                    <a:pt x="82" y="481"/>
                                  </a:lnTo>
                                  <a:lnTo>
                                    <a:pt x="132" y="527"/>
                                  </a:lnTo>
                                  <a:lnTo>
                                    <a:pt x="189" y="566"/>
                                  </a:lnTo>
                                  <a:lnTo>
                                    <a:pt x="253" y="596"/>
                                  </a:lnTo>
                                  <a:lnTo>
                                    <a:pt x="321" y="616"/>
                                  </a:lnTo>
                                  <a:lnTo>
                                    <a:pt x="390" y="625"/>
                                  </a:lnTo>
                                  <a:lnTo>
                                    <a:pt x="459" y="622"/>
                                  </a:lnTo>
                                  <a:lnTo>
                                    <a:pt x="525" y="608"/>
                                  </a:lnTo>
                                  <a:lnTo>
                                    <a:pt x="585" y="583"/>
                                  </a:lnTo>
                                  <a:lnTo>
                                    <a:pt x="635" y="550"/>
                                  </a:lnTo>
                                  <a:lnTo>
                                    <a:pt x="677" y="507"/>
                                  </a:lnTo>
                                  <a:lnTo>
                                    <a:pt x="709" y="457"/>
                                  </a:lnTo>
                                  <a:lnTo>
                                    <a:pt x="727" y="402"/>
                                  </a:lnTo>
                                  <a:lnTo>
                                    <a:pt x="731" y="343"/>
                                  </a:lnTo>
                                  <a:lnTo>
                                    <a:pt x="723" y="284"/>
                                  </a:lnTo>
                                  <a:lnTo>
                                    <a:pt x="702" y="225"/>
                                  </a:lnTo>
                                  <a:lnTo>
                                    <a:pt x="669" y="170"/>
                                  </a:lnTo>
                                  <a:lnTo>
                                    <a:pt x="625" y="119"/>
                                  </a:lnTo>
                                  <a:lnTo>
                                    <a:pt x="571" y="76"/>
                                  </a:lnTo>
                                  <a:lnTo>
                                    <a:pt x="510" y="41"/>
                                  </a:lnTo>
                                  <a:lnTo>
                                    <a:pt x="445" y="17"/>
                                  </a:lnTo>
                                  <a:lnTo>
                                    <a:pt x="375" y="3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176" y="27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12" y="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232640"/>
                              <a:ext cx="158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1231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080" y="12420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427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434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24344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24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360" y="951840"/>
                              <a:ext cx="720" cy="39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788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625">
                                  <a:moveTo>
                                    <a:pt x="12" y="195"/>
                                  </a:moveTo>
                                  <a:lnTo>
                                    <a:pt x="0" y="252"/>
                                  </a:lnTo>
                                  <a:lnTo>
                                    <a:pt x="2" y="311"/>
                                  </a:lnTo>
                                  <a:lnTo>
                                    <a:pt x="16" y="371"/>
                                  </a:lnTo>
                                  <a:lnTo>
                                    <a:pt x="44" y="427"/>
                                  </a:lnTo>
                                  <a:lnTo>
                                    <a:pt x="82" y="481"/>
                                  </a:lnTo>
                                  <a:lnTo>
                                    <a:pt x="132" y="528"/>
                                  </a:lnTo>
                                  <a:lnTo>
                                    <a:pt x="189" y="566"/>
                                  </a:lnTo>
                                  <a:lnTo>
                                    <a:pt x="252" y="597"/>
                                  </a:lnTo>
                                  <a:lnTo>
                                    <a:pt x="321" y="616"/>
                                  </a:lnTo>
                                  <a:lnTo>
                                    <a:pt x="390" y="625"/>
                                  </a:lnTo>
                                  <a:lnTo>
                                    <a:pt x="459" y="623"/>
                                  </a:lnTo>
                                  <a:lnTo>
                                    <a:pt x="525" y="609"/>
                                  </a:lnTo>
                                  <a:lnTo>
                                    <a:pt x="584" y="584"/>
                                  </a:lnTo>
                                  <a:lnTo>
                                    <a:pt x="635" y="551"/>
                                  </a:lnTo>
                                  <a:lnTo>
                                    <a:pt x="678" y="508"/>
                                  </a:lnTo>
                                  <a:lnTo>
                                    <a:pt x="709" y="457"/>
                                  </a:lnTo>
                                  <a:lnTo>
                                    <a:pt x="727" y="403"/>
                                  </a:lnTo>
                                  <a:lnTo>
                                    <a:pt x="731" y="344"/>
                                  </a:lnTo>
                                  <a:lnTo>
                                    <a:pt x="723" y="284"/>
                                  </a:lnTo>
                                  <a:lnTo>
                                    <a:pt x="702" y="225"/>
                                  </a:lnTo>
                                  <a:lnTo>
                                    <a:pt x="669" y="170"/>
                                  </a:lnTo>
                                  <a:lnTo>
                                    <a:pt x="625" y="120"/>
                                  </a:lnTo>
                                  <a:lnTo>
                                    <a:pt x="571" y="77"/>
                                  </a:lnTo>
                                  <a:lnTo>
                                    <a:pt x="510" y="42"/>
                                  </a:lnTo>
                                  <a:lnTo>
                                    <a:pt x="444" y="18"/>
                                  </a:lnTo>
                                  <a:lnTo>
                                    <a:pt x="374" y="3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36" y="143"/>
                                  </a:lnTo>
                                  <a:lnTo>
                                    <a:pt x="12" y="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0200"/>
                              <a:ext cx="74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29">
                                  <a:moveTo>
                                    <a:pt x="0" y="0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70" y="169"/>
                                  </a:lnTo>
                                  <a:lnTo>
                                    <a:pt x="115" y="217"/>
                                  </a:lnTo>
                                  <a:lnTo>
                                    <a:pt x="170" y="259"/>
                                  </a:lnTo>
                                  <a:lnTo>
                                    <a:pt x="231" y="292"/>
                                  </a:lnTo>
                                  <a:lnTo>
                                    <a:pt x="296" y="315"/>
                                  </a:lnTo>
                                  <a:lnTo>
                                    <a:pt x="365" y="327"/>
                                  </a:lnTo>
                                  <a:lnTo>
                                    <a:pt x="433" y="329"/>
                                  </a:lnTo>
                                  <a:lnTo>
                                    <a:pt x="500" y="319"/>
                                  </a:lnTo>
                                  <a:lnTo>
                                    <a:pt x="561" y="299"/>
                                  </a:lnTo>
                                  <a:lnTo>
                                    <a:pt x="615" y="269"/>
                                  </a:lnTo>
                                  <a:lnTo>
                                    <a:pt x="661" y="230"/>
                                  </a:lnTo>
                                  <a:lnTo>
                                    <a:pt x="696" y="184"/>
                                  </a:lnTo>
                                  <a:lnTo>
                                    <a:pt x="720" y="132"/>
                                  </a:lnTo>
                                  <a:lnTo>
                                    <a:pt x="731" y="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0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0188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0018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015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" y="10008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9900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90720"/>
                              <a:ext cx="158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1038960"/>
                              <a:ext cx="720" cy="49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51308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626">
                                  <a:moveTo>
                                    <a:pt x="13" y="196"/>
                                  </a:moveTo>
                                  <a:lnTo>
                                    <a:pt x="0" y="253"/>
                                  </a:lnTo>
                                  <a:lnTo>
                                    <a:pt x="2" y="312"/>
                                  </a:lnTo>
                                  <a:lnTo>
                                    <a:pt x="16" y="372"/>
                                  </a:lnTo>
                                  <a:lnTo>
                                    <a:pt x="44" y="428"/>
                                  </a:lnTo>
                                  <a:lnTo>
                                    <a:pt x="83" y="481"/>
                                  </a:lnTo>
                                  <a:lnTo>
                                    <a:pt x="133" y="529"/>
                                  </a:lnTo>
                                  <a:lnTo>
                                    <a:pt x="190" y="567"/>
                                  </a:lnTo>
                                  <a:lnTo>
                                    <a:pt x="253" y="597"/>
                                  </a:lnTo>
                                  <a:lnTo>
                                    <a:pt x="321" y="617"/>
                                  </a:lnTo>
                                  <a:lnTo>
                                    <a:pt x="391" y="626"/>
                                  </a:lnTo>
                                  <a:lnTo>
                                    <a:pt x="460" y="623"/>
                                  </a:lnTo>
                                  <a:lnTo>
                                    <a:pt x="525" y="610"/>
                                  </a:lnTo>
                                  <a:lnTo>
                                    <a:pt x="585" y="585"/>
                                  </a:lnTo>
                                  <a:lnTo>
                                    <a:pt x="636" y="551"/>
                                  </a:lnTo>
                                  <a:lnTo>
                                    <a:pt x="678" y="508"/>
                                  </a:lnTo>
                                  <a:lnTo>
                                    <a:pt x="708" y="457"/>
                                  </a:lnTo>
                                  <a:lnTo>
                                    <a:pt x="726" y="403"/>
                                  </a:lnTo>
                                  <a:lnTo>
                                    <a:pt x="732" y="345"/>
                                  </a:lnTo>
                                  <a:lnTo>
                                    <a:pt x="724" y="285"/>
                                  </a:lnTo>
                                  <a:lnTo>
                                    <a:pt x="703" y="226"/>
                                  </a:lnTo>
                                  <a:lnTo>
                                    <a:pt x="670" y="171"/>
                                  </a:lnTo>
                                  <a:lnTo>
                                    <a:pt x="626" y="121"/>
                                  </a:lnTo>
                                  <a:lnTo>
                                    <a:pt x="572" y="78"/>
                                  </a:lnTo>
                                  <a:lnTo>
                                    <a:pt x="511" y="43"/>
                                  </a:lnTo>
                                  <a:lnTo>
                                    <a:pt x="444" y="18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175" y="2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13" y="1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536120"/>
                              <a:ext cx="74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30">
                                  <a:moveTo>
                                    <a:pt x="0" y="0"/>
                                  </a:moveTo>
                                  <a:lnTo>
                                    <a:pt x="12" y="5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170" y="260"/>
                                  </a:lnTo>
                                  <a:lnTo>
                                    <a:pt x="232" y="293"/>
                                  </a:lnTo>
                                  <a:lnTo>
                                    <a:pt x="297" y="315"/>
                                  </a:lnTo>
                                  <a:lnTo>
                                    <a:pt x="366" y="328"/>
                                  </a:lnTo>
                                  <a:lnTo>
                                    <a:pt x="434" y="330"/>
                                  </a:lnTo>
                                  <a:lnTo>
                                    <a:pt x="501" y="320"/>
                                  </a:lnTo>
                                  <a:lnTo>
                                    <a:pt x="562" y="299"/>
                                  </a:lnTo>
                                  <a:lnTo>
                                    <a:pt x="616" y="270"/>
                                  </a:lnTo>
                                  <a:lnTo>
                                    <a:pt x="662" y="231"/>
                                  </a:lnTo>
                                  <a:lnTo>
                                    <a:pt x="697" y="184"/>
                                  </a:lnTo>
                                  <a:lnTo>
                                    <a:pt x="721" y="132"/>
                                  </a:lnTo>
                                  <a:lnTo>
                                    <a:pt x="731" y="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57000"/>
                              <a:ext cx="158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840" y="15559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680" y="15660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5667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5670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56708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56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56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000" y="1576800"/>
                              <a:ext cx="72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6840" y="108000"/>
                              <a:ext cx="72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720" y="0"/>
                              <a:ext cx="720" cy="18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44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2" y="6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47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2600" y="431640"/>
                              <a:ext cx="14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5472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">
                                  <a:moveTo>
                                    <a:pt x="9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6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6076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">
                                  <a:moveTo>
                                    <a:pt x="8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5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0" y="644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0" y="0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040" y="52020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440" y="580320"/>
                              <a:ext cx="12456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8280" y="438840"/>
                              <a:ext cx="144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240" y="444960"/>
                              <a:ext cx="604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6240" y="453240"/>
                              <a:ext cx="23184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720" y="453240"/>
                              <a:ext cx="8064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5000" y="497880"/>
                              <a:ext cx="316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0640" y="543600"/>
                              <a:ext cx="123840" cy="7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6640" y="569520"/>
                              <a:ext cx="9900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7480" y="547920"/>
                              <a:ext cx="9576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360" y="518760"/>
                              <a:ext cx="12060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2200" y="442440"/>
                              <a:ext cx="367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52272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6120" y="567000"/>
                              <a:ext cx="3312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8160" y="469800"/>
                              <a:ext cx="12636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9520" y="496440"/>
                              <a:ext cx="324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960" y="475560"/>
                              <a:ext cx="673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6280" y="493920"/>
                              <a:ext cx="2808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52560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8960" y="520200"/>
                              <a:ext cx="12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8960" y="51768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0" y="5245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8880" y="511920"/>
                              <a:ext cx="3672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550440"/>
                              <a:ext cx="165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2160" y="559440"/>
                              <a:ext cx="140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800" y="534600"/>
                              <a:ext cx="172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1080" y="533880"/>
                              <a:ext cx="1476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560" y="51192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160" y="51228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8920" y="513720"/>
                              <a:ext cx="2160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5220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080" y="504720"/>
                              <a:ext cx="284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800" y="504360"/>
                              <a:ext cx="3744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5043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1960" y="50436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8160" y="512280"/>
                              <a:ext cx="349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5047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627480"/>
                              <a:ext cx="122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360" y="610920"/>
                              <a:ext cx="122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0" y="598680"/>
                              <a:ext cx="93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3720" y="636840"/>
                              <a:ext cx="75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080" y="598680"/>
                              <a:ext cx="248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920" y="65772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671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660960"/>
                              <a:ext cx="14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9120" y="662400"/>
                              <a:ext cx="190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0" y="648360"/>
                              <a:ext cx="259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720" y="64836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46944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44712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880" y="455760"/>
                              <a:ext cx="2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3400" y="450360"/>
                              <a:ext cx="334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0880" y="447120"/>
                              <a:ext cx="342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48204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48132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920" y="482760"/>
                              <a:ext cx="6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760" y="475560"/>
                              <a:ext cx="234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7000" y="473040"/>
                              <a:ext cx="266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3280" y="47232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479880"/>
                              <a:ext cx="14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7000" y="460440"/>
                              <a:ext cx="6588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960" y="46980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67572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960" y="66024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66096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87">
                                  <a:moveTo>
                                    <a:pt x="0" y="182"/>
                                  </a:moveTo>
                                  <a:lnTo>
                                    <a:pt x="9" y="186"/>
                                  </a:lnTo>
                                  <a:lnTo>
                                    <a:pt x="18" y="187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58" y="173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17" y="96"/>
                                  </a:lnTo>
                                  <a:lnTo>
                                    <a:pt x="121" y="83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0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6627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0">
                                  <a:moveTo>
                                    <a:pt x="20" y="156"/>
                                  </a:moveTo>
                                  <a:lnTo>
                                    <a:pt x="27" y="159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44" y="159"/>
                                  </a:lnTo>
                                  <a:lnTo>
                                    <a:pt x="53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82" y="138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4" y="151"/>
                                  </a:lnTo>
                                  <a:lnTo>
                                    <a:pt x="20" y="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200" y="6674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5">
                                  <a:moveTo>
                                    <a:pt x="6" y="53"/>
                                  </a:moveTo>
                                  <a:lnTo>
                                    <a:pt x="10" y="54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6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960" y="678240"/>
                              <a:ext cx="208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0" y="666720"/>
                              <a:ext cx="230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600" y="684000"/>
                              <a:ext cx="17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5880" y="641880"/>
                              <a:ext cx="2736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520200"/>
                              <a:ext cx="1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82">
                                  <a:moveTo>
                                    <a:pt x="136" y="0"/>
                                  </a:moveTo>
                                  <a:lnTo>
                                    <a:pt x="14" y="114"/>
                                  </a:lnTo>
                                  <a:lnTo>
                                    <a:pt x="0" y="2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629280"/>
                              <a:ext cx="30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13">
                                  <a:moveTo>
                                    <a:pt x="0" y="0"/>
                                  </a:moveTo>
                                  <a:lnTo>
                                    <a:pt x="134" y="106"/>
                                  </a:lnTo>
                                  <a:lnTo>
                                    <a:pt x="306" y="1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240" y="626040"/>
                              <a:ext cx="381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546120"/>
                              <a:ext cx="45000" cy="8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9200" y="515160"/>
                              <a:ext cx="374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536040"/>
                              <a:ext cx="12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34">
                                  <a:moveTo>
                                    <a:pt x="113" y="0"/>
                                  </a:moveTo>
                                  <a:lnTo>
                                    <a:pt x="4" y="149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61704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97">
                                  <a:moveTo>
                                    <a:pt x="0" y="0"/>
                                  </a:moveTo>
                                  <a:lnTo>
                                    <a:pt x="102" y="97"/>
                                  </a:lnTo>
                                  <a:lnTo>
                                    <a:pt x="242" y="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565920"/>
                              <a:ext cx="2844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360" y="616680"/>
                              <a:ext cx="90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576720"/>
                              <a:ext cx="2232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623520"/>
                              <a:ext cx="284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3360" y="606960"/>
                              <a:ext cx="14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520" y="569520"/>
                              <a:ext cx="1080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7520" y="532080"/>
                              <a:ext cx="198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0" y="501480"/>
                              <a:ext cx="658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618480"/>
                              <a:ext cx="32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9720" y="461160"/>
                              <a:ext cx="424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0" y="466560"/>
                              <a:ext cx="9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1000" y="467280"/>
                              <a:ext cx="82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4880" y="470520"/>
                              <a:ext cx="57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240" y="473040"/>
                              <a:ext cx="363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487080"/>
                              <a:ext cx="126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600" y="479880"/>
                              <a:ext cx="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6240" y="480600"/>
                              <a:ext cx="280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492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18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93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0" y="27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7840" y="47700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9680" y="477000"/>
                              <a:ext cx="374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9280" y="47556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2800" y="469800"/>
                              <a:ext cx="3240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0" y="49140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0" y="4906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65988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0">
                                  <a:moveTo>
                                    <a:pt x="0" y="60"/>
                                  </a:moveTo>
                                  <a:lnTo>
                                    <a:pt x="7" y="51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7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66492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8">
                                  <a:moveTo>
                                    <a:pt x="29" y="118"/>
                                  </a:moveTo>
                                  <a:lnTo>
                                    <a:pt x="22" y="113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520" y="623520"/>
                              <a:ext cx="33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87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32" y="87"/>
                                  </a:lnTo>
                                  <a:lnTo>
                                    <a:pt x="143" y="87"/>
                                  </a:lnTo>
                                  <a:lnTo>
                                    <a:pt x="156" y="85"/>
                                  </a:lnTo>
                                  <a:lnTo>
                                    <a:pt x="167" y="84"/>
                                  </a:lnTo>
                                  <a:lnTo>
                                    <a:pt x="192" y="80"/>
                                  </a:lnTo>
                                  <a:lnTo>
                                    <a:pt x="218" y="73"/>
                                  </a:lnTo>
                                  <a:lnTo>
                                    <a:pt x="244" y="64"/>
                                  </a:lnTo>
                                  <a:lnTo>
                                    <a:pt x="270" y="53"/>
                                  </a:lnTo>
                                  <a:lnTo>
                                    <a:pt x="295" y="40"/>
                                  </a:lnTo>
                                  <a:lnTo>
                                    <a:pt x="321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60516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45">
                                  <a:moveTo>
                                    <a:pt x="79" y="0"/>
                                  </a:moveTo>
                                  <a:lnTo>
                                    <a:pt x="70" y="6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5" y="1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320" y="591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90">
                                  <a:moveTo>
                                    <a:pt x="217" y="190"/>
                                  </a:moveTo>
                                  <a:lnTo>
                                    <a:pt x="185" y="168"/>
                                  </a:lnTo>
                                  <a:lnTo>
                                    <a:pt x="153" y="146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544680"/>
                              <a:ext cx="18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83">
                                  <a:moveTo>
                                    <a:pt x="179" y="0"/>
                                  </a:moveTo>
                                  <a:lnTo>
                                    <a:pt x="159" y="15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23" y="46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1" y="23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2" y="268"/>
                                  </a:lnTo>
                                  <a:lnTo>
                                    <a:pt x="6" y="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0" y="4914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569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4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3440" y="421560"/>
                              <a:ext cx="165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6680" y="426600"/>
                              <a:ext cx="4500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8480" y="416520"/>
                              <a:ext cx="4716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040" y="414720"/>
                              <a:ext cx="648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640" y="586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2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160" y="57204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240" y="531000"/>
                              <a:ext cx="5328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8160" y="576720"/>
                              <a:ext cx="176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5280" y="57708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5280" y="564480"/>
                              <a:ext cx="198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564480"/>
                              <a:ext cx="14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760" y="506160"/>
                              <a:ext cx="122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240" y="536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0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4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4480" y="524520"/>
                              <a:ext cx="16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52776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9440" y="511920"/>
                              <a:ext cx="208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511920"/>
                              <a:ext cx="14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5440" y="46044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9720" y="42984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431640"/>
                              <a:ext cx="9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95">
                                  <a:moveTo>
                                    <a:pt x="94" y="0"/>
                                  </a:moveTo>
                                  <a:lnTo>
                                    <a:pt x="4" y="8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81" y="2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2560" y="4755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6800" y="47124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2560" y="47556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76600" cy="1211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149560" y="57456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7840" y="577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5600" y="571680"/>
                              <a:ext cx="126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0280" y="57528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0280" y="5760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57528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560" y="574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5600" y="57168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0" y="570960"/>
                              <a:ext cx="216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6480" y="574560"/>
                              <a:ext cx="3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562680"/>
                              <a:ext cx="259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5418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7">
                                  <a:moveTo>
                                    <a:pt x="0" y="0"/>
                                  </a:moveTo>
                                  <a:lnTo>
                                    <a:pt x="1" y="33"/>
                                  </a:lnTo>
                                  <a:lnTo>
                                    <a:pt x="22" y="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4040" y="546120"/>
                              <a:ext cx="7128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1520" y="53784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760" y="531000"/>
                              <a:ext cx="115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2160" y="588600"/>
                              <a:ext cx="43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2960" y="558720"/>
                              <a:ext cx="57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7120" y="60372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8760" y="54684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3800" y="553680"/>
                              <a:ext cx="14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538560"/>
                              <a:ext cx="176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5720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440" y="57168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6480" y="57168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58788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58500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7120" y="577800"/>
                              <a:ext cx="32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57204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93">
                                  <a:moveTo>
                                    <a:pt x="19" y="69"/>
                                  </a:moveTo>
                                  <a:lnTo>
                                    <a:pt x="10" y="87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" y="156"/>
                                  </a:lnTo>
                                  <a:lnTo>
                                    <a:pt x="6" y="169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58" y="191"/>
                                  </a:lnTo>
                                  <a:lnTo>
                                    <a:pt x="71" y="185"/>
                                  </a:lnTo>
                                  <a:lnTo>
                                    <a:pt x="86" y="176"/>
                                  </a:lnTo>
                                  <a:lnTo>
                                    <a:pt x="99" y="165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23" y="134"/>
                                  </a:lnTo>
                                  <a:lnTo>
                                    <a:pt x="133" y="116"/>
                                  </a:lnTo>
                                  <a:lnTo>
                                    <a:pt x="141" y="98"/>
                                  </a:lnTo>
                                  <a:lnTo>
                                    <a:pt x="146" y="80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71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57420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1">
                                  <a:moveTo>
                                    <a:pt x="17" y="58"/>
                                  </a:moveTo>
                                  <a:lnTo>
                                    <a:pt x="9" y="74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40" y="161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76" y="143"/>
                                  </a:lnTo>
                                  <a:lnTo>
                                    <a:pt x="87" y="131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4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120" y="578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">
                                  <a:moveTo>
                                    <a:pt x="4" y="21"/>
                                  </a:moveTo>
                                  <a:lnTo>
                                    <a:pt x="2" y="26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2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080" y="558720"/>
                              <a:ext cx="273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4880" y="552600"/>
                              <a:ext cx="36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2280" y="522720"/>
                              <a:ext cx="183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6120" y="525960"/>
                              <a:ext cx="565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1400" y="52704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0640" y="522000"/>
                              <a:ext cx="50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2280" y="523800"/>
                              <a:ext cx="82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0920" y="52380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640" y="52452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2520" y="524520"/>
                              <a:ext cx="42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5360" y="5288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480" y="52956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3240" y="526320"/>
                              <a:ext cx="39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52596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9200" y="523800"/>
                              <a:ext cx="90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9840" y="523800"/>
                              <a:ext cx="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1040" y="524520"/>
                              <a:ext cx="284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560" y="534600"/>
                              <a:ext cx="3348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59292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591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0" y="0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1640" y="5886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360" y="579600"/>
                              <a:ext cx="108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57924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88">
                                  <a:moveTo>
                                    <a:pt x="0" y="184"/>
                                  </a:moveTo>
                                  <a:lnTo>
                                    <a:pt x="12" y="188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39" y="185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68" y="169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95" y="141"/>
                                  </a:lnTo>
                                  <a:lnTo>
                                    <a:pt x="107" y="124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7" y="70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5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58032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9">
                                  <a:moveTo>
                                    <a:pt x="19" y="154"/>
                                  </a:moveTo>
                                  <a:lnTo>
                                    <a:pt x="28" y="158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62" y="151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11" y="148"/>
                                  </a:lnTo>
                                  <a:lnTo>
                                    <a:pt x="19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5853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7" y="54"/>
                                  </a:moveTo>
                                  <a:lnTo>
                                    <a:pt x="9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6159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2">
                                  <a:moveTo>
                                    <a:pt x="58" y="92"/>
                                  </a:moveTo>
                                  <a:lnTo>
                                    <a:pt x="44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0640" y="624240"/>
                              <a:ext cx="180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9080" y="600840"/>
                              <a:ext cx="579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3160" y="576720"/>
                              <a:ext cx="8640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4920" y="609120"/>
                              <a:ext cx="93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1520" y="599400"/>
                              <a:ext cx="241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5720" y="620280"/>
                              <a:ext cx="756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4000" y="646560"/>
                              <a:ext cx="241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2480" y="646560"/>
                              <a:ext cx="1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720" y="64764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533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16" y="18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5346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1520" y="528840"/>
                              <a:ext cx="36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560" y="52956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53028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2440" y="528840"/>
                              <a:ext cx="68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4880" y="52884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8240" y="529560"/>
                              <a:ext cx="259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0" y="537840"/>
                              <a:ext cx="165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640" y="6674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65484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15">
                                  <a:moveTo>
                                    <a:pt x="0" y="215"/>
                                  </a:moveTo>
                                  <a:lnTo>
                                    <a:pt x="14" y="205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46" y="179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89" y="132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5295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920" y="517680"/>
                              <a:ext cx="43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8880" y="52128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760" y="523080"/>
                              <a:ext cx="5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5160" y="524520"/>
                              <a:ext cx="2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7680" y="51948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320" y="51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517680"/>
                              <a:ext cx="126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320" y="5176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57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1" y="7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8640" y="975240"/>
                              <a:ext cx="52560" cy="9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880" y="975240"/>
                              <a:ext cx="49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912600"/>
                              <a:ext cx="33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468">
                                  <a:moveTo>
                                    <a:pt x="331" y="112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8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1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92664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926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320" y="92592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92664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3">
                                  <a:moveTo>
                                    <a:pt x="0" y="133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920" y="92592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926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912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3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92664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926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92592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926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912600"/>
                              <a:ext cx="34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2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92664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926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926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560" y="92592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926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825480"/>
                              <a:ext cx="720" cy="38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6200"/>
                              <a:ext cx="1142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63200"/>
                              <a:ext cx="33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1" y="467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6"/>
                                  </a:lnTo>
                                  <a:lnTo>
                                    <a:pt x="333" y="289"/>
                                  </a:lnTo>
                                  <a:lnTo>
                                    <a:pt x="221" y="2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762480"/>
                              <a:ext cx="72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7724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1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772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3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7772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0"/>
                              <a:ext cx="34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1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6"/>
                                  </a:lnTo>
                                  <a:lnTo>
                                    <a:pt x="46" y="401"/>
                                  </a:lnTo>
                                  <a:lnTo>
                                    <a:pt x="90" y="445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223" y="467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77724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1">
                                  <a:moveTo>
                                    <a:pt x="110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360" y="77652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77724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77724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777240"/>
                              <a:ext cx="72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7772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66"/>
                                  </a:moveTo>
                                  <a:lnTo>
                                    <a:pt x="44" y="2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244" y="66"/>
                                  </a:lnTo>
                                  <a:lnTo>
                                    <a:pt x="266" y="133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00" y="289"/>
                                  </a:lnTo>
                                  <a:lnTo>
                                    <a:pt x="156" y="311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77724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7772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266" y="66"/>
                                  </a:move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600" y="77652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7772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76320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7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1" y="445"/>
                                  </a:lnTo>
                                  <a:lnTo>
                                    <a:pt x="65" y="467"/>
                                  </a:lnTo>
                                  <a:lnTo>
                                    <a:pt x="110" y="4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77724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77652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7724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11">
                                  <a:moveTo>
                                    <a:pt x="0" y="89"/>
                                  </a:moveTo>
                                  <a:lnTo>
                                    <a:pt x="65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3" y="89"/>
                                  </a:lnTo>
                                  <a:lnTo>
                                    <a:pt x="243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7724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772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1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2680" y="77652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77724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76320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67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2" y="445"/>
                                  </a:lnTo>
                                  <a:lnTo>
                                    <a:pt x="66" y="467"/>
                                  </a:lnTo>
                                  <a:lnTo>
                                    <a:pt x="111" y="4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77724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763200"/>
                              <a:ext cx="33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5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77724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1">
                                  <a:moveTo>
                                    <a:pt x="111" y="0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7772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4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7772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1760" y="77652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77724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33">
                                  <a:moveTo>
                                    <a:pt x="0" y="133"/>
                                  </a:moveTo>
                                  <a:lnTo>
                                    <a:pt x="23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80136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5">
                                  <a:moveTo>
                                    <a:pt x="44" y="23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763200"/>
                              <a:ext cx="32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10" y="89"/>
                                  </a:lnTo>
                                  <a:lnTo>
                                    <a:pt x="310" y="133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6" y="200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783000"/>
                              <a:ext cx="1584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6480" y="762480"/>
                              <a:ext cx="72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763200"/>
                              <a:ext cx="72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783000"/>
                              <a:ext cx="3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4600" y="427320"/>
                              <a:ext cx="720" cy="14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1120" y="428040"/>
                              <a:ext cx="572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365040"/>
                              <a:ext cx="32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8">
                                  <a:moveTo>
                                    <a:pt x="311" y="67"/>
                                  </a:moveTo>
                                  <a:lnTo>
                                    <a:pt x="267" y="23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46" y="178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223" y="245"/>
                                  </a:lnTo>
                                  <a:lnTo>
                                    <a:pt x="267" y="268"/>
                                  </a:lnTo>
                                  <a:lnTo>
                                    <a:pt x="290" y="289"/>
                                  </a:lnTo>
                                  <a:lnTo>
                                    <a:pt x="311" y="334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200" y="468"/>
                                  </a:lnTo>
                                  <a:lnTo>
                                    <a:pt x="112" y="468"/>
                                  </a:lnTo>
                                  <a:lnTo>
                                    <a:pt x="46" y="445"/>
                                  </a:lnTo>
                                  <a:lnTo>
                                    <a:pt x="0" y="4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3650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3"/>
                                  </a:moveTo>
                                  <a:lnTo>
                                    <a:pt x="23" y="4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37908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365040"/>
                              <a:ext cx="72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3790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3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3790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365040"/>
                              <a:ext cx="34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2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90" y="445"/>
                                  </a:lnTo>
                                  <a:lnTo>
                                    <a:pt x="134" y="468"/>
                                  </a:lnTo>
                                  <a:lnTo>
                                    <a:pt x="222" y="468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37908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3790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3790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360" y="37908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3790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40320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4">
                                  <a:moveTo>
                                    <a:pt x="45" y="22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365040"/>
                              <a:ext cx="31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3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7" y="200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385560"/>
                              <a:ext cx="1584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720" y="365040"/>
                              <a:ext cx="72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120" y="365040"/>
                              <a:ext cx="72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38556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7520" y="271800"/>
                              <a:ext cx="720" cy="53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3960" y="271800"/>
                              <a:ext cx="853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208800"/>
                              <a:ext cx="29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22860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22284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0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23" y="289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133" y="312"/>
                                  </a:lnTo>
                                  <a:lnTo>
                                    <a:pt x="177" y="289"/>
                                  </a:lnTo>
                                  <a:lnTo>
                                    <a:pt x="244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22284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2228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0320" y="208440"/>
                              <a:ext cx="72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208800"/>
                              <a:ext cx="72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208800"/>
                              <a:ext cx="3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22284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2228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265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7200" y="22212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22284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9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90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760" y="208440"/>
                              <a:ext cx="72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760" y="222840"/>
                              <a:ext cx="230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235080"/>
                              <a:ext cx="158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208800"/>
                              <a:ext cx="33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7">
                                  <a:moveTo>
                                    <a:pt x="332" y="110"/>
                                  </a:moveTo>
                                  <a:lnTo>
                                    <a:pt x="311" y="66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5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9" y="444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6" y="444"/>
                                  </a:lnTo>
                                  <a:lnTo>
                                    <a:pt x="311" y="400"/>
                                  </a:lnTo>
                                  <a:lnTo>
                                    <a:pt x="332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22284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2228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2228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3120" y="22212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22284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360" y="24696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4">
                                  <a:moveTo>
                                    <a:pt x="45" y="22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0" y="208800"/>
                              <a:ext cx="32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7">
                                  <a:moveTo>
                                    <a:pt x="0" y="0"/>
                                  </a:moveTo>
                                  <a:lnTo>
                                    <a:pt x="0" y="334"/>
                                  </a:lnTo>
                                  <a:lnTo>
                                    <a:pt x="22" y="400"/>
                                  </a:lnTo>
                                  <a:lnTo>
                                    <a:pt x="67" y="444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178" y="467"/>
                                  </a:lnTo>
                                  <a:lnTo>
                                    <a:pt x="244" y="444"/>
                                  </a:lnTo>
                                  <a:lnTo>
                                    <a:pt x="288" y="400"/>
                                  </a:lnTo>
                                  <a:lnTo>
                                    <a:pt x="311" y="334"/>
                                  </a:lnTo>
                                  <a:lnTo>
                                    <a:pt x="3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222840"/>
                              <a:ext cx="72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2228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67"/>
                                  </a:moveTo>
                                  <a:lnTo>
                                    <a:pt x="44" y="2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65" y="134"/>
                                  </a:lnTo>
                                  <a:lnTo>
                                    <a:pt x="265" y="179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00" y="289"/>
                                  </a:lnTo>
                                  <a:lnTo>
                                    <a:pt x="155" y="312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222840"/>
                              <a:ext cx="72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2228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67"/>
                                  </a:moveTo>
                                  <a:lnTo>
                                    <a:pt x="44" y="2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67" y="134"/>
                                  </a:lnTo>
                                  <a:lnTo>
                                    <a:pt x="267" y="179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00" y="289"/>
                                  </a:lnTo>
                                  <a:lnTo>
                                    <a:pt x="155" y="312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22284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134"/>
                                  </a:moveTo>
                                  <a:lnTo>
                                    <a:pt x="267" y="134"/>
                                  </a:lnTo>
                                  <a:lnTo>
                                    <a:pt x="267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8520" y="22212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22284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5880" y="61560"/>
                              <a:ext cx="72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0"/>
                              <a:ext cx="31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3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7" y="199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0"/>
                            <a:ext cx="3692520" cy="1773720"/>
                          </a:xfrm>
                        </wpg:grpSpPr>
                        <wps:wsp>
                          <wps:cNvSpPr/>
                          <wps:spPr>
                            <a:xfrm>
                              <a:off x="1998360" y="19080"/>
                              <a:ext cx="1584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1332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4"/>
                                  </a:moveTo>
                                  <a:lnTo>
                                    <a:pt x="265" y="134"/>
                                  </a:lnTo>
                                  <a:lnTo>
                                    <a:pt x="265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5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880" y="1332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160" y="1332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5720" y="1260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720" y="133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0"/>
                              <a:ext cx="31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3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67" y="199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19080"/>
                              <a:ext cx="31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45">
                                  <a:moveTo>
                                    <a:pt x="200" y="0"/>
                                  </a:moveTo>
                                  <a:lnTo>
                                    <a:pt x="267" y="23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56"/>
                                  </a:lnTo>
                                  <a:lnTo>
                                    <a:pt x="289" y="200"/>
                                  </a:lnTo>
                                  <a:lnTo>
                                    <a:pt x="267" y="222"/>
                                  </a:lnTo>
                                  <a:lnTo>
                                    <a:pt x="200" y="245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13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320" y="0"/>
                              <a:ext cx="72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960" y="1332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680" y="1332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414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156" y="0"/>
                                  </a:moveTo>
                                  <a:lnTo>
                                    <a:pt x="89" y="133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0" y="0"/>
                              <a:ext cx="33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0"/>
                                  </a:moveTo>
                                  <a:lnTo>
                                    <a:pt x="310" y="66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5"/>
                                  </a:lnTo>
                                  <a:lnTo>
                                    <a:pt x="45" y="400"/>
                                  </a:lnTo>
                                  <a:lnTo>
                                    <a:pt x="89" y="444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6" y="444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33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133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1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65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960" y="1332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960" y="1332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4360" y="1260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360" y="133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2520" y="62280"/>
                              <a:ext cx="614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240"/>
                              <a:ext cx="34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0"/>
                                  </a:moveTo>
                                  <a:lnTo>
                                    <a:pt x="311" y="66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5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2592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6280" y="259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1">
                                  <a:moveTo>
                                    <a:pt x="267" y="66"/>
                                  </a:moveTo>
                                  <a:lnTo>
                                    <a:pt x="223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178" y="311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0920" y="2592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920" y="259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3">
                                  <a:moveTo>
                                    <a:pt x="0" y="133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0800" y="2592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0" y="259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960" y="12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2"/>
                                  </a:moveTo>
                                  <a:lnTo>
                                    <a:pt x="23" y="4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2480" y="2592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2592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9720" y="2592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720" y="259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3">
                                  <a:moveTo>
                                    <a:pt x="0" y="133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12240"/>
                              <a:ext cx="33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0"/>
                                  </a:moveTo>
                                  <a:lnTo>
                                    <a:pt x="311" y="66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5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90" y="445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1400" y="259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1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6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600" y="2592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3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1680" y="2592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8" y="311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720" y="2592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720" y="259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1480" y="74880"/>
                              <a:ext cx="49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1233720"/>
                              <a:ext cx="720" cy="15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7440" y="1389240"/>
                              <a:ext cx="59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480" y="1325880"/>
                              <a:ext cx="31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8">
                                  <a:moveTo>
                                    <a:pt x="310" y="67"/>
                                  </a:moveTo>
                                  <a:lnTo>
                                    <a:pt x="266" y="22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2" y="156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89" y="200"/>
                                  </a:lnTo>
                                  <a:lnTo>
                                    <a:pt x="222" y="244"/>
                                  </a:lnTo>
                                  <a:lnTo>
                                    <a:pt x="266" y="267"/>
                                  </a:lnTo>
                                  <a:lnTo>
                                    <a:pt x="289" y="289"/>
                                  </a:lnTo>
                                  <a:lnTo>
                                    <a:pt x="310" y="333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200" y="468"/>
                                  </a:lnTo>
                                  <a:lnTo>
                                    <a:pt x="112" y="468"/>
                                  </a:lnTo>
                                  <a:lnTo>
                                    <a:pt x="45" y="445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0" y="13258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2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134064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920" y="1325880"/>
                              <a:ext cx="72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0" y="1340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120" y="1340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080" y="1325880"/>
                              <a:ext cx="33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320" y="134064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  <a:lnTo>
                                    <a:pt x="289" y="177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1520" y="1340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240" y="1340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9640" y="133992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9640" y="1340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9520" y="136476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4">
                                  <a:moveTo>
                                    <a:pt x="45" y="23"/>
                                  </a:moveTo>
                                  <a:lnTo>
                                    <a:pt x="23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1325880"/>
                              <a:ext cx="27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468">
                                  <a:moveTo>
                                    <a:pt x="0" y="0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266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5360" y="1325880"/>
                              <a:ext cx="72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400" y="1325880"/>
                              <a:ext cx="72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1346040"/>
                              <a:ext cx="3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1207080"/>
                              <a:ext cx="119520" cy="151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3880" y="1359360"/>
                              <a:ext cx="5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1296720"/>
                              <a:ext cx="31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65" y="22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310" y="89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5" y="201"/>
                                  </a:lnTo>
                                  <a:lnTo>
                                    <a:pt x="198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316520"/>
                              <a:ext cx="1584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131076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131076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244" y="67"/>
                                  </a:moveTo>
                                  <a:lnTo>
                                    <a:pt x="222" y="2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178" y="155"/>
                                  </a:lnTo>
                                  <a:lnTo>
                                    <a:pt x="222" y="178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22" y="290"/>
                                  </a:lnTo>
                                  <a:lnTo>
                                    <a:pt x="155" y="311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22" y="290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0" y="131076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1">
                                  <a:moveTo>
                                    <a:pt x="0" y="134"/>
                                  </a:moveTo>
                                  <a:lnTo>
                                    <a:pt x="267" y="134"/>
                                  </a:lnTo>
                                  <a:lnTo>
                                    <a:pt x="267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179" y="311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3440" y="131004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13107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131076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3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040" y="131076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1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2" y="290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2967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0" y="22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131076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1960" y="131004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131076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1296720"/>
                              <a:ext cx="33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2"/>
                                  </a:moveTo>
                                  <a:lnTo>
                                    <a:pt x="311" y="68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3" y="357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6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1" y="467"/>
                                  </a:lnTo>
                                  <a:lnTo>
                                    <a:pt x="267" y="446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131076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1">
                                  <a:moveTo>
                                    <a:pt x="112" y="0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131076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1">
                                  <a:moveTo>
                                    <a:pt x="0" y="0"/>
                                  </a:moveTo>
                                  <a:lnTo>
                                    <a:pt x="134" y="311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131076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1">
                                  <a:moveTo>
                                    <a:pt x="0" y="134"/>
                                  </a:moveTo>
                                  <a:lnTo>
                                    <a:pt x="265" y="134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4960" y="131004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13107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1710720"/>
                              <a:ext cx="34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8">
                                  <a:moveTo>
                                    <a:pt x="332" y="111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8" y="445"/>
                                  </a:lnTo>
                                  <a:lnTo>
                                    <a:pt x="132" y="468"/>
                                  </a:lnTo>
                                  <a:lnTo>
                                    <a:pt x="222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1" y="400"/>
                                  </a:lnTo>
                                  <a:lnTo>
                                    <a:pt x="332" y="356"/>
                                  </a:lnTo>
                                  <a:lnTo>
                                    <a:pt x="332" y="289"/>
                                  </a:lnTo>
                                  <a:lnTo>
                                    <a:pt x="222" y="2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3440" y="1710720"/>
                              <a:ext cx="72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172404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4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000" y="172404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080" y="172404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133"/>
                                  </a:moveTo>
                                  <a:lnTo>
                                    <a:pt x="267" y="133"/>
                                  </a:lnTo>
                                  <a:lnTo>
                                    <a:pt x="267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6320" y="1710720"/>
                              <a:ext cx="34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1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2" y="468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0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172404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4"/>
                                  </a:lnTo>
                                  <a:lnTo>
                                    <a:pt x="289" y="177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8480" y="172404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172404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12">
                                  <a:moveTo>
                                    <a:pt x="0" y="88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3" y="88"/>
                                  </a:lnTo>
                                  <a:lnTo>
                                    <a:pt x="243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3320" y="1724040"/>
                              <a:ext cx="2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0" y="1724040"/>
                              <a:ext cx="72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0" y="172404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67"/>
                                  </a:moveTo>
                                  <a:lnTo>
                                    <a:pt x="44" y="2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65" y="133"/>
                                  </a:lnTo>
                                  <a:lnTo>
                                    <a:pt x="265" y="177"/>
                                  </a:lnTo>
                                  <a:lnTo>
                                    <a:pt x="244" y="244"/>
                                  </a:lnTo>
                                  <a:lnTo>
                                    <a:pt x="198" y="289"/>
                                  </a:lnTo>
                                  <a:lnTo>
                                    <a:pt x="154" y="312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72404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172404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265" y="67"/>
                                  </a:moveTo>
                                  <a:lnTo>
                                    <a:pt x="221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720" y="172404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720" y="17240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1710720"/>
                              <a:ext cx="11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68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3" y="445"/>
                                  </a:lnTo>
                                  <a:lnTo>
                                    <a:pt x="67" y="468"/>
                                  </a:lnTo>
                                  <a:lnTo>
                                    <a:pt x="111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72404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7000" y="172404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172404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1724040"/>
                              <a:ext cx="2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172404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133"/>
                                  </a:moveTo>
                                  <a:lnTo>
                                    <a:pt x="267" y="133"/>
                                  </a:lnTo>
                                  <a:lnTo>
                                    <a:pt x="267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6800" y="172404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0" y="1724040"/>
                              <a:ext cx="2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840" y="1710720"/>
                              <a:ext cx="11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8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1" y="445"/>
                                  </a:lnTo>
                                  <a:lnTo>
                                    <a:pt x="66" y="468"/>
                                  </a:lnTo>
                                  <a:lnTo>
                                    <a:pt x="110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172404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6320" y="1710720"/>
                              <a:ext cx="34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8">
                                  <a:moveTo>
                                    <a:pt x="332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5" y="2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1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1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8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5" y="445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32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72404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1" y="0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172404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172404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8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6240" y="172404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240" y="17240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120" y="174816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4">
                                  <a:moveTo>
                                    <a:pt x="44" y="23"/>
                                  </a:moveTo>
                                  <a:lnTo>
                                    <a:pt x="23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3080" y="1710720"/>
                              <a:ext cx="27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68">
                                  <a:moveTo>
                                    <a:pt x="0" y="0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265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1600" y="1710720"/>
                              <a:ext cx="72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3280" y="1710720"/>
                              <a:ext cx="72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0" y="1730520"/>
                              <a:ext cx="3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1720" y="1773720"/>
                              <a:ext cx="1144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1635840"/>
                              <a:ext cx="67320" cy="13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2600" y="1307520"/>
                              <a:ext cx="720" cy="149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45240"/>
                              <a:ext cx="29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6540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125928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2592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5928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125928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259280"/>
                              <a:ext cx="2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9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245240"/>
                              <a:ext cx="10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8">
                                  <a:moveTo>
                                    <a:pt x="0" y="0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22" y="445"/>
                                  </a:lnTo>
                                  <a:lnTo>
                                    <a:pt x="66" y="468"/>
                                  </a:lnTo>
                                  <a:lnTo>
                                    <a:pt x="110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25928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245240"/>
                              <a:ext cx="31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87" y="46"/>
                                  </a:lnTo>
                                  <a:lnTo>
                                    <a:pt x="310" y="90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287" y="179"/>
                                  </a:lnTo>
                                  <a:lnTo>
                                    <a:pt x="266" y="201"/>
                                  </a:lnTo>
                                  <a:lnTo>
                                    <a:pt x="199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265400"/>
                              <a:ext cx="31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45">
                                  <a:moveTo>
                                    <a:pt x="199" y="0"/>
                                  </a:moveTo>
                                  <a:lnTo>
                                    <a:pt x="266" y="22"/>
                                  </a:lnTo>
                                  <a:lnTo>
                                    <a:pt x="287" y="45"/>
                                  </a:lnTo>
                                  <a:lnTo>
                                    <a:pt x="310" y="89"/>
                                  </a:lnTo>
                                  <a:lnTo>
                                    <a:pt x="310" y="156"/>
                                  </a:lnTo>
                                  <a:lnTo>
                                    <a:pt x="287" y="201"/>
                                  </a:lnTo>
                                  <a:lnTo>
                                    <a:pt x="266" y="222"/>
                                  </a:lnTo>
                                  <a:lnTo>
                                    <a:pt x="199" y="245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25928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5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5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245240"/>
                              <a:ext cx="72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2592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265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2592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28700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6">
                                  <a:moveTo>
                                    <a:pt x="155" y="0"/>
                                  </a:moveTo>
                                  <a:lnTo>
                                    <a:pt x="88" y="133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245240"/>
                              <a:ext cx="34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2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7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25928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2592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0"/>
                                  </a:moveTo>
                                  <a:lnTo>
                                    <a:pt x="132" y="312"/>
                                  </a:lnTo>
                                  <a:lnTo>
                                    <a:pt x="26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2592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920" y="125928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12592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8240"/>
                              <a:ext cx="64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1188720"/>
                              <a:ext cx="83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366">
                                  <a:moveTo>
                                    <a:pt x="0" y="0"/>
                                  </a:moveTo>
                                  <a:lnTo>
                                    <a:pt x="8" y="46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68" y="175"/>
                                  </a:lnTo>
                                  <a:lnTo>
                                    <a:pt x="101" y="215"/>
                                  </a:lnTo>
                                  <a:lnTo>
                                    <a:pt x="139" y="251"/>
                                  </a:lnTo>
                                  <a:lnTo>
                                    <a:pt x="181" y="283"/>
                                  </a:lnTo>
                                  <a:lnTo>
                                    <a:pt x="227" y="310"/>
                                  </a:lnTo>
                                  <a:lnTo>
                                    <a:pt x="276" y="332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80" y="361"/>
                                  </a:lnTo>
                                  <a:lnTo>
                                    <a:pt x="433" y="366"/>
                                  </a:lnTo>
                                  <a:lnTo>
                                    <a:pt x="486" y="365"/>
                                  </a:lnTo>
                                  <a:lnTo>
                                    <a:pt x="538" y="359"/>
                                  </a:lnTo>
                                  <a:lnTo>
                                    <a:pt x="586" y="347"/>
                                  </a:lnTo>
                                  <a:lnTo>
                                    <a:pt x="633" y="329"/>
                                  </a:lnTo>
                                  <a:lnTo>
                                    <a:pt x="675" y="306"/>
                                  </a:lnTo>
                                  <a:lnTo>
                                    <a:pt x="713" y="278"/>
                                  </a:lnTo>
                                  <a:lnTo>
                                    <a:pt x="745" y="245"/>
                                  </a:lnTo>
                                  <a:lnTo>
                                    <a:pt x="772" y="209"/>
                                  </a:lnTo>
                                  <a:lnTo>
                                    <a:pt x="792" y="170"/>
                                  </a:lnTo>
                                  <a:lnTo>
                                    <a:pt x="805" y="128"/>
                                  </a:lnTo>
                                  <a:lnTo>
                                    <a:pt x="813" y="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1163160"/>
                              <a:ext cx="83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695">
                                  <a:moveTo>
                                    <a:pt x="14" y="217"/>
                                  </a:moveTo>
                                  <a:lnTo>
                                    <a:pt x="2" y="27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10" y="382"/>
                                  </a:lnTo>
                                  <a:lnTo>
                                    <a:pt x="29" y="436"/>
                                  </a:lnTo>
                                  <a:lnTo>
                                    <a:pt x="58" y="489"/>
                                  </a:lnTo>
                                  <a:lnTo>
                                    <a:pt x="96" y="539"/>
                                  </a:lnTo>
                                  <a:lnTo>
                                    <a:pt x="143" y="583"/>
                                  </a:lnTo>
                                  <a:lnTo>
                                    <a:pt x="196" y="620"/>
                                  </a:lnTo>
                                  <a:lnTo>
                                    <a:pt x="255" y="652"/>
                                  </a:lnTo>
                                  <a:lnTo>
                                    <a:pt x="317" y="674"/>
                                  </a:lnTo>
                                  <a:lnTo>
                                    <a:pt x="381" y="689"/>
                                  </a:lnTo>
                                  <a:lnTo>
                                    <a:pt x="446" y="695"/>
                                  </a:lnTo>
                                  <a:lnTo>
                                    <a:pt x="511" y="691"/>
                                  </a:lnTo>
                                  <a:lnTo>
                                    <a:pt x="573" y="680"/>
                                  </a:lnTo>
                                  <a:lnTo>
                                    <a:pt x="630" y="658"/>
                                  </a:lnTo>
                                  <a:lnTo>
                                    <a:pt x="682" y="630"/>
                                  </a:lnTo>
                                  <a:lnTo>
                                    <a:pt x="726" y="594"/>
                                  </a:lnTo>
                                  <a:lnTo>
                                    <a:pt x="763" y="551"/>
                                  </a:lnTo>
                                  <a:lnTo>
                                    <a:pt x="790" y="504"/>
                                  </a:lnTo>
                                  <a:lnTo>
                                    <a:pt x="807" y="452"/>
                                  </a:lnTo>
                                  <a:lnTo>
                                    <a:pt x="813" y="396"/>
                                  </a:lnTo>
                                  <a:lnTo>
                                    <a:pt x="810" y="341"/>
                                  </a:lnTo>
                                  <a:lnTo>
                                    <a:pt x="795" y="286"/>
                                  </a:lnTo>
                                  <a:lnTo>
                                    <a:pt x="772" y="232"/>
                                  </a:lnTo>
                                  <a:lnTo>
                                    <a:pt x="738" y="181"/>
                                  </a:lnTo>
                                  <a:lnTo>
                                    <a:pt x="695" y="133"/>
                                  </a:lnTo>
                                  <a:lnTo>
                                    <a:pt x="645" y="93"/>
                                  </a:lnTo>
                                  <a:lnTo>
                                    <a:pt x="590" y="58"/>
                                  </a:lnTo>
                                  <a:lnTo>
                                    <a:pt x="529" y="31"/>
                                  </a:lnTo>
                                  <a:lnTo>
                                    <a:pt x="465" y="11"/>
                                  </a:lnTo>
                                  <a:lnTo>
                                    <a:pt x="400" y="1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271" y="8"/>
                                  </a:lnTo>
                                  <a:lnTo>
                                    <a:pt x="212" y="25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14" y="2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122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1211760"/>
                              <a:ext cx="1728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0" y="1210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122292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12229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12222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080" y="12218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572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157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1572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1572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15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1581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13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4200" y="15804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57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17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8520" y="1575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5280" y="1578600"/>
                              <a:ext cx="68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5280" y="157860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920" y="1571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7720" y="1571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8520" y="1576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57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5760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5920" y="1573560"/>
                              <a:ext cx="90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5280" y="157752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920" y="157356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9880" y="157428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2680" y="15735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2680" y="15735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15735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2680" y="15735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15742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2680" y="15742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15742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960" y="15742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5742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960" y="15742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5742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960" y="15742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5742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960" y="15742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5746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5746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960" y="15746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5746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960" y="15746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5746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5746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5746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600" y="15753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1576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1577520"/>
                              <a:ext cx="126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1574640"/>
                              <a:ext cx="11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1545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6" y="18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154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080" y="154620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5">
                                  <a:moveTo>
                                    <a:pt x="17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1" y="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15530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3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9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360" y="1348920"/>
                            <a:ext cx="917640" cy="45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23520" y="197280"/>
                              <a:ext cx="39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280" y="178920"/>
                              <a:ext cx="5220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600" y="199080"/>
                              <a:ext cx="633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223200"/>
                              <a:ext cx="10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142">
                                  <a:moveTo>
                                    <a:pt x="980" y="133"/>
                                  </a:moveTo>
                                  <a:lnTo>
                                    <a:pt x="949" y="115"/>
                                  </a:lnTo>
                                  <a:lnTo>
                                    <a:pt x="919" y="98"/>
                                  </a:lnTo>
                                  <a:lnTo>
                                    <a:pt x="887" y="83"/>
                                  </a:lnTo>
                                  <a:lnTo>
                                    <a:pt x="854" y="68"/>
                                  </a:lnTo>
                                  <a:lnTo>
                                    <a:pt x="822" y="54"/>
                                  </a:lnTo>
                                  <a:lnTo>
                                    <a:pt x="789" y="42"/>
                                  </a:lnTo>
                                  <a:lnTo>
                                    <a:pt x="754" y="32"/>
                                  </a:lnTo>
                                  <a:lnTo>
                                    <a:pt x="720" y="22"/>
                                  </a:lnTo>
                                  <a:lnTo>
                                    <a:pt x="684" y="15"/>
                                  </a:lnTo>
                                  <a:lnTo>
                                    <a:pt x="648" y="8"/>
                                  </a:lnTo>
                                  <a:lnTo>
                                    <a:pt x="612" y="3"/>
                                  </a:lnTo>
                                  <a:lnTo>
                                    <a:pt x="574" y="1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459" y="2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380" y="13"/>
                                  </a:lnTo>
                                  <a:lnTo>
                                    <a:pt x="338" y="20"/>
                                  </a:lnTo>
                                  <a:lnTo>
                                    <a:pt x="298" y="31"/>
                                  </a:lnTo>
                                  <a:lnTo>
                                    <a:pt x="256" y="42"/>
                                  </a:lnTo>
                                  <a:lnTo>
                                    <a:pt x="213" y="54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41920"/>
                              <a:ext cx="122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" h="229">
                                  <a:moveTo>
                                    <a:pt x="1183" y="135"/>
                                  </a:moveTo>
                                  <a:lnTo>
                                    <a:pt x="1152" y="116"/>
                                  </a:lnTo>
                                  <a:lnTo>
                                    <a:pt x="1122" y="100"/>
                                  </a:lnTo>
                                  <a:lnTo>
                                    <a:pt x="1090" y="83"/>
                                  </a:lnTo>
                                  <a:lnTo>
                                    <a:pt x="1059" y="68"/>
                                  </a:lnTo>
                                  <a:lnTo>
                                    <a:pt x="1026" y="54"/>
                                  </a:lnTo>
                                  <a:lnTo>
                                    <a:pt x="992" y="42"/>
                                  </a:lnTo>
                                  <a:lnTo>
                                    <a:pt x="958" y="31"/>
                                  </a:lnTo>
                                  <a:lnTo>
                                    <a:pt x="923" y="22"/>
                                  </a:lnTo>
                                  <a:lnTo>
                                    <a:pt x="887" y="14"/>
                                  </a:lnTo>
                                  <a:lnTo>
                                    <a:pt x="850" y="8"/>
                                  </a:lnTo>
                                  <a:lnTo>
                                    <a:pt x="813" y="4"/>
                                  </a:lnTo>
                                  <a:lnTo>
                                    <a:pt x="774" y="1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696" y="1"/>
                                  </a:lnTo>
                                  <a:lnTo>
                                    <a:pt x="657" y="4"/>
                                  </a:lnTo>
                                  <a:lnTo>
                                    <a:pt x="616" y="8"/>
                                  </a:lnTo>
                                  <a:lnTo>
                                    <a:pt x="574" y="15"/>
                                  </a:lnTo>
                                  <a:lnTo>
                                    <a:pt x="533" y="23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447" y="45"/>
                                  </a:lnTo>
                                  <a:lnTo>
                                    <a:pt x="404" y="59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16" y="92"/>
                                  </a:lnTo>
                                  <a:lnTo>
                                    <a:pt x="272" y="110"/>
                                  </a:lnTo>
                                  <a:lnTo>
                                    <a:pt x="227" y="129"/>
                                  </a:lnTo>
                                  <a:lnTo>
                                    <a:pt x="0" y="2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237240"/>
                              <a:ext cx="59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99">
                                  <a:moveTo>
                                    <a:pt x="0" y="199"/>
                                  </a:moveTo>
                                  <a:lnTo>
                                    <a:pt x="192" y="116"/>
                                  </a:lnTo>
                                  <a:lnTo>
                                    <a:pt x="237" y="98"/>
                                  </a:lnTo>
                                  <a:lnTo>
                                    <a:pt x="281" y="81"/>
                                  </a:lnTo>
                                  <a:lnTo>
                                    <a:pt x="325" y="66"/>
                                  </a:lnTo>
                                  <a:lnTo>
                                    <a:pt x="369" y="51"/>
                                  </a:lnTo>
                                  <a:lnTo>
                                    <a:pt x="412" y="37"/>
                                  </a:lnTo>
                                  <a:lnTo>
                                    <a:pt x="455" y="26"/>
                                  </a:lnTo>
                                  <a:lnTo>
                                    <a:pt x="497" y="16"/>
                                  </a:lnTo>
                                  <a:lnTo>
                                    <a:pt x="539" y="7"/>
                                  </a:lnTo>
                                  <a:lnTo>
                                    <a:pt x="5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236520"/>
                              <a:ext cx="60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34">
                                  <a:moveTo>
                                    <a:pt x="0" y="10"/>
                                  </a:moveTo>
                                  <a:lnTo>
                                    <a:pt x="41" y="5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97" y="1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70" y="10"/>
                                  </a:lnTo>
                                  <a:lnTo>
                                    <a:pt x="306" y="16"/>
                                  </a:lnTo>
                                  <a:lnTo>
                                    <a:pt x="341" y="25"/>
                                  </a:lnTo>
                                  <a:lnTo>
                                    <a:pt x="375" y="34"/>
                                  </a:lnTo>
                                  <a:lnTo>
                                    <a:pt x="409" y="45"/>
                                  </a:lnTo>
                                  <a:lnTo>
                                    <a:pt x="442" y="56"/>
                                  </a:lnTo>
                                  <a:lnTo>
                                    <a:pt x="475" y="70"/>
                                  </a:lnTo>
                                  <a:lnTo>
                                    <a:pt x="505" y="85"/>
                                  </a:lnTo>
                                  <a:lnTo>
                                    <a:pt x="536" y="100"/>
                                  </a:lnTo>
                                  <a:lnTo>
                                    <a:pt x="566" y="117"/>
                                  </a:lnTo>
                                  <a:lnTo>
                                    <a:pt x="595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242280"/>
                              <a:ext cx="80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476">
                                  <a:moveTo>
                                    <a:pt x="782" y="476"/>
                                  </a:moveTo>
                                  <a:lnTo>
                                    <a:pt x="443" y="1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9520" y="257040"/>
                              <a:ext cx="21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640" y="243720"/>
                              <a:ext cx="126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25452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3">
                                  <a:moveTo>
                                    <a:pt x="0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7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236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">
                                  <a:moveTo>
                                    <a:pt x="40" y="1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6136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9">
                                  <a:moveTo>
                                    <a:pt x="182" y="0"/>
                                  </a:moveTo>
                                  <a:lnTo>
                                    <a:pt x="175" y="4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24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0" y="2469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960" y="2469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2469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2469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960" y="2469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2462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2462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960" y="2462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2462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960" y="2462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2462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960" y="2462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2462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960" y="2462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2462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6680" y="2462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2455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34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592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30240"/>
                              <a:ext cx="14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85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8">
                                  <a:moveTo>
                                    <a:pt x="0" y="0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44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7000"/>
                              <a:ext cx="54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84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">
                                  <a:moveTo>
                                    <a:pt x="31" y="0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9240"/>
                              <a:ext cx="68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2088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6920"/>
                              <a:ext cx="93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1512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36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3400"/>
                              <a:ext cx="4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73">
                                  <a:moveTo>
                                    <a:pt x="47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29" y="1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17640"/>
                              <a:ext cx="122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20" y="1692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" y="32760"/>
                              <a:ext cx="93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44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1440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0080"/>
                              <a:ext cx="7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560"/>
                              <a:ext cx="7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684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5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0"/>
                              <a:ext cx="140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6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4">
                                  <a:moveTo>
                                    <a:pt x="50" y="1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9">
                                  <a:moveTo>
                                    <a:pt x="0" y="69"/>
                                  </a:moveTo>
                                  <a:lnTo>
                                    <a:pt x="5" y="68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1512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7720"/>
                              <a:ext cx="6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63">
                                  <a:moveTo>
                                    <a:pt x="55" y="0"/>
                                  </a:moveTo>
                                  <a:lnTo>
                                    <a:pt x="0" y="133"/>
                                  </a:lnTo>
                                  <a:lnTo>
                                    <a:pt x="62" y="2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560" y="4284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1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37" y="16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1760"/>
                              <a:ext cx="82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42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7">
                                  <a:moveTo>
                                    <a:pt x="24" y="57"/>
                                  </a:moveTo>
                                  <a:lnTo>
                                    <a:pt x="24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10080"/>
                              <a:ext cx="57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080" y="29520"/>
                              <a:ext cx="13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960" y="9360"/>
                              <a:ext cx="399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31680"/>
                              <a:ext cx="1836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0" y="1008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1008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42480"/>
                              <a:ext cx="57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62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560" y="20160"/>
                              <a:ext cx="43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640" y="26640"/>
                              <a:ext cx="90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0880"/>
                              <a:ext cx="68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37440"/>
                              <a:ext cx="32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016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124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040" y="21240"/>
                              <a:ext cx="126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234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20" y="208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0" y="16920"/>
                              <a:ext cx="90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15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44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320" y="24480"/>
                              <a:ext cx="75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1620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299520"/>
                              <a:ext cx="77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307080"/>
                              <a:ext cx="91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217">
                                  <a:moveTo>
                                    <a:pt x="885" y="21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5120" y="303840"/>
                              <a:ext cx="68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440" y="330120"/>
                              <a:ext cx="10044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2280" y="336240"/>
                              <a:ext cx="10044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347760"/>
                              <a:ext cx="3240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1280" y="224640"/>
                              <a:ext cx="101520" cy="8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262800"/>
                              <a:ext cx="137880" cy="8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57760"/>
                              <a:ext cx="59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467">
                                  <a:moveTo>
                                    <a:pt x="0" y="223"/>
                                  </a:moveTo>
                                  <a:lnTo>
                                    <a:pt x="4" y="267"/>
                                  </a:lnTo>
                                  <a:lnTo>
                                    <a:pt x="18" y="311"/>
                                  </a:lnTo>
                                  <a:lnTo>
                                    <a:pt x="42" y="350"/>
                                  </a:lnTo>
                                  <a:lnTo>
                                    <a:pt x="74" y="386"/>
                                  </a:lnTo>
                                  <a:lnTo>
                                    <a:pt x="114" y="418"/>
                                  </a:lnTo>
                                  <a:lnTo>
                                    <a:pt x="161" y="442"/>
                                  </a:lnTo>
                                  <a:lnTo>
                                    <a:pt x="213" y="458"/>
                                  </a:lnTo>
                                  <a:lnTo>
                                    <a:pt x="267" y="467"/>
                                  </a:lnTo>
                                  <a:lnTo>
                                    <a:pt x="321" y="467"/>
                                  </a:lnTo>
                                  <a:lnTo>
                                    <a:pt x="375" y="458"/>
                                  </a:lnTo>
                                  <a:lnTo>
                                    <a:pt x="426" y="442"/>
                                  </a:lnTo>
                                  <a:lnTo>
                                    <a:pt x="471" y="417"/>
                                  </a:lnTo>
                                  <a:lnTo>
                                    <a:pt x="510" y="386"/>
                                  </a:lnTo>
                                  <a:lnTo>
                                    <a:pt x="541" y="350"/>
                                  </a:lnTo>
                                  <a:lnTo>
                                    <a:pt x="563" y="310"/>
                                  </a:lnTo>
                                  <a:lnTo>
                                    <a:pt x="575" y="267"/>
                                  </a:lnTo>
                                  <a:lnTo>
                                    <a:pt x="576" y="223"/>
                                  </a:lnTo>
                                  <a:lnTo>
                                    <a:pt x="568" y="179"/>
                                  </a:lnTo>
                                  <a:lnTo>
                                    <a:pt x="549" y="136"/>
                                  </a:lnTo>
                                  <a:lnTo>
                                    <a:pt x="521" y="97"/>
                                  </a:lnTo>
                                  <a:lnTo>
                                    <a:pt x="485" y="65"/>
                                  </a:lnTo>
                                  <a:lnTo>
                                    <a:pt x="441" y="36"/>
                                  </a:lnTo>
                                  <a:lnTo>
                                    <a:pt x="391" y="16"/>
                                  </a:lnTo>
                                  <a:lnTo>
                                    <a:pt x="338" y="4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60280"/>
                              <a:ext cx="58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260">
                                  <a:moveTo>
                                    <a:pt x="569" y="260"/>
                                  </a:moveTo>
                                  <a:lnTo>
                                    <a:pt x="569" y="216"/>
                                  </a:lnTo>
                                  <a:lnTo>
                                    <a:pt x="559" y="172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11" y="94"/>
                                  </a:lnTo>
                                  <a:lnTo>
                                    <a:pt x="474" y="62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381" y="15"/>
                                  </a:lnTo>
                                  <a:lnTo>
                                    <a:pt x="328" y="4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17" y="137"/>
                                  </a:lnTo>
                                  <a:lnTo>
                                    <a:pt x="0" y="1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63880"/>
                              <a:ext cx="52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374">
                                  <a:moveTo>
                                    <a:pt x="0" y="179"/>
                                  </a:moveTo>
                                  <a:lnTo>
                                    <a:pt x="4" y="214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37" y="281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100" y="335"/>
                                  </a:lnTo>
                                  <a:lnTo>
                                    <a:pt x="140" y="354"/>
                                  </a:lnTo>
                                  <a:lnTo>
                                    <a:pt x="184" y="367"/>
                                  </a:lnTo>
                                  <a:lnTo>
                                    <a:pt x="232" y="374"/>
                                  </a:lnTo>
                                  <a:lnTo>
                                    <a:pt x="279" y="374"/>
                                  </a:lnTo>
                                  <a:lnTo>
                                    <a:pt x="326" y="368"/>
                                  </a:lnTo>
                                  <a:lnTo>
                                    <a:pt x="370" y="355"/>
                                  </a:lnTo>
                                  <a:lnTo>
                                    <a:pt x="409" y="336"/>
                                  </a:lnTo>
                                  <a:lnTo>
                                    <a:pt x="443" y="311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489" y="250"/>
                                  </a:lnTo>
                                  <a:lnTo>
                                    <a:pt x="499" y="215"/>
                                  </a:lnTo>
                                  <a:lnTo>
                                    <a:pt x="501" y="180"/>
                                  </a:lnTo>
                                  <a:lnTo>
                                    <a:pt x="493" y="144"/>
                                  </a:lnTo>
                                  <a:lnTo>
                                    <a:pt x="477" y="111"/>
                                  </a:lnTo>
                                  <a:lnTo>
                                    <a:pt x="452" y="79"/>
                                  </a:lnTo>
                                  <a:lnTo>
                                    <a:pt x="420" y="52"/>
                                  </a:lnTo>
                                  <a:lnTo>
                                    <a:pt x="382" y="31"/>
                                  </a:lnTo>
                                  <a:lnTo>
                                    <a:pt x="339" y="14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300960"/>
                              <a:ext cx="128880" cy="5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66400"/>
                              <a:ext cx="522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80">
                                  <a:moveTo>
                                    <a:pt x="501" y="180"/>
                                  </a:moveTo>
                                  <a:lnTo>
                                    <a:pt x="494" y="145"/>
                                  </a:lnTo>
                                  <a:lnTo>
                                    <a:pt x="478" y="112"/>
                                  </a:lnTo>
                                  <a:lnTo>
                                    <a:pt x="453" y="80"/>
                                  </a:lnTo>
                                  <a:lnTo>
                                    <a:pt x="423" y="54"/>
                                  </a:lnTo>
                                  <a:lnTo>
                                    <a:pt x="385" y="32"/>
                                  </a:lnTo>
                                  <a:lnTo>
                                    <a:pt x="343" y="15"/>
                                  </a:lnTo>
                                  <a:lnTo>
                                    <a:pt x="297" y="5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159" y="11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0" y="1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27288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2797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0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" y="27684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678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710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0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9" y="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7216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46">
                                  <a:moveTo>
                                    <a:pt x="331" y="146"/>
                                  </a:moveTo>
                                  <a:lnTo>
                                    <a:pt x="316" y="114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62" y="55"/>
                                  </a:lnTo>
                                  <a:lnTo>
                                    <a:pt x="226" y="32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720" y="307080"/>
                              <a:ext cx="4140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32040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7">
                                  <a:moveTo>
                                    <a:pt x="29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1" y="1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342000"/>
                              <a:ext cx="158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34776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280" y="34128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341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32112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0">
                                  <a:moveTo>
                                    <a:pt x="4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40" y="1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3640" y="304560"/>
                              <a:ext cx="5220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304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7">
                                  <a:moveTo>
                                    <a:pt x="0" y="0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33" y="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400" y="324360"/>
                              <a:ext cx="14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3640" y="333360"/>
                              <a:ext cx="190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40040"/>
                              <a:ext cx="208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37520"/>
                              <a:ext cx="1908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51560"/>
                              <a:ext cx="41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2473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0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21" y="114"/>
                                  </a:lnTo>
                                  <a:lnTo>
                                    <a:pt x="131" y="11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1" y="131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74" y="141"/>
                                  </a:lnTo>
                                  <a:lnTo>
                                    <a:pt x="184" y="146"/>
                                  </a:lnTo>
                                  <a:lnTo>
                                    <a:pt x="196" y="1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214560"/>
                              <a:ext cx="65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530">
                                  <a:moveTo>
                                    <a:pt x="242" y="509"/>
                                  </a:moveTo>
                                  <a:lnTo>
                                    <a:pt x="299" y="524"/>
                                  </a:lnTo>
                                  <a:lnTo>
                                    <a:pt x="357" y="530"/>
                                  </a:lnTo>
                                  <a:lnTo>
                                    <a:pt x="414" y="528"/>
                                  </a:lnTo>
                                  <a:lnTo>
                                    <a:pt x="470" y="518"/>
                                  </a:lnTo>
                                  <a:lnTo>
                                    <a:pt x="519" y="498"/>
                                  </a:lnTo>
                                  <a:lnTo>
                                    <a:pt x="563" y="471"/>
                                  </a:lnTo>
                                  <a:lnTo>
                                    <a:pt x="598" y="436"/>
                                  </a:lnTo>
                                  <a:lnTo>
                                    <a:pt x="624" y="395"/>
                                  </a:lnTo>
                                  <a:lnTo>
                                    <a:pt x="641" y="351"/>
                                  </a:lnTo>
                                  <a:lnTo>
                                    <a:pt x="647" y="305"/>
                                  </a:lnTo>
                                  <a:lnTo>
                                    <a:pt x="644" y="257"/>
                                  </a:lnTo>
                                  <a:lnTo>
                                    <a:pt x="631" y="211"/>
                                  </a:lnTo>
                                  <a:lnTo>
                                    <a:pt x="609" y="166"/>
                                  </a:lnTo>
                                  <a:lnTo>
                                    <a:pt x="578" y="124"/>
                                  </a:lnTo>
                                  <a:lnTo>
                                    <a:pt x="539" y="86"/>
                                  </a:lnTo>
                                  <a:lnTo>
                                    <a:pt x="493" y="54"/>
                                  </a:lnTo>
                                  <a:lnTo>
                                    <a:pt x="443" y="28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329" y="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13" y="8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8" y="288"/>
                                  </a:lnTo>
                                  <a:lnTo>
                                    <a:pt x="25" y="3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217800"/>
                              <a:ext cx="65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334">
                                  <a:moveTo>
                                    <a:pt x="646" y="276"/>
                                  </a:moveTo>
                                  <a:lnTo>
                                    <a:pt x="643" y="250"/>
                                  </a:lnTo>
                                  <a:lnTo>
                                    <a:pt x="630" y="210"/>
                                  </a:lnTo>
                                  <a:lnTo>
                                    <a:pt x="611" y="171"/>
                                  </a:lnTo>
                                  <a:lnTo>
                                    <a:pt x="586" y="135"/>
                                  </a:lnTo>
                                  <a:lnTo>
                                    <a:pt x="556" y="101"/>
                                  </a:lnTo>
                                  <a:lnTo>
                                    <a:pt x="518" y="72"/>
                                  </a:lnTo>
                                  <a:lnTo>
                                    <a:pt x="478" y="46"/>
                                  </a:lnTo>
                                  <a:lnTo>
                                    <a:pt x="433" y="26"/>
                                  </a:lnTo>
                                  <a:lnTo>
                                    <a:pt x="385" y="11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35" y="4"/>
                                  </a:lnTo>
                                  <a:lnTo>
                                    <a:pt x="189" y="14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04" y="53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" y="257"/>
                                  </a:lnTo>
                                  <a:lnTo>
                                    <a:pt x="10" y="295"/>
                                  </a:lnTo>
                                  <a:lnTo>
                                    <a:pt x="25" y="3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2444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4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4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4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22400"/>
                              <a:ext cx="1029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58040"/>
                              <a:ext cx="122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1640" y="164160"/>
                              <a:ext cx="68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840" y="180720"/>
                              <a:ext cx="8244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20" y="233640"/>
                              <a:ext cx="3888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7820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839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80720"/>
                              <a:ext cx="64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1832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76400"/>
                              <a:ext cx="43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6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6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25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800" y="199080"/>
                              <a:ext cx="216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99800"/>
                              <a:ext cx="72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360" y="223920"/>
                              <a:ext cx="140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106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2120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7">
                                  <a:moveTo>
                                    <a:pt x="48" y="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1060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211320"/>
                              <a:ext cx="7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998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200520"/>
                              <a:ext cx="72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2239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22392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240" y="2113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9680" y="207360"/>
                              <a:ext cx="75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440" y="20736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21132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400" y="223200"/>
                              <a:ext cx="93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161640"/>
                              <a:ext cx="93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080" y="150480"/>
                              <a:ext cx="68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5732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150840"/>
                              <a:ext cx="108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14724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080" y="145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14580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4724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0480" y="14400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920" y="144720"/>
                              <a:ext cx="68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508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7">
                                  <a:moveTo>
                                    <a:pt x="21" y="36"/>
                                  </a:moveTo>
                                  <a:lnTo>
                                    <a:pt x="27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52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">
                                  <a:moveTo>
                                    <a:pt x="48" y="8"/>
                                  </a:moveTo>
                                  <a:lnTo>
                                    <a:pt x="43" y="6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5440" y="149040"/>
                              <a:ext cx="82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360" y="378360"/>
                              <a:ext cx="67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2160" y="388440"/>
                              <a:ext cx="6552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2520" y="388440"/>
                              <a:ext cx="6336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36036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342">
                                  <a:moveTo>
                                    <a:pt x="1224" y="342"/>
                                  </a:moveTo>
                                  <a:lnTo>
                                    <a:pt x="866" y="78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369360"/>
                              <a:ext cx="124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343">
                                  <a:moveTo>
                                    <a:pt x="1199" y="343"/>
                                  </a:moveTo>
                                  <a:lnTo>
                                    <a:pt x="849" y="82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0" y="1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440" y="36036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36108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347040"/>
                              <a:ext cx="158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351720"/>
                              <a:ext cx="158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347040"/>
                              <a:ext cx="43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37836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37944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440" y="378360"/>
                              <a:ext cx="6228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7116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4280" y="36756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7720" y="362520"/>
                              <a:ext cx="158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6800" y="367560"/>
                              <a:ext cx="234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0160" y="389160"/>
                              <a:ext cx="723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9520"/>
                              <a:ext cx="316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6920" y="347040"/>
                              <a:ext cx="90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6920" y="326880"/>
                              <a:ext cx="3744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040" y="412560"/>
                              <a:ext cx="3348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6600" y="412560"/>
                              <a:ext cx="2916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6600" y="412560"/>
                              <a:ext cx="3420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1680" y="380160"/>
                              <a:ext cx="6876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8240" y="40068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4093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7960" y="41508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424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11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42012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420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">
                                  <a:moveTo>
                                    <a:pt x="0" y="7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9680" y="410040"/>
                              <a:ext cx="183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200" y="37440"/>
                            <a:ext cx="2205360" cy="173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65440" y="172836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0" y="17272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7">
                                  <a:moveTo>
                                    <a:pt x="0" y="27"/>
                                  </a:moveTo>
                                  <a:lnTo>
                                    <a:pt x="16" y="27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172908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2840" y="17298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1736640"/>
                              <a:ext cx="64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738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0" y="19"/>
                                  </a:moveTo>
                                  <a:lnTo>
                                    <a:pt x="21" y="18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00" y="1724040"/>
                              <a:ext cx="7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1720800"/>
                              <a:ext cx="208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1705680"/>
                              <a:ext cx="2088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493640"/>
                              <a:ext cx="103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51">
                                  <a:moveTo>
                                    <a:pt x="0" y="151"/>
                                  </a:moveTo>
                                  <a:lnTo>
                                    <a:pt x="84" y="113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207" y="65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329" y="30"/>
                                  </a:lnTo>
                                  <a:lnTo>
                                    <a:pt x="370" y="21"/>
                                  </a:lnTo>
                                  <a:lnTo>
                                    <a:pt x="409" y="14"/>
                                  </a:lnTo>
                                  <a:lnTo>
                                    <a:pt x="449" y="8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525" y="1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635" y="2"/>
                                  </a:lnTo>
                                  <a:lnTo>
                                    <a:pt x="671" y="6"/>
                                  </a:lnTo>
                                  <a:lnTo>
                                    <a:pt x="707" y="10"/>
                                  </a:lnTo>
                                  <a:lnTo>
                                    <a:pt x="741" y="17"/>
                                  </a:lnTo>
                                  <a:lnTo>
                                    <a:pt x="776" y="25"/>
                                  </a:lnTo>
                                  <a:lnTo>
                                    <a:pt x="810" y="34"/>
                                  </a:lnTo>
                                  <a:lnTo>
                                    <a:pt x="843" y="44"/>
                                  </a:lnTo>
                                  <a:lnTo>
                                    <a:pt x="876" y="55"/>
                                  </a:lnTo>
                                  <a:lnTo>
                                    <a:pt x="908" y="69"/>
                                  </a:lnTo>
                                  <a:lnTo>
                                    <a:pt x="940" y="82"/>
                                  </a:lnTo>
                                  <a:lnTo>
                                    <a:pt x="971" y="98"/>
                                  </a:lnTo>
                                  <a:lnTo>
                                    <a:pt x="1001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486440"/>
                              <a:ext cx="92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152">
                                  <a:moveTo>
                                    <a:pt x="897" y="152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2400" y="1508760"/>
                              <a:ext cx="8568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4160" y="1513080"/>
                              <a:ext cx="12456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9120" y="1519560"/>
                              <a:ext cx="12636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496880"/>
                              <a:ext cx="33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122">
                                  <a:moveTo>
                                    <a:pt x="0" y="122"/>
                                  </a:moveTo>
                                  <a:lnTo>
                                    <a:pt x="84" y="84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49" y="23"/>
                                  </a:lnTo>
                                  <a:lnTo>
                                    <a:pt x="290" y="11"/>
                                  </a:lnTo>
                                  <a:lnTo>
                                    <a:pt x="3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1494360"/>
                              <a:ext cx="69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14">
                                  <a:moveTo>
                                    <a:pt x="0" y="29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306" y="2"/>
                                  </a:lnTo>
                                  <a:lnTo>
                                    <a:pt x="342" y="5"/>
                                  </a:lnTo>
                                  <a:lnTo>
                                    <a:pt x="378" y="10"/>
                                  </a:lnTo>
                                  <a:lnTo>
                                    <a:pt x="412" y="17"/>
                                  </a:lnTo>
                                  <a:lnTo>
                                    <a:pt x="447" y="24"/>
                                  </a:lnTo>
                                  <a:lnTo>
                                    <a:pt x="481" y="33"/>
                                  </a:lnTo>
                                  <a:lnTo>
                                    <a:pt x="514" y="44"/>
                                  </a:lnTo>
                                  <a:lnTo>
                                    <a:pt x="547" y="55"/>
                                  </a:lnTo>
                                  <a:lnTo>
                                    <a:pt x="579" y="68"/>
                                  </a:lnTo>
                                  <a:lnTo>
                                    <a:pt x="611" y="82"/>
                                  </a:lnTo>
                                  <a:lnTo>
                                    <a:pt x="642" y="98"/>
                                  </a:lnTo>
                                  <a:lnTo>
                                    <a:pt x="672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0840" y="15562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15562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0840" y="15562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0840" y="15562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15562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0840" y="15562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040" y="155700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080" y="15559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440" y="156024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4080" y="1556280"/>
                              <a:ext cx="90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5588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55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400" y="1558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1555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2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55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155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600" y="1553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5537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440" y="1562040"/>
                              <a:ext cx="68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440" y="156132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562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0" y="16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360" y="15642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564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13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1557000"/>
                              <a:ext cx="108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1559520"/>
                              <a:ext cx="12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" y="15609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880" y="1556280"/>
                              <a:ext cx="190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1597680"/>
                              <a:ext cx="147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6960" y="1564560"/>
                              <a:ext cx="4248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4640" y="1546200"/>
                              <a:ext cx="6300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6960" y="1559520"/>
                              <a:ext cx="414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5958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">
                                  <a:moveTo>
                                    <a:pt x="0" y="43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120" y="1593360"/>
                              <a:ext cx="9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600" y="1588320"/>
                              <a:ext cx="32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5652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7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15645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440" y="15753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0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960" y="157176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1570320"/>
                              <a:ext cx="147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6880" y="1577880"/>
                              <a:ext cx="14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5829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1">
                                  <a:moveTo>
                                    <a:pt x="0" y="0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21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800" y="1570320"/>
                              <a:ext cx="14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575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">
                                  <a:moveTo>
                                    <a:pt x="0" y="17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1576080"/>
                              <a:ext cx="1908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7800" y="1563480"/>
                              <a:ext cx="68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562760"/>
                              <a:ext cx="32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1566720"/>
                              <a:ext cx="133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080" y="15642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920" y="1565280"/>
                              <a:ext cx="64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1562760"/>
                              <a:ext cx="1404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157752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7960" y="1586880"/>
                              <a:ext cx="309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556280"/>
                              <a:ext cx="126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4560" y="1559520"/>
                              <a:ext cx="32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840" y="156024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15595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720" y="159696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360" y="15937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160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5720" y="1503720"/>
                              <a:ext cx="147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5720" y="150372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00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000" y="338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338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331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6640" y="331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6200" y="259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14040"/>
                              <a:ext cx="47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208">
                                  <a:moveTo>
                                    <a:pt x="0" y="0"/>
                                  </a:moveTo>
                                  <a:lnTo>
                                    <a:pt x="7" y="37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107" y="164"/>
                                  </a:lnTo>
                                  <a:lnTo>
                                    <a:pt x="146" y="184"/>
                                  </a:lnTo>
                                  <a:lnTo>
                                    <a:pt x="187" y="199"/>
                                  </a:lnTo>
                                  <a:lnTo>
                                    <a:pt x="230" y="206"/>
                                  </a:lnTo>
                                  <a:lnTo>
                                    <a:pt x="273" y="208"/>
                                  </a:lnTo>
                                  <a:lnTo>
                                    <a:pt x="315" y="201"/>
                                  </a:lnTo>
                                  <a:lnTo>
                                    <a:pt x="353" y="188"/>
                                  </a:lnTo>
                                  <a:lnTo>
                                    <a:pt x="388" y="169"/>
                                  </a:lnTo>
                                  <a:lnTo>
                                    <a:pt x="417" y="145"/>
                                  </a:lnTo>
                                  <a:lnTo>
                                    <a:pt x="439" y="116"/>
                                  </a:lnTo>
                                  <a:lnTo>
                                    <a:pt x="454" y="83"/>
                                  </a:lnTo>
                                  <a:lnTo>
                                    <a:pt x="461" y="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94">
                                  <a:moveTo>
                                    <a:pt x="8" y="123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1" y="196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27" y="269"/>
                                  </a:lnTo>
                                  <a:lnTo>
                                    <a:pt x="52" y="303"/>
                                  </a:lnTo>
                                  <a:lnTo>
                                    <a:pt x="83" y="333"/>
                                  </a:lnTo>
                                  <a:lnTo>
                                    <a:pt x="120" y="357"/>
                                  </a:lnTo>
                                  <a:lnTo>
                                    <a:pt x="159" y="375"/>
                                  </a:lnTo>
                                  <a:lnTo>
                                    <a:pt x="202" y="388"/>
                                  </a:lnTo>
                                  <a:lnTo>
                                    <a:pt x="246" y="394"/>
                                  </a:lnTo>
                                  <a:lnTo>
                                    <a:pt x="290" y="392"/>
                                  </a:lnTo>
                                  <a:lnTo>
                                    <a:pt x="331" y="383"/>
                                  </a:lnTo>
                                  <a:lnTo>
                                    <a:pt x="368" y="368"/>
                                  </a:lnTo>
                                  <a:lnTo>
                                    <a:pt x="401" y="346"/>
                                  </a:lnTo>
                                  <a:lnTo>
                                    <a:pt x="427" y="319"/>
                                  </a:lnTo>
                                  <a:lnTo>
                                    <a:pt x="446" y="289"/>
                                  </a:lnTo>
                                  <a:lnTo>
                                    <a:pt x="458" y="254"/>
                                  </a:lnTo>
                                  <a:lnTo>
                                    <a:pt x="461" y="216"/>
                                  </a:lnTo>
                                  <a:lnTo>
                                    <a:pt x="456" y="179"/>
                                  </a:lnTo>
                                  <a:lnTo>
                                    <a:pt x="443" y="142"/>
                                  </a:lnTo>
                                  <a:lnTo>
                                    <a:pt x="422" y="108"/>
                                  </a:lnTo>
                                  <a:lnTo>
                                    <a:pt x="394" y="76"/>
                                  </a:lnTo>
                                  <a:lnTo>
                                    <a:pt x="360" y="48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8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920" y="26640"/>
                              <a:ext cx="93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251720"/>
                              <a:ext cx="147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560" y="1213560"/>
                              <a:ext cx="399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6960" y="1200240"/>
                              <a:ext cx="6228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560" y="1218600"/>
                              <a:ext cx="4320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220400"/>
                              <a:ext cx="126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224360"/>
                              <a:ext cx="147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1224360"/>
                              <a:ext cx="14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840" y="1222560"/>
                              <a:ext cx="208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218600"/>
                              <a:ext cx="57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216800"/>
                              <a:ext cx="1404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06360"/>
                              <a:ext cx="58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134">
                                  <a:moveTo>
                                    <a:pt x="567" y="134"/>
                                  </a:moveTo>
                                  <a:lnTo>
                                    <a:pt x="538" y="116"/>
                                  </a:lnTo>
                                  <a:lnTo>
                                    <a:pt x="507" y="99"/>
                                  </a:lnTo>
                                  <a:lnTo>
                                    <a:pt x="476" y="83"/>
                                  </a:lnTo>
                                  <a:lnTo>
                                    <a:pt x="444" y="67"/>
                                  </a:lnTo>
                                  <a:lnTo>
                                    <a:pt x="411" y="54"/>
                                  </a:lnTo>
                                  <a:lnTo>
                                    <a:pt x="378" y="41"/>
                                  </a:lnTo>
                                  <a:lnTo>
                                    <a:pt x="343" y="31"/>
                                  </a:lnTo>
                                  <a:lnTo>
                                    <a:pt x="308" y="21"/>
                                  </a:lnTo>
                                  <a:lnTo>
                                    <a:pt x="271" y="13"/>
                                  </a:lnTo>
                                  <a:lnTo>
                                    <a:pt x="235" y="7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07080"/>
                              <a:ext cx="63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222">
                                  <a:moveTo>
                                    <a:pt x="615" y="0"/>
                                  </a:moveTo>
                                  <a:lnTo>
                                    <a:pt x="574" y="7"/>
                                  </a:lnTo>
                                  <a:lnTo>
                                    <a:pt x="532" y="16"/>
                                  </a:lnTo>
                                  <a:lnTo>
                                    <a:pt x="490" y="26"/>
                                  </a:lnTo>
                                  <a:lnTo>
                                    <a:pt x="447" y="38"/>
                                  </a:lnTo>
                                  <a:lnTo>
                                    <a:pt x="403" y="52"/>
                                  </a:lnTo>
                                  <a:lnTo>
                                    <a:pt x="360" y="67"/>
                                  </a:lnTo>
                                  <a:lnTo>
                                    <a:pt x="316" y="84"/>
                                  </a:lnTo>
                                  <a:lnTo>
                                    <a:pt x="271" y="102"/>
                                  </a:lnTo>
                                  <a:lnTo>
                                    <a:pt x="226" y="121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206360"/>
                              <a:ext cx="80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477">
                                  <a:moveTo>
                                    <a:pt x="782" y="477"/>
                                  </a:moveTo>
                                  <a:lnTo>
                                    <a:pt x="443" y="1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73600"/>
                              <a:ext cx="12636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122688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8">
                                  <a:moveTo>
                                    <a:pt x="182" y="0"/>
                                  </a:moveTo>
                                  <a:lnTo>
                                    <a:pt x="175" y="3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242000"/>
                              <a:ext cx="32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247040"/>
                              <a:ext cx="90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1249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4">
                                  <a:moveTo>
                                    <a:pt x="0" y="43"/>
                                  </a:moveTo>
                                  <a:lnTo>
                                    <a:pt x="7" y="46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230120"/>
                              <a:ext cx="1908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229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0" y="16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23120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2369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1">
                                  <a:moveTo>
                                    <a:pt x="0" y="0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19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480" y="1231920"/>
                              <a:ext cx="14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840" y="122544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12286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3">
                                  <a:moveTo>
                                    <a:pt x="0" y="20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560" y="1240920"/>
                              <a:ext cx="2988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88720"/>
                              <a:ext cx="53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134">
                                  <a:moveTo>
                                    <a:pt x="519" y="134"/>
                                  </a:moveTo>
                                  <a:lnTo>
                                    <a:pt x="490" y="116"/>
                                  </a:lnTo>
                                  <a:lnTo>
                                    <a:pt x="458" y="99"/>
                                  </a:lnTo>
                                  <a:lnTo>
                                    <a:pt x="427" y="83"/>
                                  </a:lnTo>
                                  <a:lnTo>
                                    <a:pt x="395" y="68"/>
                                  </a:lnTo>
                                  <a:lnTo>
                                    <a:pt x="362" y="55"/>
                                  </a:lnTo>
                                  <a:lnTo>
                                    <a:pt x="328" y="42"/>
                                  </a:lnTo>
                                  <a:lnTo>
                                    <a:pt x="294" y="32"/>
                                  </a:lnTo>
                                  <a:lnTo>
                                    <a:pt x="259" y="23"/>
                                  </a:lnTo>
                                  <a:lnTo>
                                    <a:pt x="224" y="15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51" y="4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188720"/>
                              <a:ext cx="47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40">
                                  <a:moveTo>
                                    <a:pt x="461" y="0"/>
                                  </a:moveTo>
                                  <a:lnTo>
                                    <a:pt x="421" y="4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340" y="18"/>
                                  </a:lnTo>
                                  <a:lnTo>
                                    <a:pt x="298" y="28"/>
                                  </a:lnTo>
                                  <a:lnTo>
                                    <a:pt x="256" y="39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0" y="1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240" y="141120"/>
                              <a:ext cx="2088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154440"/>
                              <a:ext cx="223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160" y="227520"/>
                              <a:ext cx="49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49">
                                  <a:moveTo>
                                    <a:pt x="2" y="231"/>
                                  </a:moveTo>
                                  <a:lnTo>
                                    <a:pt x="15" y="261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61" y="312"/>
                                  </a:lnTo>
                                  <a:lnTo>
                                    <a:pt x="95" y="330"/>
                                  </a:lnTo>
                                  <a:lnTo>
                                    <a:pt x="134" y="342"/>
                                  </a:lnTo>
                                  <a:lnTo>
                                    <a:pt x="176" y="349"/>
                                  </a:lnTo>
                                  <a:lnTo>
                                    <a:pt x="221" y="349"/>
                                  </a:lnTo>
                                  <a:lnTo>
                                    <a:pt x="266" y="342"/>
                                  </a:lnTo>
                                  <a:lnTo>
                                    <a:pt x="312" y="331"/>
                                  </a:lnTo>
                                  <a:lnTo>
                                    <a:pt x="353" y="313"/>
                                  </a:lnTo>
                                  <a:lnTo>
                                    <a:pt x="392" y="290"/>
                                  </a:lnTo>
                                  <a:lnTo>
                                    <a:pt x="423" y="263"/>
                                  </a:lnTo>
                                  <a:lnTo>
                                    <a:pt x="449" y="233"/>
                                  </a:lnTo>
                                  <a:lnTo>
                                    <a:pt x="467" y="201"/>
                                  </a:lnTo>
                                  <a:lnTo>
                                    <a:pt x="477" y="167"/>
                                  </a:lnTo>
                                  <a:lnTo>
                                    <a:pt x="479" y="134"/>
                                  </a:lnTo>
                                  <a:lnTo>
                                    <a:pt x="471" y="103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31" y="50"/>
                                  </a:lnTo>
                                  <a:lnTo>
                                    <a:pt x="401" y="28"/>
                                  </a:lnTo>
                                  <a:lnTo>
                                    <a:pt x="365" y="14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6" y="166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2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230400"/>
                              <a:ext cx="42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282">
                                  <a:moveTo>
                                    <a:pt x="381" y="229"/>
                                  </a:moveTo>
                                  <a:lnTo>
                                    <a:pt x="400" y="199"/>
                                  </a:lnTo>
                                  <a:lnTo>
                                    <a:pt x="412" y="169"/>
                                  </a:lnTo>
                                  <a:lnTo>
                                    <a:pt x="417" y="137"/>
                                  </a:lnTo>
                                  <a:lnTo>
                                    <a:pt x="415" y="108"/>
                                  </a:lnTo>
                                  <a:lnTo>
                                    <a:pt x="406" y="80"/>
                                  </a:lnTo>
                                  <a:lnTo>
                                    <a:pt x="389" y="55"/>
                                  </a:lnTo>
                                  <a:lnTo>
                                    <a:pt x="365" y="33"/>
                                  </a:lnTo>
                                  <a:lnTo>
                                    <a:pt x="337" y="17"/>
                                  </a:lnTo>
                                  <a:lnTo>
                                    <a:pt x="303" y="6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18" y="258"/>
                                  </a:lnTo>
                                  <a:lnTo>
                                    <a:pt x="38" y="2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233640"/>
                              <a:ext cx="42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79">
                                  <a:moveTo>
                                    <a:pt x="416" y="115"/>
                                  </a:moveTo>
                                  <a:lnTo>
                                    <a:pt x="407" y="86"/>
                                  </a:lnTo>
                                  <a:lnTo>
                                    <a:pt x="391" y="60"/>
                                  </a:lnTo>
                                  <a:lnTo>
                                    <a:pt x="368" y="37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0320" y="41220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0320" y="40068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4360" y="394200"/>
                              <a:ext cx="90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9320" y="453960"/>
                              <a:ext cx="216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080" y="514440"/>
                              <a:ext cx="140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8600" y="498960"/>
                              <a:ext cx="208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531000"/>
                              <a:ext cx="23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41">
                                  <a:moveTo>
                                    <a:pt x="235" y="26"/>
                                  </a:moveTo>
                                  <a:lnTo>
                                    <a:pt x="215" y="15"/>
                                  </a:lnTo>
                                  <a:lnTo>
                                    <a:pt x="191" y="7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3720" y="546840"/>
                              <a:ext cx="8388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720" y="557640"/>
                              <a:ext cx="7416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040" y="518040"/>
                              <a:ext cx="604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414720"/>
                              <a:ext cx="282600" cy="14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0680" y="171000"/>
                              <a:ext cx="301680" cy="21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480" y="301680"/>
                              <a:ext cx="189720" cy="9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240" y="332280"/>
                              <a:ext cx="19224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332640"/>
                              <a:ext cx="12708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560" y="641520"/>
                              <a:ext cx="248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960" y="765360"/>
                              <a:ext cx="2120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746280"/>
                              <a:ext cx="1569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752040"/>
                              <a:ext cx="158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550440"/>
                              <a:ext cx="130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8" h="2145">
                                  <a:moveTo>
                                    <a:pt x="1258" y="0"/>
                                  </a:moveTo>
                                  <a:lnTo>
                                    <a:pt x="470" y="979"/>
                                  </a:lnTo>
                                  <a:lnTo>
                                    <a:pt x="0" y="21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9320" y="515160"/>
                              <a:ext cx="140400" cy="12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469440"/>
                              <a:ext cx="72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482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93" y="11"/>
                                  </a:moveTo>
                                  <a:lnTo>
                                    <a:pt x="83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2600" y="473040"/>
                              <a:ext cx="2160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5280" y="477000"/>
                              <a:ext cx="18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6520" y="481320"/>
                              <a:ext cx="147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7400" y="478800"/>
                              <a:ext cx="5832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120" y="431280"/>
                              <a:ext cx="24264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720" y="462240"/>
                              <a:ext cx="6912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920" y="48060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2520" y="481320"/>
                              <a:ext cx="331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9320" y="478800"/>
                              <a:ext cx="39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0" y="474840"/>
                              <a:ext cx="49680" cy="9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880" y="405720"/>
                              <a:ext cx="151200" cy="16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332280"/>
                              <a:ext cx="1296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2132">
                                  <a:moveTo>
                                    <a:pt x="1253" y="0"/>
                                  </a:moveTo>
                                  <a:lnTo>
                                    <a:pt x="465" y="970"/>
                                  </a:lnTo>
                                  <a:lnTo>
                                    <a:pt x="0" y="21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240" y="398160"/>
                              <a:ext cx="108000" cy="12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040" y="482040"/>
                              <a:ext cx="14400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2520" y="424080"/>
                              <a:ext cx="8136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0720" y="501120"/>
                              <a:ext cx="147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544320"/>
                              <a:ext cx="201960" cy="10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2320" y="50688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9800" y="51552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51552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48456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5680" y="49644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440" y="49788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8200" y="49284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680" y="501120"/>
                              <a:ext cx="176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6560" y="5202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496440"/>
                              <a:ext cx="172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0440" y="524520"/>
                              <a:ext cx="39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240" y="541800"/>
                              <a:ext cx="64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440" y="542880"/>
                              <a:ext cx="5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040" y="53136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440" y="5346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160" y="534600"/>
                              <a:ext cx="108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6200" y="534240"/>
                              <a:ext cx="82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200" y="5227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2">
                                  <a:moveTo>
                                    <a:pt x="36" y="82"/>
                                  </a:moveTo>
                                  <a:lnTo>
                                    <a:pt x="41" y="7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6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3240" y="522000"/>
                              <a:ext cx="39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4480" y="513000"/>
                              <a:ext cx="32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7040" y="500400"/>
                              <a:ext cx="64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440" y="515520"/>
                              <a:ext cx="32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3160" y="516240"/>
                              <a:ext cx="39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4040" y="52200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2080" y="568440"/>
                              <a:ext cx="93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1880" y="535320"/>
                              <a:ext cx="2088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7120" y="572040"/>
                              <a:ext cx="208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6240" y="573480"/>
                              <a:ext cx="396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7040" y="567000"/>
                              <a:ext cx="324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551160"/>
                              <a:ext cx="57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8960" y="564480"/>
                              <a:ext cx="39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8600" y="564480"/>
                              <a:ext cx="32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5720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2">
                                  <a:moveTo>
                                    <a:pt x="37" y="82"/>
                                  </a:moveTo>
                                  <a:lnTo>
                                    <a:pt x="41" y="7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7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9400" y="571680"/>
                              <a:ext cx="32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0" y="60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5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0" y="585000"/>
                              <a:ext cx="72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6400" y="58248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60408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600" y="605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9560" y="59868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60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4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1760" y="520200"/>
                            <a:ext cx="462960" cy="329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480" y="114840"/>
                              <a:ext cx="16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015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4">
                                  <a:moveTo>
                                    <a:pt x="54" y="3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116640"/>
                              <a:ext cx="82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40" y="12168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60" y="1249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12492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2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" y="107640"/>
                              <a:ext cx="11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0800"/>
                              <a:ext cx="108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008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6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0764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" y="54360"/>
                              <a:ext cx="140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8676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799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889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40" y="8352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6480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5688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6660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6192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399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0" y="8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81720"/>
                              <a:ext cx="115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65880"/>
                              <a:ext cx="176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69120"/>
                              <a:ext cx="176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00" y="19440"/>
                              <a:ext cx="2160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2160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29160"/>
                              <a:ext cx="3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000" y="15120"/>
                              <a:ext cx="39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80" y="36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19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40" y="5040"/>
                              <a:ext cx="133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">
                                  <a:moveTo>
                                    <a:pt x="0" y="14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0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9" y="55"/>
                                  </a:moveTo>
                                  <a:lnTo>
                                    <a:pt x="19" y="52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60840"/>
                              <a:ext cx="241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5940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8">
                                  <a:moveTo>
                                    <a:pt x="90" y="1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56880"/>
                              <a:ext cx="43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5184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12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49320"/>
                              <a:ext cx="10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46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18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25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00" y="45720"/>
                              <a:ext cx="82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" y="4500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20" y="43560"/>
                              <a:ext cx="43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6080"/>
                              <a:ext cx="208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8640"/>
                              <a:ext cx="2088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34920"/>
                              <a:ext cx="93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406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2">
                                  <a:moveTo>
                                    <a:pt x="64" y="0"/>
                                  </a:moveTo>
                                  <a:lnTo>
                                    <a:pt x="27" y="6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3672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34920"/>
                              <a:ext cx="126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040" y="35280"/>
                              <a:ext cx="2160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760" y="39960"/>
                              <a:ext cx="216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40680"/>
                              <a:ext cx="82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40680"/>
                              <a:ext cx="11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3680" y="186480"/>
                              <a:ext cx="180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2600" y="189720"/>
                              <a:ext cx="14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400" y="162360"/>
                              <a:ext cx="23400" cy="117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82160"/>
                              <a:ext cx="32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8368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82960"/>
                              <a:ext cx="576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200" y="28260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840" y="290520"/>
                              <a:ext cx="82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560" y="194040"/>
                              <a:ext cx="17640" cy="102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760" y="288720"/>
                              <a:ext cx="14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267840"/>
                              <a:ext cx="32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00" y="288720"/>
                              <a:ext cx="43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840" y="282600"/>
                              <a:ext cx="604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1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6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3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962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293400"/>
                              <a:ext cx="75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680" y="32832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0" y="320040"/>
                              <a:ext cx="6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302040"/>
                              <a:ext cx="43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480" y="306720"/>
                              <a:ext cx="32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3200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600" y="317520"/>
                              <a:ext cx="68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319320"/>
                              <a:ext cx="12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085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3">
                                  <a:moveTo>
                                    <a:pt x="17" y="1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9120" y="300960"/>
                              <a:ext cx="126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0" y="300960"/>
                              <a:ext cx="32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160" y="301320"/>
                              <a:ext cx="32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320" y="300240"/>
                              <a:ext cx="32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120" y="326160"/>
                              <a:ext cx="68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290520"/>
                              <a:ext cx="280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880" y="196560"/>
                              <a:ext cx="14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200" y="241200"/>
                              <a:ext cx="133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760" y="24804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23976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4624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23976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800" y="239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920" y="245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0" y="262080"/>
                              <a:ext cx="1728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27036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7216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0" y="258840"/>
                              <a:ext cx="12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520" y="2584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258480"/>
                              <a:ext cx="11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25056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25020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3">
                                  <a:moveTo>
                                    <a:pt x="54" y="2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46960"/>
                              <a:ext cx="7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4048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41200"/>
                              <a:ext cx="7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040" y="196560"/>
                              <a:ext cx="1728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840" y="265320"/>
                              <a:ext cx="324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6208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160" y="265320"/>
                              <a:ext cx="1728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960" y="204840"/>
                              <a:ext cx="900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59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3">
                                  <a:moveTo>
                                    <a:pt x="0" y="0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31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040" y="25956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26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440" y="38520"/>
                              <a:ext cx="4572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760" y="41760"/>
                              <a:ext cx="14112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31680"/>
                              <a:ext cx="15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880" y="15840"/>
                              <a:ext cx="147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840" y="3024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40" y="2340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560" y="29160"/>
                              <a:ext cx="234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3200"/>
                              <a:ext cx="230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4680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18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">
                                  <a:moveTo>
                                    <a:pt x="0" y="23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36000"/>
                              <a:ext cx="39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880"/>
                              <a:ext cx="38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219">
                                  <a:moveTo>
                                    <a:pt x="0" y="38"/>
                                  </a:moveTo>
                                  <a:lnTo>
                                    <a:pt x="22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214" y="4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67" y="18"/>
                                  </a:lnTo>
                                  <a:lnTo>
                                    <a:pt x="291" y="27"/>
                                  </a:lnTo>
                                  <a:lnTo>
                                    <a:pt x="314" y="38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49" y="64"/>
                                  </a:lnTo>
                                  <a:lnTo>
                                    <a:pt x="361" y="80"/>
                                  </a:lnTo>
                                  <a:lnTo>
                                    <a:pt x="370" y="96"/>
                                  </a:lnTo>
                                  <a:lnTo>
                                    <a:pt x="376" y="11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76" y="146"/>
                                  </a:lnTo>
                                  <a:lnTo>
                                    <a:pt x="370" y="161"/>
                                  </a:lnTo>
                                  <a:lnTo>
                                    <a:pt x="361" y="177"/>
                                  </a:lnTo>
                                  <a:lnTo>
                                    <a:pt x="349" y="193"/>
                                  </a:lnTo>
                                  <a:lnTo>
                                    <a:pt x="332" y="207"/>
                                  </a:lnTo>
                                  <a:lnTo>
                                    <a:pt x="312" y="2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640"/>
                              <a:ext cx="28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60">
                                  <a:moveTo>
                                    <a:pt x="273" y="60"/>
                                  </a:moveTo>
                                  <a:lnTo>
                                    <a:pt x="257" y="43"/>
                                  </a:lnTo>
                                  <a:lnTo>
                                    <a:pt x="237" y="28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39960"/>
                              <a:ext cx="43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520" y="2340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920" y="2160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2160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1008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008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1188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640" y="24480"/>
                              <a:ext cx="147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2268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2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640" y="22680"/>
                              <a:ext cx="39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34920"/>
                              <a:ext cx="39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920" y="28440"/>
                              <a:ext cx="259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79200"/>
                              <a:ext cx="417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83160"/>
                              <a:ext cx="6048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99000"/>
                              <a:ext cx="38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219">
                                  <a:moveTo>
                                    <a:pt x="0" y="39"/>
                                  </a:moveTo>
                                  <a:lnTo>
                                    <a:pt x="21" y="27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291" y="27"/>
                                  </a:lnTo>
                                  <a:lnTo>
                                    <a:pt x="313" y="39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48" y="65"/>
                                  </a:lnTo>
                                  <a:lnTo>
                                    <a:pt x="361" y="79"/>
                                  </a:lnTo>
                                  <a:lnTo>
                                    <a:pt x="370" y="95"/>
                                  </a:lnTo>
                                  <a:lnTo>
                                    <a:pt x="376" y="11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76" y="146"/>
                                  </a:lnTo>
                                  <a:lnTo>
                                    <a:pt x="370" y="162"/>
                                  </a:lnTo>
                                  <a:lnTo>
                                    <a:pt x="361" y="178"/>
                                  </a:lnTo>
                                  <a:lnTo>
                                    <a:pt x="348" y="193"/>
                                  </a:lnTo>
                                  <a:lnTo>
                                    <a:pt x="332" y="207"/>
                                  </a:lnTo>
                                  <a:lnTo>
                                    <a:pt x="313" y="2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0" y="156600"/>
                              <a:ext cx="475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680" y="158040"/>
                              <a:ext cx="457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760" y="139680"/>
                              <a:ext cx="331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119160"/>
                              <a:ext cx="15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29960"/>
                              <a:ext cx="16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350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4">
                                  <a:moveTo>
                                    <a:pt x="42" y="0"/>
                                  </a:moveTo>
                                  <a:lnTo>
                                    <a:pt x="12" y="26"/>
                                  </a:lnTo>
                                  <a:lnTo>
                                    <a:pt x="0" y="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23840"/>
                              <a:ext cx="39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29960"/>
                              <a:ext cx="230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040" y="13392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39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">
                                  <a:moveTo>
                                    <a:pt x="0" y="23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440" y="115920"/>
                              <a:ext cx="234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11808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102600"/>
                              <a:ext cx="147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11052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113400"/>
                              <a:ext cx="28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60">
                                  <a:moveTo>
                                    <a:pt x="272" y="60"/>
                                  </a:moveTo>
                                  <a:lnTo>
                                    <a:pt x="258" y="43"/>
                                  </a:lnTo>
                                  <a:lnTo>
                                    <a:pt x="236" y="28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760" y="126720"/>
                              <a:ext cx="43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7784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731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1">
                                  <a:moveTo>
                                    <a:pt x="25" y="51"/>
                                  </a:moveTo>
                                  <a:lnTo>
                                    <a:pt x="20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9640"/>
                              <a:ext cx="25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177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2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180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7">
                                  <a:moveTo>
                                    <a:pt x="7" y="17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080" y="177840"/>
                              <a:ext cx="7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760" y="15804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200" y="161640"/>
                              <a:ext cx="68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880" y="167400"/>
                              <a:ext cx="108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600" y="175680"/>
                              <a:ext cx="316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67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22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0" y="163800"/>
                              <a:ext cx="90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16380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7040" y="161280"/>
                              <a:ext cx="223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0" y="154800"/>
                              <a:ext cx="183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164160"/>
                              <a:ext cx="2664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67040"/>
                              <a:ext cx="259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480" y="140040"/>
                              <a:ext cx="183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051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50" y="14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3360" y="156240"/>
                              <a:ext cx="17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53280"/>
                              <a:ext cx="147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440" y="6516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7640" y="6084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80640"/>
                              <a:ext cx="176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640" y="7668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0920"/>
                              <a:ext cx="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799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5">
                                  <a:moveTo>
                                    <a:pt x="9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160" y="53280"/>
                              <a:ext cx="349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240" y="62640"/>
                              <a:ext cx="334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520" y="2700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26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2">
                                  <a:moveTo>
                                    <a:pt x="36" y="52"/>
                                  </a:moveTo>
                                  <a:lnTo>
                                    <a:pt x="35" y="46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266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8320" y="31680"/>
                              <a:ext cx="64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49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">
                                  <a:moveTo>
                                    <a:pt x="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86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8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36" y="53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760" y="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">
                                  <a:moveTo>
                                    <a:pt x="28" y="56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000" y="1188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4320"/>
                              <a:ext cx="72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080" y="35280"/>
                              <a:ext cx="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316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2196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36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23"/>
                                  </a:moveTo>
                                  <a:lnTo>
                                    <a:pt x="35" y="16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720" y="78120"/>
                            <a:ext cx="110376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513000" y="4557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9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800" y="46116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45792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4640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44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9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240" y="45036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840" y="472320"/>
                              <a:ext cx="7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1640" y="12600"/>
                              <a:ext cx="19224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3400" y="21600"/>
                              <a:ext cx="15480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13320"/>
                              <a:ext cx="23508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0" y="206280"/>
                              <a:ext cx="13536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60" y="344880"/>
                              <a:ext cx="7416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440" y="199440"/>
                              <a:ext cx="12780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40" y="316800"/>
                              <a:ext cx="97920" cy="1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280" y="112320"/>
                              <a:ext cx="354960" cy="28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04480"/>
                              <a:ext cx="9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731">
                                  <a:moveTo>
                                    <a:pt x="910" y="0"/>
                                  </a:moveTo>
                                  <a:lnTo>
                                    <a:pt x="341" y="806"/>
                                  </a:lnTo>
                                  <a:lnTo>
                                    <a:pt x="0" y="17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07000"/>
                              <a:ext cx="1040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1638">
                                  <a:moveTo>
                                    <a:pt x="1009" y="0"/>
                                  </a:moveTo>
                                  <a:lnTo>
                                    <a:pt x="405" y="757"/>
                                  </a:lnTo>
                                  <a:lnTo>
                                    <a:pt x="0" y="16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34272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393840"/>
                              <a:ext cx="25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" y="412200"/>
                              <a:ext cx="82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535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36828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374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34416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344880"/>
                              <a:ext cx="25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53520"/>
                              <a:ext cx="14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6144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404640"/>
                              <a:ext cx="32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42084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884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394920"/>
                              <a:ext cx="39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39996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39240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399960"/>
                              <a:ext cx="43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1904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5920"/>
                              <a:ext cx="432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38232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96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8340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392400"/>
                              <a:ext cx="39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393120"/>
                              <a:ext cx="39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1076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87360"/>
                              <a:ext cx="147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92400"/>
                              <a:ext cx="93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10760"/>
                              <a:ext cx="82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999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5">
                                  <a:moveTo>
                                    <a:pt x="17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76560"/>
                              <a:ext cx="39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77280"/>
                              <a:ext cx="147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314280"/>
                              <a:ext cx="5256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14720"/>
                              <a:ext cx="43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01400"/>
                              <a:ext cx="1080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378360"/>
                              <a:ext cx="1260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800" y="434880"/>
                              <a:ext cx="39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23000"/>
                              <a:ext cx="241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19760"/>
                              <a:ext cx="241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06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5" y="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60" y="126360"/>
                              <a:ext cx="272880" cy="19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560" y="287640"/>
                              <a:ext cx="9828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560" y="262800"/>
                              <a:ext cx="9972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291960"/>
                              <a:ext cx="10872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160" y="342720"/>
                              <a:ext cx="1148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372240"/>
                              <a:ext cx="7992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" y="327600"/>
                              <a:ext cx="241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27600"/>
                              <a:ext cx="367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280" y="346680"/>
                              <a:ext cx="2808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440" y="372240"/>
                              <a:ext cx="140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83040"/>
                              <a:ext cx="133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" y="432360"/>
                              <a:ext cx="57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" y="390600"/>
                              <a:ext cx="7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7404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120" y="441360"/>
                              <a:ext cx="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365040"/>
                              <a:ext cx="32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351720"/>
                              <a:ext cx="298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480" y="35352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760" y="346680"/>
                              <a:ext cx="32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160" y="345960"/>
                              <a:ext cx="24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920" y="37224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883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2">
                                  <a:moveTo>
                                    <a:pt x="1" y="32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42720"/>
                              <a:ext cx="190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43440"/>
                              <a:ext cx="183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120" y="343440"/>
                              <a:ext cx="13464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6160" y="40824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160" y="394200"/>
                              <a:ext cx="7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720" y="403200"/>
                              <a:ext cx="4716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200" y="360000"/>
                              <a:ext cx="12132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967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17"/>
                                  </a:moveTo>
                                  <a:lnTo>
                                    <a:pt x="60" y="14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618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5">
                                  <a:moveTo>
                                    <a:pt x="61" y="19"/>
                                  </a:moveTo>
                                  <a:lnTo>
                                    <a:pt x="60" y="15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1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222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">
                                  <a:moveTo>
                                    <a:pt x="92" y="11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4233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8">
                                  <a:moveTo>
                                    <a:pt x="29" y="58"/>
                                  </a:moveTo>
                                  <a:lnTo>
                                    <a:pt x="29" y="5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360" y="42048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360" y="412200"/>
                              <a:ext cx="7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06440"/>
                              <a:ext cx="7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408960"/>
                              <a:ext cx="7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4255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1160" y="4032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440" y="4032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920" y="403200"/>
                              <a:ext cx="11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4089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0968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406440"/>
                              <a:ext cx="11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360" y="40320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4262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50" y="14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9480" y="387360"/>
                              <a:ext cx="7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400" y="40392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240" y="393120"/>
                              <a:ext cx="7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960" y="38736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760" y="3880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240" y="388080"/>
                              <a:ext cx="11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3931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3931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312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35" y="53"/>
                                  </a:moveTo>
                                  <a:lnTo>
                                    <a:pt x="34" y="45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262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0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520" y="423360"/>
                              <a:ext cx="57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560" y="370800"/>
                              <a:ext cx="4896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261000"/>
                              <a:ext cx="756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560" y="286920"/>
                              <a:ext cx="73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9520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8">
                                  <a:moveTo>
                                    <a:pt x="0" y="44"/>
                                  </a:moveTo>
                                  <a:lnTo>
                                    <a:pt x="1" y="52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0" y="291960"/>
                              <a:ext cx="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0" y="342720"/>
                              <a:ext cx="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29520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87480"/>
                              <a:ext cx="149400" cy="11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962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98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3">
                                  <a:moveTo>
                                    <a:pt x="0" y="0"/>
                                  </a:moveTo>
                                  <a:lnTo>
                                    <a:pt x="15" y="28"/>
                                  </a:lnTo>
                                  <a:lnTo>
                                    <a:pt x="48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20124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400" y="21024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840" y="2070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00160"/>
                              <a:ext cx="24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76">
                                  <a:moveTo>
                                    <a:pt x="249" y="76"/>
                                  </a:moveTo>
                                  <a:lnTo>
                                    <a:pt x="232" y="53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90000"/>
                              <a:ext cx="183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4600" y="8568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87120"/>
                              <a:ext cx="183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7840" y="8244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07280"/>
                              <a:ext cx="108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04040"/>
                              <a:ext cx="82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9000"/>
                              <a:ext cx="43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600" y="12600"/>
                              <a:ext cx="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160" y="1188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880" y="21600"/>
                              <a:ext cx="75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90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6">
                                  <a:moveTo>
                                    <a:pt x="57" y="36"/>
                                  </a:moveTo>
                                  <a:lnTo>
                                    <a:pt x="48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3">
                                  <a:moveTo>
                                    <a:pt x="59" y="33"/>
                                  </a:moveTo>
                                  <a:lnTo>
                                    <a:pt x="4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14040"/>
                              <a:ext cx="93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4040"/>
                              <a:ext cx="90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160" y="720"/>
                              <a:ext cx="216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160" y="1800"/>
                              <a:ext cx="7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9360"/>
                              <a:ext cx="90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9360"/>
                              <a:ext cx="216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9320" y="405720"/>
                              <a:ext cx="6408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395640"/>
                              <a:ext cx="8568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304920"/>
                              <a:ext cx="260280" cy="20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0" y="305280"/>
                              <a:ext cx="263520" cy="20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920" y="294120"/>
                              <a:ext cx="217080" cy="1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4320" y="403920"/>
                              <a:ext cx="199440" cy="15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120" y="391680"/>
                              <a:ext cx="199440" cy="15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3440" y="439920"/>
                              <a:ext cx="190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409680"/>
                              <a:ext cx="72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0840" y="416520"/>
                              <a:ext cx="252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960" y="407160"/>
                              <a:ext cx="133920" cy="11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0" y="396360"/>
                              <a:ext cx="109800" cy="5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7040" y="564480"/>
                              <a:ext cx="1836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0" y="560160"/>
                              <a:ext cx="331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63072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565920"/>
                              <a:ext cx="1047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1678">
                                  <a:moveTo>
                                    <a:pt x="1015" y="0"/>
                                  </a:moveTo>
                                  <a:lnTo>
                                    <a:pt x="403" y="776"/>
                                  </a:lnTo>
                                  <a:lnTo>
                                    <a:pt x="0" y="16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590040"/>
                              <a:ext cx="990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618">
                                  <a:moveTo>
                                    <a:pt x="957" y="0"/>
                                  </a:moveTo>
                                  <a:lnTo>
                                    <a:pt x="361" y="739"/>
                                  </a:lnTo>
                                  <a:lnTo>
                                    <a:pt x="0" y="16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581760"/>
                              <a:ext cx="102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" h="1725">
                                  <a:moveTo>
                                    <a:pt x="991" y="0"/>
                                  </a:moveTo>
                                  <a:lnTo>
                                    <a:pt x="376" y="794"/>
                                  </a:lnTo>
                                  <a:lnTo>
                                    <a:pt x="0" y="17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0" y="757080"/>
                              <a:ext cx="432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7117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35"/>
                                  </a:moveTo>
                                  <a:lnTo>
                                    <a:pt x="31" y="26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0" y="782280"/>
                              <a:ext cx="64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745560"/>
                              <a:ext cx="280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0" y="730080"/>
                              <a:ext cx="576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080" y="72900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30080"/>
                              <a:ext cx="7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739080"/>
                              <a:ext cx="28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360" y="774720"/>
                              <a:ext cx="64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200" y="748800"/>
                              <a:ext cx="25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760" y="749160"/>
                              <a:ext cx="32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040" y="749160"/>
                              <a:ext cx="32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1000" y="749160"/>
                              <a:ext cx="126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0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17" y="1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67880"/>
                              <a:ext cx="12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9480" y="765000"/>
                              <a:ext cx="68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682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360" y="754920"/>
                              <a:ext cx="32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840" y="750600"/>
                              <a:ext cx="576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120" y="775800"/>
                              <a:ext cx="68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720" y="739080"/>
                              <a:ext cx="82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320" y="740880"/>
                              <a:ext cx="75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4400" y="767880"/>
                              <a:ext cx="6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7747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3160" y="771480"/>
                              <a:ext cx="68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774000"/>
                              <a:ext cx="12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7632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18" y="1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720" y="755640"/>
                              <a:ext cx="32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440" y="755640"/>
                              <a:ext cx="32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3520" y="754920"/>
                              <a:ext cx="32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760" y="745560"/>
                              <a:ext cx="82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6480" y="734040"/>
                              <a:ext cx="7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040" y="761400"/>
                              <a:ext cx="32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5040" y="755640"/>
                              <a:ext cx="126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3320" y="781200"/>
                              <a:ext cx="68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7164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0" y="36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2200" y="660240"/>
                              <a:ext cx="34920" cy="7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040" y="162000"/>
                            <a:ext cx="1103040" cy="100260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65160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6120" y="690120"/>
                              <a:ext cx="6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040" y="663480"/>
                              <a:ext cx="75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65196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3320" y="651600"/>
                              <a:ext cx="648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0" y="554400"/>
                              <a:ext cx="1908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5763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579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0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8200" y="5522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9400" y="425520"/>
                              <a:ext cx="135720" cy="5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160" y="421560"/>
                              <a:ext cx="83160" cy="8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422280"/>
                              <a:ext cx="7236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52200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52632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360" y="502200"/>
                              <a:ext cx="198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720" y="492120"/>
                              <a:ext cx="2664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3690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8600" y="36576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840" y="37008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320" y="385200"/>
                              <a:ext cx="32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3924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956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2">
                                  <a:moveTo>
                                    <a:pt x="0" y="18"/>
                                  </a:moveTo>
                                  <a:lnTo>
                                    <a:pt x="17" y="22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374040"/>
                              <a:ext cx="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360" y="37404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367560"/>
                              <a:ext cx="223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920" y="369360"/>
                              <a:ext cx="68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8960" y="412560"/>
                              <a:ext cx="223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1148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8">
                                  <a:moveTo>
                                    <a:pt x="21" y="108"/>
                                  </a:moveTo>
                                  <a:lnTo>
                                    <a:pt x="34" y="93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433800"/>
                              <a:ext cx="16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42228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408240"/>
                              <a:ext cx="64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0" y="42084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064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4">
                                  <a:moveTo>
                                    <a:pt x="0" y="11"/>
                                  </a:moveTo>
                                  <a:lnTo>
                                    <a:pt x="60" y="24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4309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">
                                  <a:moveTo>
                                    <a:pt x="0" y="7"/>
                                  </a:moveTo>
                                  <a:lnTo>
                                    <a:pt x="32" y="13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392400"/>
                              <a:ext cx="3996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367560"/>
                              <a:ext cx="4320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160" y="42552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49464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497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7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2" y="15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4120" y="463320"/>
                              <a:ext cx="3996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200" y="507240"/>
                              <a:ext cx="3996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0" y="494640"/>
                              <a:ext cx="1404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6320" y="385920"/>
                              <a:ext cx="109080" cy="8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4741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4880" y="4773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36936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7000" y="37152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400" y="3859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400" y="389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7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560" y="375840"/>
                              <a:ext cx="183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3280" y="149760"/>
                              <a:ext cx="4968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720" y="48240"/>
                              <a:ext cx="259560" cy="13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00" y="302760"/>
                              <a:ext cx="82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080" y="27252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42">
                                  <a:moveTo>
                                    <a:pt x="61" y="442"/>
                                  </a:moveTo>
                                  <a:lnTo>
                                    <a:pt x="137" y="20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2703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93" y="11"/>
                                  </a:moveTo>
                                  <a:lnTo>
                                    <a:pt x="83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120" y="337680"/>
                              <a:ext cx="198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27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6">
                                  <a:moveTo>
                                    <a:pt x="29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276840"/>
                              <a:ext cx="72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276120"/>
                              <a:ext cx="7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3207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6">
                                  <a:moveTo>
                                    <a:pt x="29" y="56"/>
                                  </a:moveTo>
                                  <a:lnTo>
                                    <a:pt x="28" y="5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9480" y="307440"/>
                              <a:ext cx="43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840" y="311040"/>
                              <a:ext cx="223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3286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35" y="53"/>
                                  </a:moveTo>
                                  <a:lnTo>
                                    <a:pt x="34" y="4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027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0">
                                  <a:moveTo>
                                    <a:pt x="51" y="15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1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32364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9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32076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320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93" y="11"/>
                                  </a:moveTo>
                                  <a:lnTo>
                                    <a:pt x="84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600" y="34776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5320" y="3510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00" y="355680"/>
                              <a:ext cx="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1280" y="35568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240" y="315360"/>
                              <a:ext cx="72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287640"/>
                              <a:ext cx="392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2883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4">
                                  <a:moveTo>
                                    <a:pt x="0" y="54"/>
                                  </a:moveTo>
                                  <a:lnTo>
                                    <a:pt x="8" y="48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844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">
                                  <a:moveTo>
                                    <a:pt x="28" y="56"/>
                                  </a:moveTo>
                                  <a:lnTo>
                                    <a:pt x="27" y="4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829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">
                                  <a:moveTo>
                                    <a:pt x="92" y="11"/>
                                  </a:moveTo>
                                  <a:lnTo>
                                    <a:pt x="82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27540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4">
                                  <a:moveTo>
                                    <a:pt x="0" y="54"/>
                                  </a:moveTo>
                                  <a:lnTo>
                                    <a:pt x="7" y="48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27108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8008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2800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8">
                                  <a:moveTo>
                                    <a:pt x="45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28440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0" y="33012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88">
                                  <a:moveTo>
                                    <a:pt x="137" y="19"/>
                                  </a:moveTo>
                                  <a:lnTo>
                                    <a:pt x="128" y="13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70" y="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760" y="3085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5">
                                  <a:moveTo>
                                    <a:pt x="0" y="45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8680" y="31824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160" y="317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23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960" y="297720"/>
                              <a:ext cx="144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760" y="3315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040" y="32868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33768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33768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560" y="318240"/>
                              <a:ext cx="2160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680" y="282600"/>
                              <a:ext cx="252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8944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293400"/>
                              <a:ext cx="316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0320" y="293400"/>
                              <a:ext cx="43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520" y="25344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76">
                                  <a:moveTo>
                                    <a:pt x="249" y="76"/>
                                  </a:moveTo>
                                  <a:lnTo>
                                    <a:pt x="232" y="5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180" y="17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25524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246960"/>
                              <a:ext cx="42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77">
                                  <a:moveTo>
                                    <a:pt x="415" y="115"/>
                                  </a:moveTo>
                                  <a:lnTo>
                                    <a:pt x="407" y="86"/>
                                  </a:lnTo>
                                  <a:lnTo>
                                    <a:pt x="391" y="59"/>
                                  </a:lnTo>
                                  <a:lnTo>
                                    <a:pt x="368" y="36"/>
                                  </a:lnTo>
                                  <a:lnTo>
                                    <a:pt x="339" y="19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" y="243720"/>
                              <a:ext cx="43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280">
                                  <a:moveTo>
                                    <a:pt x="381" y="228"/>
                                  </a:moveTo>
                                  <a:lnTo>
                                    <a:pt x="400" y="199"/>
                                  </a:lnTo>
                                  <a:lnTo>
                                    <a:pt x="412" y="168"/>
                                  </a:lnTo>
                                  <a:lnTo>
                                    <a:pt x="417" y="137"/>
                                  </a:lnTo>
                                  <a:lnTo>
                                    <a:pt x="415" y="107"/>
                                  </a:lnTo>
                                  <a:lnTo>
                                    <a:pt x="404" y="79"/>
                                  </a:lnTo>
                                  <a:lnTo>
                                    <a:pt x="389" y="54"/>
                                  </a:lnTo>
                                  <a:lnTo>
                                    <a:pt x="365" y="33"/>
                                  </a:lnTo>
                                  <a:lnTo>
                                    <a:pt x="337" y="17"/>
                                  </a:lnTo>
                                  <a:lnTo>
                                    <a:pt x="303" y="6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18" y="258"/>
                                  </a:lnTo>
                                  <a:lnTo>
                                    <a:pt x="37" y="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240120"/>
                              <a:ext cx="48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349">
                                  <a:moveTo>
                                    <a:pt x="2" y="230"/>
                                  </a:moveTo>
                                  <a:lnTo>
                                    <a:pt x="14" y="261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133" y="342"/>
                                  </a:lnTo>
                                  <a:lnTo>
                                    <a:pt x="176" y="347"/>
                                  </a:lnTo>
                                  <a:lnTo>
                                    <a:pt x="221" y="349"/>
                                  </a:lnTo>
                                  <a:lnTo>
                                    <a:pt x="266" y="342"/>
                                  </a:lnTo>
                                  <a:lnTo>
                                    <a:pt x="311" y="329"/>
                                  </a:lnTo>
                                  <a:lnTo>
                                    <a:pt x="353" y="312"/>
                                  </a:lnTo>
                                  <a:lnTo>
                                    <a:pt x="390" y="289"/>
                                  </a:lnTo>
                                  <a:lnTo>
                                    <a:pt x="423" y="263"/>
                                  </a:lnTo>
                                  <a:lnTo>
                                    <a:pt x="449" y="232"/>
                                  </a:lnTo>
                                  <a:lnTo>
                                    <a:pt x="467" y="200"/>
                                  </a:lnTo>
                                  <a:lnTo>
                                    <a:pt x="477" y="167"/>
                                  </a:lnTo>
                                  <a:lnTo>
                                    <a:pt x="478" y="134"/>
                                  </a:lnTo>
                                  <a:lnTo>
                                    <a:pt x="471" y="102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31" y="48"/>
                                  </a:lnTo>
                                  <a:lnTo>
                                    <a:pt x="401" y="28"/>
                                  </a:lnTo>
                                  <a:lnTo>
                                    <a:pt x="364" y="12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26352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26028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286920"/>
                              <a:ext cx="576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502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520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0" y="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48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040" y="74160"/>
                              <a:ext cx="64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50040"/>
                              <a:ext cx="572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360" y="41760"/>
                              <a:ext cx="216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7840" y="44280"/>
                              <a:ext cx="216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277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2">
                                  <a:moveTo>
                                    <a:pt x="65" y="42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5280" y="1908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5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8">
                                  <a:moveTo>
                                    <a:pt x="80" y="48"/>
                                  </a:moveTo>
                                  <a:lnTo>
                                    <a:pt x="65" y="1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27360"/>
                              <a:ext cx="90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120" y="3852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880" y="36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0" y="44280"/>
                              <a:ext cx="14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4320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1320" y="3852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406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744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1760"/>
                              <a:ext cx="342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0680"/>
                              <a:ext cx="7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840" y="27360"/>
                              <a:ext cx="115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120" y="28440"/>
                              <a:ext cx="158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160" y="3168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00" y="41760"/>
                              <a:ext cx="18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2680" y="45000"/>
                              <a:ext cx="90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720" y="507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50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23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49320"/>
                              <a:ext cx="3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49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3120" y="93960"/>
                              <a:ext cx="7560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71640"/>
                              <a:ext cx="13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7">
                                  <a:moveTo>
                                    <a:pt x="137" y="67"/>
                                  </a:moveTo>
                                  <a:lnTo>
                                    <a:pt x="135" y="58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78840"/>
                              <a:ext cx="108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882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360" y="84960"/>
                              <a:ext cx="68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0960" y="90000"/>
                              <a:ext cx="75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8244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4">
                                  <a:moveTo>
                                    <a:pt x="129" y="64"/>
                                  </a:moveTo>
                                  <a:lnTo>
                                    <a:pt x="128" y="55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78120"/>
                              <a:ext cx="82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32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5840" y="129600"/>
                              <a:ext cx="64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27080"/>
                              <a:ext cx="13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68">
                                  <a:moveTo>
                                    <a:pt x="136" y="68"/>
                                  </a:moveTo>
                                  <a:lnTo>
                                    <a:pt x="135" y="60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720" y="13788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5">
                                  <a:moveTo>
                                    <a:pt x="130" y="65"/>
                                  </a:moveTo>
                                  <a:lnTo>
                                    <a:pt x="129" y="57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9680" y="145440"/>
                              <a:ext cx="82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8880" y="140760"/>
                              <a:ext cx="68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040" y="14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040" y="14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0" y="134640"/>
                              <a:ext cx="828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40" y="134640"/>
                              <a:ext cx="108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27360"/>
                              <a:ext cx="93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160" y="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94">
                                  <a:moveTo>
                                    <a:pt x="7" y="123"/>
                                  </a:moveTo>
                                  <a:lnTo>
                                    <a:pt x="1" y="154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7" y="249"/>
                                  </a:lnTo>
                                  <a:lnTo>
                                    <a:pt x="32" y="278"/>
                                  </a:lnTo>
                                  <a:lnTo>
                                    <a:pt x="54" y="306"/>
                                  </a:lnTo>
                                  <a:lnTo>
                                    <a:pt x="81" y="331"/>
                                  </a:lnTo>
                                  <a:lnTo>
                                    <a:pt x="110" y="353"/>
                                  </a:lnTo>
                                  <a:lnTo>
                                    <a:pt x="144" y="370"/>
                                  </a:lnTo>
                                  <a:lnTo>
                                    <a:pt x="179" y="383"/>
                                  </a:lnTo>
                                  <a:lnTo>
                                    <a:pt x="216" y="391"/>
                                  </a:lnTo>
                                  <a:lnTo>
                                    <a:pt x="254" y="394"/>
                                  </a:lnTo>
                                  <a:lnTo>
                                    <a:pt x="290" y="393"/>
                                  </a:lnTo>
                                  <a:lnTo>
                                    <a:pt x="325" y="387"/>
                                  </a:lnTo>
                                  <a:lnTo>
                                    <a:pt x="357" y="374"/>
                                  </a:lnTo>
                                  <a:lnTo>
                                    <a:pt x="387" y="358"/>
                                  </a:lnTo>
                                  <a:lnTo>
                                    <a:pt x="412" y="338"/>
                                  </a:lnTo>
                                  <a:lnTo>
                                    <a:pt x="432" y="313"/>
                                  </a:lnTo>
                                  <a:lnTo>
                                    <a:pt x="448" y="286"/>
                                  </a:lnTo>
                                  <a:lnTo>
                                    <a:pt x="457" y="257"/>
                                  </a:lnTo>
                                  <a:lnTo>
                                    <a:pt x="461" y="226"/>
                                  </a:lnTo>
                                  <a:lnTo>
                                    <a:pt x="459" y="195"/>
                                  </a:lnTo>
                                  <a:lnTo>
                                    <a:pt x="451" y="163"/>
                                  </a:lnTo>
                                  <a:lnTo>
                                    <a:pt x="438" y="132"/>
                                  </a:lnTo>
                                  <a:lnTo>
                                    <a:pt x="418" y="103"/>
                                  </a:lnTo>
                                  <a:lnTo>
                                    <a:pt x="394" y="76"/>
                                  </a:lnTo>
                                  <a:lnTo>
                                    <a:pt x="365" y="53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00" y="18"/>
                                  </a:lnTo>
                                  <a:lnTo>
                                    <a:pt x="264" y="7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7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160" y="14040"/>
                              <a:ext cx="47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07">
                                  <a:moveTo>
                                    <a:pt x="0" y="0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101" y="160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156" y="188"/>
                                  </a:lnTo>
                                  <a:lnTo>
                                    <a:pt x="185" y="197"/>
                                  </a:lnTo>
                                  <a:lnTo>
                                    <a:pt x="214" y="204"/>
                                  </a:lnTo>
                                  <a:lnTo>
                                    <a:pt x="245" y="207"/>
                                  </a:lnTo>
                                  <a:lnTo>
                                    <a:pt x="274" y="206"/>
                                  </a:lnTo>
                                  <a:lnTo>
                                    <a:pt x="303" y="203"/>
                                  </a:lnTo>
                                  <a:lnTo>
                                    <a:pt x="332" y="196"/>
                                  </a:lnTo>
                                  <a:lnTo>
                                    <a:pt x="358" y="186"/>
                                  </a:lnTo>
                                  <a:lnTo>
                                    <a:pt x="381" y="174"/>
                                  </a:lnTo>
                                  <a:lnTo>
                                    <a:pt x="403" y="158"/>
                                  </a:lnTo>
                                  <a:lnTo>
                                    <a:pt x="421" y="139"/>
                                  </a:lnTo>
                                  <a:lnTo>
                                    <a:pt x="437" y="118"/>
                                  </a:lnTo>
                                  <a:lnTo>
                                    <a:pt x="448" y="96"/>
                                  </a:lnTo>
                                  <a:lnTo>
                                    <a:pt x="456" y="72"/>
                                  </a:lnTo>
                                  <a:lnTo>
                                    <a:pt x="459" y="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840" y="266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920" y="331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334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0" y="342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342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3640" y="217800"/>
                              <a:ext cx="10620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7160" y="218880"/>
                              <a:ext cx="127080" cy="8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2102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9">
                                  <a:moveTo>
                                    <a:pt x="76" y="49"/>
                                  </a:moveTo>
                                  <a:lnTo>
                                    <a:pt x="76" y="4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2960" y="175680"/>
                              <a:ext cx="75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005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3">
                                  <a:moveTo>
                                    <a:pt x="86" y="53"/>
                                  </a:moveTo>
                                  <a:lnTo>
                                    <a:pt x="86" y="46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600" y="2214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9">
                                  <a:moveTo>
                                    <a:pt x="44" y="17"/>
                                  </a:moveTo>
                                  <a:lnTo>
                                    <a:pt x="41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2840" y="21060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240" y="210600"/>
                              <a:ext cx="1260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2120" y="20520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5360" y="210600"/>
                              <a:ext cx="108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5280" y="218880"/>
                              <a:ext cx="90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880" y="21780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840" y="21780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4280" y="21888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6920" y="189000"/>
                              <a:ext cx="14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760" y="205560"/>
                              <a:ext cx="3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210240"/>
                              <a:ext cx="158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7280" y="201960"/>
                              <a:ext cx="158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9000" y="178920"/>
                              <a:ext cx="68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0520" y="187200"/>
                              <a:ext cx="180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3720" y="21384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760" y="2761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9">
                                  <a:moveTo>
                                    <a:pt x="70" y="39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288720"/>
                              <a:ext cx="43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3960" y="27936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2894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9">
                                  <a:moveTo>
                                    <a:pt x="70" y="39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5880" y="276840"/>
                              <a:ext cx="208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320" y="306000"/>
                              <a:ext cx="32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30168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3240" y="304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309960"/>
                              <a:ext cx="43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4960" y="306720"/>
                              <a:ext cx="2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3200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1440" y="302760"/>
                              <a:ext cx="19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480" y="288720"/>
                              <a:ext cx="165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3520" y="290880"/>
                              <a:ext cx="2160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2320" y="29268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940320"/>
                              <a:ext cx="266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93600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9720"/>
                              <a:ext cx="2059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1740">
                                  <a:moveTo>
                                    <a:pt x="0" y="1740"/>
                                  </a:moveTo>
                                  <a:lnTo>
                                    <a:pt x="1132" y="1031"/>
                                  </a:lnTo>
                                  <a:lnTo>
                                    <a:pt x="198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819720"/>
                              <a:ext cx="149760" cy="18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4240" y="788760"/>
                            <a:ext cx="9021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397080" y="348480"/>
                              <a:ext cx="200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2" h="2278">
                                  <a:moveTo>
                                    <a:pt x="1942" y="2278"/>
                                  </a:moveTo>
                                  <a:lnTo>
                                    <a:pt x="1510" y="1350"/>
                                  </a:lnTo>
                                  <a:lnTo>
                                    <a:pt x="847" y="5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283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3258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2" y="0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3283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0" y="27"/>
                                  </a:moveTo>
                                  <a:lnTo>
                                    <a:pt x="12" y="16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760" y="36684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394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5">
                                  <a:moveTo>
                                    <a:pt x="19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3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440" y="34416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080" y="330120"/>
                              <a:ext cx="223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35748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22">
                                  <a:moveTo>
                                    <a:pt x="203" y="122"/>
                                  </a:moveTo>
                                  <a:lnTo>
                                    <a:pt x="194" y="117"/>
                                  </a:lnTo>
                                  <a:lnTo>
                                    <a:pt x="186" y="112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169" y="101"/>
                                  </a:lnTo>
                                  <a:lnTo>
                                    <a:pt x="161" y="96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36" y="81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54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7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9" y="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3542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309960"/>
                              <a:ext cx="280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960" y="261360"/>
                              <a:ext cx="1656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286920"/>
                              <a:ext cx="284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27684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05">
                                  <a:moveTo>
                                    <a:pt x="71" y="0"/>
                                  </a:moveTo>
                                  <a:lnTo>
                                    <a:pt x="58" y="1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1" y="167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64" y="205"/>
                                  </a:lnTo>
                                  <a:lnTo>
                                    <a:pt x="77" y="203"/>
                                  </a:lnTo>
                                  <a:lnTo>
                                    <a:pt x="88" y="196"/>
                                  </a:lnTo>
                                  <a:lnTo>
                                    <a:pt x="99" y="186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17" y="158"/>
                                  </a:lnTo>
                                  <a:lnTo>
                                    <a:pt x="123" y="140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360" y="265320"/>
                              <a:ext cx="275040" cy="23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880" y="271080"/>
                              <a:ext cx="73800" cy="10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960" y="45324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0520" y="361800"/>
                              <a:ext cx="12960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6120" y="359280"/>
                              <a:ext cx="160200" cy="13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483840"/>
                              <a:ext cx="2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6">
                                  <a:moveTo>
                                    <a:pt x="0" y="3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31" y="35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61" y="32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10" y="21"/>
                                  </a:lnTo>
                                  <a:lnTo>
                                    <a:pt x="2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472320"/>
                              <a:ext cx="5796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5840" y="484560"/>
                              <a:ext cx="165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7640" y="478800"/>
                              <a:ext cx="1836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560" y="406440"/>
                              <a:ext cx="39240" cy="8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0" y="422280"/>
                              <a:ext cx="12060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536400"/>
                              <a:ext cx="1080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554400"/>
                              <a:ext cx="14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493920"/>
                              <a:ext cx="15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2">
                                  <a:moveTo>
                                    <a:pt x="0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149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760" y="511200"/>
                              <a:ext cx="3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514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720" y="51120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6880" y="552240"/>
                              <a:ext cx="1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5220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89">
                                  <a:moveTo>
                                    <a:pt x="85" y="1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30" y="188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44" y="180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6" y="157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79" y="134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52308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0">
                                  <a:moveTo>
                                    <a:pt x="0" y="130"/>
                                  </a:moveTo>
                                  <a:lnTo>
                                    <a:pt x="5" y="127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5270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0" y="40"/>
                                  </a:moveTo>
                                  <a:lnTo>
                                    <a:pt x="1" y="3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1640" y="512280"/>
                              <a:ext cx="68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040" y="489960"/>
                              <a:ext cx="8964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3840" y="515520"/>
                              <a:ext cx="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0680" y="518040"/>
                              <a:ext cx="68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920" y="51804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52236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600" y="51804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240" y="5187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0" y="5331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160" y="557280"/>
                              <a:ext cx="126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3880" y="536400"/>
                              <a:ext cx="828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517320"/>
                              <a:ext cx="4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6">
                                  <a:moveTo>
                                    <a:pt x="4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14" y="2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560" y="55116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120" y="5436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480" y="55044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554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5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3040" y="54792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519840"/>
                              <a:ext cx="7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9600" y="514800"/>
                              <a:ext cx="11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080" y="51552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51552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5155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320" y="307080"/>
                              <a:ext cx="381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9040" y="318600"/>
                              <a:ext cx="241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120" y="357480"/>
                              <a:ext cx="109080" cy="9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6640" y="328680"/>
                              <a:ext cx="77400" cy="8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3280" y="361800"/>
                              <a:ext cx="7380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560" y="377640"/>
                              <a:ext cx="396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880" y="372600"/>
                              <a:ext cx="396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40" y="37260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20">
                                  <a:moveTo>
                                    <a:pt x="60" y="0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26" y="197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47" y="21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72" y="218"/>
                                  </a:lnTo>
                                  <a:lnTo>
                                    <a:pt x="83" y="215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104" y="195"/>
                                  </a:lnTo>
                                  <a:lnTo>
                                    <a:pt x="113" y="180"/>
                                  </a:lnTo>
                                  <a:lnTo>
                                    <a:pt x="119" y="163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26" y="103"/>
                                  </a:lnTo>
                                  <a:lnTo>
                                    <a:pt x="124" y="83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360" y="4176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560" y="41760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240" y="44136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423000"/>
                              <a:ext cx="2088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443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26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1832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4">
                                  <a:moveTo>
                                    <a:pt x="14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8" y="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360" y="417600"/>
                              <a:ext cx="2412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50720"/>
                              <a:ext cx="28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79">
                                  <a:moveTo>
                                    <a:pt x="0" y="0"/>
                                  </a:moveTo>
                                  <a:lnTo>
                                    <a:pt x="125" y="79"/>
                                  </a:lnTo>
                                  <a:lnTo>
                                    <a:pt x="269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040" y="43092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399960"/>
                              <a:ext cx="2844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840" y="4788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7640" y="47880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806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3">
                                  <a:moveTo>
                                    <a:pt x="9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1356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3680" y="30708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733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6">
                                  <a:moveTo>
                                    <a:pt x="0" y="126"/>
                                  </a:moveTo>
                                  <a:lnTo>
                                    <a:pt x="7" y="121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560" y="320040"/>
                              <a:ext cx="2232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514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4">
                                  <a:moveTo>
                                    <a:pt x="0" y="54"/>
                                  </a:moveTo>
                                  <a:lnTo>
                                    <a:pt x="1" y="53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440" y="446400"/>
                              <a:ext cx="248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472320"/>
                              <a:ext cx="115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0" y="46332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3">
                                  <a:moveTo>
                                    <a:pt x="23" y="0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4" y="1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3000" y="455760"/>
                              <a:ext cx="57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960" y="4572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461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9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4464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4">
                                  <a:moveTo>
                                    <a:pt x="127" y="84"/>
                                  </a:moveTo>
                                  <a:lnTo>
                                    <a:pt x="82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453960"/>
                              <a:ext cx="43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0" y="456480"/>
                              <a:ext cx="68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462240"/>
                              <a:ext cx="1836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5480" y="306720"/>
                              <a:ext cx="763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348480"/>
                              <a:ext cx="57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7440" y="34092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3250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3">
                                  <a:moveTo>
                                    <a:pt x="5" y="53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800" y="331920"/>
                              <a:ext cx="266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3880" y="317880"/>
                              <a:ext cx="190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333360"/>
                              <a:ext cx="8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3">
                                  <a:moveTo>
                                    <a:pt x="51" y="273"/>
                                  </a:moveTo>
                                  <a:lnTo>
                                    <a:pt x="86" y="1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0" y="3848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7800" y="392400"/>
                              <a:ext cx="68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0" y="3949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398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9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400" y="4489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5360" y="3891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342720"/>
                              <a:ext cx="19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40">
                                  <a:moveTo>
                                    <a:pt x="142" y="4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13" y="208"/>
                                  </a:lnTo>
                                  <a:lnTo>
                                    <a:pt x="23" y="221"/>
                                  </a:lnTo>
                                  <a:lnTo>
                                    <a:pt x="37" y="233"/>
                                  </a:lnTo>
                                  <a:lnTo>
                                    <a:pt x="51" y="238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85" y="238"/>
                                  </a:lnTo>
                                  <a:lnTo>
                                    <a:pt x="103" y="231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137" y="208"/>
                                  </a:lnTo>
                                  <a:lnTo>
                                    <a:pt x="152" y="190"/>
                                  </a:lnTo>
                                  <a:lnTo>
                                    <a:pt x="164" y="170"/>
                                  </a:lnTo>
                                  <a:lnTo>
                                    <a:pt x="175" y="148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186" y="103"/>
                                  </a:lnTo>
                                  <a:lnTo>
                                    <a:pt x="186" y="80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42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34344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30">
                                  <a:moveTo>
                                    <a:pt x="140" y="5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4" y="181"/>
                                  </a:lnTo>
                                  <a:lnTo>
                                    <a:pt x="11" y="198"/>
                                  </a:lnTo>
                                  <a:lnTo>
                                    <a:pt x="21" y="211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48" y="228"/>
                                  </a:lnTo>
                                  <a:lnTo>
                                    <a:pt x="64" y="230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98" y="222"/>
                                  </a:lnTo>
                                  <a:lnTo>
                                    <a:pt x="115" y="213"/>
                                  </a:lnTo>
                                  <a:lnTo>
                                    <a:pt x="131" y="200"/>
                                  </a:lnTo>
                                  <a:lnTo>
                                    <a:pt x="145" y="184"/>
                                  </a:lnTo>
                                  <a:lnTo>
                                    <a:pt x="158" y="165"/>
                                  </a:lnTo>
                                  <a:lnTo>
                                    <a:pt x="168" y="145"/>
                                  </a:lnTo>
                                  <a:lnTo>
                                    <a:pt x="176" y="122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80" y="79"/>
                                  </a:lnTo>
                                  <a:lnTo>
                                    <a:pt x="178" y="59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165" y="26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4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34596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4">
                                  <a:moveTo>
                                    <a:pt x="115" y="9"/>
                                  </a:moveTo>
                                  <a:lnTo>
                                    <a:pt x="105" y="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8" y="163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89" y="157"/>
                                  </a:lnTo>
                                  <a:lnTo>
                                    <a:pt x="100" y="146"/>
                                  </a:lnTo>
                                  <a:lnTo>
                                    <a:pt x="111" y="132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27" y="101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28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5280" y="345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720" y="34524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7080" y="3474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600" y="3168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6">
                                  <a:moveTo>
                                    <a:pt x="35" y="2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31284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4">
                                  <a:moveTo>
                                    <a:pt x="127" y="8"/>
                                  </a:moveTo>
                                  <a:lnTo>
                                    <a:pt x="113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38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37" y="181"/>
                                  </a:lnTo>
                                  <a:lnTo>
                                    <a:pt x="50" y="184"/>
                                  </a:lnTo>
                                  <a:lnTo>
                                    <a:pt x="65" y="184"/>
                                  </a:lnTo>
                                  <a:lnTo>
                                    <a:pt x="79" y="181"/>
                                  </a:lnTo>
                                  <a:lnTo>
                                    <a:pt x="94" y="175"/>
                                  </a:lnTo>
                                  <a:lnTo>
                                    <a:pt x="109" y="166"/>
                                  </a:lnTo>
                                  <a:lnTo>
                                    <a:pt x="122" y="154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51" y="107"/>
                                  </a:lnTo>
                                  <a:lnTo>
                                    <a:pt x="155" y="89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2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31284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6">
                                  <a:moveTo>
                                    <a:pt x="0" y="143"/>
                                  </a:moveTo>
                                  <a:lnTo>
                                    <a:pt x="7" y="146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24" y="143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227880"/>
                              <a:ext cx="163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110">
                                  <a:moveTo>
                                    <a:pt x="0" y="0"/>
                                  </a:moveTo>
                                  <a:lnTo>
                                    <a:pt x="792" y="110"/>
                                  </a:lnTo>
                                  <a:lnTo>
                                    <a:pt x="1585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235440"/>
                              <a:ext cx="1270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223920"/>
                              <a:ext cx="1087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800" y="173160"/>
                              <a:ext cx="36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5800" y="171360"/>
                              <a:ext cx="41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520" y="182880"/>
                              <a:ext cx="90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240" y="250200"/>
                              <a:ext cx="68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4960" y="26136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960" y="25848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280" y="25632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28512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82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">
                                  <a:moveTo>
                                    <a:pt x="8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844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29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262080"/>
                              <a:ext cx="2808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520" y="259560"/>
                              <a:ext cx="2844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4280" y="19728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7440" y="216360"/>
                              <a:ext cx="5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5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34720"/>
                              <a:ext cx="6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2462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25020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080" y="199440"/>
                              <a:ext cx="4248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0" y="217080"/>
                              <a:ext cx="158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173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171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">
                                  <a:moveTo>
                                    <a:pt x="9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172080"/>
                              <a:ext cx="68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2640" y="182880"/>
                              <a:ext cx="39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080" y="175320"/>
                              <a:ext cx="25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4000" y="172080"/>
                              <a:ext cx="18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187920"/>
                              <a:ext cx="93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04840"/>
                              <a:ext cx="54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15280"/>
                              <a:ext cx="8568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212040"/>
                              <a:ext cx="108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960" y="253440"/>
                              <a:ext cx="122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560" y="241200"/>
                              <a:ext cx="198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277560"/>
                              <a:ext cx="6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3">
                                  <a:moveTo>
                                    <a:pt x="0" y="153"/>
                                  </a:moveTo>
                                  <a:lnTo>
                                    <a:pt x="10" y="149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2818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6">
                                  <a:moveTo>
                                    <a:pt x="0" y="51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7460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1720" y="16992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0640" y="17064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17064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1706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1520" y="175680"/>
                              <a:ext cx="158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7680" y="244440"/>
                              <a:ext cx="11160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24444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00" y="254520"/>
                              <a:ext cx="18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4160" y="22968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160" y="236160"/>
                              <a:ext cx="15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1040"/>
                              <a:ext cx="57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0"/>
                              <a:ext cx="13212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0" y="77400"/>
                              <a:ext cx="7416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29960"/>
                              <a:ext cx="70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479">
                                  <a:moveTo>
                                    <a:pt x="684" y="479"/>
                                  </a:moveTo>
                                  <a:lnTo>
                                    <a:pt x="451" y="8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" y="83160"/>
                              <a:ext cx="15840" cy="5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29960"/>
                              <a:ext cx="932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66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37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1720"/>
                              <a:ext cx="1080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68400"/>
                              <a:ext cx="133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5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8120"/>
                              <a:ext cx="64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" y="33480"/>
                              <a:ext cx="6480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60" y="34920"/>
                              <a:ext cx="4428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74880"/>
                              <a:ext cx="208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" y="29160"/>
                              <a:ext cx="9072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" y="60120"/>
                              <a:ext cx="3096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0" y="78480"/>
                              <a:ext cx="39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74880"/>
                              <a:ext cx="572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774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75960"/>
                              <a:ext cx="7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2360"/>
                              <a:ext cx="14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0">
                                  <a:moveTo>
                                    <a:pt x="0" y="39"/>
                                  </a:moveTo>
                                  <a:lnTo>
                                    <a:pt x="1" y="4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06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2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101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9160"/>
                              <a:ext cx="82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240" y="3168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40" y="4644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2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7740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46800"/>
                              <a:ext cx="223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816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492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960" y="32760"/>
                              <a:ext cx="2340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680" y="93240"/>
                              <a:ext cx="4716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7520"/>
                              <a:ext cx="154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7" h="1387">
                                  <a:moveTo>
                                    <a:pt x="0" y="1387"/>
                                  </a:moveTo>
                                  <a:lnTo>
                                    <a:pt x="821" y="772"/>
                                  </a:lnTo>
                                  <a:lnTo>
                                    <a:pt x="149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" y="74160"/>
                              <a:ext cx="12564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0" y="90000"/>
                              <a:ext cx="5508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48240"/>
                              <a:ext cx="2044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1754">
                                  <a:moveTo>
                                    <a:pt x="0" y="1754"/>
                                  </a:moveTo>
                                  <a:lnTo>
                                    <a:pt x="1130" y="1034"/>
                                  </a:lnTo>
                                  <a:lnTo>
                                    <a:pt x="19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767160"/>
                            <a:ext cx="1965960" cy="1174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676160" y="208800"/>
                              <a:ext cx="108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0" y="205200"/>
                              <a:ext cx="208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4320" y="195480"/>
                              <a:ext cx="2592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5400" y="222120"/>
                              <a:ext cx="1980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228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2">
                                  <a:moveTo>
                                    <a:pt x="2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6" y="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2040" y="182160"/>
                              <a:ext cx="532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5080" y="193680"/>
                              <a:ext cx="5400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0920" y="158760"/>
                              <a:ext cx="25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6600" y="178920"/>
                              <a:ext cx="6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3640" y="188640"/>
                              <a:ext cx="12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1944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16">
                                  <a:moveTo>
                                    <a:pt x="137" y="98"/>
                                  </a:moveTo>
                                  <a:lnTo>
                                    <a:pt x="141" y="89"/>
                                  </a:lnTo>
                                  <a:lnTo>
                                    <a:pt x="141" y="80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13" y="115"/>
                                  </a:lnTo>
                                  <a:lnTo>
                                    <a:pt x="123" y="111"/>
                                  </a:lnTo>
                                  <a:lnTo>
                                    <a:pt x="131" y="105"/>
                                  </a:lnTo>
                                  <a:lnTo>
                                    <a:pt x="137" y="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6800" y="2019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194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">
                                  <a:moveTo>
                                    <a:pt x="38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194760"/>
                              <a:ext cx="165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0400" y="204480"/>
                              <a:ext cx="64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2044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4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89" y="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320" y="1972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9320" y="1929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040" y="156600"/>
                              <a:ext cx="4644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2095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6640" y="2052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720" y="198720"/>
                              <a:ext cx="2304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6640" y="196920"/>
                              <a:ext cx="230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1454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9880" y="1422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16632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960" y="16308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5040" y="145440"/>
                              <a:ext cx="248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960" y="144720"/>
                              <a:ext cx="259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2160" y="50760"/>
                              <a:ext cx="450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8160" y="5760"/>
                              <a:ext cx="9972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64800"/>
                              <a:ext cx="3816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1840" y="72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2280" y="72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4080" y="27360"/>
                              <a:ext cx="11700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70560"/>
                              <a:ext cx="67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384">
                                  <a:moveTo>
                                    <a:pt x="0" y="197"/>
                                  </a:moveTo>
                                  <a:lnTo>
                                    <a:pt x="5" y="233"/>
                                  </a:lnTo>
                                  <a:lnTo>
                                    <a:pt x="23" y="268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139" y="351"/>
                                  </a:lnTo>
                                  <a:lnTo>
                                    <a:pt x="193" y="369"/>
                                  </a:lnTo>
                                  <a:lnTo>
                                    <a:pt x="252" y="380"/>
                                  </a:lnTo>
                                  <a:lnTo>
                                    <a:pt x="313" y="384"/>
                                  </a:lnTo>
                                  <a:lnTo>
                                    <a:pt x="375" y="381"/>
                                  </a:lnTo>
                                  <a:lnTo>
                                    <a:pt x="434" y="371"/>
                                  </a:lnTo>
                                  <a:lnTo>
                                    <a:pt x="491" y="355"/>
                                  </a:lnTo>
                                  <a:lnTo>
                                    <a:pt x="541" y="334"/>
                                  </a:lnTo>
                                  <a:lnTo>
                                    <a:pt x="583" y="307"/>
                                  </a:lnTo>
                                  <a:lnTo>
                                    <a:pt x="616" y="275"/>
                                  </a:lnTo>
                                  <a:lnTo>
                                    <a:pt x="639" y="241"/>
                                  </a:lnTo>
                                  <a:lnTo>
                                    <a:pt x="650" y="205"/>
                                  </a:lnTo>
                                  <a:lnTo>
                                    <a:pt x="649" y="168"/>
                                  </a:lnTo>
                                  <a:lnTo>
                                    <a:pt x="637" y="133"/>
                                  </a:lnTo>
                                  <a:lnTo>
                                    <a:pt x="613" y="99"/>
                                  </a:lnTo>
                                  <a:lnTo>
                                    <a:pt x="579" y="69"/>
                                  </a:lnTo>
                                  <a:lnTo>
                                    <a:pt x="536" y="43"/>
                                  </a:lnTo>
                                  <a:lnTo>
                                    <a:pt x="485" y="22"/>
                                  </a:lnTo>
                                  <a:lnTo>
                                    <a:pt x="429" y="9"/>
                                  </a:lnTo>
                                  <a:lnTo>
                                    <a:pt x="369" y="1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246" y="6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55800"/>
                              <a:ext cx="98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576">
                                  <a:moveTo>
                                    <a:pt x="0" y="279"/>
                                  </a:moveTo>
                                  <a:lnTo>
                                    <a:pt x="8" y="334"/>
                                  </a:lnTo>
                                  <a:lnTo>
                                    <a:pt x="32" y="387"/>
                                  </a:lnTo>
                                  <a:lnTo>
                                    <a:pt x="73" y="437"/>
                                  </a:lnTo>
                                  <a:lnTo>
                                    <a:pt x="128" y="481"/>
                                  </a:lnTo>
                                  <a:lnTo>
                                    <a:pt x="195" y="518"/>
                                  </a:lnTo>
                                  <a:lnTo>
                                    <a:pt x="273" y="546"/>
                                  </a:lnTo>
                                  <a:lnTo>
                                    <a:pt x="357" y="567"/>
                                  </a:lnTo>
                                  <a:lnTo>
                                    <a:pt x="446" y="576"/>
                                  </a:lnTo>
                                  <a:lnTo>
                                    <a:pt x="537" y="575"/>
                                  </a:lnTo>
                                  <a:lnTo>
                                    <a:pt x="624" y="563"/>
                                  </a:lnTo>
                                  <a:lnTo>
                                    <a:pt x="706" y="543"/>
                                  </a:lnTo>
                                  <a:lnTo>
                                    <a:pt x="781" y="512"/>
                                  </a:lnTo>
                                  <a:lnTo>
                                    <a:pt x="844" y="474"/>
                                  </a:lnTo>
                                  <a:lnTo>
                                    <a:pt x="894" y="429"/>
                                  </a:lnTo>
                                  <a:lnTo>
                                    <a:pt x="927" y="378"/>
                                  </a:lnTo>
                                  <a:lnTo>
                                    <a:pt x="945" y="325"/>
                                  </a:lnTo>
                                  <a:lnTo>
                                    <a:pt x="947" y="270"/>
                                  </a:lnTo>
                                  <a:lnTo>
                                    <a:pt x="931" y="216"/>
                                  </a:lnTo>
                                  <a:lnTo>
                                    <a:pt x="898" y="165"/>
                                  </a:lnTo>
                                  <a:lnTo>
                                    <a:pt x="851" y="117"/>
                                  </a:lnTo>
                                  <a:lnTo>
                                    <a:pt x="789" y="77"/>
                                  </a:lnTo>
                                  <a:lnTo>
                                    <a:pt x="716" y="44"/>
                                  </a:lnTo>
                                  <a:lnTo>
                                    <a:pt x="635" y="19"/>
                                  </a:lnTo>
                                  <a:lnTo>
                                    <a:pt x="547" y="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283" y="22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640" y="63360"/>
                              <a:ext cx="43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51">
                                  <a:moveTo>
                                    <a:pt x="422" y="251"/>
                                  </a:moveTo>
                                  <a:lnTo>
                                    <a:pt x="402" y="198"/>
                                  </a:lnTo>
                                  <a:lnTo>
                                    <a:pt x="365" y="148"/>
                                  </a:lnTo>
                                  <a:lnTo>
                                    <a:pt x="313" y="103"/>
                                  </a:lnTo>
                                  <a:lnTo>
                                    <a:pt x="247" y="64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8280" y="20880"/>
                              <a:ext cx="4176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6280" y="40680"/>
                              <a:ext cx="5652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1840" y="51480"/>
                              <a:ext cx="5724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78840"/>
                              <a:ext cx="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9160" y="8064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78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2">
                                  <a:moveTo>
                                    <a:pt x="0" y="34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560" y="7740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000" y="766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2">
                                  <a:moveTo>
                                    <a:pt x="73" y="8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280" y="673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7640" y="79920"/>
                              <a:ext cx="46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000" y="70560"/>
                              <a:ext cx="1728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3996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0" y="392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73" y="8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4320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43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1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406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0" y="41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40680"/>
                              <a:ext cx="15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3520" y="4068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482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2">
                                  <a:moveTo>
                                    <a:pt x="0" y="32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640" y="626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3280" y="61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622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">
                                  <a:moveTo>
                                    <a:pt x="88" y="3"/>
                                  </a:moveTo>
                                  <a:lnTo>
                                    <a:pt x="71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5080" y="6480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9760" y="6264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3280" y="6264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63360"/>
                              <a:ext cx="43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41">
                                  <a:moveTo>
                                    <a:pt x="428" y="0"/>
                                  </a:moveTo>
                                  <a:lnTo>
                                    <a:pt x="383" y="3"/>
                                  </a:lnTo>
                                  <a:lnTo>
                                    <a:pt x="339" y="9"/>
                                  </a:lnTo>
                                  <a:lnTo>
                                    <a:pt x="296" y="17"/>
                                  </a:lnTo>
                                  <a:lnTo>
                                    <a:pt x="254" y="29"/>
                                  </a:lnTo>
                                  <a:lnTo>
                                    <a:pt x="215" y="41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12" y="94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9" y="214"/>
                                  </a:lnTo>
                                  <a:lnTo>
                                    <a:pt x="0" y="2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8280" y="17640"/>
                              <a:ext cx="68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5840" y="1080"/>
                              <a:ext cx="367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1440" y="21600"/>
                              <a:ext cx="12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0800" y="11520"/>
                              <a:ext cx="723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8280" y="95760"/>
                              <a:ext cx="82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5" y="14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5256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0440" y="56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240" y="626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2880" y="62640"/>
                              <a:ext cx="32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1008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360" y="975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160" y="58320"/>
                              <a:ext cx="1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6">
                                  <a:moveTo>
                                    <a:pt x="5" y="116"/>
                                  </a:moveTo>
                                  <a:lnTo>
                                    <a:pt x="22" y="5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2160" y="51840"/>
                              <a:ext cx="32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880" y="5832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9760" y="1141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9760" y="1116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0" y="102240"/>
                              <a:ext cx="1260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9760" y="100800"/>
                              <a:ext cx="1260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720"/>
                              <a:ext cx="5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4160" y="72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8840" y="72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4960" y="1080"/>
                              <a:ext cx="42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8040" y="0"/>
                              <a:ext cx="273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13320"/>
                              <a:ext cx="1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6">
                                  <a:moveTo>
                                    <a:pt x="1" y="86"/>
                                  </a:moveTo>
                                  <a:lnTo>
                                    <a:pt x="22" y="4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5760" y="864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200" y="86400"/>
                              <a:ext cx="140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0" y="8820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960" y="92520"/>
                              <a:ext cx="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55080"/>
                              <a:ext cx="144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680" y="8244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73080"/>
                              <a:ext cx="266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555480"/>
                              <a:ext cx="224280" cy="18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43040"/>
                              <a:ext cx="98280" cy="17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49160"/>
                              <a:ext cx="97920" cy="17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4844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4916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736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74736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4736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74160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42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">
                                  <a:moveTo>
                                    <a:pt x="30" y="1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3400"/>
                              <a:ext cx="1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4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1800" y="1028160"/>
                              <a:ext cx="72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10216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9720" y="1040040"/>
                              <a:ext cx="7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440" y="1031040"/>
                              <a:ext cx="936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120" y="1036080"/>
                              <a:ext cx="93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1022400"/>
                              <a:ext cx="900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3680" y="974160"/>
                              <a:ext cx="1332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480" y="1035000"/>
                              <a:ext cx="4896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6440" y="1031040"/>
                              <a:ext cx="1260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3040" y="1022400"/>
                              <a:ext cx="1152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120" y="1036080"/>
                              <a:ext cx="1260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9720" y="1033200"/>
                              <a:ext cx="2088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7920" y="1025280"/>
                              <a:ext cx="2160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4320" y="1029960"/>
                              <a:ext cx="216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8640" y="1033200"/>
                              <a:ext cx="2088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7360" y="990000"/>
                              <a:ext cx="259560" cy="162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520" y="986760"/>
                              <a:ext cx="255960" cy="15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04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0" y="13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4680" y="1020960"/>
                              <a:ext cx="5400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1039320"/>
                              <a:ext cx="1764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480" y="1038960"/>
                              <a:ext cx="1728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00" y="1022400"/>
                              <a:ext cx="140400" cy="13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022400"/>
                              <a:ext cx="257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1444">
                                  <a:moveTo>
                                    <a:pt x="0" y="0"/>
                                  </a:moveTo>
                                  <a:lnTo>
                                    <a:pt x="1138" y="911"/>
                                  </a:lnTo>
                                  <a:lnTo>
                                    <a:pt x="2493" y="14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0" y="941040"/>
                              <a:ext cx="295920" cy="18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440" y="929520"/>
                              <a:ext cx="176400" cy="11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7400" y="1142280"/>
                              <a:ext cx="2793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9040" y="1068120"/>
                              <a:ext cx="190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064160"/>
                              <a:ext cx="147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0" y="1142280"/>
                              <a:ext cx="4428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240" y="1095120"/>
                              <a:ext cx="230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0" y="1052640"/>
                              <a:ext cx="7884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0" y="1048320"/>
                              <a:ext cx="176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0" y="1047600"/>
                              <a:ext cx="176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040" y="1044000"/>
                              <a:ext cx="230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057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2">
                                  <a:moveTo>
                                    <a:pt x="3" y="45"/>
                                  </a:moveTo>
                                  <a:lnTo>
                                    <a:pt x="5" y="51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0584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13"/>
                                  </a:moveTo>
                                  <a:lnTo>
                                    <a:pt x="70" y="8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840" y="1128960"/>
                              <a:ext cx="2304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1119960"/>
                              <a:ext cx="4428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680" y="1115640"/>
                              <a:ext cx="4248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440" y="1094040"/>
                              <a:ext cx="51480" cy="59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880" y="1172160"/>
                              <a:ext cx="13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1422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7">
                                  <a:moveTo>
                                    <a:pt x="50" y="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1430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8">
                                  <a:moveTo>
                                    <a:pt x="41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8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15236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153800"/>
                              <a:ext cx="374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1151640"/>
                              <a:ext cx="11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1151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">
                                  <a:moveTo>
                                    <a:pt x="25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1152360"/>
                              <a:ext cx="1836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760" y="105480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480" y="10526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240" y="1053360"/>
                              <a:ext cx="18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0" y="1052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106236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0634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10623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040" y="1064880"/>
                              <a:ext cx="3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1090800"/>
                              <a:ext cx="273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096560"/>
                              <a:ext cx="8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59">
                                  <a:moveTo>
                                    <a:pt x="53" y="259"/>
                                  </a:moveTo>
                                  <a:lnTo>
                                    <a:pt x="84" y="1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06164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062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1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089720"/>
                              <a:ext cx="15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5">
                                  <a:moveTo>
                                    <a:pt x="153" y="13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10808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66">
                                  <a:moveTo>
                                    <a:pt x="100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8" y="160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70" y="152"/>
                                  </a:lnTo>
                                  <a:lnTo>
                                    <a:pt x="81" y="142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0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11116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6">
                                  <a:moveTo>
                                    <a:pt x="114" y="18"/>
                                  </a:moveTo>
                                  <a:lnTo>
                                    <a:pt x="107" y="1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1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80" y="1104840"/>
                              <a:ext cx="8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68">
                                  <a:moveTo>
                                    <a:pt x="47" y="268"/>
                                  </a:moveTo>
                                  <a:lnTo>
                                    <a:pt x="86" y="1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480" y="1041840"/>
                              <a:ext cx="208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060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8680" y="1047600"/>
                              <a:ext cx="43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05408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048320"/>
                              <a:ext cx="140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049040"/>
                              <a:ext cx="13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0483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044000"/>
                              <a:ext cx="190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070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0706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107172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0710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400" y="1069920"/>
                              <a:ext cx="2160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079280"/>
                              <a:ext cx="7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880" y="109080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0" y="1078200"/>
                              <a:ext cx="18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0897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320" y="1076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1063080"/>
                              <a:ext cx="176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0" y="107676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06236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0" y="10674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1048320"/>
                              <a:ext cx="3816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400" y="1059840"/>
                              <a:ext cx="2340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120" y="1053360"/>
                              <a:ext cx="230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320" y="1055880"/>
                              <a:ext cx="172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0" y="1061640"/>
                              <a:ext cx="190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060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9" y="10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080" y="1377360"/>
                            <a:ext cx="1215360" cy="553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40160" y="548640"/>
                              <a:ext cx="39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120" y="543600"/>
                              <a:ext cx="43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8560" y="542160"/>
                              <a:ext cx="2088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560" y="533520"/>
                              <a:ext cx="5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560" y="44496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920" y="46152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467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0" y="0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0" y="453240"/>
                              <a:ext cx="2340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8840" y="45144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45324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2">
                                  <a:moveTo>
                                    <a:pt x="0" y="72"/>
                                  </a:moveTo>
                                  <a:lnTo>
                                    <a:pt x="101" y="66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3240" y="456480"/>
                              <a:ext cx="180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4813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2">
                                  <a:moveTo>
                                    <a:pt x="0" y="0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53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8560" y="450000"/>
                              <a:ext cx="30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8760" y="4471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3000" y="4438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720" y="4456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2">
                                  <a:moveTo>
                                    <a:pt x="0" y="0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53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449640"/>
                              <a:ext cx="13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9520" y="45000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8560" y="45900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46224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45540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4672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0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53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4160" y="462240"/>
                              <a:ext cx="147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2480" y="450000"/>
                              <a:ext cx="37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444960"/>
                              <a:ext cx="2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9080" y="44748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7280" y="434880"/>
                              <a:ext cx="11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3120" y="434880"/>
                              <a:ext cx="17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1640" y="459720"/>
                              <a:ext cx="756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6600" y="48708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4906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0" y="0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9040" y="457920"/>
                              <a:ext cx="64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880" y="4572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4">
                                  <a:moveTo>
                                    <a:pt x="52" y="2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454680"/>
                              <a:ext cx="93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1400" y="47376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6440" y="457920"/>
                              <a:ext cx="39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47376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0" y="476280"/>
                              <a:ext cx="15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480" y="4532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0" y="0"/>
                                  </a:moveTo>
                                  <a:lnTo>
                                    <a:pt x="7" y="22"/>
                                  </a:lnTo>
                                  <a:lnTo>
                                    <a:pt x="26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455760"/>
                              <a:ext cx="190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4762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0" y="0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9000" y="446400"/>
                              <a:ext cx="68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9800" y="450720"/>
                              <a:ext cx="684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44568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480" y="43488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960" y="444600"/>
                              <a:ext cx="259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1440" y="45072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1440" y="44820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448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9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4500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560" y="44064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1520" y="4471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3680" y="44316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3760" y="46224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4920" y="475560"/>
                              <a:ext cx="936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040" y="502920"/>
                              <a:ext cx="133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5065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7">
                                  <a:moveTo>
                                    <a:pt x="0" y="0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840" y="462240"/>
                              <a:ext cx="7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4480" y="47376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880" y="4737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2">
                                  <a:moveTo>
                                    <a:pt x="51" y="22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840" y="469800"/>
                              <a:ext cx="82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7920" y="488160"/>
                              <a:ext cx="11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080" y="48816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4921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0" y="0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4760" y="473760"/>
                              <a:ext cx="39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2880" y="470520"/>
                              <a:ext cx="172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4672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0" y="0"/>
                                  </a:moveTo>
                                  <a:lnTo>
                                    <a:pt x="6" y="21"/>
                                  </a:lnTo>
                                  <a:lnTo>
                                    <a:pt x="21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2240" y="45288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3120" y="459720"/>
                              <a:ext cx="25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2040" y="4579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600" y="46296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600" y="45828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1320" y="457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46980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920" y="46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12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040" y="47052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7360" y="4647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45396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2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4760" y="447120"/>
                              <a:ext cx="1152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445680"/>
                              <a:ext cx="756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450720"/>
                              <a:ext cx="7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2240" y="44892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2880" y="44892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50760"/>
                              <a:ext cx="17892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23400"/>
                              <a:ext cx="13968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080" y="151560"/>
                              <a:ext cx="31176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960" y="105840"/>
                              <a:ext cx="156960" cy="117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157320"/>
                              <a:ext cx="475560" cy="236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40"/>
                              <a:ext cx="5256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16560"/>
                              <a:ext cx="14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65">
                                  <a:moveTo>
                                    <a:pt x="133" y="0"/>
                                  </a:moveTo>
                                  <a:lnTo>
                                    <a:pt x="126" y="1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40" y="162"/>
                                  </a:lnTo>
                                  <a:lnTo>
                                    <a:pt x="28" y="197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10" y="263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1" y="31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7" y="363"/>
                                  </a:lnTo>
                                  <a:lnTo>
                                    <a:pt x="12" y="365"/>
                                  </a:lnTo>
                                  <a:lnTo>
                                    <a:pt x="21" y="361"/>
                                  </a:lnTo>
                                  <a:lnTo>
                                    <a:pt x="31" y="350"/>
                                  </a:lnTo>
                                  <a:lnTo>
                                    <a:pt x="44" y="333"/>
                                  </a:lnTo>
                                  <a:lnTo>
                                    <a:pt x="56" y="311"/>
                                  </a:lnTo>
                                  <a:lnTo>
                                    <a:pt x="70" y="284"/>
                                  </a:lnTo>
                                  <a:lnTo>
                                    <a:pt x="83" y="253"/>
                                  </a:lnTo>
                                  <a:lnTo>
                                    <a:pt x="97" y="221"/>
                                  </a:lnTo>
                                  <a:lnTo>
                                    <a:pt x="108" y="186"/>
                                  </a:lnTo>
                                  <a:lnTo>
                                    <a:pt x="119" y="152"/>
                                  </a:lnTo>
                                  <a:lnTo>
                                    <a:pt x="128" y="118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080" y="19080"/>
                              <a:ext cx="158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9800"/>
                              <a:ext cx="9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00">
                                  <a:moveTo>
                                    <a:pt x="99" y="0"/>
                                  </a:moveTo>
                                  <a:lnTo>
                                    <a:pt x="87" y="23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22" y="183"/>
                                  </a:lnTo>
                                  <a:lnTo>
                                    <a:pt x="13" y="217"/>
                                  </a:lnTo>
                                  <a:lnTo>
                                    <a:pt x="6" y="249"/>
                                  </a:lnTo>
                                  <a:lnTo>
                                    <a:pt x="2" y="277"/>
                                  </a:ln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080" y="20160"/>
                              <a:ext cx="241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160" y="0"/>
                              <a:ext cx="9000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21600"/>
                              <a:ext cx="97920" cy="15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520" y="14040"/>
                              <a:ext cx="120600" cy="10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440" y="38520"/>
                              <a:ext cx="69120" cy="14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480" y="31680"/>
                              <a:ext cx="8892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480" y="55080"/>
                              <a:ext cx="192960" cy="15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19160"/>
                              <a:ext cx="161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2391">
                                  <a:moveTo>
                                    <a:pt x="1560" y="0"/>
                                  </a:moveTo>
                                  <a:lnTo>
                                    <a:pt x="676" y="1128"/>
                                  </a:lnTo>
                                  <a:lnTo>
                                    <a:pt x="0" y="23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36880"/>
                              <a:ext cx="55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283">
                                  <a:moveTo>
                                    <a:pt x="538" y="117"/>
                                  </a:moveTo>
                                  <a:lnTo>
                                    <a:pt x="528" y="83"/>
                                  </a:lnTo>
                                  <a:lnTo>
                                    <a:pt x="507" y="54"/>
                                  </a:lnTo>
                                  <a:lnTo>
                                    <a:pt x="480" y="30"/>
                                  </a:lnTo>
                                  <a:lnTo>
                                    <a:pt x="445" y="13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11" y="4"/>
                                  </a:lnTo>
                                  <a:lnTo>
                                    <a:pt x="261" y="17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164" y="6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82" y="126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8" y="243"/>
                                  </a:ln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232920"/>
                              <a:ext cx="56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37">
                                  <a:moveTo>
                                    <a:pt x="17" y="362"/>
                                  </a:moveTo>
                                  <a:lnTo>
                                    <a:pt x="39" y="391"/>
                                  </a:lnTo>
                                  <a:lnTo>
                                    <a:pt x="69" y="414"/>
                                  </a:lnTo>
                                  <a:lnTo>
                                    <a:pt x="107" y="429"/>
                                  </a:lnTo>
                                  <a:lnTo>
                                    <a:pt x="150" y="437"/>
                                  </a:lnTo>
                                  <a:lnTo>
                                    <a:pt x="199" y="437"/>
                                  </a:lnTo>
                                  <a:lnTo>
                                    <a:pt x="249" y="431"/>
                                  </a:lnTo>
                                  <a:lnTo>
                                    <a:pt x="300" y="415"/>
                                  </a:lnTo>
                                  <a:lnTo>
                                    <a:pt x="351" y="393"/>
                                  </a:lnTo>
                                  <a:lnTo>
                                    <a:pt x="398" y="364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78" y="293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27" y="210"/>
                                  </a:lnTo>
                                  <a:lnTo>
                                    <a:pt x="539" y="170"/>
                                  </a:lnTo>
                                  <a:lnTo>
                                    <a:pt x="540" y="130"/>
                                  </a:lnTo>
                                  <a:lnTo>
                                    <a:pt x="532" y="94"/>
                                  </a:lnTo>
                                  <a:lnTo>
                                    <a:pt x="515" y="62"/>
                                  </a:lnTo>
                                  <a:lnTo>
                                    <a:pt x="488" y="36"/>
                                  </a:lnTo>
                                  <a:lnTo>
                                    <a:pt x="454" y="17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215" y="34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81" y="127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23" y="207"/>
                                  </a:lnTo>
                                  <a:lnTo>
                                    <a:pt x="7" y="24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17" y="3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210240"/>
                              <a:ext cx="4896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840" y="235440"/>
                              <a:ext cx="316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" y="86400"/>
                              <a:ext cx="224640" cy="205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80" y="271800"/>
                              <a:ext cx="172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270360"/>
                              <a:ext cx="176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80" y="272880"/>
                              <a:ext cx="190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254520"/>
                              <a:ext cx="87480" cy="15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0" y="312480"/>
                              <a:ext cx="396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5800"/>
                              <a:ext cx="2592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436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6">
                                  <a:moveTo>
                                    <a:pt x="42" y="116"/>
                                  </a:moveTo>
                                  <a:lnTo>
                                    <a:pt x="42" y="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28320"/>
                              <a:ext cx="3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4">
                                  <a:moveTo>
                                    <a:pt x="39" y="124"/>
                                  </a:moveTo>
                                  <a:lnTo>
                                    <a:pt x="44" y="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374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71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8">
                                  <a:moveTo>
                                    <a:pt x="33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700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5">
                                  <a:moveTo>
                                    <a:pt x="48" y="1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8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37260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3516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62">
                                  <a:moveTo>
                                    <a:pt x="104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43" y="161"/>
                                  </a:lnTo>
                                  <a:lnTo>
                                    <a:pt x="54" y="157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0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391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97">
                                  <a:moveTo>
                                    <a:pt x="118" y="25"/>
                                  </a:moveTo>
                                  <a:lnTo>
                                    <a:pt x="113" y="15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096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07160"/>
                              <a:ext cx="10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334440"/>
                              <a:ext cx="309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339120"/>
                              <a:ext cx="2808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1680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98">
                                  <a:moveTo>
                                    <a:pt x="22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" y="307440"/>
                              <a:ext cx="68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635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240" y="26028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59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7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592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5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">
                                  <a:moveTo>
                                    <a:pt x="18" y="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8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279360"/>
                              <a:ext cx="18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440" y="280080"/>
                              <a:ext cx="147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282600"/>
                              <a:ext cx="82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91600"/>
                              <a:ext cx="172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" y="28584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80" y="270360"/>
                              <a:ext cx="176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2779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" y="270360"/>
                              <a:ext cx="176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728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1">
                                  <a:moveTo>
                                    <a:pt x="1" y="46"/>
                                  </a:moveTo>
                                  <a:lnTo>
                                    <a:pt x="3" y="51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743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0">
                                  <a:moveTo>
                                    <a:pt x="77" y="10"/>
                                  </a:moveTo>
                                  <a:lnTo>
                                    <a:pt x="72" y="6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28692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60" y="28620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9448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2862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285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40" y="27684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" y="2876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" y="276120"/>
                              <a:ext cx="18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275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40" y="27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283680"/>
                              <a:ext cx="2664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316800"/>
                              <a:ext cx="230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520" y="264240"/>
                              <a:ext cx="133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264240"/>
                              <a:ext cx="183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262800"/>
                              <a:ext cx="183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40" y="263520"/>
                              <a:ext cx="140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263520"/>
                              <a:ext cx="2160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259560"/>
                              <a:ext cx="183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259200"/>
                              <a:ext cx="176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480" y="24768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39400"/>
                              <a:ext cx="54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86">
                                  <a:moveTo>
                                    <a:pt x="527" y="86"/>
                                  </a:moveTo>
                                  <a:lnTo>
                                    <a:pt x="508" y="55"/>
                                  </a:lnTo>
                                  <a:lnTo>
                                    <a:pt x="481" y="32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163" y="61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80" y="127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23" y="206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0" y="2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4696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105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4696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494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6">
                                  <a:moveTo>
                                    <a:pt x="0" y="0"/>
                                  </a:moveTo>
                                  <a:lnTo>
                                    <a:pt x="14" y="22"/>
                                  </a:lnTo>
                                  <a:lnTo>
                                    <a:pt x="41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080" y="25380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80" y="2610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920" y="248400"/>
                              <a:ext cx="158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40" y="262800"/>
                              <a:ext cx="2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160" y="2725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71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9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270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7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16" y="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764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46">
                                  <a:moveTo>
                                    <a:pt x="330" y="146"/>
                                  </a:moveTo>
                                  <a:lnTo>
                                    <a:pt x="315" y="113"/>
                                  </a:lnTo>
                                  <a:lnTo>
                                    <a:pt x="291" y="82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24" y="32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71520"/>
                              <a:ext cx="52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80">
                                  <a:moveTo>
                                    <a:pt x="501" y="180"/>
                                  </a:moveTo>
                                  <a:lnTo>
                                    <a:pt x="493" y="145"/>
                                  </a:lnTo>
                                  <a:lnTo>
                                    <a:pt x="477" y="111"/>
                                  </a:lnTo>
                                  <a:lnTo>
                                    <a:pt x="454" y="80"/>
                                  </a:lnTo>
                                  <a:lnTo>
                                    <a:pt x="422" y="53"/>
                                  </a:lnTo>
                                  <a:lnTo>
                                    <a:pt x="385" y="31"/>
                                  </a:lnTo>
                                  <a:lnTo>
                                    <a:pt x="343" y="15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03" y="2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0" y="1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69360"/>
                              <a:ext cx="52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374">
                                  <a:moveTo>
                                    <a:pt x="0" y="178"/>
                                  </a:moveTo>
                                  <a:lnTo>
                                    <a:pt x="3" y="214"/>
                                  </a:lnTo>
                                  <a:lnTo>
                                    <a:pt x="16" y="249"/>
                                  </a:lnTo>
                                  <a:lnTo>
                                    <a:pt x="36" y="280"/>
                                  </a:lnTo>
                                  <a:lnTo>
                                    <a:pt x="64" y="310"/>
                                  </a:lnTo>
                                  <a:lnTo>
                                    <a:pt x="99" y="335"/>
                                  </a:lnTo>
                                  <a:lnTo>
                                    <a:pt x="140" y="354"/>
                                  </a:lnTo>
                                  <a:lnTo>
                                    <a:pt x="185" y="367"/>
                                  </a:lnTo>
                                  <a:lnTo>
                                    <a:pt x="231" y="374"/>
                                  </a:lnTo>
                                  <a:lnTo>
                                    <a:pt x="279" y="374"/>
                                  </a:lnTo>
                                  <a:lnTo>
                                    <a:pt x="326" y="367"/>
                                  </a:lnTo>
                                  <a:lnTo>
                                    <a:pt x="370" y="354"/>
                                  </a:lnTo>
                                  <a:lnTo>
                                    <a:pt x="410" y="335"/>
                                  </a:lnTo>
                                  <a:lnTo>
                                    <a:pt x="444" y="311"/>
                                  </a:lnTo>
                                  <a:lnTo>
                                    <a:pt x="469" y="282"/>
                                  </a:lnTo>
                                  <a:lnTo>
                                    <a:pt x="489" y="249"/>
                                  </a:lnTo>
                                  <a:lnTo>
                                    <a:pt x="499" y="215"/>
                                  </a:lnTo>
                                  <a:lnTo>
                                    <a:pt x="501" y="179"/>
                                  </a:lnTo>
                                  <a:lnTo>
                                    <a:pt x="493" y="144"/>
                                  </a:lnTo>
                                  <a:lnTo>
                                    <a:pt x="476" y="110"/>
                                  </a:lnTo>
                                  <a:lnTo>
                                    <a:pt x="451" y="79"/>
                                  </a:lnTo>
                                  <a:lnTo>
                                    <a:pt x="420" y="52"/>
                                  </a:lnTo>
                                  <a:lnTo>
                                    <a:pt x="381" y="30"/>
                                  </a:lnTo>
                                  <a:lnTo>
                                    <a:pt x="339" y="14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152" y="13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0" y="1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65760"/>
                              <a:ext cx="59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59">
                                  <a:moveTo>
                                    <a:pt x="568" y="259"/>
                                  </a:moveTo>
                                  <a:lnTo>
                                    <a:pt x="568" y="215"/>
                                  </a:lnTo>
                                  <a:lnTo>
                                    <a:pt x="558" y="172"/>
                                  </a:lnTo>
                                  <a:lnTo>
                                    <a:pt x="538" y="131"/>
                                  </a:lnTo>
                                  <a:lnTo>
                                    <a:pt x="509" y="93"/>
                                  </a:lnTo>
                                  <a:lnTo>
                                    <a:pt x="472" y="61"/>
                                  </a:lnTo>
                                  <a:lnTo>
                                    <a:pt x="428" y="35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326" y="3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167" y="1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0" y="1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63240"/>
                              <a:ext cx="59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467">
                                  <a:moveTo>
                                    <a:pt x="0" y="224"/>
                                  </a:moveTo>
                                  <a:lnTo>
                                    <a:pt x="3" y="268"/>
                                  </a:lnTo>
                                  <a:lnTo>
                                    <a:pt x="17" y="311"/>
                                  </a:lnTo>
                                  <a:lnTo>
                                    <a:pt x="40" y="351"/>
                                  </a:lnTo>
                                  <a:lnTo>
                                    <a:pt x="73" y="388"/>
                                  </a:lnTo>
                                  <a:lnTo>
                                    <a:pt x="113" y="418"/>
                                  </a:lnTo>
                                  <a:lnTo>
                                    <a:pt x="160" y="442"/>
                                  </a:lnTo>
                                  <a:lnTo>
                                    <a:pt x="211" y="459"/>
                                  </a:lnTo>
                                  <a:lnTo>
                                    <a:pt x="265" y="467"/>
                                  </a:lnTo>
                                  <a:lnTo>
                                    <a:pt x="320" y="467"/>
                                  </a:lnTo>
                                  <a:lnTo>
                                    <a:pt x="374" y="459"/>
                                  </a:lnTo>
                                  <a:lnTo>
                                    <a:pt x="424" y="442"/>
                                  </a:lnTo>
                                  <a:lnTo>
                                    <a:pt x="469" y="418"/>
                                  </a:lnTo>
                                  <a:lnTo>
                                    <a:pt x="509" y="388"/>
                                  </a:lnTo>
                                  <a:lnTo>
                                    <a:pt x="539" y="350"/>
                                  </a:lnTo>
                                  <a:lnTo>
                                    <a:pt x="562" y="311"/>
                                  </a:lnTo>
                                  <a:lnTo>
                                    <a:pt x="573" y="267"/>
                                  </a:lnTo>
                                  <a:lnTo>
                                    <a:pt x="576" y="223"/>
                                  </a:lnTo>
                                  <a:lnTo>
                                    <a:pt x="567" y="179"/>
                                  </a:lnTo>
                                  <a:lnTo>
                                    <a:pt x="547" y="137"/>
                                  </a:lnTo>
                                  <a:lnTo>
                                    <a:pt x="519" y="99"/>
                                  </a:lnTo>
                                  <a:lnTo>
                                    <a:pt x="483" y="65"/>
                                  </a:lnTo>
                                  <a:lnTo>
                                    <a:pt x="439" y="38"/>
                                  </a:lnTo>
                                  <a:lnTo>
                                    <a:pt x="390" y="17"/>
                                  </a:lnTo>
                                  <a:lnTo>
                                    <a:pt x="337" y="5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65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0" y="0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30" y="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33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29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428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">
                                  <a:moveTo>
                                    <a:pt x="37" y="1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360" y="38232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85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29" y="0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800" y="37764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41148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106560"/>
                              <a:ext cx="5400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360" y="79200"/>
                              <a:ext cx="6336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91160"/>
                              <a:ext cx="7920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82160"/>
                              <a:ext cx="32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960" y="6912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20" y="74880"/>
                              <a:ext cx="176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5320" y="65520"/>
                              <a:ext cx="176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59760"/>
                              <a:ext cx="56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337">
                                  <a:moveTo>
                                    <a:pt x="5" y="273"/>
                                  </a:moveTo>
                                  <a:lnTo>
                                    <a:pt x="19" y="297"/>
                                  </a:lnTo>
                                  <a:lnTo>
                                    <a:pt x="43" y="315"/>
                                  </a:lnTo>
                                  <a:lnTo>
                                    <a:pt x="75" y="328"/>
                                  </a:lnTo>
                                  <a:lnTo>
                                    <a:pt x="114" y="336"/>
                                  </a:lnTo>
                                  <a:lnTo>
                                    <a:pt x="159" y="337"/>
                                  </a:lnTo>
                                  <a:lnTo>
                                    <a:pt x="209" y="333"/>
                                  </a:lnTo>
                                  <a:lnTo>
                                    <a:pt x="260" y="321"/>
                                  </a:lnTo>
                                  <a:lnTo>
                                    <a:pt x="313" y="306"/>
                                  </a:lnTo>
                                  <a:lnTo>
                                    <a:pt x="362" y="284"/>
                                  </a:lnTo>
                                  <a:lnTo>
                                    <a:pt x="410" y="259"/>
                                  </a:lnTo>
                                  <a:lnTo>
                                    <a:pt x="453" y="231"/>
                                  </a:lnTo>
                                  <a:lnTo>
                                    <a:pt x="489" y="199"/>
                                  </a:lnTo>
                                  <a:lnTo>
                                    <a:pt x="517" y="168"/>
                                  </a:lnTo>
                                  <a:lnTo>
                                    <a:pt x="536" y="135"/>
                                  </a:lnTo>
                                  <a:lnTo>
                                    <a:pt x="547" y="105"/>
                                  </a:lnTo>
                                  <a:lnTo>
                                    <a:pt x="547" y="76"/>
                                  </a:lnTo>
                                  <a:lnTo>
                                    <a:pt x="536" y="50"/>
                                  </a:lnTo>
                                  <a:lnTo>
                                    <a:pt x="517" y="30"/>
                                  </a:lnTo>
                                  <a:lnTo>
                                    <a:pt x="489" y="14"/>
                                  </a:lnTo>
                                  <a:lnTo>
                                    <a:pt x="454" y="3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364" y="1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261" y="22"/>
                                  </a:lnTo>
                                  <a:lnTo>
                                    <a:pt x="209" y="40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19" y="185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5" y="2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62280"/>
                              <a:ext cx="56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231">
                                  <a:moveTo>
                                    <a:pt x="546" y="76"/>
                                  </a:moveTo>
                                  <a:lnTo>
                                    <a:pt x="535" y="51"/>
                                  </a:lnTo>
                                  <a:lnTo>
                                    <a:pt x="517" y="30"/>
                                  </a:lnTo>
                                  <a:lnTo>
                                    <a:pt x="491" y="15"/>
                                  </a:lnTo>
                                  <a:lnTo>
                                    <a:pt x="456" y="4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23" y="7"/>
                                  </a:lnTo>
                                  <a:lnTo>
                                    <a:pt x="272" y="18"/>
                                  </a:lnTo>
                                  <a:lnTo>
                                    <a:pt x="223" y="35"/>
                                  </a:lnTo>
                                  <a:lnTo>
                                    <a:pt x="174" y="56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0" y="2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74160"/>
                              <a:ext cx="648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680" y="65520"/>
                              <a:ext cx="259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680" y="69120"/>
                              <a:ext cx="259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440" y="741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774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0" y="0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34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28880" y="1456560"/>
                            <a:ext cx="7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4598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0" y="0"/>
                                </a:moveTo>
                                <a:lnTo>
                                  <a:pt x="16" y="56"/>
                                </a:lnTo>
                                <a:lnTo>
                                  <a:pt x="63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000" y="1454760"/>
                            <a:ext cx="648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46124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120" y="145224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4160" y="145152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8120" y="144720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920" y="1503720"/>
                            <a:ext cx="84960" cy="7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515240"/>
                            <a:ext cx="55080" cy="5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60704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455480"/>
                            <a:ext cx="7416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494720"/>
                            <a:ext cx="2664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463040"/>
                            <a:ext cx="6408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45404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3">
                                <a:moveTo>
                                  <a:pt x="120" y="19"/>
                                </a:moveTo>
                                <a:lnTo>
                                  <a:pt x="56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2960" y="1463040"/>
                            <a:ext cx="648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480320"/>
                            <a:ext cx="1332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469880"/>
                            <a:ext cx="72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4623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">
                                <a:moveTo>
                                  <a:pt x="27" y="4"/>
                                </a:move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508760"/>
                            <a:ext cx="2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9472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9">
                                <a:moveTo>
                                  <a:pt x="34" y="99"/>
                                </a:moveTo>
                                <a:lnTo>
                                  <a:pt x="41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600" y="150444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49292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0">
                                <a:moveTo>
                                  <a:pt x="36" y="130"/>
                                </a:moveTo>
                                <a:lnTo>
                                  <a:pt x="52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4360" y="1303560"/>
                            <a:ext cx="4320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7440" y="1301760"/>
                            <a:ext cx="5004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5040" y="1294200"/>
                            <a:ext cx="7488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8400" y="1380600"/>
                            <a:ext cx="1656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329840"/>
                            <a:ext cx="101520" cy="5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5320" y="1335240"/>
                            <a:ext cx="98280" cy="5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319400"/>
                            <a:ext cx="2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9">
                                <a:moveTo>
                                  <a:pt x="27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82"/>
                                </a:lnTo>
                                <a:lnTo>
                                  <a:pt x="27" y="1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321920"/>
                            <a:ext cx="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5">
                                <a:moveTo>
                                  <a:pt x="33" y="0"/>
                                </a:moveTo>
                                <a:lnTo>
                                  <a:pt x="0" y="69"/>
                                </a:lnTo>
                                <a:lnTo>
                                  <a:pt x="39" y="1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840" y="132336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1320" y="1294920"/>
                            <a:ext cx="6300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5960" y="1332720"/>
                            <a:ext cx="2088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329840"/>
                            <a:ext cx="25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4520" y="1327320"/>
                            <a:ext cx="39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3520" y="1323360"/>
                            <a:ext cx="180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760" y="13716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373400"/>
                            <a:ext cx="1476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880" y="138060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5040" y="1345680"/>
                            <a:ext cx="1404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134496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34496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135324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353960"/>
                            <a:ext cx="3096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280" y="1304280"/>
                            <a:ext cx="5472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1302480"/>
                            <a:ext cx="5148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986040"/>
                            <a:ext cx="74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329">
                                <a:moveTo>
                                  <a:pt x="0" y="0"/>
                                </a:moveTo>
                                <a:lnTo>
                                  <a:pt x="10" y="59"/>
                                </a:lnTo>
                                <a:lnTo>
                                  <a:pt x="33" y="115"/>
                                </a:lnTo>
                                <a:lnTo>
                                  <a:pt x="68" y="170"/>
                                </a:lnTo>
                                <a:lnTo>
                                  <a:pt x="115" y="218"/>
                                </a:lnTo>
                                <a:lnTo>
                                  <a:pt x="169" y="259"/>
                                </a:lnTo>
                                <a:lnTo>
                                  <a:pt x="230" y="292"/>
                                </a:lnTo>
                                <a:lnTo>
                                  <a:pt x="296" y="314"/>
                                </a:lnTo>
                                <a:lnTo>
                                  <a:pt x="364" y="327"/>
                                </a:lnTo>
                                <a:lnTo>
                                  <a:pt x="433" y="329"/>
                                </a:lnTo>
                                <a:lnTo>
                                  <a:pt x="499" y="320"/>
                                </a:lnTo>
                                <a:lnTo>
                                  <a:pt x="561" y="299"/>
                                </a:lnTo>
                                <a:lnTo>
                                  <a:pt x="615" y="269"/>
                                </a:lnTo>
                                <a:lnTo>
                                  <a:pt x="660" y="231"/>
                                </a:lnTo>
                                <a:lnTo>
                                  <a:pt x="695" y="184"/>
                                </a:lnTo>
                                <a:lnTo>
                                  <a:pt x="719" y="131"/>
                                </a:lnTo>
                                <a:lnTo>
                                  <a:pt x="730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964080"/>
                            <a:ext cx="74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625">
                                <a:moveTo>
                                  <a:pt x="11" y="196"/>
                                </a:moveTo>
                                <a:lnTo>
                                  <a:pt x="0" y="252"/>
                                </a:lnTo>
                                <a:lnTo>
                                  <a:pt x="1" y="311"/>
                                </a:lnTo>
                                <a:lnTo>
                                  <a:pt x="15" y="371"/>
                                </a:lnTo>
                                <a:lnTo>
                                  <a:pt x="42" y="428"/>
                                </a:lnTo>
                                <a:lnTo>
                                  <a:pt x="82" y="480"/>
                                </a:lnTo>
                                <a:lnTo>
                                  <a:pt x="131" y="527"/>
                                </a:lnTo>
                                <a:lnTo>
                                  <a:pt x="188" y="567"/>
                                </a:lnTo>
                                <a:lnTo>
                                  <a:pt x="252" y="596"/>
                                </a:lnTo>
                                <a:lnTo>
                                  <a:pt x="320" y="617"/>
                                </a:lnTo>
                                <a:lnTo>
                                  <a:pt x="390" y="625"/>
                                </a:lnTo>
                                <a:lnTo>
                                  <a:pt x="459" y="622"/>
                                </a:lnTo>
                                <a:lnTo>
                                  <a:pt x="523" y="609"/>
                                </a:lnTo>
                                <a:lnTo>
                                  <a:pt x="583" y="584"/>
                                </a:lnTo>
                                <a:lnTo>
                                  <a:pt x="635" y="550"/>
                                </a:lnTo>
                                <a:lnTo>
                                  <a:pt x="677" y="507"/>
                                </a:lnTo>
                                <a:lnTo>
                                  <a:pt x="707" y="457"/>
                                </a:lnTo>
                                <a:lnTo>
                                  <a:pt x="726" y="402"/>
                                </a:lnTo>
                                <a:lnTo>
                                  <a:pt x="731" y="343"/>
                                </a:lnTo>
                                <a:lnTo>
                                  <a:pt x="722" y="284"/>
                                </a:lnTo>
                                <a:lnTo>
                                  <a:pt x="702" y="226"/>
                                </a:lnTo>
                                <a:lnTo>
                                  <a:pt x="668" y="171"/>
                                </a:lnTo>
                                <a:lnTo>
                                  <a:pt x="624" y="120"/>
                                </a:lnTo>
                                <a:lnTo>
                                  <a:pt x="571" y="77"/>
                                </a:lnTo>
                                <a:lnTo>
                                  <a:pt x="510" y="42"/>
                                </a:lnTo>
                                <a:lnTo>
                                  <a:pt x="443" y="17"/>
                                </a:lnTo>
                                <a:lnTo>
                                  <a:pt x="374" y="2"/>
                                </a:lnTo>
                                <a:lnTo>
                                  <a:pt x="304" y="0"/>
                                </a:lnTo>
                                <a:lnTo>
                                  <a:pt x="238" y="8"/>
                                </a:lnTo>
                                <a:lnTo>
                                  <a:pt x="175" y="27"/>
                                </a:lnTo>
                                <a:lnTo>
                                  <a:pt x="119" y="57"/>
                                </a:lnTo>
                                <a:lnTo>
                                  <a:pt x="72" y="96"/>
                                </a:lnTo>
                                <a:lnTo>
                                  <a:pt x="36" y="142"/>
                                </a:lnTo>
                                <a:lnTo>
                                  <a:pt x="11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01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006560"/>
                            <a:ext cx="158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100584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0180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101664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01736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720" y="101664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920" y="1359000"/>
                            <a:ext cx="2340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373400"/>
                            <a:ext cx="28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02">
                                <a:moveTo>
                                  <a:pt x="285" y="102"/>
                                </a:moveTo>
                                <a:lnTo>
                                  <a:pt x="279" y="81"/>
                                </a:lnTo>
                                <a:lnTo>
                                  <a:pt x="266" y="62"/>
                                </a:lnTo>
                                <a:lnTo>
                                  <a:pt x="247" y="45"/>
                                </a:lnTo>
                                <a:lnTo>
                                  <a:pt x="223" y="30"/>
                                </a:lnTo>
                                <a:lnTo>
                                  <a:pt x="195" y="17"/>
                                </a:lnTo>
                                <a:lnTo>
                                  <a:pt x="164" y="8"/>
                                </a:lnTo>
                                <a:lnTo>
                                  <a:pt x="131" y="2"/>
                                </a:lnTo>
                                <a:lnTo>
                                  <a:pt x="96" y="0"/>
                                </a:lnTo>
                                <a:lnTo>
                                  <a:pt x="62" y="2"/>
                                </a:lnTo>
                                <a:lnTo>
                                  <a:pt x="30" y="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5360" y="1379880"/>
                            <a:ext cx="190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370160"/>
                            <a:ext cx="43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43">
                                <a:moveTo>
                                  <a:pt x="426" y="126"/>
                                </a:moveTo>
                                <a:lnTo>
                                  <a:pt x="423" y="102"/>
                                </a:lnTo>
                                <a:lnTo>
                                  <a:pt x="413" y="80"/>
                                </a:lnTo>
                                <a:lnTo>
                                  <a:pt x="394" y="59"/>
                                </a:lnTo>
                                <a:lnTo>
                                  <a:pt x="370" y="40"/>
                                </a:lnTo>
                                <a:lnTo>
                                  <a:pt x="340" y="24"/>
                                </a:lnTo>
                                <a:lnTo>
                                  <a:pt x="305" y="12"/>
                                </a:lnTo>
                                <a:lnTo>
                                  <a:pt x="266" y="3"/>
                                </a:lnTo>
                                <a:lnTo>
                                  <a:pt x="226" y="0"/>
                                </a:lnTo>
                                <a:lnTo>
                                  <a:pt x="185" y="0"/>
                                </a:lnTo>
                                <a:lnTo>
                                  <a:pt x="145" y="4"/>
                                </a:lnTo>
                                <a:lnTo>
                                  <a:pt x="108" y="13"/>
                                </a:lnTo>
                                <a:lnTo>
                                  <a:pt x="75" y="25"/>
                                </a:lnTo>
                                <a:lnTo>
                                  <a:pt x="46" y="41"/>
                                </a:lnTo>
                                <a:lnTo>
                                  <a:pt x="23" y="60"/>
                                </a:lnTo>
                                <a:lnTo>
                                  <a:pt x="9" y="82"/>
                                </a:lnTo>
                                <a:lnTo>
                                  <a:pt x="0" y="105"/>
                                </a:lnTo>
                                <a:lnTo>
                                  <a:pt x="0" y="128"/>
                                </a:lnTo>
                                <a:lnTo>
                                  <a:pt x="6" y="151"/>
                                </a:lnTo>
                                <a:lnTo>
                                  <a:pt x="21" y="173"/>
                                </a:lnTo>
                                <a:lnTo>
                                  <a:pt x="43" y="193"/>
                                </a:lnTo>
                                <a:lnTo>
                                  <a:pt x="71" y="211"/>
                                </a:lnTo>
                                <a:lnTo>
                                  <a:pt x="104" y="224"/>
                                </a:lnTo>
                                <a:lnTo>
                                  <a:pt x="141" y="235"/>
                                </a:lnTo>
                                <a:lnTo>
                                  <a:pt x="179" y="241"/>
                                </a:lnTo>
                                <a:lnTo>
                                  <a:pt x="220" y="243"/>
                                </a:lnTo>
                                <a:lnTo>
                                  <a:pt x="261" y="241"/>
                                </a:lnTo>
                                <a:lnTo>
                                  <a:pt x="299" y="234"/>
                                </a:lnTo>
                                <a:lnTo>
                                  <a:pt x="335" y="223"/>
                                </a:lnTo>
                                <a:lnTo>
                                  <a:pt x="366" y="210"/>
                                </a:lnTo>
                                <a:lnTo>
                                  <a:pt x="391" y="191"/>
                                </a:lnTo>
                                <a:lnTo>
                                  <a:pt x="411" y="171"/>
                                </a:lnTo>
                                <a:lnTo>
                                  <a:pt x="422" y="149"/>
                                </a:lnTo>
                                <a:lnTo>
                                  <a:pt x="426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37160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219">
                                <a:moveTo>
                                  <a:pt x="33" y="43"/>
                                </a:moveTo>
                                <a:lnTo>
                                  <a:pt x="16" y="61"/>
                                </a:lnTo>
                                <a:lnTo>
                                  <a:pt x="5" y="81"/>
                                </a:lnTo>
                                <a:lnTo>
                                  <a:pt x="0" y="102"/>
                                </a:lnTo>
                                <a:lnTo>
                                  <a:pt x="2" y="123"/>
                                </a:lnTo>
                                <a:lnTo>
                                  <a:pt x="10" y="143"/>
                                </a:lnTo>
                                <a:lnTo>
                                  <a:pt x="26" y="163"/>
                                </a:lnTo>
                                <a:lnTo>
                                  <a:pt x="46" y="180"/>
                                </a:lnTo>
                                <a:lnTo>
                                  <a:pt x="72" y="194"/>
                                </a:lnTo>
                                <a:lnTo>
                                  <a:pt x="102" y="207"/>
                                </a:lnTo>
                                <a:lnTo>
                                  <a:pt x="135" y="215"/>
                                </a:lnTo>
                                <a:lnTo>
                                  <a:pt x="168" y="219"/>
                                </a:lnTo>
                                <a:lnTo>
                                  <a:pt x="203" y="219"/>
                                </a:lnTo>
                                <a:lnTo>
                                  <a:pt x="238" y="216"/>
                                </a:lnTo>
                                <a:lnTo>
                                  <a:pt x="270" y="208"/>
                                </a:lnTo>
                                <a:lnTo>
                                  <a:pt x="298" y="197"/>
                                </a:lnTo>
                                <a:lnTo>
                                  <a:pt x="323" y="182"/>
                                </a:lnTo>
                                <a:lnTo>
                                  <a:pt x="342" y="165"/>
                                </a:lnTo>
                                <a:lnTo>
                                  <a:pt x="356" y="146"/>
                                </a:lnTo>
                                <a:lnTo>
                                  <a:pt x="363" y="125"/>
                                </a:lnTo>
                                <a:lnTo>
                                  <a:pt x="363" y="104"/>
                                </a:lnTo>
                                <a:lnTo>
                                  <a:pt x="357" y="84"/>
                                </a:lnTo>
                                <a:lnTo>
                                  <a:pt x="343" y="63"/>
                                </a:lnTo>
                                <a:lnTo>
                                  <a:pt x="324" y="45"/>
                                </a:lnTo>
                                <a:lnTo>
                                  <a:pt x="301" y="29"/>
                                </a:lnTo>
                                <a:lnTo>
                                  <a:pt x="272" y="17"/>
                                </a:lnTo>
                                <a:lnTo>
                                  <a:pt x="241" y="8"/>
                                </a:lnTo>
                                <a:lnTo>
                                  <a:pt x="207" y="2"/>
                                </a:lnTo>
                                <a:lnTo>
                                  <a:pt x="172" y="0"/>
                                </a:lnTo>
                                <a:lnTo>
                                  <a:pt x="137" y="2"/>
                                </a:lnTo>
                                <a:lnTo>
                                  <a:pt x="104" y="9"/>
                                </a:lnTo>
                                <a:lnTo>
                                  <a:pt x="74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1400" y="1388160"/>
                            <a:ext cx="363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7560" y="1315800"/>
                            <a:ext cx="3420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480" y="1376640"/>
                            <a:ext cx="3744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0840" y="1375560"/>
                            <a:ext cx="666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9040" y="1353240"/>
                            <a:ext cx="3096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1389960"/>
                            <a:ext cx="4500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341000"/>
                            <a:ext cx="1728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351800"/>
                            <a:ext cx="75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200" y="136260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3600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35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">
                                <a:moveTo>
                                  <a:pt x="2" y="27"/>
                                </a:move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364760"/>
                            <a:ext cx="1476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13608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5000" y="1356840"/>
                            <a:ext cx="900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4720" y="1366560"/>
                            <a:ext cx="144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388880"/>
                            <a:ext cx="1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391760"/>
                            <a:ext cx="13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390680"/>
                            <a:ext cx="38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2">
                                <a:moveTo>
                                  <a:pt x="0" y="6"/>
                                </a:moveTo>
                                <a:lnTo>
                                  <a:pt x="192" y="6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080" y="1375920"/>
                            <a:ext cx="3240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4120" y="1339920"/>
                            <a:ext cx="1224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335240"/>
                            <a:ext cx="396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335240"/>
                            <a:ext cx="28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3320" y="1335240"/>
                            <a:ext cx="10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37304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3">
                                <a:moveTo>
                                  <a:pt x="42" y="0"/>
                                </a:moveTo>
                                <a:lnTo>
                                  <a:pt x="19" y="1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920" y="137484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4640" y="13755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8240" y="137304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8960" y="137232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14pt;width:296.85pt;height:152.85pt" coordorigin="1619,280" coordsize="5937,3057">
                <v:group id="shape_0" style="position:absolute;left:2422;top:397;width:4362;height:1865">
                  <v:line id="shape_0" from="4038,1682" to="4260,17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06,1754" to="4363,18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55,1855" to="4343,19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39,1752" to="3922,17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27,1744" to="3908,17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57,1778" to="3893,17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95,1773" to="3895,17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95,1764" to="3907,17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08,1761" to="3908,1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08,1761" to="3908,17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23,1797" to="3837,17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21,1785" to="3826,17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12,1539" to="3985,17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66,1867" to="3911,18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60,1583" to="4107,17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88,1538" to="4262,16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67,1677" to="4364,17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65,1676" to="4266,16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49,1766" to="4376,18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65,1739" to="4376,176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60,1939" to="4319,19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36,1857" to="4347,19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5,139" path="m0,139l71,86l95,0e" stroked="t" o:allowincell="f" style="position:absolute;left:4320;top:1920;width:14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69,1962" to="4158,1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78,1198" path="m0,0l367,755l1078,1198e" stroked="t" o:allowincell="f" style="position:absolute;left:3793;top:1794;width:174;height:1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52,1838" to="4196,19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40,1904" to="4150,19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34,1781" to="4182,18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2,202" path="m83,202l92,80l0,0e" stroked="t" o:allowincell="f" style="position:absolute;left:4185;top:1809;width:13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38,1636" to="3904,17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21,1730" to="4019,17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20,1778" to="4033,17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06,1717" to="3919,17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1,1698" to="3888,17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0,1685" to="3850,16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04,1832" to="4071,19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05,1811" to="3924,18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102" path="m0,102l30,55l14,0e" stroked="t" o:allowincell="f" style="position:absolute;left:3926;top:1797;width:3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,63" path="m18,0l0,29l11,63e" stroked="t" o:allowincell="f" style="position:absolute;left:3902;top:1823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03,1793" to="4127,182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864,1695" to="4003,17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1,1682" to="3862,16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7,1844" to="4142,19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97,1924" to="4094,19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22,289" path="m0,0l332,216l722,289e" stroked="t" o:allowincell="f" style="position:absolute;left:3880;top:1904;width:116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19,1740" to="3878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18,1689" to="3838,17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1,29" path="m101,23l49,0l0,29e" stroked="t" o:allowincell="f" style="position:absolute;left:3841;top:1685;width:14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23,1684" to="3828,17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8,44" path="m138,30l93,0l39,6l0,44e" stroked="t" o:allowincell="f" style="position:absolute;left:3830;top:1678;width:2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93,1751" to="3801,17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92,1777" to="3792,17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7,1697" path="m517,0l141,813l0,1697e" stroked="t" o:allowincell="f" style="position:absolute;left:3803;top:1511;width:83;height:2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98,1750" to="3802,17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9,39" path="m99,20l64,0l24,7l0,39e" stroked="t" o:allowincell="f" style="position:absolute;left:3823;top:1633;width:14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99,1506" to="3977,153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80,1535" to="3988,15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6,28" path="m76,0l33,1l0,28e" stroked="t" o:allowincell="f" style="position:absolute;left:3888;top:1507;width:1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9,123" path="m89,123l63,47l0,0e" stroked="t" o:allowincell="f" style="position:absolute;left:4130;top:1827;width:12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78,1880" to="3920,19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22,1880" to="3922,18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80,1893" to="3921,19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0,116" path="m61,116l65,115l70,111l73,107l77,102l78,97l79,90l80,83l79,75l78,67l75,59l72,52l69,44l64,36l58,28l53,21l47,15l40,10l34,6l28,3l21,1l16,0l10,0l4,1l0,3e" stroked="t" o:allowincell="f" style="position:absolute;left:3913;top:1866;width:11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86" path="m77,86l76,76l74,65l69,55l64,43l59,33l51,24l44,16l36,9l27,4l19,2l13,0l6,0l0,4e" stroked="t" o:allowincell="f" style="position:absolute;left:4039;top:1929;width:11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04,1929" to="4036,19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02,1768" to="3927,17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84,397" to="6784,5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2,468" path="m332,112l311,67l267,23l221,0l133,0l88,23l44,67l23,112l0,179l0,290l23,357l44,401l88,446l133,468l221,468l267,446l311,401l332,357e" stroked="t" o:allowincell="f" style="position:absolute;left:2422;top:1182;width:52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7,23l23,67l0,134l0,178l23,245l67,290l112,312l178,312l223,290l267,245l289,178l289,134l267,67l223,23l178,0l112,0xe" stroked="t" o:allowincell="f" style="position:absolute;left:2497;top:1205;width:45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0l134,312l267,0e" stroked="t" o:allowincell="f" style="position:absolute;left:2565;top:1205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4l265,134l265,89l244,45l221,23l177,0l111,0l67,23l22,67l0,134l0,178l22,245l67,290l111,312l177,312l221,290l265,245e" stroked="t" o:allowincell="f" style="position:absolute;left:2623;top:1205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689,1204" to="2689,12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2,67l66,23l110,0l177,0e" stroked="t" o:allowincell="f" style="position:absolute;left:2689;top:1205;width:27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3" path="m45,22l22,44l0,22l22,0l45,22l45,66l22,110l0,133e" stroked="t" o:allowincell="f" style="position:absolute;left:2735;top:1243;width:6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40,1182" to="2840,12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92,1182" to="2892,1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40,1214" to="2890,12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64,1205" to="2964,1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1,23l177,0l111,0l66,23l22,67l0,134l0,178l22,245l66,290l111,312l177,312l221,290l266,245e" stroked="t" o:allowincell="f" style="position:absolute;left:2920;top:1205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89,1204" to="2989,12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9l67,23l111,0l177,0l221,23l244,89l244,312e" stroked="t" o:allowincell="f" style="position:absolute;left:2989;top:1205;width:38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01,1182" to="3101,1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1,23l177,0l111,0l67,23l23,67l0,134l0,178l23,245l67,290l111,312l177,312l221,290l267,245e" stroked="t" o:allowincell="f" style="position:absolute;left:3057;top:1205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26,1182" to="3126,12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0,134l266,134l266,89l243,45l222,23l177,0l111,0l66,23l22,67l0,134l0,178l22,245l66,290l111,312l177,312l222,290l266,245e" stroked="t" o:allowincell="f" style="position:absolute;left:3155;top:1205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8" path="m0,468l0,0l200,0l267,23l288,45l311,89l311,135l288,179l267,201l200,223l0,223e" stroked="t" o:allowincell="f" style="position:absolute;left:3289;top:1182;width:49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245" path="m200,0l267,22l288,45l311,89l311,155l288,201l267,223l200,245l0,245e" stroked="t" o:allowincell="f" style="position:absolute;left:3289;top:1214;width:49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07,1205" to="3407,1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3,23l178,0l111,0l67,23l23,67l0,134l0,178l23,245l67,290l111,312l178,312l223,290l267,245e" stroked="t" o:allowincell="f" style="position:absolute;left:3364;top:1205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34,1204" to="3434,12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2,67l66,23l111,0l178,0e" stroked="t" o:allowincell="f" style="position:absolute;left:3434;top:1205;width:27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33" path="m44,22l21,44l0,22l21,0l44,22l44,66l21,110l0,133e" stroked="t" o:allowincell="f" style="position:absolute;left:3481;top:1243;width:5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468" path="m0,468l0,0l288,0e" stroked="t" o:allowincell="f" style="position:absolute;left:3586;top:1182;width:45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86,1214" to="3613,12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51,1204" to="3651,12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1,67l66,23l110,0l177,0e" stroked="t" o:allowincell="f" style="position:absolute;left:3651;top:1205;width:27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6,23l22,67l0,134l0,178l22,245l66,290l110,312l177,312l221,290l266,245l288,178l288,134l266,67l221,23l177,0l110,0xe" stroked="t" o:allowincell="f" style="position:absolute;left:3697;top:1205;width:45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66,1204" to="3766,12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9l66,23l110,0l177,0l221,23l244,89l244,312e" stroked="t" o:allowincell="f" style="position:absolute;left:3766;top:1205;width:38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8" path="m0,0l0,378l22,446l66,468l110,468e" stroked="t" o:allowincell="f" style="position:absolute;left:3846;top:1182;width:16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34,1205" to="3858,1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22,1282" to="3901,12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02,1282" to="3902,1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73,209" path="m0,209l190,127l236,109l281,92l325,76l369,61l412,48l454,36l496,26l537,17l579,10l618,6l659,1l697,0l736,0l774,1l811,5l848,10l884,17l919,25l954,34l988,45l1020,58l1052,70l1084,85l1114,101l1143,118l1173,136e" stroked="t" o:allowincell="f" style="position:absolute;left:3407;top:2231;width:190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1,151" path="m0,151l85,113l126,96l167,80l209,65l249,52l290,41l331,29l370,21l410,13l449,8l488,3l526,1l563,0l601,0l637,2l673,6l708,10l743,17l777,25l811,34l844,44l877,55l909,69l940,82l971,98l1001,114e" stroked="t" o:allowincell="f" style="position:absolute;left:3261;top:2146;width:162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1,152" path="m0,152l85,113l126,96l167,80l209,66l249,52l290,41l331,31l370,22l410,14l449,8l488,4l526,1l563,0l601,0l637,3l673,6l708,12l743,17l777,25l811,34l844,44l877,57l909,69l940,83l971,99l1001,114e" stroked="t" o:allowincell="f" style="position:absolute;left:3261;top:2146;width:162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83,2177" to="3378,22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260,2170" to="3394,222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98,152" path="m898,152l461,0l0,41e" stroked="t" o:allowincell="f" style="position:absolute;left:3265;top:2134;width:145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40,2213" to="3243,22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3,2212" to="3234,22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48,2218" to="3248,22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2,2213" to="3246,22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251,2214" to="3251,22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3" path="m1,0l1,1l0,1l0,2l0,3e" stroked="t" o:allowincell="f" style="position:absolute;left:3251;top:221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3" path="m4,0l2,0l2,1l1,1l1,3l0,3e" stroked="t" o:allowincell="f" style="position:absolute;left:3250;top:221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52,2218" to="3252,22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6,2208" to="3236,22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233,2207" to="3233,22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250,2219" to="3251,22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49,2220" to="3259,22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53,2217" to="3253,22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,17" path="m0,17l0,16l0,15l1,14l1,13l2,11l2,10l3,9l3,8l4,8l4,7l5,6l7,5l8,4l9,2l10,1l11,0e" stroked="t" o:allowincell="f" style="position:absolute;left:3248;top:2221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47,2223" to="3247,22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14" path="m12,12l11,12l10,13l9,13l7,13l6,14l5,13l4,13l3,13l2,12l1,11l1,10l0,9l0,8l0,7l0,5l0,4l0,3l0,2l0,1l0,0e" stroked="t" o:allowincell="f" style="position:absolute;left:3248;top:2224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6" path="m0,6l1,5l2,4l2,2l3,2l3,1l3,0e" stroked="t" o:allowincell="f" style="position:absolute;left:3235;top:221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10" path="m3,0l0,5l0,10e" stroked="t" o:allowincell="f" style="position:absolute;left:3260;top:216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11" path="m8,11l7,10l6,10l5,8l3,8l2,7l2,6l1,6l1,5l0,4l0,3l0,2l0,0e" stroked="t" o:allowincell="f" style="position:absolute;left:3260;top:216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7" path="m0,7l1,6l1,5l2,4l3,3l5,2l6,1l7,1l8,0e" stroked="t" o:allowincell="f" style="position:absolute;left:3260;top:216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52" path="m5,0l0,29l20,52e" stroked="t" o:allowincell="f" style="position:absolute;left:3172;top:2180;width: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15" path="m0,0l1,8l7,15e" stroked="t" o:allowincell="f" style="position:absolute;left:3227;top:2215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26,2214" to="3226,22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27,2214" to="3227,22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6,2214" to="3226,22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27,2214" to="3227,22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7,2214" to="3227,22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6,2214" to="3226,22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27,2214" to="3227,22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7,2214" to="3227,22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6,2213" to="3226,22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28,2213" to="3228,2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7,2213" to="3227,22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28,2213" to="3228,2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7,2213" to="3227,22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28,2213" to="3228,2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7,2213" to="3227,22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28,2213" to="3228,2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7,2213" to="3227,22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28,2213" to="3228,2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7,2213" to="3227,22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28,2213" to="3228,2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7,2212" to="3227,22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28,2212" to="3228,22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7,2212" to="3227,22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12" path="m22,0l21,0l20,1l19,1l19,2l18,2l16,3l15,3l14,4l13,4l13,6l12,6l11,7l10,7l9,8l7,8l7,9l6,9l5,10l4,10l3,10l3,11l2,11l1,12l0,12e" stroked="t" o:allowincell="f" style="position:absolute;left:3229;top:2210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74,2169" to="3179,21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64" path="m17,0l0,20l1,46l19,64e" stroked="t" o:allowincell="f" style="position:absolute;left:3179;top:2169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29,2214" to="3245,22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8,2218" to="3246,22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6" path="m3,0l3,1l3,3l2,3l2,4l1,5l0,5l0,6e" stroked="t" o:allowincell="f" style="position:absolute;left:3233;top:221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83,2140" to="3264,21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4" path="m37,0l36,1l35,1l34,2l31,2l30,3l28,3l27,3l25,3l24,3l21,4l20,4l18,4l17,4l15,3l12,3l11,3l9,3l8,2l5,2l4,2l2,1l1,1l0,0e" stroked="t" o:allowincell="f" style="position:absolute;left:3398;top:2230;width: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96,2230" to="3396,22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5,23" path="m0,0l5,3l11,5l18,9l25,11l31,14l39,17l47,19l56,20l65,21l74,22l83,23l92,23l100,22l109,22l118,21l126,19l134,18l141,15l148,13l155,11l161,9l168,6l175,4e" stroked="t" o:allowincell="f" style="position:absolute;left:3379;top:2260;width:27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06,2247" to="3322,22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10,2245" to="3323,22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10,2241" to="3310,22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13,2241" to="3313,22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5" path="m0,5l1,5l1,4l2,4l2,3l3,3l3,2l3,1l4,1l4,0e" stroked="t" o:allowincell="f" style="position:absolute;left:3313;top:224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6" path="m3,0l3,2l3,3l2,3l2,4l1,5l0,6e" stroked="t" o:allowincell="f" style="position:absolute;left:3309;top:224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,13" path="m24,0l23,1l22,1l21,1l20,2l18,2l18,4l17,4l16,5l15,5l14,6l13,6l12,6l12,7l10,7l9,8l8,8l7,9l6,9l5,10l4,10l3,11l1,11l0,13e" stroked="t" o:allowincell="f" style="position:absolute;left:3306;top:2243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10,2244" to="3311,22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06,2245" to="3306,22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05,2245" to="3305,22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06,2245" to="3306,22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05,2245" to="3305,22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04,2245" to="3304,22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05,2245" to="3305,22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04,2245" to="3304,22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05,2245" to="3305,22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04,2245" to="3304,22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05,2246" to="3305,2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04,2246" to="3304,22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05,2246" to="3305,2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04,2246" to="3304,22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05,2246" to="3305,2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04,2246" to="3304,22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05,2246" to="3305,2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03,2246" to="3303,22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04,2246" to="3304,2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04,2247" to="3304,2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03,2247" to="3303,22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04,2247" to="3304,2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04,2247" to="3304,2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03,2247" to="3303,22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15" path="m0,0l1,8l5,15e" stroked="t" o:allowincell="f" style="position:absolute;left:3304;top:224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29,2252" to="3329,22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6,2253" to="3327,22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30,2249" to="3330,22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4" path="m4,0l3,0l3,1l3,2l2,2l2,3l1,3l1,4l0,4e" stroked="t" o:allowincell="f" style="position:absolute;left:3326;top:225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946;top:441;width:3838;height:2614">
                  <v:line id="shape_0" from="3328,2249" to="3328,22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4,2251" to="3324,22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16,2246" to="3319,22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15" path="m12,13l11,14l10,14l9,14l8,15l7,15l5,14l4,14l3,14l3,13l2,13l2,12l1,12l1,11l1,10l1,8l1,7l0,6l1,5l1,4l1,3l1,2l1,0e" stroked="t" o:allowincell="f" style="position:absolute;left:3324;top:225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23,2257" to="3323,22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05,2250" to="3323,22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16" path="m0,16l0,15l0,14l1,14l1,12l1,11l2,11l2,10l2,9l4,9l4,8l5,7l6,6l6,5l7,5l7,3l8,3l8,2l9,2l9,1l10,1l12,0l13,0e" stroked="t" o:allowincell="f" style="position:absolute;left:3324;top:2254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25,2254" to="3336,22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43,2173" to="3542,221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24,2242" to="3543,22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25,2162" to="3442,21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425,2162" to="3446,21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482,2245" to="3512,22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55,2250" to="3555,22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46,2251" to="3546,22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54,2256" to="3563,22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52,2257" to="3552,22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45,2262" to="3545,22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29" path="m0,27l1,28l2,28l3,29l4,29l5,29l6,29l9,29l10,28l11,28l13,27l14,26l15,25l16,24l19,23l20,21l21,19l22,18l23,16l24,15l26,12l27,10l27,9l30,0e" stroked="t" o:allowincell="f" style="position:absolute;left:3545;top:2258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47,2250" to="3551,22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40,2245" to="3558,2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47,2255" to="3551,22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9" path="m0,9l5,9l8,6l8,0e" stroked="t" o:allowincell="f" style="position:absolute;left:3666;top:232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63,2303" to="3664,23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65,2307" to="3665,23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43,2261" to="3943,27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21,2453" to="3821,28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1,328" path="m0,0l11,58l35,115l70,169l115,218l169,258l231,291l297,315l365,327l433,328l500,319l561,299l615,268l661,230l696,184l720,131l731,75e" stroked="t" o:allowincell="f" style="position:absolute;left:3761;top:2349;width:118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1,625" path="m12,195l0,251l2,311l17,370l44,428l82,481l132,527l189,566l253,596l321,616l390,625l459,622l525,608l585,583l635,550l677,507l709,457l727,402l731,343l723,284l702,225l669,170l625,119l571,76l510,41l445,17l375,3l306,0l238,8l176,27l119,56l73,96l36,142l12,195xe" stroked="t" o:allowincell="f" style="position:absolute;left:3761;top:2314;width:118;height:8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73,2382" to="3797,23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2,2380" to="3772,23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98,2397" to="3798,23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02,2398" to="3802,23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01,2399" to="3801,23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98,2399" to="3800,23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9" path="m4,0l2,0l2,1l1,1l1,3l0,4l0,5l0,6l0,7l0,8l1,9e" stroked="t" o:allowincell="f" style="position:absolute;left:3798;top:239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73,1940" to="3273,25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1,625" path="m12,195l0,252l2,311l16,371l44,427l82,481l132,528l189,566l252,597l321,616l390,625l459,623l525,609l584,584l635,551l678,508l709,457l727,403l731,344l723,284l702,225l669,170l625,120l571,77l510,42l444,18l374,3l306,0l238,9l176,28l119,57l73,96l36,143l12,195xe" stroked="t" o:allowincell="f" style="position:absolute;left:2946;top:1934;width:117;height:8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1,329" path="m0,0l11,58l35,116l70,169l115,217l170,259l231,292l296,315l365,327l433,329l500,319l561,299l615,269l661,230l696,184l720,132l731,75e" stroked="t" o:allowincell="f" style="position:absolute;left:2946;top:1969;width:117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10" path="m3,0l2,0l2,1l1,1l1,2l1,4l0,4l0,5l0,6l0,7l0,8l0,9l1,9l1,10e" stroked="t" o:allowincell="f" style="position:absolute;left:2982;top:201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82,2019" to="2984,20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85,2019" to="2985,20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87,2018" to="2987,20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81,2017" to="2981,20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56,2000" to="2956,20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57,2001" to="2981,20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05,2077" to="3005,28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2,626" path="m13,196l0,253l2,312l16,372l44,428l83,481l133,529l190,567l253,597l321,617l391,626l460,623l525,610l585,585l636,551l678,508l708,457l726,403l732,345l724,285l703,226l670,171l626,121l572,78l511,43l444,18l375,4l306,0l239,9l175,28l120,58l73,96l37,142l13,196xe" stroked="t" o:allowincell="f" style="position:absolute;left:3357;top:2824;width:118;height:8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1,330" path="m0,0l12,59l35,117l70,170l116,218l170,260l232,293l297,315l366,328l434,330l501,320l562,299l616,270l662,231l697,184l721,132l731,76e" stroked="t" o:allowincell="f" style="position:absolute;left:3357;top:2860;width:117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69,2893" to="3393,2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68,2891" to="3368,28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93,2907" to="3393,29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99,2908" to="3399,2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97,2909" to="3397,29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94,2909" to="3396,29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1" path="m1,0l1,1l0,1e" stroked="t" o:allowincell="f" style="position:absolute;left:3394;top:290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9" path="m1,0l1,1l0,2l0,3l0,4l0,6l0,7l0,8l1,8l1,9e" stroked="t" o:allowincell="f" style="position:absolute;left:3394;top:290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14,2924" to="3414,30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84,611" to="6784,9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49,441" to="6349,7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6" path="m2,6l3,2l0,0e" stroked="t" o:allowincell="f" style="position:absolute;left:5018;top:118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2" path="m0,2l4,2l6,0e" stroked="t" o:allowincell="f" style="position:absolute;left:5013;top:119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50,1121" to="4951,11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39" path="m9,0l0,18l6,39e" stroked="t" o:allowincell="f" style="position:absolute;left:4338;top:1303;width: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35" path="m8,0l0,17l5,35e" stroked="t" o:allowincell="f" style="position:absolute;left:4420;top:1398;width: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9" path="m0,0l15,9l29,4e" stroked="t" o:allowincell="f" style="position:absolute;left:4460;top:1456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95,1260" to="4996,12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49,1355" to="4844,14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18,1132" to="4745,11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52,1142" to="4746,11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68,1155" to="4832,12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05,1155" to="4831,12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18,1225" to="4767,12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32,1297" to="4826,14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89,1338" to="4844,14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43,1304" to="4793,13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91,1258" to="4780,13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29,1138" to="4786,11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2,1264" to="4360,1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73,1334" to="4424,13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82,1181" to="4480,12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10,1223" to="4460,12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98,1190" to="4503,12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05,1219" to="4448,12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19,1269" to="4323,1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99,1260" to="4317,126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99,1256" to="4303,12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24,1267" to="4326,12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83,1247" to="4340,12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39,1308" to="4364,13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7,1322" to="4388,13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38,1283" to="4364,13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65,1282" to="4387,13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04,1247" to="4409,1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95,1248" to="4401,12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62,1250" to="4395,12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52,1263" to="4352,12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1,1236" to="4395,12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38,1235" to="4396,12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98,1235" to="4398,12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98,1235" to="4403,12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82,1248" to="4336,127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98,1236" to="4398,12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40,1429" to="4458,14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21,1403" to="4439,14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20,1384" to="4434,13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64,1444" to="4475,14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36,1384" to="4474,14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45,1477" to="4648,14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0,11" path="m0,0l3,8l12,11l20,10e" stroked="t" o:allowincell="f" style="position:absolute;left:4610;top:1499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08,1482" to="4609,14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14,1484" to="4643,14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07,1462" to="4647,14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48,1462" to="4648,14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92,1180" to="4517,11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35,1145" to="4737,11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80,1159" to="4683,11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84,1150" to="4736,11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80,1145" to="4733,11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41,1200" to="4545,1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1,1199" to="4546,11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6,1201" to="4556,12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57,1190" to="4593,12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48,1186" to="4589,11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89,1185" to="4593,118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24,1197" to="4546,11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8,1166" to="4651,11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83,1181" to="4494,11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18,1505" to="4523,1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0,1481" to="4541,14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7,187" path="m0,182l9,186l18,187l27,187l37,183l47,180l58,173l68,165l79,156l88,146l97,135l105,122l111,110l117,96l121,83l125,69l126,57l127,44l125,33l123,23l118,14l114,6l107,0e" stroked="t" o:allowincell="f" style="position:absolute;left:4525;top:1482;width:19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3,160" path="m20,156l27,159l35,160l44,159l53,157l62,152l73,146l82,138l90,129l99,119l105,108l111,96l117,84l120,71l122,60l123,47l123,37l121,27l118,19l113,11l108,6l101,2l93,0l84,0l75,2l66,6l57,11l48,18l39,26l30,36l23,46l16,58l11,70l6,82l3,95l2,106l0,117l2,128l5,138l8,146l14,151l20,156xe" stroked="t" o:allowincell="f" style="position:absolute;left:4524;top:1485;width:19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,55" path="m6,53l10,54l12,55l15,55l20,54l23,53l27,51l30,49l34,45l37,42l39,37l41,34l44,29l45,25l45,20l46,16l45,12l45,9l43,6l41,3l39,1l36,0l32,0l29,0l26,0l22,2l19,3l15,7l12,10l9,14l6,17l4,21l2,26l1,29l0,34l0,38l0,42l1,45l2,49l4,51l6,53xe" stroked="t" o:allowincell="f" style="position:absolute;left:4531;top:1492;width:5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40,1509" to="4572,15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73,1491" to="4608,15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11,1518" to="4538,15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67,1452" to="4509,15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6,282" path="m136,0l14,114l0,282e" stroked="t" o:allowincell="f" style="position:absolute;left:4446;top:1260;width:21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6,113" path="m0,0l134,106l306,113e" stroked="t" o:allowincell="f" style="position:absolute;left:4518;top:1432;width:48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67,1427" to="4626,14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46,1301" to="4516,14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8,1252" to="4546,128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3,334" path="m113,0l4,149l0,334e" stroked="t" o:allowincell="f" style="position:absolute;left:4529;top:1285;width:18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2,97" path="m0,0l102,97l242,84e" stroked="t" o:allowincell="f" style="position:absolute;left:4575;top:1413;width:38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29,1332" to="4573,14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91,1412" to="4604,14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6,1349" to="4590,14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06,1423" to="4650,14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05,1397" to="4626,14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52,1338" to="4568,13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0,1279" to="4610,12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13,1231" to="4716,12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31,1415" to="4635,14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62,1167" to="4728,11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47,1176" to="4660,11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33,1177" to="4645,11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23,1182" to="4631,11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67,1186" to="4623,12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46,1208" to="4565,12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11,1197" to="4521,11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68,1198" to="4511,12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,25" path="m18,0l5,9l0,25e" stroked="t" o:allowincell="f" style="position:absolute;left:4465;top:1216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,27" path="m0,27l14,17l16,0e" stroked="t" o:allowincell="f" style="position:absolute;left:4462;top:1219;width:2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02,1192" to="4515,11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42,1192" to="4500,12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04,1190" to="4509,11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94,1181" to="4544,12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43,1215" to="4448,12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43,1214" to="4443,12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60" path="m0,60l7,51l15,42l23,35l32,27l41,22l50,16l59,10l69,7l78,4l88,1l97,0l106,0l116,0l123,3l130,5l137,8e" stroked="t" o:allowincell="f" style="position:absolute;left:4517;top:1480;width:21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118" path="m29,118l22,113l16,109l14,106l12,104l11,101l8,98l6,95l5,92l4,88l3,85l2,77l0,69l2,61l3,52l4,43l7,34l11,25l15,17l21,8l26,0e" stroked="t" o:allowincell="f" style="position:absolute;left:4512;top:1488;width:4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21,87" path="m0,0l10,15l20,30l33,45l46,57l54,63l62,68l71,73l80,76l89,80l99,83l110,84l121,87l132,87l143,87l156,85l167,84l192,80l218,73l244,64l270,53l295,40l321,28e" stroked="t" o:allowincell="f" style="position:absolute;left:4637;top:1423;width:51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9,145" path="m79,0l70,6l61,13l52,22l43,32l34,43l26,53l19,64l12,75l8,87l3,97l1,107l0,111l0,117l0,120l0,125l1,133l3,140l5,145e" stroked="t" o:allowincell="f" style="position:absolute;left:4631;top:1394;width:11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7,190" path="m217,190l185,168l153,146l124,122l95,98l66,75l54,62l42,50l29,37l19,25l9,13l0,0e" stroked="t" o:allowincell="f" style="position:absolute;left:4569;top:1372;width:34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9,283" path="m179,0l159,15l141,30l123,46l104,65l87,84l70,104l54,123l41,143l28,163l18,183l9,201l4,219l1,236l0,252l2,268l6,283e" stroked="t" o:allowincell="f" style="position:absolute;left:4551;top:1299;width:28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43,1215" to="4443,12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,4" path="m0,0l7,4l14,2e" stroked="t" o:allowincell="f" style="position:absolute;left:4365;top:1338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46,1105" to="5071,11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51,1113" to="5121,11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54,1097" to="5127,11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95,1094" to="5096,11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15" path="m0,0l3,10l12,15l22,12e" stroked="t" o:allowincell="f" style="position:absolute;left:4845;top:1365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77,1342" to="4878,13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79,1277" to="4962,13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49,1349" to="4876,13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44,1350" to="4844,13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44,1330" to="4874,13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77,1330" to="4878,13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96,1238" to="5014,12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12" path="m0,0l4,9l13,12l24,9e" stroked="t" o:allowincell="f" style="position:absolute;left:4964;top:1286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69,1267" to="4994,12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62,1272" to="4963,1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61,1247" to="4993,12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95,1247" to="4996,12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8,1166" to="5026,11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46,1118" to="4951,11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4,295" path="m94,0l4,83l0,204l81,295e" stroked="t" o:allowincell="f" style="position:absolute;left:4937;top:1121;width:14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13,1190" to="5013,11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04,1183" to="5013,118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13,1190" to="5015,11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619;top:280;width:4214;height:1906">
                  <v:line id="shape_0" from="5004,1185" to="5016,11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17,1190" to="5017,11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98,1180" to="5017,118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05,1186" to="5006,11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05,1187" to="5005,11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05,1186" to="5006,11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4,1184" to="5004,11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98,1180" to="5003,11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98,1179" to="5031,11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31,1185" to="5035,11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97,1166" to="5037,11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57" path="m0,0l1,33l22,57e" stroked="t" o:allowincell="f" style="position:absolute;left:4897;top:1133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01,1140" to="5012,11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97,1127" to="4900,11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02,1116" to="4919,11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24,1207" to="5030,12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41,1160" to="5049,11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16,1231" to="5024,12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87,1141" to="4993,114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95,1152" to="4996,117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59,1128" to="4986,11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41,1181" to="5041,11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37,1180" to="5039,11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31,1180" to="5036,11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19,1206" to="5022,12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7,1201" to="5018,12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6,1190" to="5020,11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9,193" path="m19,69l10,87l5,106l1,124l0,141l1,156l6,169l12,181l20,189l32,193l44,193l58,191l71,185l86,176l99,165l112,150l123,134l133,116l141,98l146,80l149,62l149,45l146,30l141,19l133,9l123,2l112,0l98,0l85,4l71,11e" stroked="t" o:allowincell="f" style="position:absolute;left:5021;top:1181;width:22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3,161" path="m17,58l9,74l5,89l1,105l0,119l2,132l6,144l11,152l19,158l30,161l40,161l52,157l63,152l76,143l87,131l97,119l106,104l114,88l119,73l122,58l123,43l122,30l119,18l113,9l105,4l95,0l85,0l74,3e" stroked="t" o:allowincell="f" style="position:absolute;left:5024;top:1184;width:18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56" path="m4,21l2,26l1,31l0,36l0,41l0,45l2,49l4,52l6,54l11,56l14,56l19,54l23,52l27,50l31,45l35,42l38,36l41,32l42,26l44,22l45,16l44,12l42,8l40,5l38,2l35,0l31,0l27,1l22,2e" stroked="t" o:allowincell="f" style="position:absolute;left:5030;top:1191;width:6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08,1160" to="5050,11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97,1150" to="5054,11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35,1103" to="4863,11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47,1108" to="4835,11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44,1110" to="4948,11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64,1102" to="4942,110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35,1105" to="4847,11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49,1105" to="4876,11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78,1106" to="4882,1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83,1106" to="4949,11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50,1113" to="4950,11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46,1114" to="4955,11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84,1109" to="4945,11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77,1108" to="4882,11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2,1105" to="4875,11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47,1105" to="4859,11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02,1106" to="4846,11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49,1122" to="4801,11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52,1214" to="4858,12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,25" path="m0,0l1,15l11,25e" stroked="t" o:allowincell="f" style="position:absolute;left:4851;top:1211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50,1207" to="4850,12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51,1193" to="4867,12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8,188" path="m0,184l12,188l24,188l39,185l54,178l68,169l82,157l95,141l107,124l116,107l122,88l127,70l128,53l127,37l122,23l117,13l107,5l96,1l83,0l69,2l55,8e" stroked="t" o:allowincell="f" style="position:absolute;left:4860;top:1192;width:20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5,159" path="m19,154l28,158l40,159l51,157l62,151l75,144l86,134l96,122l105,108l113,94l120,79l123,64l125,49l124,36l122,24l118,13l111,7l102,1l92,0l81,0l69,3l58,10l45,19l35,30l25,43l16,56l9,71l5,87l1,101l0,116l2,129l6,140l11,148l19,154xe" stroked="t" o:allowincell="f" style="position:absolute;left:4860;top:1194;width:19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,55" path="m7,54l9,55l12,55l17,54l20,52l25,49l28,46l33,42l35,37l38,31l41,27l42,21l42,17l42,11l42,8l39,4l37,2l35,0l31,0l27,0l24,1l19,3l16,7l11,10l8,14l6,20l3,25l1,30l0,36l0,40l0,45l2,48l3,52l7,54xe" stroked="t" o:allowincell="f" style="position:absolute;left:4867;top:1202;width:5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8,92" path="m58,92l44,37l0,0e" stroked="t" o:allowincell="f" style="position:absolute;left:4860;top:1250;width:8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64,1263" to="4866,13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67,1226" to="4857,124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68,1188" to="5003,12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92,1239" to="4806,125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55,1224" to="4792,12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09,1257" to="4820,129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22,1298" to="4859,13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04,1298" to="4820,12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95,1300" to="4803,13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18" path="m16,18l11,6l0,0e" stroked="t" o:allowincell="f" style="position:absolute;left:4956;top:1120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59,1122" to="4959,1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97,1113" to="4954,11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91,1114" to="4895,11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79,1115" to="4890,11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7,1113" to="4877,11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55,1113" to="4866,11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13,1114" to="4853,11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88,1127" to="4813,11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78,1331" to="4878,13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8,215" path="m0,215l14,205l30,193l46,179l62,165l77,149l89,132l100,115l105,106l108,97l112,89l115,80l116,72l117,64l118,56l117,48l117,42l115,35l113,29l110,23l107,18l103,13l95,5l86,0e" stroked="t" o:allowincell="f" style="position:absolute;left:4846;top:1311;width:18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55,1114" to="4855,11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90,1095" to="5096,11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82,1101" to="5088,11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72,1104" to="5080,11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23,1106" to="5126,11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27,1098" to="5127,11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,1" path="m7,0l3,0l0,1e" stroked="t" o:allowincell="f" style="position:absolute;left:5098;top:109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99,1095" to="5118,11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98,1095" to="5098,10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,7" path="m1,7l2,3l0,0e" stroked="t" o:allowincell="f" style="position:absolute;left:5005;top:118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08,1816" to="2990,196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134,1816" to="2907,18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1,468" path="m331,112l310,67l266,23l221,0l133,0l88,23l44,67l22,112l0,179l0,289l22,356l44,401l88,445l133,468l221,468l266,445l310,401l331,356e" stroked="t" o:allowincell="f" style="position:absolute;left:2134;top:1717;width:52;height: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253,1739" to="2253,17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2,23l177,0l111,0l66,23l22,67l0,133l0,178l22,245l66,289l111,312l177,312l222,289l266,245e" stroked="t" o:allowincell="f" style="position:absolute;left:2210;top:1739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278,1738" to="2278,17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3" path="m0,133l22,67l66,23l112,0l178,0e" stroked="t" o:allowincell="f" style="position:absolute;left:2278;top:1739;width:28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326,1738" to="2326,17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6,23l110,0l177,0e" stroked="t" o:allowincell="f" style="position:absolute;left:2326;top:1739;width:27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3l22,44l44,23l22,0l0,23xe" stroked="t" o:allowincell="f" style="position:absolute;left:2373;top:1717;width:5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376,1739" to="2376,17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0,133l266,133l266,89l244,44l221,23l177,0l111,0l67,23l23,67l0,133l0,178l23,245l67,289l111,312l177,312l221,289l266,245e" stroked="t" o:allowincell="f" style="position:absolute;left:2401;top:1739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466,1738" to="2466,17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5,23l110,0l177,0e" stroked="t" o:allowincell="f" style="position:absolute;left:2466;top:1739;width:27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2l310,67l266,23l221,0l133,0l89,23l44,67l22,112l0,179l0,289l22,356l44,401l89,445l133,468l221,468l266,445l310,401l333,356e" stroked="t" o:allowincell="f" style="position:absolute;left:2582;top:1717;width:53;height: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6,23l22,67l0,133l0,178l22,245l66,289l112,312l177,312l222,289l266,245l289,178l289,133l266,67l222,23l177,0l112,0xe" stroked="t" o:allowincell="f" style="position:absolute;left:2658;top:1739;width:45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2727;top:1739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3l265,133l265,89l244,44l221,23l177,0l110,0l66,23l21,67l0,133l0,178l21,245l66,289l110,312l177,312l221,289l265,245e" stroked="t" o:allowincell="f" style="position:absolute;left:2785;top:1739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50,1738" to="2850,17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3l111,0l177,0e" stroked="t" o:allowincell="f" style="position:absolute;left:2850;top:1739;width:27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19,1580" to="3419,21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619,1581" to="3417,15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3,467" path="m333,111l310,67l266,23l221,0l133,0l89,23l44,67l22,111l0,178l0,289l22,356l44,401l89,445l133,467l221,467l266,445l310,401l333,356l333,289l221,289e" stroked="t" o:allowincell="f" style="position:absolute;left:1621;top:1482;width:52;height: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696,1481" to="1696,15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8,311" path="m111,0l66,22l22,66l0,133l0,178l22,245l66,289l111,311l177,311l221,289l265,245l288,178l288,133l265,66l221,22l177,0l111,0xe" stroked="t" o:allowincell="f" style="position:absolute;left:1726;top:1504;width:45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3,311l266,0e" stroked="t" o:allowincell="f" style="position:absolute;left:1794;top:1504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133l266,133l266,89l244,44l221,22l177,0l110,0l66,22l22,66l0,133l0,178l22,245l66,289l110,311l177,311l221,289l266,245e" stroked="t" o:allowincell="f" style="position:absolute;left:1851;top:1504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1l311,67l267,23l223,0l134,0l90,23l46,67l23,111l0,178l0,289l23,356l46,401l90,445l134,467l223,467l267,445l311,401l333,356e" stroked="t" o:allowincell="f" style="position:absolute;left:1985;top:1482;width:53;height: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1" path="m110,0l66,22l21,66l0,133l0,178l21,245l66,289l110,311l177,311l221,289l265,245l288,178l288,133l265,66l221,22l177,0l110,0xe" stroked="t" o:allowincell="f" style="position:absolute;left:2061;top:1504;width:45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130,1503" to="2130,15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1" path="m0,89l66,22l110,0l177,0l221,22l244,89l244,311e" stroked="t" o:allowincell="f" style="position:absolute;left:2130;top:1504;width:38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1" path="m0,89l66,22l110,0l177,0l221,22l244,89l244,311e" stroked="t" o:allowincell="f" style="position:absolute;left:2170;top:1504;width:38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238,1504" to="2238,15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0,66l44,22l89,0l156,0l200,22l244,66l266,133l266,178l244,245l200,289l156,311l89,311l44,289l0,245e" stroked="t" o:allowincell="f" style="position:absolute;left:2238;top:1504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350,1504" to="2350,15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266,66l222,22l177,0l111,0l67,22l23,66l0,133l0,178l23,245l67,289l111,311l177,311l222,289l266,245e" stroked="t" o:allowincell="f" style="position:absolute;left:2307;top:1504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376,1503" to="2376,15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6l67,22l111,0l177,0e" stroked="t" o:allowincell="f" style="position:absolute;left:2376;top:1504;width:27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7" path="m0,0l0,378l21,445l65,467l110,467e" stroked="t" o:allowincell="f" style="position:absolute;left:2433;top:1482;width:17;height: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423,1504" to="2447,15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73,1503" to="2473,15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3,311" path="m0,89l65,22l110,0l177,0l221,22l243,89l243,311e" stroked="t" o:allowincell="f" style="position:absolute;left:2473;top:1504;width:38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1" path="m0,89l66,22l111,0l178,0l222,22l244,89l244,311e" stroked="t" o:allowincell="f" style="position:absolute;left:2513;top:1504;width:38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1" path="m0,133l265,133l265,89l243,44l221,22l177,0l110,0l66,22l21,66l0,133l0,178l21,245l66,289l110,311l177,311l221,289l265,245e" stroked="t" o:allowincell="f" style="position:absolute;left:2582;top:1504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647,1503" to="2647,15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1" path="m0,89l67,22l111,0l177,0l221,22l244,89l244,311e" stroked="t" o:allowincell="f" style="position:absolute;left:2647;top:1504;width:38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1,467" path="m0,0l0,378l22,445l66,467l111,467e" stroked="t" o:allowincell="f" style="position:absolute;left:2727;top:1482;width:17;height: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15,1504" to="2740,15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3,467" path="m333,111l310,67l266,23l222,0l133,0l89,23l45,67l22,111l0,178l0,289l22,356l45,401l89,445l133,467l222,467l266,445l310,401l333,356e" stroked="t" o:allowincell="f" style="position:absolute;left:2835;top:1482;width:52;height: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1" path="m111,0l67,22l22,66l0,133l0,178l22,245l67,289l111,311l177,311l221,289l265,245l288,178l288,133l265,66l221,22l177,0l111,0xe" stroked="t" o:allowincell="f" style="position:absolute;left:2910;top:1504;width:46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4,311l266,0e" stroked="t" o:allowincell="f" style="position:absolute;left:2980;top:1504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133l266,133l266,89l244,44l221,22l177,0l110,0l66,22l22,66l0,133l0,178l22,245l66,289l110,311l177,311l221,289l266,245e" stroked="t" o:allowincell="f" style="position:absolute;left:3037;top:1504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02,1503" to="3102,15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9,133" path="m0,133l23,66l67,22l112,0l179,0e" stroked="t" o:allowincell="f" style="position:absolute;left:3102;top:1504;width:28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35" path="m44,23l22,45l0,23l22,0l44,23l44,68l22,112l0,135e" stroked="t" o:allowincell="f" style="position:absolute;left:3149;top:1542;width:6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0,467" path="m0,467l0,0l200,0l266,23l288,44l310,89l310,133l288,178l266,200l200,222l0,222e" stroked="t" o:allowincell="f" style="position:absolute;left:3254;top:1482;width:50;height: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80,1513" to="3304,15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30,1481" to="3330,15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81,1482" to="3381,15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30,1513" to="3379,15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7,953" to="4587,11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84,954" to="4585,9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1,468" path="m311,67l267,23l200,0l112,0l46,23l0,67l0,112l23,156l46,178l90,200l223,245l267,268l290,289l311,334l311,401l267,445l200,468l112,468l46,445l0,401e" stroked="t" o:allowincell="f" style="position:absolute;left:3684;top:855;width:50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3l23,44l44,23l23,0l0,23xe" stroked="t" o:allowincell="f" style="position:absolute;left:3757;top:855;width:5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61,877" to="3761,9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29,855" to="3829,9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3,22l178,0l111,0l67,22l23,67l0,133l0,178l23,245l67,289l111,312l178,312l223,289l267,245e" stroked="t" o:allowincell="f" style="position:absolute;left:3786;top:877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9l243,44l222,22l178,0l111,0l66,22l22,67l0,133l0,178l22,245l66,289l111,312l178,312l222,289l266,245e" stroked="t" o:allowincell="f" style="position:absolute;left:3854;top:877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2l311,67l267,23l222,0l134,0l90,23l44,67l23,112l0,178l0,289l23,356l44,401l90,445l134,468l222,468l267,445l311,401l333,356e" stroked="t" o:allowincell="f" style="position:absolute;left:3988;top:855;width:53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1,0l66,22l22,67l0,133l0,178l22,245l66,289l111,312l177,312l222,289l266,245l289,178l289,133l266,67l222,22l177,0l111,0xe" stroked="t" o:allowincell="f" style="position:absolute;left:4064;top:877;width:45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4133;top:877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9l244,44l222,22l178,0l111,0l67,22l22,67l0,133l0,178l22,245l67,289l111,312l178,312l222,289l266,245e" stroked="t" o:allowincell="f" style="position:absolute;left:4191;top:877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56,877" to="4256,9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2,67l66,22l111,0l177,0e" stroked="t" o:allowincell="f" style="position:absolute;left:4256;top:877;width:27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4" path="m45,22l22,45l0,22l22,0l45,22l45,67l22,111l0,134e" stroked="t" o:allowincell="f" style="position:absolute;left:4303;top:915;width:5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8" path="m0,468l0,0l200,0l267,23l288,44l311,89l311,133l288,178l267,200l200,223l0,223e" stroked="t" o:allowincell="f" style="position:absolute;left:4408;top:855;width:49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33,887" to="4457,9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3,855" to="4483,9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34,855" to="4534,9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3,887" to="4533,8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37,708" to="5237,15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93,708" to="5236,7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7,467" path="m0,467l0,0l287,0e" stroked="t" o:allowincell="f" style="position:absolute;left:3893;top:609;width:45;height: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93,640" to="3920,6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0l0,223l23,289l67,312l133,312l177,289l244,223e" stroked="t" o:allowincell="f" style="position:absolute;left:3958;top:631;width:38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98,631" to="3998,6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0,134l266,134l266,90l244,44l222,23l178,0l111,0l66,23l22,67l0,134l0,179l22,245l66,289l111,312l178,312l222,289l266,245e" stroked="t" o:allowincell="f" style="position:absolute;left:4027;top:631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92,608" to="4092,6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15,609" to="4215,6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0,609" to="4239,6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98,631" to="4298,6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265,67l221,23l177,0l111,0l67,23l21,67l0,134l0,179l21,245l67,289l111,312l177,312l221,289l265,245e" stroked="t" o:allowincell="f" style="position:absolute;left:4255;top:631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23,630" to="4323,6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90l67,23l111,0l177,0l221,23l244,90l244,312e" stroked="t" o:allowincell="f" style="position:absolute;left:4323;top:631;width:38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92,608" to="4392,6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92,631" to="4427,6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07,650" to="4431,6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2,467" path="m332,110l311,66l266,22l222,0l134,0l89,22l44,66l22,110l0,178l0,289l22,355l44,400l89,444l134,467l222,467l266,444l311,400l332,355e" stroked="t" o:allowincell="f" style="position:absolute;left:4522;top:609;width:52;height: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0,0l66,23l22,67l0,134l0,179l22,245l66,289l110,312l177,312l222,289l266,245l289,179l289,134l266,67l222,23l177,0l110,0xe" stroked="t" o:allowincell="f" style="position:absolute;left:4598;top:631;width:45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4667;top:631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4l266,134l266,90l244,44l222,23l178,0l111,0l66,23l22,67l0,134l0,179l22,245l66,289l111,312l178,312l222,289l266,245e" stroked="t" o:allowincell="f" style="position:absolute;left:4724;top:631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89,630" to="4789,6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3,67l67,23l111,0l177,0e" stroked="t" o:allowincell="f" style="position:absolute;left:4789;top:631;width:28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4" path="m45,22l22,45l0,22l22,0l45,22l45,68l22,112l0,134e" stroked="t" o:allowincell="f" style="position:absolute;left:4837;top:669;width:5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7" path="m0,0l0,334l22,400l67,444l134,467l178,467l244,444l288,400l311,334l311,0e" stroked="t" o:allowincell="f" style="position:absolute;left:4941;top:609;width:50;height: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21,631" to="5021,6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0,67l44,23l88,0l155,0l200,23l244,67l265,134l265,179l244,245l200,289l155,312l88,312l44,289l0,245e" stroked="t" o:allowincell="f" style="position:absolute;left:5021;top:631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89,631" to="5089,6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0,67l44,23l88,0l155,0l200,23l244,67l267,134l267,179l244,245l200,289l155,312l88,312l44,289l0,245e" stroked="t" o:allowincell="f" style="position:absolute;left:5089;top:631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134l267,134l267,90l244,44l222,23l178,0l111,0l67,23l23,67l0,134l0,179l23,245l67,289l111,312l178,312l222,289l267,245e" stroked="t" o:allowincell="f" style="position:absolute;left:5158;top:631;width:43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23,630" to="5223,6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3,67l67,23l112,0l178,0e" stroked="t" o:allowincell="f" style="position:absolute;left:5223;top:631;width:28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33,377" to="5833,6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1,467" path="m0,467l0,0l200,0l267,22l288,44l311,89l311,133l288,178l267,199l200,222l0,222e" stroked="t" o:allowincell="f" style="position:absolute;left:4864;top:280;width:49;height: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42;top:280;width:5814;height:2793">
                  <v:line id="shape_0" from="4889,310" to="4913,3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0,134l265,134l265,90l244,44l221,23l177,0l110,0l65,23l21,67l0,134l0,179l21,245l65,289l110,312l177,312l221,289l265,245e" stroked="t" o:allowincell="f" style="position:absolute;left:4940;top:301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49,301" to="5049,3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2,23l178,0l111,0l67,23l23,67l0,134l0,179l23,245l67,289l111,312l178,312l222,289l267,245e" stroked="t" o:allowincell="f" style="position:absolute;left:5005;top:301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74,300" to="5074,3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3,67l67,23l111,0l178,0e" stroked="t" o:allowincell="f" style="position:absolute;left:5074;top:301;width:27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7" path="m0,467l0,0l200,0l267,22l289,44l311,89l311,133l289,178l267,199l200,222l0,222e" stroked="t" o:allowincell="f" style="position:absolute;left:5189;top:280;width:49;height: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245" path="m200,0l267,23l289,44l311,89l311,156l289,200l267,222l200,245l0,245e" stroked="t" o:allowincell="f" style="position:absolute;left:5189;top:310;width:49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6,23l22,67l0,134l0,179l22,245l66,289l110,312l177,312l221,289l266,245l288,179l288,134l266,67l221,23l177,0l110,0xe" stroked="t" o:allowincell="f" style="position:absolute;left:5266;top:301;width:45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77,280" to="5377,3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1,23l177,0l111,0l66,23l22,67l0,134l0,179l22,245l66,289l111,312l177,312l221,289l266,245e" stroked="t" o:allowincell="f" style="position:absolute;left:5334;top:301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0l133,312l265,0e" stroked="t" o:allowincell="f" style="position:absolute;left:5406;top:301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6,156" path="m156,0l89,133l67,156l0,156e" stroked="t" o:allowincell="f" style="position:absolute;left:5403;top:345;width:24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0l310,66l266,22l222,0l133,0l89,22l45,66l22,110l0,178l0,289l22,355l45,400l89,444l133,467l222,467l266,444l310,400l333,355e" stroked="t" o:allowincell="f" style="position:absolute;left:5529;top:280;width:52;height: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1,0l67,23l21,67l0,134l0,179l21,245l67,289l111,312l177,312l221,289l265,245l288,179l288,134l265,67l221,23l177,0l111,0xe" stroked="t" o:allowincell="f" style="position:absolute;left:5605;top:301;width:46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0l133,312l267,0e" stroked="t" o:allowincell="f" style="position:absolute;left:5674;top:301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4l266,134l266,90l243,44l221,23l177,0l110,0l66,23l22,67l0,134l0,179l22,245l66,289l110,312l177,312l221,289l266,245e" stroked="t" o:allowincell="f" style="position:absolute;left:5731;top:301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96,300" to="5796,3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2,67l66,23l111,0l178,0e" stroked="t" o:allowincell="f" style="position:absolute;left:5796;top:301;width:28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64,378" to="5831,3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3,467" path="m333,110l311,66l267,22l222,0l133,0l89,22l44,66l23,110l0,178l0,289l23,355l44,401l89,445l133,467l222,467l267,445l311,401l333,355e" stroked="t" o:allowincell="f" style="position:absolute;left:6811;top:299;width:53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31,321" to="6931,3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1" path="m267,66l223,22l178,0l112,0l67,22l23,66l0,133l0,178l23,245l67,289l112,311l178,311l223,289l267,245e" stroked="t" o:allowincell="f" style="position:absolute;left:6886;top:321;width:43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56,321" to="6956,3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3" path="m0,133l22,66l66,22l111,0l178,0e" stroked="t" o:allowincell="f" style="position:absolute;left:6956;top:321;width:27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03,321" to="7003,3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6l66,22l110,0l177,0e" stroked="t" o:allowincell="f" style="position:absolute;left:7003;top:321;width:27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2l23,44l44,22l23,0l0,22xe" stroked="t" o:allowincell="f" style="position:absolute;left:7049;top:299;width:5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53,321" to="7053,3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0,133l266,133l266,89l244,44l221,22l177,0l110,0l66,22l22,66l0,133l0,178l22,245l66,289l110,311l177,311l221,289l266,245e" stroked="t" o:allowincell="f" style="position:absolute;left:7078;top:321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43,321" to="7143,3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3" path="m0,133l22,66l67,22l111,0l178,0e" stroked="t" o:allowincell="f" style="position:absolute;left:7143;top:321;width:28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0l311,66l267,22l222,0l134,0l90,22l44,66l23,110l0,178l0,289l23,355l44,401l90,445l134,467l222,467l267,445l311,401l333,355e" stroked="t" o:allowincell="f" style="position:absolute;left:7259;top:299;width:52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1" path="m111,0l66,22l22,66l0,133l0,178l22,245l66,289l111,311l177,311l222,289l266,245l289,178l289,133l266,66l222,22l177,0l111,0xe" stroked="t" o:allowincell="f" style="position:absolute;left:7335;top:321;width:46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3,311l266,0e" stroked="t" o:allowincell="f" style="position:absolute;left:7403;top:321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133l266,133l266,89l244,44l222,22l178,0l111,0l67,22l22,66l0,133l0,178l22,245l67,289l111,311l178,311l222,289l266,245e" stroked="t" o:allowincell="f" style="position:absolute;left:7461;top:321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26,321" to="7526,3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2,66l67,22l111,0l177,0e" stroked="t" o:allowincell="f" style="position:absolute;left:7526;top:321;width:27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84,398" to="7556,3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54,2223" to="6054,24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53,2468" to="6987,24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,468" path="m310,67l266,22l200,0l112,0l45,22l0,67l0,111l22,156l45,177l89,200l222,244l266,267l289,289l310,333l310,400l266,445l200,468l112,468l45,445l0,400e" stroked="t" o:allowincell="f" style="position:absolute;left:6132;top:2368;width:49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2l22,44l44,22l22,0l0,22xe" stroked="t" o:allowincell="f" style="position:absolute;left:6204;top:2368;width: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07,2391" to="6207,24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76,2368" to="6276,24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2,21l177,0l110,0l66,21l22,67l0,133l0,177l22,244l66,289l110,312l177,312l222,289l266,244e" stroked="t" o:allowincell="f" style="position:absolute;left:6232;top:2391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8l244,44l222,21l177,0l112,0l67,21l23,67l0,133l0,177l23,244l67,289l112,312l177,312l222,289l266,244e" stroked="t" o:allowincell="f" style="position:absolute;left:6301;top:2391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1l310,67l266,22l221,0l133,0l89,22l44,67l22,111l0,177l0,289l22,356l44,400l89,445l133,468l221,468l266,445l310,400l333,356e" stroked="t" o:allowincell="f" style="position:absolute;left:6435;top:2368;width:52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7,21l22,67l0,133l0,177l22,244l67,289l112,312l177,312l222,289l266,244l289,177l289,133l266,67l222,21l177,0l112,0xe" stroked="t" o:allowincell="f" style="position:absolute;left:6511;top:2391;width:45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6579;top:2391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3l265,133l265,88l244,44l221,21l177,0l110,0l66,21l21,67l0,133l0,177l21,244l66,289l110,312l177,312l221,289l265,244e" stroked="t" o:allowincell="f" style="position:absolute;left:6637;top:2391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02,2390" to="6702,24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1l111,0l177,0e" stroked="t" o:allowincell="f" style="position:absolute;left:6702;top:2391;width:27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4" path="m45,23l23,46l0,23l23,0l45,23l45,67l23,112l0,134e" stroked="t" o:allowincell="f" style="position:absolute;left:6749;top:2429;width:6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468" path="m0,0l0,468l266,468e" stroked="t" o:allowincell="f" style="position:absolute;left:6854;top:2368;width:42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16,2368" to="6916,24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66,2368" to="6966,24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16,2400" to="6965,24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53,2181" to="4140,24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42,2421" to="5019,24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,467" path="m0,467l0,0l198,0l265,22l288,45l310,89l310,134l288,178l265,201l198,223l0,223e" stroked="t" o:allowincell="f" style="position:absolute;left:4142;top:2322;width:49;height: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67,2353" to="4191,23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0,134l266,134l266,89l244,45l221,22l177,0l110,0l66,22l22,67l0,134l0,178l22,245l66,290l110,311l177,311l221,290l266,245e" stroked="t" o:allowincell="f" style="position:absolute;left:4217;top:2344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1" path="m244,67l222,22l155,0l89,0l22,22l0,67l22,111l66,134l178,155l222,178l244,223l244,245l222,290l155,311l89,311l22,290l0,245e" stroked="t" o:allowincell="f" style="position:absolute;left:4282;top:2344;width:38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1" path="m0,134l267,134l267,89l244,45l223,22l179,0l112,0l67,22l23,67l0,134l0,178l23,245l67,290l112,311l179,311l223,290l267,245e" stroked="t" o:allowincell="f" style="position:absolute;left:4344;top:2344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09,2343" to="4409,23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3,67l67,22l111,0l177,0e" stroked="t" o:allowincell="f" style="position:absolute;left:4409;top:2344;width:27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3,311l266,0e" stroked="t" o:allowincell="f" style="position:absolute;left:4455;top:2344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1" path="m111,0l66,22l22,67l0,134l0,178l22,245l66,290l111,311l177,311l222,290l266,245l289,178l289,134l266,67l222,22l177,0l111,0xe" stroked="t" o:allowincell="f" style="position:absolute;left:4514;top:2344;width:45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45" path="m0,22l22,45l45,22l22,0l0,22xe" stroked="t" o:allowincell="f" style="position:absolute;left:4582;top:2322;width:5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85,2344" to="4585,23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11,2343" to="4611,23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1,67l66,22l111,0l177,0e" stroked="t" o:allowincell="f" style="position:absolute;left:4611;top:2344;width:28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2l311,68l267,22l221,0l133,0l89,22l44,68l23,112l0,178l0,290l23,357l44,401l89,446l133,467l221,467l267,446l311,401l333,357e" stroked="t" o:allowincell="f" style="position:absolute;left:4727;top:2322;width:52;height: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1" path="m112,0l67,22l23,67l0,134l0,178l23,245l67,290l112,311l177,311l223,290l267,245l289,178l289,134l267,67l223,22l177,0l112,0xe" stroked="t" o:allowincell="f" style="position:absolute;left:4802;top:2344;width:45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1" path="m0,0l134,311l267,0e" stroked="t" o:allowincell="f" style="position:absolute;left:4871;top:2344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1" path="m0,134l265,134l265,89l244,45l221,22l177,0l111,0l67,22l21,67l0,134l0,178l21,245l67,290l111,311l177,311l221,290l265,245e" stroked="t" o:allowincell="f" style="position:absolute;left:4929;top:2344;width:4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94,2343" to="4994,23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2,67l66,22l110,0l177,0e" stroked="t" o:allowincell="f" style="position:absolute;left:4994;top:2344;width:27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2,468" path="m332,111l311,67l266,22l222,0l132,0l88,22l44,67l22,111l0,177l0,289l22,356l44,400l88,445l132,468l222,468l266,445l311,400l332,356l332,289l222,289e" stroked="t" o:allowincell="f" style="position:absolute;left:4899;top:2974;width:53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76,2974" to="4976,30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8,312" path="m110,0l66,21l22,67l0,133l0,177l22,244l66,289l110,312l177,312l221,289l266,244l288,177l288,133l266,67l221,21l177,0l110,0xe" stroked="t" o:allowincell="f" style="position:absolute;left:5004;top:2995;width:45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5073;top:2995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133l267,133l267,88l244,44l223,21l178,0l112,0l67,21l23,67l0,133l0,177l23,244l67,289l112,312l178,312l223,289l267,244e" stroked="t" o:allowincell="f" style="position:absolute;left:5131;top:2995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1l311,67l267,22l222,0l133,0l89,22l44,67l23,111l0,177l0,289l23,356l44,400l89,445l133,468l222,468l267,445l311,400l333,356e" stroked="t" o:allowincell="f" style="position:absolute;left:5264;top:2974;width:53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7,21l23,67l0,133l0,177l23,244l67,289l112,312l178,312l223,289l267,244l289,177l289,133l267,67l223,21l178,0l112,0xe" stroked="t" o:allowincell="f" style="position:absolute;left:5340;top:2995;width:46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09,2995" to="5409,30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3,312" path="m0,88l66,21l111,0l178,0l222,21l243,88l243,312e" stroked="t" o:allowincell="f" style="position:absolute;left:5409;top:2995;width:37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2" path="m0,88l67,21l112,0l179,0l223,21l244,88l244,312e" stroked="t" o:allowincell="f" style="position:absolute;left:5448;top:2995;width:38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18,2995" to="5518,30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0,67l44,21l88,0l154,0l198,21l244,67l265,133l265,177l244,244l198,289l154,312l88,312l44,289l0,244e" stroked="t" o:allowincell="f" style="position:absolute;left:5518;top:2995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30,2995" to="5630,30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265,67l221,21l177,0l110,0l66,21l21,67l0,133l0,177l21,244l66,289l110,312l177,312l221,289l265,244e" stroked="t" o:allowincell="f" style="position:absolute;left:5586;top:2995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55,2995" to="5655,30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7,21l111,0l177,0e" stroked="t" o:allowincell="f" style="position:absolute;left:5655;top:2995;width:27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1,468" path="m0,0l0,378l23,445l67,468l111,468e" stroked="t" o:allowincell="f" style="position:absolute;left:5713;top:2974;width:17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02,2995" to="5727,29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53,2995" to="5753,30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8l67,21l111,0l178,0l222,21l244,88l244,312e" stroked="t" o:allowincell="f" style="position:absolute;left:5753;top:2995;width:37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2" path="m0,88l67,21l111,0l177,0l221,21l244,88l244,312e" stroked="t" o:allowincell="f" style="position:absolute;left:5792;top:2995;width:38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133l267,133l267,88l244,44l223,21l178,0l111,0l67,21l23,67l0,133l0,177l23,244l67,289l111,312l178,312l223,289l267,244e" stroked="t" o:allowincell="f" style="position:absolute;left:5861;top:2995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26,2995" to="5926,30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8l67,21l111,0l177,0l221,21l244,88l244,312e" stroked="t" o:allowincell="f" style="position:absolute;left:5926;top:2995;width:38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8" path="m0,0l0,378l21,445l66,468l110,468e" stroked="t" o:allowincell="f" style="position:absolute;left:6005;top:2974;width:17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95,2995" to="6019,29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2,468" path="m332,111l310,67l265,22l221,0l133,0l88,22l44,67l21,111l0,177l0,289l21,356l44,400l88,445l133,468l221,468l265,445l310,400l332,356e" stroked="t" o:allowincell="f" style="position:absolute;left:6114;top:2974;width:53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1,0l66,21l22,67l0,133l0,177l22,244l66,289l111,312l177,312l222,289l266,244l288,177l288,133l266,67l222,21l177,0l111,0xe" stroked="t" o:allowincell="f" style="position:absolute;left:6190;top:2995;width:45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6258;top:2995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8l243,44l222,21l178,0l111,0l66,21l22,67l0,133l0,177l22,244l66,289l111,312l178,312l222,289l266,244e" stroked="t" o:allowincell="f" style="position:absolute;left:6317;top:2995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82,2995" to="6382,30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1l111,0l177,0e" stroked="t" o:allowincell="f" style="position:absolute;left:6382;top:2995;width:27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34" path="m44,23l23,46l0,23l23,0l44,23l44,67l23,112l0,134e" stroked="t" o:allowincell="f" style="position:absolute;left:6429;top:3033;width:5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468" path="m0,0l0,468l265,468e" stroked="t" o:allowincell="f" style="position:absolute;left:6534;top:2974;width:42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95,2974" to="6595,30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45,2974" to="6645,30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95,3005" to="6644,30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47,3073" to="6649,30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42,2856" to="4847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54,2339" to="2754,25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8,468" path="m0,468l0,0l288,0e" stroked="t" o:allowincell="f" style="position:absolute;left:1743;top:2241;width:45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743,2273" to="1770,22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08,2263" to="1808,23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6,23l110,0l177,0e" stroked="t" o:allowincell="f" style="position:absolute;left:1808;top:2263;width:27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6,23l22,67l0,133l0,179l22,245l66,289l110,312l177,312l221,289l266,245l288,179l288,133l266,67l221,23l177,0l110,0xe" stroked="t" o:allowincell="f" style="position:absolute;left:1854;top:2263;width:45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923,2263" to="1923,23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9l66,23l110,0l177,0l221,23l244,89l244,312e" stroked="t" o:allowincell="f" style="position:absolute;left:1923;top:2263;width:38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8" path="m0,0l0,379l22,445l66,468l110,468e" stroked="t" o:allowincell="f" style="position:absolute;left:2003;top:2241;width:16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991,2263" to="2015,22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,468" path="m0,468l0,0l199,0l266,23l287,46l310,90l310,134l287,179l266,201l199,223l0,223e" stroked="t" o:allowincell="f" style="position:absolute;left:2111;top:2241;width:49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0,245" path="m199,0l266,22l287,45l310,89l310,156l287,201l266,222l199,245l0,245e" stroked="t" o:allowincell="f" style="position:absolute;left:2111;top:2273;width:49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5,23l21,67l0,133l0,179l21,245l65,289l110,312l177,312l221,289l265,245l288,179l288,133l265,67l221,23l177,0l110,0xe" stroked="t" o:allowincell="f" style="position:absolute;left:2187;top:2263;width:45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298,2241" to="2298,23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265,67l221,23l177,0l111,0l67,23l21,67l0,133l0,179l21,245l67,289l111,312l177,312l221,289l265,245e" stroked="t" o:allowincell="f" style="position:absolute;left:2255;top:2263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2328;top:2263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5,156" path="m155,0l88,133l67,156l0,156e" stroked="t" o:allowincell="f" style="position:absolute;left:2325;top:2307;width:24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2l310,67l266,23l221,0l133,0l89,23l44,67l22,112l0,179l0,289l22,357l44,401l89,445l133,468l221,468l266,445l310,401l333,357e" stroked="t" o:allowincell="f" style="position:absolute;left:2450;top:2241;width:53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6,23l22,67l0,133l0,179l22,245l66,289l112,312l178,312l222,289l266,245l289,179l289,133l266,67l222,23l178,0l112,0xe" stroked="t" o:allowincell="f" style="position:absolute;left:2527;top:2263;width:45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0l132,312l265,0e" stroked="t" o:allowincell="f" style="position:absolute;left:2595;top:2263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3l265,133l265,89l244,45l221,23l177,0l110,0l66,23l21,67l0,133l0,179l21,245l66,289l110,312l177,312l221,289l265,245e" stroked="t" o:allowincell="f" style="position:absolute;left:2653;top:2263;width:4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18,2263" to="2718,23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3l111,0l177,0e" stroked="t" o:allowincell="f" style="position:absolute;left:2718;top:2263;width:27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742,2340" to="2753,23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13,366" path="m0,0l8,46l22,91l42,134l68,175l101,215l139,251l181,283l227,310l276,332l328,349l380,361l433,366l486,365l538,359l586,347l633,329l675,306l713,278l745,245l772,209l792,170l805,128l813,84e" stroked="t" o:allowincell="f" style="position:absolute;left:3872;top:2152;width:131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3,695" path="m14,217l2,270l0,325l10,382l29,436l58,489l96,539l143,583l196,620l255,652l317,674l381,689l446,695l511,691l573,680l630,658l682,630l726,594l763,551l790,504l807,452l813,396l810,341l795,286l772,232l738,181l695,133l645,93l590,58l529,31l465,11l400,1l335,0l271,8l212,25l156,50l109,81l68,121l37,167l14,217xe" stroked="t" o:allowincell="f" style="position:absolute;left:3872;top:2112;width:131;height: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10" path="m3,0l2,0l2,1l1,3l1,4l0,5l0,6l0,7l0,8l0,9l1,9l1,10e" stroked="t" o:allowincell="f" style="position:absolute;left:3913;top:220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86,2188" to="3912,2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85,2186" to="3885,21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13,2206" to="3915,22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17,2206" to="3917,22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18,2205" to="3918,2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12,2204" to="3912,22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6" path="m0,6l1,6l1,4l2,4l2,3l3,3l3,2l3,1l4,1l4,0e" stroked="t" o:allowincell="f" style="position:absolute;left:4337;top:275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6" path="m4,0l4,1l3,1l3,2l3,3l2,3l2,4l1,4l1,6l0,6e" stroked="t" o:allowincell="f" style="position:absolute;left:4333;top:275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4" path="m7,0l5,1l4,1l3,2l2,2l1,3l0,4e" stroked="t" o:allowincell="f" style="position:absolute;left:4332;top:275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,8" path="m15,0l14,0l13,1l11,1l10,1l10,2l9,2l8,4l7,4l6,5l5,6l4,6l2,7l1,7l0,8e" stroked="t" o:allowincell="f" style="position:absolute;left:4330;top:2757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14" path="m12,13l11,14l10,14l9,14l8,14l7,14l6,14l5,14l3,13l2,13l2,12l1,11l1,9l1,8l0,7l0,6l0,5l0,4l1,3l1,2l1,0e" stroked="t" o:allowincell="f" style="position:absolute;left:4348;top:2770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47,2769" to="4347,27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17" path="m0,17l0,16l1,15l1,13l1,12l3,12l3,11l4,10l4,9l5,8l5,7l6,7l6,6l7,6l7,4l8,3l9,2l10,1l12,1l13,0e" stroked="t" o:allowincell="f" style="position:absolute;left:4349;top:276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54,2761" to="4354,27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49,2766" to="4359,27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49,2766" to="4351,27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34,2754" to="4334,27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37,2754" to="4337,27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4,2763" to="4354,27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5" path="m3,0l3,1l3,2l2,2l2,3l1,4l0,4l0,5e" stroked="t" o:allowincell="f" style="position:absolute;left:4351;top:276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51,2762" to="4351,2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34,2758" to="4347,27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49,2764" to="4350,27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34,2758" to="4335,27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40,2759" to="4343,27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29,2758" to="4329,27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29,2758" to="4329,27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30,2758" to="4330,27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9,2758" to="4329,27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30,2759" to="4330,27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9,2759" to="4329,27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30,2759" to="4330,27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8,2759" to="4328,27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29,2759" to="4329,27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8,2759" to="4328,27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29,2759" to="4329,27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8,2759" to="4328,27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29,2759" to="4329,27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8,2759" to="4328,27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29,2760" to="4329,2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9,2760" to="4329,2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8,2760" to="4328,27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29,2760" to="4329,2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8,2760" to="4328,27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29,2760" to="4329,2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9,2760" to="4329,2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9,2760" to="4329,2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7,2761" to="4327,27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14" path="m0,0l0,8l5,14e" stroked="t" o:allowincell="f" style="position:absolute;left:4328;top:276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29,2764" to="4348,27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30,2760" to="4347,27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18" path="m6,18l5,17l4,17l3,16l2,15l1,14l1,13l0,13l0,12l0,10l0,9l0,8l0,7l0,6l1,5l2,4l3,3l4,3l5,1l6,1l8,0e" stroked="t" o:allowincell="f" style="position:absolute;left:4361;top:2713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10" path="m5,0l0,4l0,10e" stroked="t" o:allowincell="f" style="position:absolute;left:4362;top:271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,65" path="m17,0l0,21l2,47l21,65e" stroked="t" o:allowincell="f" style="position:absolute;left:4281;top:2715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2" path="m3,0l0,30l19,52e" stroked="t" o:allowincell="f" style="position:absolute;left:4274;top:2726;width: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292;top:2404;width:1445;height:710">
                  <v:line id="shape_0" from="4274,2715" to="4279,27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83,2686" to="4364,27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45,2718" to="4644,276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80,142" path="m980,133l949,115l919,98l887,83l854,68l822,54l789,42l754,32l720,22l684,15l648,8l612,3l574,1l537,0l499,0l459,2l420,7l380,13l338,20l298,31l256,42l213,54l171,69l128,85l86,103l43,122l0,142e" stroked="t" o:allowincell="f" style="position:absolute;left:4505;top:2756;width:15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83,229" path="m1183,135l1152,116l1122,100l1090,83l1059,68l1026,54l992,42l958,31l923,22l887,14l850,8l813,4l774,1l736,0l696,1l657,4l616,8l574,15l533,23l490,34l447,45l404,59l360,75l316,92l272,110l227,129l0,229e" stroked="t" o:allowincell="f" style="position:absolute;left:4507;top:2785;width:191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9,199" path="m0,199l192,116l237,98l281,81l325,66l369,51l412,37l455,26l497,16l539,7l579,0e" stroked="t" o:allowincell="f" style="position:absolute;left:4508;top:2778;width:93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5,134" path="m0,10l41,5l81,1l120,0l158,0l197,1l234,5l270,10l306,16l341,25l375,34l409,45l442,56l475,70l505,85l536,100l566,117l595,134e" stroked="t" o:allowincell="f" style="position:absolute;left:4603;top:2777;width:95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2,476" path="m782,476l443,152l0,0e" stroked="t" o:allowincell="f" style="position:absolute;left:4610;top:2786;width:126;height: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14,2809" to="4647,28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24,2788" to="4643,28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4,23" path="m0,0l6,3l12,6l18,9l24,12l32,15l40,17l48,20l56,21l65,22l74,23l83,23l92,23l101,23l110,22l118,21l126,20l134,18l141,16l148,14l155,12l162,9l169,7l174,5e" stroked="t" o:allowincell="f" style="position:absolute;left:4481;top:2805;width:26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6" path="m40,1l39,2l36,2l35,4l34,4l32,4l31,5l28,5l27,5l25,5l24,5l22,6l21,6l18,5l16,5l15,5l13,5l11,5l9,4l8,4l6,4l5,2l4,2l1,1l0,0e" stroked="t" o:allowincell="f" style="position:absolute;left:4499;top:2776;width: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2,29" path="m182,0l175,4l168,7l161,9l155,13l147,15l139,18l132,21l124,23l116,24l107,26l99,27l90,27l82,29l73,29l65,27l56,26l48,24l40,23l34,20l26,17l19,14l12,11l7,7l0,4e" stroked="t" o:allowincell="f" style="position:absolute;left:4477;top:2816;width:2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14" path="m0,0l0,8l6,14e" stroked="t" o:allowincell="f" style="position:absolute;left:4404;top:279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03,2793" to="4403,27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04,2793" to="4404,27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05,2793" to="4405,27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05,2793" to="4405,27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04,2793" to="4404,27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05,2792" to="4405,27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05,2792" to="4405,27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04,2792" to="4404,27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05,2792" to="4405,27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04,2792" to="4404,27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05,2792" to="4405,27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04,2792" to="4404,27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05,2792" to="4405,27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04,2792" to="4404,27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06,2792" to="4406,27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05,2792" to="4405,27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06,2791" to="4406,27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96,2441" to="3396,2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96,2445" to="3397,24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78,2452" to="3379,24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4,68" path="m0,0l9,43l44,68e" stroked="t" o:allowincell="f" style="position:absolute;left:3378;top:2465;width:5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92,2447" to="3377,24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46" path="m31,0l16,14l6,30l0,46e" stroked="t" o:allowincell="f" style="position:absolute;left:3386;top:2449;width:3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38,2466" to="3548,24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41,2437" to="3546,24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30,2431" to="3544,24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43,2428" to="3552,24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18" path="m55,5l25,0l0,18e" stroked="t" o:allowincell="f" style="position:absolute;left:3540;top:2426;width:8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,173" path="m47,0l0,82l29,173e" stroked="t" o:allowincell="f" style="position:absolute;left:3533;top:2441;width:6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04,2432" to="3522,24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23,2431" to="3527,24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81,2456" to="3495,24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74,2427" to="3474,24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67,2427" to="3471,24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88,2420" to="3488,24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96,2416" to="3496,24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88,2415" to="3494,24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96,2416" to="3496,24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97,2404" to="3518,24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19,2405" to="3519,24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20,2405" to="3520,24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19,2405" to="3519,24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9,74" path="m50,1l46,0l41,0l36,1l31,3l25,7l19,11l15,17l10,24l7,30l4,37l1,44l0,52l1,58l2,63l5,68l7,71l11,73l16,74l21,74l26,72l32,69l37,65l42,60l46,54l51,47l54,41l57,33l58,26l59,19l58,14l57,8l53,4l50,1xe" stroked="t" o:allowincell="f" style="position:absolute;left:3506;top:2425;width:8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69" path="m0,69l5,68l11,65l17,62l21,57l27,52l31,45l35,38l38,31l40,25l41,18l41,11l40,5l38,0e" stroked="t" o:allowincell="f" style="position:absolute;left:3506;top:2425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37,2428" to="3539,24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2,263" path="m55,0l0,133l62,263e" stroked="t" o:allowincell="f" style="position:absolute;left:3496;top:2448;width:9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74,2472" to="3474,247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6" path="m37,16l28,4l13,0l0,7e" stroked="t" o:allowincell="f" style="position:absolute;left:3470;top:2470;width: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73,2470" to="3485,24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57" path="m24,57l24,23l0,0e" stroked="t" o:allowincell="f" style="position:absolute;left:3487;top:2474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55,2420" to="3463,24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21,2451" to="3441,24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440,2419" to="3502,24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458,2454" to="3486,24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62,2420" to="3473,242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465,2420" to="3486,24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59,2471" to="3467,24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53,2430" to="3553,24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45,2436" to="3551,24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61,2446" to="3574,24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55,2437" to="3565,24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61,2463" to="3565,24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48,2436" to="3553,24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69,2438" to="3574,2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55,2438" to="3574,24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76,2441" to="3576,2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65,2437" to="3567,24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53,2431" to="3566,243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53,2428" to="3553,24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49,2427" to="3551,24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54,2443" to="3565,24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45,2430" to="3551,24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02,2876" to="4223,28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85,217" path="m885,217l470,0l0,1e" stroked="t" o:allowincell="f" style="position:absolute;left:4167;top:2888;width:143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66,2883" to="4272,289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02,2924" to="4259,29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99,2934" to="4256,29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42,2952" to="4192,29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3,2758" to="4272,28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817,2818" to="4033,29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76,467" path="m0,223l4,267l18,311l42,350l74,386l114,418l161,442l213,458l267,467l321,467l375,458l426,442l471,417l510,386l541,350l563,310l575,267l576,223l568,179l549,136l521,97l485,65l441,36l391,16l338,4l284,0l230,5l176,17l129,38l86,65l51,99l24,137l7,179l0,223xe" stroked="t" o:allowincell="f" style="position:absolute;left:3774;top:2810;width:92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9,260" path="m569,260l569,216l559,172l539,132l511,94l474,62l429,35l381,15l328,4l274,0l219,4l169,18l120,38l78,65l44,99l17,137l0,178e" stroked="t" o:allowincell="f" style="position:absolute;left:3774;top:2814;width:91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1,374" path="m0,179l4,214l15,249l37,281l65,311l100,335l140,354l184,367l232,374l279,374l326,368l370,355l409,336l443,311l470,283l489,250l499,215l501,180l493,144l477,111l452,79l420,52l382,31l339,14l293,4l245,0l198,4l153,14l111,30l74,52l43,78l21,110l6,144l0,179xe" stroked="t" o:allowincell="f" style="position:absolute;left:3780;top:2820;width:81;height:5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98,2878" to="4100,29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1,180" path="m501,180l494,145l478,112l453,80l423,54l385,32l343,15l297,5l251,0l204,2l159,11l117,27l79,47l48,73l24,104l8,137l0,172e" stroked="t" o:allowincell="f" style="position:absolute;left:3780;top:2824;width:81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87,2834" to="3787,28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52" path="m28,0l12,25l0,52e" stroked="t" o:allowincell="f" style="position:absolute;left:3781;top:2845;width: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86,2840" to="3787,28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02,2826" to="3802,28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21" path="m0,0l10,17l29,21e" stroked="t" o:allowincell="f" style="position:absolute;left:3802;top:2831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1,146" path="m331,146l316,114l292,82l262,55l226,32l184,15l139,4l93,0l45,2l0,10e" stroked="t" o:allowincell="f" style="position:absolute;left:3806;top:2833;width:53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01,2888" to="4165,29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107" path="m29,0l0,32l0,76l31,107e" stroked="t" o:allowincell="f" style="position:absolute;left:4097;top:2909;width:3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13,2943" to="4137,2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8,2952" to="4140,29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3,2942" to="4114,29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15,2942" to="4115,29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,140" path="m40,0l0,40l0,98l40,140e" stroked="t" o:allowincell="f" style="position:absolute;left:4078;top:2910;width:5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85,2884" to="4166,29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67" path="m0,0l4,39l33,67e" stroked="t" o:allowincell="f" style="position:absolute;left:4094;top:2925;width:4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94,2915" to="4095,29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85,2929" to="4114,29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21,2625" to="3953,26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16,2621" to="3945,26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88,2643" to="3953,26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6,150" path="m0,0l0,1l6,9l12,18l19,26l26,35l33,43l41,50l49,58l56,66l64,73l73,81l82,88l91,95l102,101l111,108l121,114l131,119l141,125l151,131l163,136l174,141l184,146l196,150e" stroked="t" o:allowincell="f" style="position:absolute;left:3895;top:2794;width:30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7,530" path="m242,509l299,524l357,530l414,528l470,518l519,498l563,471l598,436l624,395l641,351l647,305l644,257l631,211l609,166l578,124l539,86l493,54l443,28l386,11l329,1l270,0l213,8l159,23l112,47l71,78l38,114l16,153l3,197l0,242l8,288l25,333e" stroked="t" o:allowincell="f" style="position:absolute;left:3891;top:2742;width:103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6,334" path="m646,276l643,250l630,210l611,171l586,135l556,101l518,72l478,46l433,26l385,11l335,2l285,0l235,4l189,14l144,30l104,53l70,79l42,109l20,143l7,180l0,218l1,257l10,295l25,334e" stroked="t" o:allowincell="f" style="position:absolute;left:3891;top:2747;width:103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,36" path="m0,0l0,1l0,3l0,4l0,5l0,8l0,9l0,10l1,12l1,13l1,14l1,17l1,18l1,19l1,21l1,22l1,24l1,26l1,27l1,28l1,30l1,31l2,33l2,35l2,36e" stroked="t" o:allowincell="f" style="position:absolute;left:3895;top:2789;width: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4" path="m0,4l1,4l1,3l1,2l1,1l1,0e" stroked="t" o:allowincell="f" style="position:absolute;left:3894;top:278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3" path="m3,0l3,1l2,1l2,3l0,3e" stroked="t" o:allowincell="f" style="position:absolute;left:3894;top:279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4" path="m5,0l5,1l4,1l3,2l2,3l1,3l1,4l0,4e" stroked="t" o:allowincell="f" style="position:absolute;left:3893;top:279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26,2597" to="3887,26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60,2653" to="3978,26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72,2663" to="3982,267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83,2689" to="4112,27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36,2772" to="4096,28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80,2685" to="3982,26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02,2694" to="4002,26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92,2689" to="4001,26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01,2693" to="4001,26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84,2682" to="3990,26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,1" path="m6,0l5,0l5,1l4,1l3,1l2,1l0,1l0,0e" stroked="t" o:allowincell="f" style="position:absolute;left:3927;top:281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7" path="m0,7l1,6l2,5l3,5l3,3l5,3l5,2l6,2l6,1l7,1l7,0l8,0e" stroked="t" o:allowincell="f" style="position:absolute;left:3928;top:281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1" path="m6,0l4,0l3,0l2,0l1,0l1,1l0,1e" stroked="t" o:allowincell="f" style="position:absolute;left:3929;top:281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17,2718" to="4150,27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51,2719" to="4151,27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29,2757" to="4150,27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17,2736" to="4117,27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9,77" path="m48,2l43,0l37,0l32,1l26,5l22,8l16,13l11,18l7,25l4,32l1,40l0,46l0,53l0,60l2,66l6,70l9,74l14,76l18,77l24,77l30,75l35,71l40,67l45,61l50,55l53,49l57,41l58,34l59,27l59,20l57,14l54,9l52,5l48,2xe" stroked="t" o:allowincell="f" style="position:absolute;left:4131;top:2738;width:9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17,2736" to="4118,27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9,2737" to="4119,2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51,2719" to="4151,27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52,2720" to="4152,27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52,2757" to="4152,27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2757" to="4151,27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1,2737" to="4093,27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79,2731" to="4090,27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74,2731" to="4077,27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95,2737" to="4117,27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7,2756" to="4151,27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73,2659" to="3987,26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74,2641" to="3984,264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86,2652" to="3987,26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57,2642" to="3973,26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48,2636" to="3959,26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60,2633" to="3960,26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48,2634" to="3959,26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60,2636" to="3972,26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54,2631" to="3958,26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42,2632" to="3952,26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3,37" path="m21,36l27,37l33,37l39,36l45,35l50,34l54,31l59,28l61,25l63,22l63,19l63,16l61,12l59,9l54,5l50,3l45,2l39,1l33,0l27,1l21,1l16,2l10,4l5,7l2,10l0,13e" stroked="t" o:allowincell="f" style="position:absolute;left:3952;top:2642;width:9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8" path="m48,8l43,6l39,4l34,1l28,0l23,0l16,0l10,0l5,2l0,4e" stroked="t" o:allowincell="f" style="position:absolute;left:3953;top:2644;width:6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46,2639" to="3958,26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70,3000" to="4475,300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29,3016" to="4531,30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30,3016" to="4529,30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24,342" path="m1224,342l866,78l427,0l0,124e" stroked="t" o:allowincell="f" style="position:absolute;left:4306;top:2972;width:198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99,343" path="m1199,343l849,82l421,0l0,111e" stroked="t" o:allowincell="f" style="position:absolute;left:4308;top:2986;width:195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87,2972" to="4191,29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93,2973" to="4193,29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1,2951" to="4335,2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5,2958" to="4349,29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1,2951" to="4317,29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58,3000" to="4309,30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55,3002" to="4307,30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72,3000" to="4369,30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0,2989" to="4304,29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2,2983" to="4215,29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6,2975" to="4210,29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16,2983" to="4252,29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16,3017" to="4429,30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24,2876" to="4273,28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1,2951" to="4324,295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11,2919" to="4369,29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33,3054" to="4585,31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31,3054" to="4576,31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31,3054" to="4584,31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76,3003" to="4583,310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02,3035" to="4502,30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03,3049" to="4503,30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17,3058" to="4518,30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17" path="m0,11l12,17l25,13l30,0e" stroked="t" o:allowincell="f" style="position:absolute;left:4534;top:3072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14,3066" to="4516,30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7" path="m0,7l9,6l15,0e" stroked="t" o:allowincell="f" style="position:absolute;left:4517;top:3066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04,3050" to="4532,307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175;top:339;width:3471;height:2738">
                  <v:line id="shape_0" from="4538,3061" to="4538,30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27" path="m0,27l16,27l25,14l21,0e" stroked="t" o:allowincell="f" style="position:absolute;left:4502;top:3059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05,3062" to="4511,30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18,3063" to="4518,306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64,3074" to="4473,30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19" path="m0,19l21,18l33,0e" stroked="t" o:allowincell="f" style="position:absolute;left:4474;top:3076;width: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79,3054" to="4479,30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69,3049" to="4501,30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72,3025" to="4504,30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01,151" path="m0,151l84,113l125,96l167,80l207,65l249,52l290,41l329,30l370,21l409,14l449,8l487,3l525,1l562,0l599,0l635,2l671,6l707,10l741,17l776,25l810,34l843,44l876,55l908,69l940,82l971,98l1001,114e" stroked="t" o:allowincell="f" style="position:absolute;left:4361;top:2691;width:162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97,152" path="m897,152l461,0l0,40e" stroked="t" o:allowincell="f" style="position:absolute;left:4365;top:2680;width:145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60,2715" to="4494,27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84,2722" to="4479,28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76,2732" to="4474,28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9,122" path="m0,122l84,84l125,67l167,51l207,36l249,23l290,11l329,0e" stroked="t" o:allowincell="f" style="position:absolute;left:4361;top:2696;width:52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72,114" path="m0,29l41,20l80,13l120,8l158,3l196,1l233,0l270,0l306,2l342,5l378,10l412,17l447,24l481,33l514,44l547,55l579,68l611,82l642,98l672,114e" stroked="t" o:allowincell="f" style="position:absolute;left:4415;top:2692;width:108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05,2790" to="4405,27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06,2790" to="4406,27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05,2790" to="4405,27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05,2790" to="4405,27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06,2790" to="4406,27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05,2790" to="4405,27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16,2791" to="4419,27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10,2789" to="4411,27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25,2796" to="4426,27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10,2790" to="4423,27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27,2794" to="4427,27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5" path="m3,0l3,2l2,3l2,4l1,4l1,5l0,5e" stroked="t" o:allowincell="f" style="position:absolute;left:4427;top:279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31,2794" to="4431,27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2" path="m23,0l21,0l20,1l19,2l18,2l17,3l16,3l15,4l13,4l12,5l11,5l10,7l9,7l8,8l7,9l6,9l4,9l3,10l2,10l1,11l0,12e" stroked="t" o:allowincell="f" style="position:absolute;left:4406;top:2788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6" path="m4,0l4,1l3,1l3,2l3,4l2,4l2,5l1,5l1,6l0,6e" stroked="t" o:allowincell="f" style="position:absolute;left:4410;top:278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6" path="m0,6l0,5l2,5l2,4l3,4l3,2l4,2l4,1l4,0l5,0e" stroked="t" o:allowincell="f" style="position:absolute;left:4413;top:278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14,2786" to="4414,27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10,2786" to="4410,27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25,2799" to="4435,28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25,2798" to="4427,27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16" path="m0,16l1,14l1,13l1,12l2,11l2,10l3,9l3,8l4,8l4,6l5,5l6,4l8,3l9,2l10,1l11,1l11,0l12,0e" stroked="t" o:allowincell="f" style="position:absolute;left:4424;top:2799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23,2802" to="4423,28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14" path="m13,13l12,14l11,14l9,14l8,14l7,14l6,14l5,14l4,14l3,13l2,11l2,10l0,9l0,8l0,7l0,6l0,5l0,4l0,2l2,1l2,0e" stroked="t" o:allowincell="f" style="position:absolute;left:4424;top:2802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07,2791" to="4423,27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05,2795" to="4423,28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30,2797" to="4430,27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3,2790" to="4612,28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1,2855" to="4763,28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98,2803" to="4764,286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63,2774" to="4761,28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98,2795" to="4762,28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,54" path="m0,43l7,47l12,49l17,51l21,53l26,53l29,54l32,54l35,54l37,53l38,52l39,50l40,48l40,45l40,43l40,40l39,36l37,33l36,30l34,25l31,21l28,16l25,12l21,6l17,0e" stroked="t" o:allowincell="f" style="position:absolute;left:4734;top:2852;width:4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44,2848" to="4758,28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0,2840" to="4744,28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20" path="m0,17l1,18l2,19l3,19l5,20l6,20l7,20l8,20l9,19l10,19l12,19l14,18l15,17l17,16l18,14l19,13l20,12l21,10l24,9l25,6l26,5l26,3l27,1l28,0e" stroked="t" o:allowincell="f" style="position:absolute;left:4644;top:2804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49,2803" to="4649,28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22" path="m0,20l2,20l2,21l3,21l4,22l5,22l7,22l8,22l9,22l11,21l13,21l14,20l15,19l16,18l18,17l20,16l21,15l22,12l23,11l24,9l25,8l26,5l28,3l29,2l29,0e" stroked="t" o:allowincell="f" style="position:absolute;left:4680;top:2820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84,2814" to="4685,28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55,2812" to="4677,28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82,2824" to="4683,28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,41" path="m0,0l4,24l21,41e" stroked="t" o:allowincell="f" style="position:absolute;left:4682;top:2832;width:2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52,2812" to="4653,28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,17" path="m0,17l20,16l32,0e" stroked="t" o:allowincell="f" style="position:absolute;left:4648;top:2820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52,2821" to="4681,28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2,2801" to="4662,28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47,2800" to="4651,28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2,2806" to="4672,28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1,2802" to="4651,28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76,2804" to="4685,28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7,2800" to="4678,28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81,2823" to="4683,28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84,2838" to="4732,28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40,2790" to="4659,28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47,2795" to="4651,27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46,2796" to="4646,27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56,2795" to="4656,27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64,2854" to="4764,28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63,2849" to="4763,28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9" path="m0,9l5,9l9,5l7,0e" stroked="t" o:allowincell="f" style="position:absolute;left:4765;top:286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23,2707" to="4545,271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23,2707" to="4541,27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7" path="m1,0l1,1l0,1l0,2l0,3l0,5l0,6l0,7l1,7e" stroked="t" o:allowincell="f" style="position:absolute;left:6336;top:39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36,392" to="6336,3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37,392" to="6337,3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38,391" to="6338,3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35,391" to="6335,3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19,380" to="6319,3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61,208" path="m0,0l7,37l21,73l44,107l73,138l107,164l146,184l187,199l230,206l273,208l315,201l353,188l388,169l417,145l439,116l454,83l461,47e" stroked="t" o:allowincell="f" style="position:absolute;left:6312;top:361;width:74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1,394" path="m8,123l0,159l1,196l10,233l27,269l52,303l83,333l120,357l159,375l202,388l246,394l290,392l331,383l368,368l401,346l427,319l446,289l458,254l461,216l456,179l443,142l422,108l394,76l360,48l322,27l280,11l236,2l193,0l150,5l111,18l76,36l46,60l23,90l8,123xe" stroked="t" o:allowincell="f" style="position:absolute;left:6312;top:339;width:74;height: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20,381" to="6334,3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41,2310" to="3663,23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98,2250" to="3660,23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64,2229" to="3661,23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98,2258" to="3665,23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52,2261" to="3571,2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54,2267" to="3576,22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52,2267" to="3553,22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12,2264" to="3544,22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76,2258" to="3584,2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56,2255" to="3577,22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67,134" path="m567,134l538,116l507,99l476,83l444,67l411,54l378,41l343,31l308,21l271,13l235,7l197,3l160,1l120,0l81,1l41,3l0,7e" stroked="t" o:allowincell="f" style="position:absolute;left:3505;top:2239;width:91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5,222" path="m615,0l574,7l532,16l490,26l447,38l403,52l360,67l316,84l271,102l226,121l0,222e" stroked="t" o:allowincell="f" style="position:absolute;left:3405;top:2240;width:99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2,477" path="m782,477l443,153l0,0e" stroked="t" o:allowincell="f" style="position:absolute;left:3509;top:2239;width:126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75,2187" to="3373,22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2,28" path="m182,0l175,3l169,6l161,9l154,12l147,14l139,18l131,20l123,22l116,23l108,26l99,27l91,28l82,28l74,28l65,27l57,26l48,25l41,22l33,20l26,17l20,13l13,10l6,6l0,3e" stroked="t" o:allowincell="f" style="position:absolute;left:3375;top:2271;width:2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40,2295" to="3644,23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43,2303" to="3656,23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,54" path="m0,43l7,46l13,49l18,50l23,53l26,54l31,54l33,54l36,54l39,53l40,52l41,49l42,48l42,45l42,43l41,39l40,36l39,32l36,29l34,24l32,20l29,15l26,11l22,5l18,0e" stroked="t" o:allowincell="f" style="position:absolute;left:3633;top:2307;width: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51,2276" to="3580,22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,16" path="m0,16l20,15l32,0e" stroked="t" o:allowincell="f" style="position:absolute;left:3546;top:2275;width: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81,2278" to="3583,2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41" path="m0,0l2,24l19,41e" stroked="t" o:allowincell="f" style="position:absolute;left:3582;top:2287;width:2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82,2279" to="3583,22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83,2269" to="3584,22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23" path="m0,20l1,20l2,22l3,23l4,23l5,23l7,23l8,23l10,23l11,22l12,22l13,20l16,19l17,18l18,17l19,16l21,15l22,13l24,11l25,9l26,8l27,6l28,5l28,2l29,0e" stroked="t" o:allowincell="f" style="position:absolute;left:3578;top:2274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84,2293" to="3630,23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9,134" path="m519,134l490,116l458,99l427,83l395,68l362,55l328,42l294,32l259,23l224,15l188,8l151,4l115,2l77,0l38,0l0,3e" stroked="t" o:allowincell="f" style="position:absolute;left:3479;top:2211;width:83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1,140" path="m461,0l421,4l381,10l340,18l298,28l256,39l215,52l172,66l130,83l87,100l44,119l0,140e" stroked="t" o:allowincell="f" style="position:absolute;left:3404;top:2211;width:74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55,561" to="6387,5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60,582" to="6394,5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79,349" path="m2,231l15,261l34,288l61,312l95,330l134,342l176,349l221,349l266,342l312,331l353,313l392,290l423,263l449,233l467,201l477,167l479,134l471,103l455,74l431,50l401,28l365,14l324,3l280,0l235,3l190,12l146,27l106,47l70,73l42,102l19,133l6,166l0,199l2,231xe" stroked="t" o:allowincell="f" style="position:absolute;left:6311;top:697;width:77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7,282" path="m381,229l400,199l412,169l417,137l415,108l406,80l389,55l365,33l337,17l303,6l267,0l227,0l188,6l149,19l113,35l79,57l51,82l29,110l12,140l3,171l0,201l6,231l18,258l38,282e" stroked="t" o:allowincell="f" style="position:absolute;left:6317;top:702;width:66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6,179" path="m416,115l407,86l391,60l368,37l340,19l305,7l268,0l228,0l188,7l147,19l110,36l76,59l47,85l24,115l8,146l0,179e" stroked="t" o:allowincell="f" style="position:absolute;left:6317;top:707;width:66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57,988" to="6391,9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57,970" to="6391,9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79,960" to="6392,9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71,1054" to="6404,10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66,1149" to="6387,1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70,1125" to="6402,11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5,41" path="m235,26l215,15l191,7l165,2l138,0l111,0l84,3l59,10l36,18l16,29l0,41e" stroked="t" o:allowincell="f" style="position:absolute;left:6347;top:1175;width:36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52,1200" to="6383,13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66,1217" to="6382,13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44,1155" to="6438,12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70,992" to="6414,12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32,608" to="6406,9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32,814" to="6630,9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27,862" to="6629,10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92,863" to="6491,9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8,1349" to="6386,13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14,1544" to="6647,15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77,1514" to="6623,15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72,1523" to="6620,15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58,2145" path="m1258,0l470,979l0,2145e" stroked="t" o:allowincell="f" style="position:absolute;left:6372;top:1206;width:204;height:30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71,1150" to="6591,13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73,1078" to="6373,11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3,11" path="m93,11l83,5l71,2l59,0l47,0l34,0l22,2l10,5l0,11e" stroked="t" o:allowincell="f" style="position:absolute;left:6296;top:1098;width:1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13,1084" to="6346,10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49,1090" to="6351,11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57,1097" to="5979,11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90,1093" to="6081,11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91,1018" to="6372,12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67,1067" to="6275,11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4,1096" to="5824,11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72,1097" to="5923,11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04,1093" to="5809,11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15,1087" to="5792,12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76,978" to="5713,1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53,2132" path="m1253,0l465,970l0,2132e" stroked="t" o:allowincell="f" style="position:absolute;left:5682;top:862;width:203;height:2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05,966" to="5674,11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33,1098" to="6159,1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72,1007" to="5999,11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69,1128" to="5891,11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76,1196" to="6193,13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20,1137" to="5620,11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16,1151" to="5619,11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79,1151" to="5596,1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87,1102" to="5587,11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78,1121" to="5581,11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73,1123" to="5575,11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82,1115" to="5585,11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78,1128" to="5605,11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11,1158" to="5614,11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88,1121" to="5614,11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01,1165" to="5606,11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0,1192" to="5599,11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01,1194" to="5609,11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64,1176" to="5572,11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73,1181" to="5573,11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74,1181" to="5590,11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10,1180" to="5622,11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82" path="m36,82l41,79l46,76l49,72l52,66l54,59l55,51l54,43l53,35l51,27l47,21l44,14l39,8l34,4l29,2l23,0l18,0l13,3l9,6l5,11l3,16l1,23l0,31l0,39l2,47l4,55l6,62l11,68l16,74l20,78l26,81l31,82l36,82xe" stroked="t" o:allowincell="f" style="position:absolute;left:5582;top:1162;width:8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90,1161" to="5595,11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23,1147" to="5627,11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64,1127" to="5573,11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73,1151" to="5577,11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74,1152" to="5579,11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07,1161" to="5609,11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14,1234" to="5728,12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5,1182" to="5777,12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22,1240" to="5754,12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89,1242" to="5694,12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06,1232" to="5710,12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52,1207" to="5660,12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62,1228" to="5667,12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61,1228" to="5665,12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82" path="m37,82l41,79l46,76l50,71l52,66l55,59l55,51l55,43l53,35l51,27l48,19l44,14l40,8l34,4l29,1l24,0l18,0l14,2l9,6l6,10l3,16l2,23l0,31l0,39l2,47l4,54l7,61l12,68l16,74l21,78l26,80l32,82l37,82xe" stroked="t" o:allowincell="f" style="position:absolute;left:5670;top:1240;width:8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78,1239" to="5682,12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4" path="m2,0l2,3l2,4l2,5l0,6l0,7l2,8l2,9l2,10l2,12l3,13l4,14l5,14l6,14l7,14l8,13l10,13l11,13l12,12l13,10l14,9l15,8e" stroked="t" o:allowincell="f" style="position:absolute;left:5721;top:1297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21,1260" to="5721,12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21,1256" to="5722,12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11,1290" to="5716,12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0" path="m0,9l7,10l13,6l15,0e" stroked="t" o:allowincell="f" style="position:absolute;left:5718;top:1292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10,1282" to="5718,12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13" path="m4,0l0,5l1,9l4,13e" stroked="t" o:allowincell="f" style="position:absolute;left:5710;top:128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653;top:1099;width:728;height:518">
                  <v:line id="shape_0" from="5720,1280" to="5745,12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,84" path="m54,3l50,2l44,0l39,2l32,5l26,8l21,14l15,21l10,28l6,35l2,43l1,51l0,59l0,66l2,72l5,77l8,81l13,83l18,84l24,84l30,82l35,78l42,74l48,68l52,61l57,54l60,46l62,38l65,30l65,23l63,16l61,11l59,6l54,3xe" stroked="t" o:allowincell="f" style="position:absolute;left:5731;top:1259;width:9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24,1283" to="5736,12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21,1291" to="5721,12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22,1296" to="5724,12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24,1296" to="5725,13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1" path="m0,0l0,1l1,1l3,1e" stroked="t" o:allowincell="f" style="position:absolute;left:5724;top:130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89,1269" to="5706,12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63,1258" to="5679,12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62,1258" to="5662,12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53,1253" to="5661,1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80,1269" to="5688,12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3,1185" to="5764,12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97,1236" to="5701,12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06,1225" to="5706,12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96,1239" to="5697,12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04,1231" to="5705,12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65,1201" to="5668,12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72,1189" to="5672,11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61,1204" to="5663,12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70,1197" to="5671,11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6" path="m0,8l14,16l28,13l37,0e" stroked="t" o:allowincell="f" style="position:absolute;left:5675;top:1162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67,1228" to="5684,12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4,1203" to="5701,12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66,1208" to="5693,123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32,1130" to="5865,11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64,1133" to="5864,11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59,1145" to="5863,11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66,1123" to="5871,11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11,1100" to="5811,11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5" path="m19,2l9,0l0,5e" stroked="t" o:allowincell="f" style="position:absolute;left:5801;top:1163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03,1107" to="5823,11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14" path="m0,14l1,11l1,7l1,4l1,0e" stroked="t" o:allowincell="f" style="position:absolute;left:5841;top:117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5" path="m19,55l19,52l19,49l19,45l19,42l19,39l18,36l18,33l18,29l17,26l16,24l15,20l15,18l12,15l11,13l10,10l9,7l7,6l5,4l2,1l0,0e" stroked="t" o:allowincell="f" style="position:absolute;left:5837;top:1172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22,1195" to="5859,12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0,18" path="m90,11l44,0l0,18e" stroked="t" o:allowincell="f" style="position:absolute;left:5861;top:1193;width:1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22,1189" to="5828,12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31,1181" to="5839,11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12" path="m5,12l5,6l0,0e" stroked="t" o:allowincell="f" style="position:absolute;left:5829;top:118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70,1177" to="5786,11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,4" path="m18,2l8,0l0,4e" stroked="t" o:allowincell="f" style="position:absolute;left:5793;top:1172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17" path="m30,0l13,4l0,17e" stroked="t" o:allowincell="f" style="position:absolute;left:5765;top:1182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64,1171" to="5776,11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78,1170" to="5780,11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68,1168" to="5774,11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96,1172" to="5828,11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78,1113" to="5810,11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87,1154" to="5801,11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4,32" path="m64,0l27,6l0,32e" stroked="t" o:allowincell="f" style="position:absolute;left:5777;top:1163;width:9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29,1157" to="5829,11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38,1154" to="5857,11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03,1155" to="5836,11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04,1162" to="5837,11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87,1163" to="5799,11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83,1163" to="5800,11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42,1393" to="6244,14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240,1398" to="6241,14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14,1355" to="6350,15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19,1386" to="6223,14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76,1546" to="6376,15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73,1545" to="6381,16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31,1544" to="6331,15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16,1557" to="6328,15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18,1405" to="6245,15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15,1554" to="6216,15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06,1521" to="6210,15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09,1554" to="6215,15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17,1544" to="6311,15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6" path="m1,0l0,2l0,4l0,6l1,7l1,8l1,10l2,11l2,13l3,14l4,15l5,15l7,16l8,16l9,16l10,16l11,16l13,16l14,16l16,15l18,15l19,14l20,13l21,11l23,10e" stroked="t" o:allowincell="f" style="position:absolute;left:6207;top:1559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15,1566" to="6217,15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63,1561" to="6374,15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55,1616" to="6360,16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62,1603" to="6372,16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55,1575" to="6361,16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44,1582" to="6348,16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23,1603" to="6323,16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11,1599" to="6321,16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25,1602" to="6343,16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73" path="m17,1l14,2l11,5l7,8l5,11l3,16l2,20l0,25l0,31l0,36l2,42l3,48l5,52l8,58l11,61l14,66l18,69l22,71l26,72l30,73l34,72l38,72l41,70l44,68l48,64l50,60l51,55l52,51l53,45l53,40l52,34l51,29l50,24l48,19l44,14l41,10l38,7l34,3l30,2l25,1l22,0l17,1xe" stroked="t" o:allowincell="f" style="position:absolute;left:6334;top:1585;width:6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29,1573" to="6348,15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22,1573" to="6326,16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23,1574" to="6327,16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12,1572" to="6316,15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43,1613" to="6353,16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31,1557" to="6374,15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25,1409" to="6226,14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89,1479" to="6209,14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87,1490" to="6188,14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90,1477" to="6208,14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91,1487" to="6192,14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10,1477" to="6211,14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09,1476" to="6209,14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90,1486" to="6190,148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86,1512" to="6212,15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87,1525" to="6191,15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93,1528" to="6195,15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92,1507" to="6210,15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10,1506" to="6210,15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93,1506" to="6210,15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87,1494" to="6187,1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4,83" path="m54,2l50,0l45,0l41,0l36,1l32,4l27,7l21,11l17,16l13,21l9,27l7,34l3,39l2,46l0,52l0,59l0,64l1,69l3,73l6,78l9,80l12,82l16,83l20,83l25,82l30,80l35,78l39,74l44,70l48,64l53,59l56,53l59,46l61,41l63,34l63,28l64,21l63,17l62,11l60,8l57,4l54,2xe" stroked="t" o:allowincell="f" style="position:absolute;left:6196;top:1493;width:9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93,1488" to="6193,15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12,1478" to="6212,15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11,1479" to="6211,15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14,1409" to="6240,15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17,1517" to="6221,15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15,1512" to="6223,15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95,1517" to="6221,15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12,1422" to="6225,14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43" path="m0,0l6,29l31,43e" stroked="t" o:allowincell="f" style="position:absolute;left:6372;top:1508;width:3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70,1508" to="6370,15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9" path="m0,0l2,7l9,9e" stroked="t" o:allowincell="f" style="position:absolute;left:6371;top:152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23,1160" to="6194,119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46,1165" to="6167,12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49,1149" to="5973,11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9,1124" to="5921,11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1,1147" to="5891,11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91,1136" to="5897,11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2,1145" to="5928,11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8,1167" to="5933,11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40,1173" to="5940,11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27" path="m0,23l19,27l37,18l45,0e" stroked="t" o:allowincell="f" style="position:absolute;left:5934;top:1181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91,1156" to="5896,11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8,219" path="m0,38l22,27l46,18l72,10l99,4l127,1l157,0l186,1l214,4l241,10l267,18l291,27l314,38l332,51l349,64l361,80l370,96l376,112l378,129l376,146l370,161l361,177l349,193l332,207l312,219e" stroked="t" o:allowincell="f" style="position:absolute;left:5924;top:1118;width:60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3,60" path="m273,60l257,43l237,28l211,17l182,8l151,2l119,0l86,2l54,8l26,17l0,28e" stroked="t" o:allowincell="f" style="position:absolute;left:5931;top:1141;width:4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41,1162" to="5947,11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25,1136" to="6125,11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19,1133" to="6123,11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18,1133" to="6118,11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84,1115" to="6084,11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85,1115" to="6089,11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89,1118" to="6089,11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2,1138" to="6114,11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90,1135" to="6091,1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0" path="m0,9l7,10l12,7l15,0e" stroked="t" o:allowincell="f" style="position:absolute;left:6117;top:1150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78,1135" to="6083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19,1154" to="6124,11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77,1144" to="6117,11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251,1224" to="6316,1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98,1230" to="6292,12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8,219" path="m0,39l21,27l46,17l72,10l99,5l127,1l157,0l185,1l213,5l241,10l267,17l291,27l313,39l332,51l348,65l361,79l370,95l376,112l378,129l376,146l370,162l361,178l348,193l332,207l313,219e" stroked="t" o:allowincell="f" style="position:absolute;left:6198;top:1255;width:60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43,1346" to="6317,13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42,1348" to="6313,13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15,1319" to="6266,13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23,1287" to="6247,12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19,1304" to="6244,1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,64" path="m42,0l12,26l0,64e" stroked="t" o:allowincell="f" style="position:absolute;left:6246;top:1312;width:5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65,1294" to="6170,1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71,1304" to="6206,13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14,1310" to="6214,13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27" path="m0,23l19,27l36,18l45,0e" stroked="t" o:allowincell="f" style="position:absolute;left:6208;top:1319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66,1282" to="6202,12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65,1285" to="6165,12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73,1261" to="6195,12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65,1273" to="6171,12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72,60" path="m272,60l258,43l236,28l211,17l182,8l150,2l119,0l86,2l54,8l25,17l0,28e" stroked="t" o:allowincell="f" style="position:absolute;left:6204;top:1278;width:4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15,1299" to="6221,13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41,1379" to="6242,13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51" path="m25,51l20,22l0,0e" stroked="t" o:allowincell="f" style="position:absolute;left:6236;top:1372;width:3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35,1382" to="6238,13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20" path="m9,20l8,9l0,0e" stroked="t" o:allowincell="f" style="position:absolute;left:6234;top:1379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17" path="m7,17l6,7l0,0e" stroked="t" o:allowincell="f" style="position:absolute;left:6218;top:1383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22,1379" to="6233,13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15,1348" to="6215,13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89,1354" to="6199,13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54,1363" to="6170,13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55,1376" to="6204,13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8" path="m22,1l9,0l0,8e" stroked="t" o:allowincell="f" style="position:absolute;left:6173;top:1362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75,1357" to="6188,13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90,1357" to="6191,13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00,1353" to="6234,13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92,1343" to="6220,13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92,1358" to="6233,13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77,1362" to="6217,13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16,1320" to="6244,13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,29" path="m50,14l50,12l49,9l46,7l43,4l40,3l35,1l31,1l25,0l20,1l16,1l11,3l7,4l5,7l2,9l0,12l0,14l0,18l2,20l5,22l7,25l11,27l16,28l20,29l25,29l31,29l35,28l40,27l43,25l46,22l49,20l50,18l50,14xe" stroked="t" o:allowincell="f" style="position:absolute;left:6275;top:1265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20,1345" to="6347,134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224,1183" to="6246,1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51,1202" to="6251,12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48,1195" to="6251,12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219,1226" to="6246,12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48,1220" to="6251,12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60,1211" to="6166,12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35" path="m9,0l0,11l0,25l9,35e" stroked="t" o:allowincell="f" style="position:absolute;left:6196;top:1225;width: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67,1183" to="6221,12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97,1198" to="6249,12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66,1142" to="6369,11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6,52" path="m36,52l35,46l32,38l29,30l25,22l19,15l13,9l6,4l0,0e" stroked="t" o:allowincell="f" style="position:absolute;left:6312;top:1141;width:4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53" path="m20,0l12,6l6,13l2,20l0,27l2,34l6,41l12,48l20,53e" stroked="t" o:allowincell="f" style="position:absolute;left:6308;top:1141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12,1149" to="6321,11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6,11" path="m0,0l9,4l19,7l30,10l42,11l53,11l64,10l75,7l86,4e" stroked="t" o:allowincell="f" style="position:absolute;left:6322;top:1154;width:1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,53" path="m36,53l35,45l33,37l29,29l25,22l19,16l14,9l7,4l0,0e" stroked="t" o:allowincell="f" style="position:absolute;left:6287;top:1110;width:4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86,1099" to="6294,11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56" path="m28,56l27,49l26,41l24,33l19,25l16,17l10,10l6,5l0,0e" stroked="t" o:allowincell="f" style="position:absolute;left:6311;top:1099;width: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91,1118" to="6291,11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15,1106" to="6315,11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35,1155" to="6341,11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17,1149" to="6317,11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98,1134" to="6310,11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23" path="m35,23l35,16l33,10l29,6l25,2l19,0l14,0l7,1l0,3e" stroked="t" o:allowincell="f" style="position:absolute;left:6273;top:1121;width: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461;top:403;width:1738;height:1234">
                  <v:shape id="shape_0" coordsize="19,53" path="m19,0l11,6l4,13l1,20l0,26l1,34l4,41l11,48l19,53e" stroked="t" o:allowincell="f" style="position:absolute;left:6269;top:1121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72,1129" to="6280,113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279,1124" to="6279,1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3,11" path="m0,0l10,4l22,9l34,10l46,11l60,10l71,9l83,4l93,0e" stroked="t" o:allowincell="f" style="position:absolute;left:6282;top:1134;width:1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3" path="m19,0l11,5l5,12l1,19l0,27l1,34l5,40l11,47l19,53e" stroked="t" o:allowincell="f" style="position:absolute;left:6283;top:1103;width: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74,1112" to="6287,11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65,1147" to="6365,11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99,423" to="6301,53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65,437" to="6308,5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21,424" to="5990,7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71,728" to="5883,85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13,946" to="5929,10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60,717" to="6060,8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98,902" to="5951,10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72,580" to="6330,10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10,1731" path="m910,0l341,806l0,1731e" stroked="t" o:allowincell="f" style="position:absolute;left:5473;top:725;width:147;height:2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9,1638" path="m1009,0l405,757l0,1638e" stroked="t" o:allowincell="f" style="position:absolute;left:5504;top:729;width:163;height:2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75,943" to="5479,9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1,1023" to="5514,10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97,1052" to="5509,10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04,960" to="5504,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0,983" to="5480,9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79,993" to="5479,9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74,945" to="5474,9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71,946" to="5474,9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71,960" to="5472,9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3,972" to="5475,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9,1040" to="5493,10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9,1066" to="5495,10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08,1015" to="5508,10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99,1025" to="5504,10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95,1033" to="5498,10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06,1021" to="5507,10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79,1033" to="5485,10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80,1063" to="5488,10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61,1011" to="5467,10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67,1005" to="5469,10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1,1047" to="5464,10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1,1007" to="5472,10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1021" to="5470,10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7,1022" to="5472,10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1050" to="5466,10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3,1013" to="5495,10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2,1021" to="5486,10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67,1050" to="5479,10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85" path="m17,0l13,1l9,4l6,9l3,15l1,20l0,28l0,36l0,44l2,52l3,60l7,66l10,72l15,78l19,81l24,83l28,85l32,83l36,81l40,78l43,73l45,68l46,60l48,53l48,45l46,37l44,29l42,21l38,15l35,9l31,4l26,2l22,0l17,0xe" stroked="t" o:allowincell="f" style="position:absolute;left:5475;top:1033;width:6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72,996" to="5477,10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81,997" to="5503,10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77,898" to="5859,9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57,1056" to="5763,10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62,1035" to="5778,10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57,999" to="5776,10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18,1088" to="5823,109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5,1069" to="5802,10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79,1064" to="5816,10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5" path="m25,3l13,0l0,5e" stroked="t" o:allowincell="f" style="position:absolute;left:5668;top:728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52,602" to="6381,9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54,856" to="6208,9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54,817" to="6210,9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12,863" to="6282,9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02,943" to="6282,10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10,989" to="6135,10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16,919" to="6053,9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55,919" to="6112,9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70,949" to="6013,9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88,989" to="6009,9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70,1006" to="5990,10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81,1084" to="5989,10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89,1018" to="5989,10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70,992" to="5970,10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4,1098" to="5930,10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68,978" to="6072,9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17,957" to="6063,9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10,960" to="6010,9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09,949" to="6013,9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74,948" to="6111,9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69,989" to="6069,10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32" path="m1,32l8,16l0,0e" stroked="t" o:allowincell="f" style="position:absolute;left:5885;top:857;width: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92,943" to="6321,9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9,944" to="6377,9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37,944" to="6348,10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58,1046" to="6261,10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258,1024" to="6258,10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85,1038" to="6258,10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67,970" to="6357,10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0,35" path="m60,17l60,14l57,12l55,8l52,6l47,4l43,1l37,0l31,0l26,0l20,1l15,3l10,5l7,7l3,9l1,13l0,16l0,19l1,23l3,26l7,28l10,31l15,33l20,34l26,35l31,35l37,34l43,34l47,32l52,30l55,27l57,24l60,21l60,17xe" stroked="t" o:allowincell="f" style="position:absolute;left:6166;top:1028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,35" path="m61,19l60,15l59,12l55,8l52,6l47,4l43,3l37,2l32,0l26,0l20,2l16,3l10,5l7,7l3,11l1,13l0,16l0,20l1,23l3,26l7,29l10,31l16,33l20,34l26,35l32,35l37,35l43,34l47,32l52,30l55,28l59,24l60,22l61,19xe" stroked="t" o:allowincell="f" style="position:absolute;left:6275;top:973;width:9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,11" path="m92,11l82,7l71,4l60,1l46,0l34,1l21,4l10,7l0,11e" stroked="t" o:allowincell="f" style="position:absolute;left:6354;top:1068;width:1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58" path="m29,58l29,50l26,42l24,33l21,25l16,18l12,12l6,5l0,0e" stroked="t" o:allowincell="f" style="position:absolute;left:6369;top:1070;width: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12,1065" to="6330,10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12,1052" to="6312,10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31,1043" to="6331,10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08,1047" to="6308,10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09,1073" to="6311,10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29,1038" to="6329,10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28,1038" to="6328,10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10,1038" to="6327,10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10,1047" to="6310,10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12,1048" to="6312,10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13,1043" to="6330,10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12,1038" to="6329,10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,29" path="m50,14l50,12l49,9l46,7l43,4l38,3l35,1l29,1l25,0l20,1l16,1l11,3l7,4l5,7l2,9l0,12l0,14l0,18l2,20l5,22l7,25l11,27l16,28l20,29l25,29l29,29l35,28l38,27l43,25l46,22l49,20l50,18l50,14xe" stroked="t" o:allowincell="f" style="position:absolute;left:6267;top:1074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79,1013" to="6279,10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263,1039" to="6280,10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60,1022" to="6260,10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261,1013" to="6278,10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78,1014" to="6278,10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60,1014" to="6277,10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58,1022" to="6258,10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60,1022" to="6260,10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53" path="m35,53l34,45l31,37l28,30l24,23l19,15l12,9l6,4l0,0e" stroked="t" o:allowincell="f" style="position:absolute;left:6345;top:1082;width:4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53" path="m20,0l11,6l5,11l2,19l0,26l2,34l5,41l11,48l20,53e" stroked="t" o:allowincell="f" style="position:absolute;left:6341;top:1074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44,1070" to="6352,10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81,987" to="6357,10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11,814" to="6329,8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10,855" to="6325,8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0,88" path="m0,44l1,52l5,59l11,67l20,74l32,79l44,83l58,87l71,88l86,87l99,85l113,82l124,76l134,71l142,64l148,56l150,48l150,39l148,31l142,23l134,17l124,11l113,6l99,3l86,1l71,0l58,1l44,4l32,7l20,13l11,20l5,28l1,36l0,44xe" stroked="t" o:allowincell="f" style="position:absolute;left:6213;top:868;width:24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83,863" to="6289,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83,943" to="6289,9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89,868" to="6289,9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62,541" to="6296,7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34,712" to="6334,7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33" path="m0,0l15,28l48,33e" stroked="t" o:allowincell="f" style="position:absolute;left:6334;top:716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23,720" to="6323,7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20,734" to="6321,7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22,729" to="6322,7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9,76" path="m249,76l232,53l210,32l182,17l149,5l113,0l75,1l37,5l0,17e" stroked="t" o:allowincell="f" style="position:absolute;left:6342;top:718;width:38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13,545" to="6341,5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03,538" to="6311,5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18,540" to="6346,5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08,533" to="6316,5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42,572" to="6358,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8,567" to="6360,5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2,417" to="6008,4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91,423" to="5997,4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02,422" to="6102,4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89,437" to="6100,4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7,36" path="m57,36l48,11l24,0l0,8e" stroked="t" o:allowincell="f" style="position:absolute;left:6093;top:417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,33" path="m59,33l47,10l25,0l0,8e" stroked="t" o:allowincell="f" style="position:absolute;left:6051;top:403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45,425" to="6059,4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62,425" to="6075,4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17,404" to="6050,4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60,406" to="6060,42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10,418" to="6023,4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58,418" to="6091,4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98,1042" to="7198,11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06,1026" to="6640,11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66,883" to="6975,11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44,884" to="6958,11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93,866" to="6934,11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85,1039" to="7198,12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74,1020" to="7187,12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27,1096" to="6456,11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31,1048" to="6431,11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07,1059" to="6410,11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1,1044" to="6641,12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6,1027" to="6608,11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58,1292" to="6886,13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33,1285" to="6884,13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69,1396" to="6769,14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15,1678" path="m1015,0l403,776l0,1678e" stroked="t" o:allowincell="f" style="position:absolute;left:6630;top:1294;width:164;height:2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57,1618" path="m957,0l361,739l0,1618e" stroked="t" o:allowincell="f" style="position:absolute;left:6677;top:1332;width:155;height:2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91,1725" path="m991,0l376,794l0,1725e" stroked="t" o:allowincell="f" style="position:absolute;left:6648;top:1319;width:161;height:2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29,1595" to="6635,16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,35" path="m0,35l31,26l51,0e" stroked="t" o:allowincell="f" style="position:absolute;left:6624;top:1524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29,1635" to="6638,16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5,1577" to="6648,15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87,1553" to="6495,16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41,1551" to="6441,15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86,1553" to="6486,15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41,1567" to="6485,15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54,1623" to="6463,162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22,1582" to="6425,16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4,1583" to="6438,16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33,1583" to="6437,16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39,1583" to="6458,15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72" path="m17,1l13,2l10,4l6,7l4,11l2,15l1,20l0,25l0,30l0,36l1,42l2,46l4,52l8,56l10,61l13,64l18,68l21,70l26,72l29,72l34,72l37,71l40,70l44,66l47,63l49,60l51,55l52,51l53,45l53,39l52,34l51,28l49,24l46,18l44,13l40,10l37,7l32,3l29,1l25,0l21,0l17,1xe" stroked="t" o:allowincell="f" style="position:absolute;left:6444;top:1595;width:8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35,1612" to="6453,16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21,1608" to="6431,16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4,1613" to="6434,16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54,1592" to="6458,16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64,1585" to="6472,16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63,1625" to="6473,16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26,1567" to="6438,15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74,1570" to="6485,15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76,1612" to="6486,16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7,1623" to="6597,16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84,1618" to="6594,16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9,1622" to="6617,16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72" path="m18,1l15,2l12,4l8,7l6,11l4,15l1,20l1,25l0,30l1,36l3,42l4,46l6,52l8,56l12,61l15,64l18,68l23,70l26,72l31,72l34,72l39,71l42,70l45,66l48,63l50,60l52,55l53,51l53,45l53,39l53,34l52,28l50,24l48,18l44,13l42,9l38,5l34,3l31,1l26,0l22,0l18,1xe" stroked="t" o:allowincell="f" style="position:absolute;left:6608;top:1605;width:6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96,1593" to="6600,16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97,1593" to="6601,16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85,1592" to="6589,16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0,1577" to="6602,15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5,1559" to="6605,15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17,1602" to="6621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03,1593" to="6622,16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16,1633" to="6626,163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,36" path="m0,36l32,27l51,0e" stroked="t" o:allowincell="f" style="position:absolute;left:6622;top:1531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77,1443" to="6731,15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496;top:535;width:1736;height:1578">
                  <v:line id="shape_0" from="6648,1561" to="6677,15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40,1622" to="6650,16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38,1580" to="6649,15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50,1562" to="6650,1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51,1561" to="6660,16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38,1408" to="6767,14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35,1443" to="6735,14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2" path="m0,0l5,9l15,12l23,5e" stroked="t" o:allowincell="f" style="position:absolute;left:6735;top:1448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69,1405" to="6769,14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82,1205" to="6795,12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5,1199" to="6565,13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32,1200" to="6545,13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94,1357" to="6403,13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89,1364" to="6392,13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04,1326" to="6434,13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90,1310" to="6431,13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23,1116" to="6423,11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23,1111" to="6425,11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28,1118" to="6431,11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96,1142" to="6400,11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97,1153" to="6397,11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,22" path="m0,18l17,22l33,14l41,0e" stroked="t" o:allowincell="f" style="position:absolute;left:6390;top:1158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08,1124" to="6414,11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04,1124" to="6406,11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02,1114" to="6436,11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16,1117" to="6426,11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24,1185" to="6458,12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4,108" path="m21,108l34,93l42,77l44,60l40,43l31,27l18,13l0,0e" stroked="t" o:allowincell="f" style="position:absolute;left:6396;top:1183;width:5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87,1218" to="6412,12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6,1200" to="6386,12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6,1178" to="6395,11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92,1198" to="6397,12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6,24" path="m0,11l60,24l116,0e" stroked="t" o:allowincell="f" style="position:absolute;left:6413;top:1229;width:1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13" path="m0,7l32,13l60,0e" stroked="t" o:allowincell="f" style="position:absolute;left:6416;top:1214;width:8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97,1153" to="6459,11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38,1114" to="6505,11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77,1205" to="6579,12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57,1314" to="6857,13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10" path="m0,0l4,7l11,10l17,7e" stroked="t" o:allowincell="f" style="position:absolute;left:6857;top:1318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15" path="m2,15l5,7l0,0e" stroked="t" o:allowincell="f" style="position:absolute;left:6796;top:129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10,1265" to="6872,13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69,1334" to="6831,13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34,1314" to="6855,13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92,1143" to="7063,12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92,1282" to="6892,12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90,1287" to="6891,12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00,1117" to="7100,11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98,1120" to="7099,11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64,1143" to="7064,11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9" path="m0,0l4,7l10,9l17,7e" stroked="t" o:allowincell="f" style="position:absolute;left:7064;top:1148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67,1127" to="7095,11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56,771" to="6933,8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18,611" to="6926,8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30,1012" to="6642,10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442" path="m61,442l137,206l0,0e" stroked="t" o:allowincell="f" style="position:absolute;left:6632;top:964;width:21;height: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3,11" path="m93,11l83,5l71,2l59,0l46,0l33,0l20,2l9,5l0,11e" stroked="t" o:allowincell="f" style="position:absolute;left:6494;top:961;width:1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84,1067" to="6514,10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56" path="m29,0l24,4l18,10l13,17l9,25l5,33l3,40l1,48l0,56e" stroked="t" o:allowincell="f" style="position:absolute;left:6489;top:963;width: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89,971" to="6489,10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95,970" to="6395,9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56" path="m29,56l28,50l26,42l24,33l20,25l16,18l11,11l6,4l0,0e" stroked="t" o:allowincell="f" style="position:absolute;left:6427;top:1040;width:4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56,1019" to="6462,10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28,1025" to="6462,10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53" path="m35,53l34,45l33,37l30,29l25,21l19,14l14,9l7,3l0,0e" stroked="t" o:allowincell="f" style="position:absolute;left:6403;top:1053;width:4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1,30" path="m51,15l50,12l49,9l47,7l43,5l40,3l35,1l31,0l25,0l21,0l16,1l12,3l8,5l5,7l3,9l1,12l0,15l1,17l3,21l5,23l8,25l12,27l16,29l21,30l25,30l31,30l35,29l40,27l43,25l47,23l49,21l50,17l51,15xe" stroked="t" o:allowincell="f" style="position:absolute;left:6389;top:1012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3" path="m19,0l10,5l4,11l1,19l0,26l1,34l4,40l10,47l19,53e" stroked="t" o:allowincell="f" style="position:absolute;left:6400;top:1045;width:1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02,1040" to="6410,10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3,11" path="m93,11l84,6l73,3l60,1l47,0l34,1l22,3l11,6l0,11e" stroked="t" o:allowincell="f" style="position:absolute;left:6412;top:1039;width:1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80,1083" to="6482,10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81,1088" to="6481,10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63,1095" to="6473,10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59,1095" to="6462,10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65,1032" to="6465,10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95,988" to="6456,10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54" path="m0,54l8,48l15,42l18,35l19,27l18,20l15,12l8,6l0,0e" stroked="t" o:allowincell="f" style="position:absolute;left:6561;top:989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56" path="m28,56l27,48l26,40l23,33l19,25l16,17l10,10l5,4l0,0e" stroked="t" o:allowincell="f" style="position:absolute;left:6534;top:983;width: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,11" path="m92,11l82,5l71,2l58,0l46,0l33,0l21,2l10,5l0,11e" stroked="t" o:allowincell="f" style="position:absolute;left:6534;top:981;width:1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4" path="m0,54l7,48l14,42l18,35l19,27l18,19l14,12l7,6l0,0e" stroked="t" o:allowincell="f" style="position:absolute;left:6522;top:969;width:1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10,962" to="6521,9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21,976" to="6532,9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28" path="m45,3l25,0l7,9l0,28e" stroked="t" o:allowincell="f" style="position:absolute;left:6514;top:976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49,983" to="6560,9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88" path="m137,19l128,13l116,8l103,4l89,1l75,0l61,1l46,4l34,8l23,13l14,19l7,27l2,35l0,43l1,51l5,59l11,67l19,74l31,79l43,84l56,87l70,88e" stroked="t" o:allowincell="f" style="position:absolute;left:6585;top:1055;width:21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,45" path="m0,45l7,41l13,35l16,29l16,23l16,16l13,10l7,5l0,0e" stroked="t" o:allowincell="f" style="position:absolute;left:6611;top:1021;width: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81,1036" to="6585,10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4" path="m23,4l12,0l0,2e" stroked="t" o:allowincell="f" style="position:absolute;left:6577;top:1035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51,1004" to="6552,10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40,1057" to="6540,10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39,1053" to="6541,10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21,1067" to="6529,10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17,1067" to="6520,10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43,1036" to="6576,10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10,980" to="6513,1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38,991" to="6538,10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61,997" to="6610,10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52,997" to="6558,10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9,76" path="m249,76l232,52l209,32l180,17l149,6l113,0l75,0l37,6l0,17e" stroked="t" o:allowincell="f" style="position:absolute;left:6776;top:934;width:40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58,937" to="6758,9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5,177" path="m415,115l407,86l391,59l368,36l339,19l305,7l268,0l227,0l187,7l147,18l110,36l76,59l47,85l24,114l8,146l0,177e" stroked="t" o:allowincell="f" style="position:absolute;left:6752;top:924;width:66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7,280" path="m381,228l400,199l412,168l417,137l415,107l404,79l389,54l365,33l337,17l303,6l267,0l227,0l188,6l149,18l112,34l79,56l51,82l28,110l11,139l2,171l0,201l6,231l18,258l37,280e" stroked="t" o:allowincell="f" style="position:absolute;left:6751;top:919;width:67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8,349" path="m2,230l14,261l34,288l61,311l95,329l133,342l176,347l221,349l266,342l311,329l353,312l390,289l423,263l449,232l467,200l477,167l478,134l471,102l455,74l431,48l401,28l364,12l324,3l280,0l235,3l188,12l145,27l105,47l70,72l40,101l19,132l4,165l0,198l2,230xe" stroked="t" o:allowincell="f" style="position:absolute;left:6745;top:913;width:76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53,950" to="6754,9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55,945" to="6756,9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43,987" to="6651,10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69,929" to="6769,9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34" path="m0,0l15,30l48,34e" stroked="t" o:allowincell="f" style="position:absolute;left:6769;top:932;width:5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24,652" to="6633,6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40,614" to="6629,6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89,601" to="6522,6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85,605" to="6518,6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,42" path="m65,42l55,14l28,0l0,8e" stroked="t" o:allowincell="f" style="position:absolute;left:6425;top:579;width:1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02,565" to="6402,5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0,48" path="m80,48l65,16l34,0l0,10e" stroked="t" o:allowincell="f" style="position:absolute;left:6390;top:559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04,578" to="6417,5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27,596" to="6435,6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6,593" to="6436,5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60,605" to="6482,6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25,603" to="6458,6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96,596" to="6401,5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03,599" to="6405,5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06,594" to="6411,5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06,601" to="6459,6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13,599" to="6424,6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6,578" to="6403,5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99,580" to="6423,5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35,585" to="6435,5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60,601" to="6488,6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24,606" to="6537,6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32,615" to="6534,6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5" path="m23,2l12,0l0,5e" stroked="t" o:allowincell="f" style="position:absolute;left:6536;top:614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33,613" to="6537,6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38,613" to="6538,6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82,683" to="6800,7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67" path="m137,67l135,58l133,51l131,43l129,36l125,29l121,23l117,18l112,13l107,10l102,7l96,3l89,1l82,0l76,0l69,0l61,1l54,3l46,5l38,9l30,12l23,17l15,21l8,28l0,34e" stroked="t" o:allowincell="f" style="position:absolute;left:6634;top:648;width:20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,15" path="m0,0l0,2l0,3l0,4l1,5l1,6l1,7l1,8l1,10l1,11l1,12l1,13l1,14l2,15e" stroked="t" o:allowincell="f" style="position:absolute;left:6656;top:65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57,659" to="6673,6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path="m0,0l0,1l0,2l0,4l0,5l0,6l0,7l0,8l0,9l0,10l0,11l0,13l0,14l0,15e" stroked="t" o:allowincell="f" style="position:absolute;left:6691;top:674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59,669" to="6669,6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79,677" to="6690,6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9,64" path="m129,64l128,55l127,47l125,40l123,34l120,27l117,21l112,17l109,12l103,9l99,5l93,3l86,1l81,0l74,0l67,0l60,1l53,3l45,5l38,9l30,12l22,17l14,22l6,28l0,35e" stroked="t" o:allowincell="f" style="position:absolute;left:6671;top:665;width:19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43,658" to="6655,6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16" path="m0,0l0,1l0,2l1,3l1,4l1,6l1,7l1,8l1,9l1,10l1,11l1,12l1,13l3,15l3,16e" stroked="t" o:allowincell="f" style="position:absolute;left:6829;top:744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97,739" to="6806,7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6,68" path="m136,68l135,60l134,52l132,44l128,37l125,31l122,24l117,19l113,15l107,10l101,7l96,5l89,2l82,1l75,0l69,1l61,2l54,4l46,6l38,9l30,13l22,17l15,23l8,28l0,35e" stroked="t" o:allowincell="f" style="position:absolute;left:6808;top:735;width:20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0,65" path="m130,65l129,57l128,49l126,42l123,35l121,28l118,23l113,17l110,13l104,9l100,6l94,4l87,3l81,1l75,0l68,1l61,3l53,4l46,7l39,9l31,14l23,18l15,23l8,28l0,35e" stroked="t" o:allowincell="f" style="position:absolute;left:6844;top:752;width:19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50,764" to="6862,7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33,757" to="6843,7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path="m0,0l0,1l0,2e" stroked="t" o:allowincell="f" style="position:absolute;left:6865;top:76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1l0,2l0,3l0,4l0,6l0,7l0,8l0,9l0,10l0,11l0,12l0,13e" stroked="t" o:allowincell="f" style="position:absolute;left:6865;top:76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17,747" to="6829,7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31,747" to="6847,7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55,578" to="6769,5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61,394" path="m7,123l1,154l0,186l5,217l17,249l32,278l54,306l81,331l110,353l144,370l179,383l216,391l254,394l290,393l325,387l357,374l387,358l412,338l432,313l448,286l457,257l461,226l459,195l451,163l438,132l418,103l394,76l365,53l334,33l300,18l264,7l227,2l189,0l153,5l119,15l89,29l62,48l38,69l20,95l7,123xe" stroked="t" o:allowincell="f" style="position:absolute;left:6747;top:535;width:74;height:5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9,207" path="m0,0l3,26l11,51l22,75l38,99l56,122l78,142l101,160l127,176l156,188l185,197l214,204l245,207l274,206l303,203l332,196l358,186l381,174l403,158l421,139l437,118l448,96l456,72l459,47e" stroked="t" o:allowincell="f" style="position:absolute;left:6747;top:557;width:74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54,577" to="6754,5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70,587" to="6770,5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74,588" to="6774,5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72,589" to="6772,5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71,589" to="6771,5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,7" path="m2,0l1,1l1,2l0,2l0,3l0,4l0,6l1,6l1,7e" stroked="t" o:allowincell="f" style="position:absolute;left:6770;top:58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98,878" to="7164,9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88,880" to="7187,10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6,49" path="m76,49l76,44l76,38l76,32l75,28l72,23l71,19l69,15l67,12l65,9l61,6l59,4l55,2l51,1l48,0l43,0l39,0l34,0l30,1l25,3l20,4l15,6l10,10l5,13l0,16e" stroked="t" o:allowincell="f" style="position:absolute;left:7002;top:866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34,812" to="6945,82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6,53" path="m86,53l86,46l85,40l84,35l83,30l81,26l78,21l76,17l73,13l70,10l66,7l62,4l59,2l55,1l50,0l46,0l41,0l37,0l31,1l26,2l21,3l16,5l11,9l6,11l0,16e" stroked="t" o:allowincell="f" style="position:absolute;left:6966;top:851;width:1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9" path="m44,17l41,18l40,18l39,18l38,18l37,19l35,19l33,19l31,18l30,18l28,18l27,17l24,17l22,16l21,15l19,14l16,13l14,11l13,10l11,8l9,7l6,6l4,3l2,2l0,0e" stroked="t" o:allowincell="f" style="position:absolute;left:6962;top:884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81,867" to="6992,87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61,867" to="6980,8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80,858" to="6980,86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85,867" to="7001,8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69,880" to="6982,8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89,878" to="6993,8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95,878" to="6998,8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83,880" to="6986,8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40,833" to="6941,8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37,859" to="6941,8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37,866" to="6961,8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41,853" to="6965,8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28,817" to="6938,83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46,830" to="6948,8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14,872" to="7014,8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0,39" path="m70,39l70,35l70,30l69,26l68,21l66,18l65,14l63,11l60,9l57,5l55,4l51,2l48,1l44,0l41,0l38,0l33,0l30,0l25,1l21,3l17,4l13,6l8,9l4,12l0,15e" stroked="t" o:allowincell="f" style="position:absolute;left:7192;top:970;width:1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05,990" to="7211,9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03,975" to="7203,9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0,39" path="m70,39l70,33l69,29l69,26l68,21l66,18l64,14l62,11l60,9l58,6l54,4l52,3l49,1l45,1l42,0l38,0l34,1l31,1l26,2l22,3l17,5l14,7l9,10l5,13l0,16e" stroked="t" o:allowincell="f" style="position:absolute;left:7221;top:991;width:1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59,971" to="7191,9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04,1017" to="7208,10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96,1010" to="7201,10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02,1014" to="7202,10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93,1023" to="7199,10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89,1018" to="7192,102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01,1039" to="7201,10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99,1012" to="7229,10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9,990" to="7204,10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7,993" to="7220,10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32,996" to="7232,10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63,2016" to="5604,20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94,2009" to="5599,20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85,1740" path="m0,1740l1132,1031l1985,0e" stroked="t" o:allowincell="f" style="position:absolute;left:5496;top:1826;width:323;height:2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83,1826" to="5818,21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870;top:1522;width:1420;height:885">
                  <v:shape id="shape_0" coordsize="1942,2278" path="m1942,2278l1510,1350l847,571l0,0e" stroked="t" o:allowincell="f" style="position:absolute;left:5495;top:2071;width:315;height:3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62,2039" to="5565,20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26" path="m12,0l1,11l0,26e" stroked="t" o:allowincell="f" style="position:absolute;left:5546;top:2035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27" path="m0,27l12,16l14,0e" stroked="t" o:allowincell="f" style="position:absolute;left:5544;top:2039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45,2100" to="5549,21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45" path="m19,0l15,1l13,2l11,4l9,7l6,8l4,10l3,12l2,14l1,17l1,19l0,21l1,24l1,26l2,28l2,30l4,33l5,34l7,36l10,38l12,39l14,42l18,43l20,44l23,45e" stroked="t" o:allowincell="f" style="position:absolute;left:5506;top:2057;width: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10,2064" to="5511,20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09,2042" to="5543,20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03,122" path="m203,122l194,117l186,112l178,107l169,101l161,96l153,91l144,86l136,81l127,76l119,70l111,66l102,60l94,56l85,50l77,46l70,41l61,35l53,31l44,26l36,21l27,16l19,12l10,7l0,0e" stroked="t" o:allowincell="f" style="position:absolute;left:5513;top:2085;width:32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31" path="m7,0l0,9l1,22l9,31e" stroked="t" o:allowincell="f" style="position:absolute;left:5512;top:2081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13,2080" to="5513,20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8,2010" to="5591,20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65,1934" to="6290,20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07,1974" to="5651,20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0,205" path="m71,0l58,1l46,6l35,13l25,26l16,39l8,56l3,74l0,94l0,113l1,132l5,151l11,167l19,182l29,192l40,201l52,204l64,205l77,203l88,196l99,186l109,173l117,158l123,140l127,122l130,102l128,82l126,63l121,46l114,32l105,18l95,9l82,2l71,0xe" stroked="t" o:allowincell="f" style="position:absolute;left:5956;top:1958;width:19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34,1940" to="6266,23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53,1949" to="5868,21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95,2236" to="6096,22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36,2092" to="6239,21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13,2088" to="6264,22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6,36" path="m0,3l7,9l12,13l20,17l27,21l35,25l44,27l52,30l62,32l71,34l81,35l90,36l100,36l111,36l121,36l131,35l141,35l151,34l161,32l172,30l181,28l191,26l201,24l210,21l286,0e" stroked="t" o:allowincell="f" style="position:absolute;left:5979;top:2284;width:45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58,2266" to="5948,23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45,2285" to="5770,23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8,2276" to="5776,23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6,2162" to="5807,22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45,2187" to="6034,23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34,2367" to="5850,24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8,2395" to="5849,24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9,52" path="m0,0l68,52l149,28e" stroked="t" o:allowincell="f" style="position:absolute;left:5809;top:2300;width:24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72,2327" to="5776,23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5" path="m0,0l4,5l9,5l15,2e" stroked="t" o:allowincell="f" style="position:absolute;left:5771;top:2332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78,2327" to="5780,23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10,2392" to="5826,239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3,189" path="m85,1l79,0l72,1l66,3l59,8l51,14l44,22l36,31l30,43l24,54l17,67l13,80l8,93l5,107l2,121l0,133l0,145l0,156l2,166l5,174l8,180l13,185l18,188l24,189l30,188l37,185l44,180l51,175l59,167l66,157l72,146l79,134l85,122l91,108l95,95l98,81l101,69l102,55l103,44l102,32l101,23l98,16l95,9l91,4l85,1xe" stroked="t" o:allowincell="f" style="position:absolute;left:5811;top:2344;width:14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,130" path="m0,130l5,127l10,124l16,121l22,116l27,110l33,104l37,96l43,89l48,81l51,72l54,63l58,55l60,46l62,38l63,30l63,22l63,16l62,10l60,4l58,0e" stroked="t" o:allowincell="f" style="position:absolute;left:5811;top:2346;width:9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,40" path="m0,40l1,39l4,38l5,36l7,33l8,31l10,29l12,27l13,23l14,21l15,18l16,14l17,12l17,9l17,6l17,4l17,2l16,0e" stroked="t" o:allowincell="f" style="position:absolute;left:5812;top:2352;width: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33,2329" to="5843,23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70,2294" to="6010,23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15,2334" to="5921,23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26,2338" to="5936,23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17,2338" to="5925,23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10,2345" to="5910,23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0,2338" to="5915,23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38,2339" to="5940,23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07,2362" to="5909,23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51,2400" to="5870,24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52,2367" to="5864,24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206" path="m48,0l0,97l14,206e" stroked="t" o:allowincell="f" style="position:absolute;left:5851;top:2337;width:6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88,2390" to="5896,23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00,2378" to="5900,23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86,2389" to="5886,23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0" path="m0,0l2,7l9,10l15,8e" stroked="t" o:allowincell="f" style="position:absolute;left:5886;top:2396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98,2385" to="5899,23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07,2341" to="5907,23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4,2333" to="5941,23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06,2334" to="5914,23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16,2334" to="5917,23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6,2334" to="5916,23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6,2006" to="5885,20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13,2024" to="5850,20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43,2085" to="6014,22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2,2040" to="5883,21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04,2092" to="5919,22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6,2117" to="5751,21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53,2109" to="5758,21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6,220" path="m60,0l48,3l37,8l26,19l17,32l10,48l4,66l1,85l0,107l0,127l3,147l9,166l17,183l26,197l36,208l47,215l60,220l72,218l83,215l95,206l104,195l113,180l119,163l124,144l126,124l126,103l124,83l119,63l113,45l105,30l95,16l83,7l72,2l60,0xe" stroked="t" o:allowincell="f" style="position:absolute;left:5623;top:2109;width:19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64,2180" to="5667,21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61,2180" to="5662,21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97,2217" to="5702,22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60,2188" to="5692,22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,6" path="m0,0l12,6l26,3e" stroked="t" o:allowincell="f" style="position:absolute;left:5693;top:2221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54" path="m14,0l0,26l8,54e" stroked="t" o:allowincell="f" style="position:absolute;left:5659;top:2181;width:1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64,2180" to="5701,22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9,79" path="m0,0l125,79l269,42e" stroked="t" o:allowincell="f" style="position:absolute;left:5798;top:2232;width:43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85,2201" to="5803,22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53,2152" to="5797,2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5,2276" to="5748,22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48,2276" to="5750,22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43" path="m9,0l0,20l4,43e" stroked="t" o:allowincell="f" style="position:absolute;left:5744;top:2279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04,2016" to="5607,20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00,2006" to="5605,20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126" path="m0,126l7,121l15,114l21,105l27,94l33,83l38,70l42,58l44,46l45,33l45,22l43,13l40,6l36,0e" stroked="t" o:allowincell="f" style="position:absolute;left:5624;top:2110;width:5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89,2026" to="5823,20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54" path="m0,54l1,53l3,51l3,48l4,46l5,44l5,42l6,40l6,38l7,36l7,32l8,30l8,28l8,26l8,23l9,21l9,18l9,16l9,13l9,11l9,8l9,5l9,2l9,0e" stroked="t" o:allowincell="f" style="position:absolute;left:5971;top:2233;width:0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49,2225" to="5987,22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60,2266" to="5977,22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03" path="m23,0l20,6l16,12l13,16l11,22l8,26l6,32l5,36l3,41l3,45l2,50l2,54l0,59l2,62l2,67l2,70l3,75l4,78l5,82l6,85l7,88l9,93l11,96l13,100l14,103e" stroked="t" o:allowincell="f" style="position:absolute;left:5958;top:2252;width:2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61,2240" to="5969,22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81,2242" to="6081,22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1" path="m0,0l3,8l11,11l19,8e" stroked="t" o:allowincell="f" style="position:absolute;left:6081;top:2249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7,84" path="m127,84l82,13l0,0e" stroked="t" o:allowincell="f" style="position:absolute;left:5990;top:2225;width:19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11,2237" to="6017,22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83,2241" to="6093,22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19,2250" to="6047,22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6,2005" to="6005,204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20,2071" to="5928,20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21,2059" to="5927,20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53" path="m5,53l13,25l0,0e" stroked="t" o:allowincell="f" style="position:absolute;left:5883;top:2034;width: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79,2045" to="5920,20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52,2023" to="5881,20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6,273" path="m51,273l86,125l0,0e" stroked="t" o:allowincell="f" style="position:absolute;left:6007;top:2047;width:12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19,2128" to="6219,21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05,2140" to="6215,21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02,2144" to="6202,21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1" path="m0,0l3,8l11,11l19,8e" stroked="t" o:allowincell="f" style="position:absolute;left:6202;top:2149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97,2229" to="6097,22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17,2135" to="6218,21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6,240" path="m142,4l126,0l109,0l91,4l73,12l56,25l40,41l27,60l15,80l7,103l2,125l0,149l1,170l5,190l13,208l23,221l37,233l51,238l68,240l85,238l103,231l120,221l137,208l152,190l164,170l175,148l181,125l186,103l186,80l184,60l177,41l168,25l155,12l142,4xe" stroked="t" o:allowincell="f" style="position:absolute;left:6181;top:2062;width:29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0,230" path="m140,5l125,0l108,0l91,3l74,11l58,24l43,38l29,55l18,76l9,97l3,119l0,140l1,162l4,181l11,198l21,211l34,221l48,228l64,230l81,229l98,222l115,213l131,200l145,184l158,165l168,145l176,122l179,101l180,79l178,59l173,41l165,26l153,14l140,5xe" stroked="t" o:allowincell="f" style="position:absolute;left:6180;top:2063;width:28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5,174" path="m115,9l105,4l93,0l81,1l67,6l55,13l43,22l31,34l21,48l12,64l5,79l2,96l0,113l1,128l4,141l10,154l18,163l27,170l38,173l50,174l63,171l75,165l89,157l100,146l111,132l120,118l127,101l132,85l135,68l135,52l133,38l128,25e" stroked="t" o:allowincell="f" style="position:absolute;left:6184;top:2067;width:20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01,2066" to="6201,20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03,2066" to="6204,20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04,2069" to="6204,20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,56" path="m35,2l32,1l29,0l25,1l21,3l16,5l13,10l9,13l6,19l4,23l2,29l0,35l0,39l0,44l2,48l4,52l6,54l9,56l13,56l16,56l21,55l25,53l29,49l32,45l35,40l39,36l41,30l42,25l43,20l43,14l42,10l41,7l39,3l35,2xe" stroked="t" o:allowincell="f" style="position:absolute;left:6250;top:2021;width:5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7,184" path="m127,8l113,2l100,0l85,2l70,7l56,15l42,25l30,38l18,53l11,69l4,87l0,104l0,121l3,138l7,151l15,164l25,174l37,181l50,184l65,184l79,181l94,175l109,166l122,154l134,140l144,124l151,107l155,89l157,72l156,55l153,39l146,27l137,16l127,8xe" stroked="t" o:allowincell="f" style="position:absolute;left:6247;top:2015;width:25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8,146" path="m0,143l7,146l15,146l24,143l34,139l44,131l54,122l64,112l73,99l81,86l88,72l92,58l96,45l98,33l98,22l96,13l91,5l86,0e" stroked="t" o:allowincell="f" style="position:absolute;left:6248;top:2015;width:14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85,110" path="m0,0l792,110l1585,28e" stroked="t" o:allowincell="f" style="position:absolute;left:6004;top:1881;width:256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61,1893" to="6260,18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39,1875" to="6109,19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2,1795" to="5879,17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08,1792" to="5873,179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95,1810" to="5808,18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11,1916" to="5721,19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12,1934" to="5716,19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98,1929" to="5702,19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1926" to="5710,19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68,1971" to="5674,19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25" path="m8,0l0,12l4,25e" stroked="t" o:allowincell="f" style="position:absolute;left:5652;top:1967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29" path="m0,29l8,15l4,0e" stroked="t" o:allowincell="f" style="position:absolute;left:5652;top:1970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68,1935" to="5711,19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53,1931" to="5697,19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90,1833" to="5793,18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79,1863" to="5787,18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,5" path="m6,0l5,0l5,1l4,1l4,2l3,2l3,4l2,4l2,5l0,5e" stroked="t" o:allowincell="f" style="position:absolute;left:5722;top:191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55,1892" to="5764,18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23,1910" to="5723,19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23,1916" to="5735,19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22,1836" to="5788,19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54,1864" to="5778,18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,15" path="m10,0l3,2l0,8l1,15e" stroked="t" o:allowincell="f" style="position:absolute;left:5821;top:1795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16" path="m9,0l2,2l0,9l2,16e" stroked="t" o:allowincell="f" style="position:absolute;left:5805;top:1792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08,1793" to="5818,17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19,1810" to="5824,18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798" to="5824,18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05,1793" to="5807,18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06,1818" to="5920,18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7,1845" to="6002,18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5,1861" to="6059,18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2,1856" to="5938,18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68,1921" to="5886,19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88,1902" to="5918,19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8,153" path="m0,153l10,149l19,144l29,136l38,126l46,114l54,101l59,87l64,73l67,59l68,46l68,33l65,22l62,13l56,6l48,3l40,0e" stroked="t" o:allowincell="f" style="position:absolute;left:5957;top:1959;width:9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56" path="m0,51l2,53l5,55l9,56l13,55l17,54l21,52l26,50l29,45l32,40l36,36l38,30l39,25l40,20l40,15l39,10l38,7l36,3l32,1l29,0l26,0l21,0l18,2l13,4l9,8l5,12e" stroked="t" o:allowincell="f" style="position:absolute;left:5956;top:1966;width:4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74,1797" to="5878,17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49,1790" to="5855,179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47,1791" to="5848,17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47,1791" to="5852,17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47,1791" to="5847,17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0,1799" to="5904,18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10,1907" to="6285,19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87,1907" to="6287,19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87,1923" to="6289,19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262,1884" to="6262,18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62,1894" to="6286,19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75,1587" to="5165,16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84,1522" to="5291,15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57,1644" to="5173,16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84,479" path="m684,479l451,84l0,0e" stroked="t" o:allowincell="f" style="position:absolute;left:5077;top:1727;width:110;height: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04,1653" to="4928,17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30,1727" to="5076,17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6" path="m37,0l15,1l0,16e" stroked="t" o:allowincell="f" style="position:absolute;left:4880;top:1643;width: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71,1651" to="4887,16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80,1630" to="4900,16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4" path="m1,0l0,7l4,12l9,14l15,11e" stroked="t" o:allowincell="f" style="position:absolute;left:4870;top:1662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70,1645" to="4879,16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57,1575" to="5058,16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92,1577" to="5061,16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92,1640" to="5024,16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02,1568" to="5044,16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07,1617" to="4955,16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98,1646" to="4903,16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01,1640" to="4990,16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89,1644" to="4889,16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85,1642" to="4896,164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3,50" path="m0,39l1,41l3,43l8,45l12,48l18,49l24,50l32,50l40,50l49,50l58,49l68,48l78,45l87,44l97,42l105,39l114,36l120,33l127,29l133,26l137,23l141,19l142,17l143,14l143,10l141,8l137,6l134,4l128,2l122,1l115,0l107,0l98,0l89,1l80,2l70,4l61,6l52,8l43,10l33,13l26,16l19,19l13,23l8,26l4,28l2,32l0,35l0,39xe" stroked="t" o:allowincell="f" style="position:absolute;left:4889;top:1636;width:2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1,42" path="m0,0l1,4l1,7l3,11l5,15l8,18l11,22l14,25l19,28l24,31l30,34l36,36l41,39l48,40l54,41l61,42l66,42l73,42l79,42l84,42l101,41e" stroked="t" o:allowincell="f" style="position:absolute;left:4889;top:1649;width:14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46,1568" to="5058,15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59,1572" to="5063,15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99,1595" to="5108,16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70,1583" to="5073,15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25,1644" to="5057,16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57,1596" to="5091,16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77,1582" to="5082,15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66,1577" to="5069,15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60,1574" to="5096,15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75,1669" to="5248,17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97,1387" path="m0,1387l821,772l1497,0e" stroked="t" o:allowincell="f" style="position:absolute;left:5310;top:1597;width:243;height:1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49,1639" to="5446,17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46,1664" to="5432,17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83,1754" path="m0,1754l1130,1034l1983,0e" stroked="t" o:allowincell="f" style="position:absolute;left:5245;top:1598;width:321;height:2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586;top:1488;width:3095;height:1849">
                  <v:line id="shape_0" from="5226,1817" to="5242,18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77,1811" to="5209,18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44,1796" to="5184,18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46,1838" to="5176,18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22" path="m2,0l0,10l6,19l16,22e" stroked="t" o:allowincell="f" style="position:absolute;left:5144;top:1848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88,1775" to="5271,17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24,1793" to="5308,18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49,1738" to="5252,17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42,1770" to="5252,17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22,1785" to="5240,17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1,116" path="m137,98l141,89l141,80l140,69l136,59l130,48l121,36l111,27l99,18l86,11l72,6l59,2l46,0l34,1l23,4l14,8l7,15l2,23l0,32l0,42l3,53l8,64l16,75l25,85l36,94l49,103l62,109l76,113l89,116l102,116l113,115l123,111l131,105l137,98xe" stroked="t" o:allowincell="f" style="position:absolute;left:5212;top:1794;width:21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11,1806" to="5211,18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8,13" path="m38,4l17,0l0,13e" stroked="t" o:allowincell="f" style="position:absolute;left:5185;top:1794;width: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91,1795" to="5216,18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17,1810" to="5226,18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9,44" path="m0,0l0,1l0,5l1,8l2,12l3,15l6,18l9,22l12,24l16,27l20,30l25,33l29,35l35,38l41,39l46,40l52,42l58,42l63,43l89,44e" stroked="t" o:allowincell="f" style="position:absolute;left:5211;top:1810;width:12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57,1799" to="5358,17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7,1792" to="5357,17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73,1735" to="5345,17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21,1818" to="5322,18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21,1811" to="5321,18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23,1801" to="5358,18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21,1798" to="5356,18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68,1717" to="5468,17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68,1712" to="5468,17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27,1750" to="5428,17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27,1745" to="5427,17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29,1717" to="5467,17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27,1716" to="5467,17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66,1568" to="5636,157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1,1497" to="5637,15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83,1590" to="5642,16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61,1489" to="5385,14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77,1489" to="5396,14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38,1531" to="5421,16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0,384" path="m0,197l5,233l23,268l53,300l91,328l139,351l193,369l252,380l313,384l375,381l434,371l491,355l541,334l583,307l616,275l639,241l650,205l649,168l637,133l613,99l579,69l536,43l485,22l429,9l369,1l307,0l246,6l187,19l134,38l87,63l49,92l21,125l4,160l0,197xe" stroked="t" o:allowincell="f" style="position:absolute;left:5317;top:1599;width:105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47,576" path="m0,279l8,334l32,387l73,437l128,481l195,518l273,546l357,567l446,576l537,575l624,563l706,543l781,512l844,474l894,429l927,378l945,325l947,270l931,216l898,165l851,117l789,77l716,44l635,19l547,4l458,0l367,7l283,22l204,48l135,83l78,125l37,173l10,225l0,279xe" stroked="t" o:allowincell="f" style="position:absolute;left:5292;top:1576;width:154;height:7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2,251" path="m422,251l402,198l365,148l313,103l247,64l172,33l88,12l0,0e" stroked="t" o:allowincell="f" style="position:absolute;left:5378;top:1588;width:67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92,1521" to="5357,155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1552" to="5267,15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19,1569" to="5308,16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08,1612" to="5218,16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1615" to="5184,16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4,42" path="m0,34l5,36l9,39l15,40l21,41l25,41l31,42l36,41l42,41l48,40l52,39l57,36l61,34l65,32l68,30l70,27l73,24l74,21l74,17l74,15l73,12l70,8l68,6l65,4l61,0e" stroked="t" o:allowincell="f" style="position:absolute;left:5185;top:1611;width:1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92,1610" to="5194,1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,42" path="m73,8l69,6l64,4l58,2l54,1l48,1l43,0l37,1l31,1l26,2l21,4l17,6l12,8l9,10l5,13l3,16l1,18l0,22l0,25l0,27l1,31l3,34l5,36l9,40l12,42e" stroked="t" o:allowincell="f" style="position:absolute;left:5180;top:1609;width:1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33" path="m9,0l0,10l0,23l9,33e" stroked="t" o:allowincell="f" style="position:absolute;left:5179;top:1594;width: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65,1614" to="5237,16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80,1599" to="5206,1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14,1551" to="5316,15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,41" path="m73,8l69,6l64,4l59,3l54,1l48,0l43,0l38,0l32,1l26,3l22,4l16,6l13,7l8,10l6,13l4,15l2,18l0,22l0,24l0,27l2,31l4,34l6,36l8,39l13,41e" stroked="t" o:allowincell="f" style="position:absolute;left:5302;top:1550;width:1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05,1556" to="5307,15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7" path="m0,0l5,3l9,5l15,6l19,7l25,7l31,7e" stroked="t" o:allowincell="f" style="position:absolute;left:5308;top:1557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,41" path="m0,41l5,41l11,41l16,40l21,39l26,37l30,34l33,32l37,30l39,26l41,24l42,21l42,17l42,14l41,12l39,8l37,6l33,3l30,0e" stroked="t" o:allowincell="f" style="position:absolute;left:5313;top:1552;width:5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84,1552" to="5308,15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9,1552" to="5282,15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,32" path="m0,32l10,22l10,10l0,0e" stroked="t" o:allowincell="f" style="position:absolute;left:5309;top:1564;width: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78,1587" to="5378,15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63,1585" to="5363,15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8,3" path="m88,3l71,1l53,1l35,0l17,1l0,1e" stroked="t" o:allowincell="f" style="position:absolute;left:5363;top:1586;width:1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66,1590" to="5370,15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73,1587" to="5376,15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3,1587" to="5366,158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8,241" path="m428,0l383,3l339,9l296,17l254,29l215,41l177,57l143,75l112,94l84,115l59,138l38,163l21,188l9,214l0,241e" stroked="t" o:allowincell="f" style="position:absolute;left:5293;top:1588;width:68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92,1516" to="5302,15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04,1490" to="5361,15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23,1522" to="5441,15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8,1506" to="5551,15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4,1639" to="5446,16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14" path="m5,14l4,13l4,12l3,12l1,11l1,9l1,8l0,7l0,6l0,5l0,4l1,3l3,2l4,2l5,0l6,0l7,0l8,0l9,0e" stroked="t" o:allowincell="f" style="position:absolute;left:5566;top:156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67,1571" to="5578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79,1577" to="5579,157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82,1587" to="5582,15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67,1587" to="5571,15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35,1647" to="5536,16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5,1642" to="5535,16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116" path="m5,116l22,57l0,0e" stroked="t" o:allowincell="f" style="position:absolute;left:5552;top:1580;width:2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66,1570" to="5570,15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81,1580" to="5581,15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15,1668" to="5516,16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5,1664" to="5515,16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7,1649" to="5536,16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5,1647" to="5534,16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05,1489" to="5413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96,1489" to="5400,14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03,1489" to="5404,14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13,1490" to="5479,14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86,1488" to="5428,15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86" path="m1,86l22,43l0,0e" stroked="t" o:allowincell="f" style="position:absolute;left:5443;top:1509;width:2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30,1502" to="5441,15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45,1624" to="5666,16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6,1627" to="5681,16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68,1634" to="5674,16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39,1575" to="5640,16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41,1618" to="5643,16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40,1603" to="5681,16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9,2363" to="2941,26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99,2658" to="2753,29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94,2668" to="2747,29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7,2667" to="2591,26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92,2668" to="2593,26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6,2665" to="2588,26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92,2665" to="2593,266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590,2665" to="2591,26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90,2656" to="2593,26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11" path="m30,11l17,0l0,1e" stroked="t" o:allowincell="f" style="position:absolute;left:2594;top:2657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586,2659" to="2588,26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6" path="m0,0l0,4l4,6e" stroked="t" o:allowincell="f" style="position:absolute;left:2587;top:266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73,3107" to="4573,31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67,3097" to="4567,31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6,3126" to="4586,31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02,3112" to="4516,31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2,3120" to="4566,31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5,3098" to="4478,31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50,3022" to="4470,31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4,3118" to="4260,31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02,3112" to="4521,32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65,3098" to="4482,31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52,3120" to="4571,32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6,3115" to="4618,318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83,3103" to="4616,31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77,3110" to="4610,317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84,3115" to="4616,318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05,3047" to="4313,33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66,3042" to="4268,32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13" path="m0,13l4,7l3,0e" stroked="t" o:allowincell="f" style="position:absolute;left:3410;top:312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44,3096" to="3528,313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78,3125" to="3405,31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76,3124" to="3402,31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210,3098" to="3430,33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93,1444" path="m0,0l1138,911l2493,1444e" stroked="t" o:allowincell="f" style="position:absolute;left:2804;top:3098;width:405;height:20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31,2970" to="3896,32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38,2952" to="3815,31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17,3287" to="3856,33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88,3170" to="3417,31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91,3164" to="3413,31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46,3287" to="3415,33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85,3213" to="3420,32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14,3146" to="3537,32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91,3139" to="3418,31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91,3138" to="3418,31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88,3132" to="3423,31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8,62" path="m3,45l5,51l8,54l14,58l19,61l26,62l33,62l41,61l48,59l56,57l61,52l67,48l71,42l75,36l77,31l78,25l77,19l75,14l71,9l67,6l61,2l56,0l49,0l41,0l34,1l26,5l19,8l14,11l9,17l5,23l3,28l0,34l0,40l3,45xe" stroked="t" o:allowincell="f" style="position:absolute;left:3410;top:3153;width:1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,39" path="m74,13l70,8l65,5l59,2l53,0l45,0l37,0l30,3l22,6l17,9l11,15l6,21l3,26l1,32l0,39e" stroked="t" o:allowincell="f" style="position:absolute;left:3412;top:3155;width:1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34,3266" to="3369,33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275,3252" to="3344,33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45,3245" to="3411,33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12,3211" to="3292,33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71,3334" to="3291,33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6,77" path="m50,3l44,0l37,0l32,1l25,4l19,7l14,12l9,17l5,24l2,31l0,39l0,45l0,52l2,59l5,65l9,70l14,74l19,76l25,77l32,77l37,76l44,73l50,68l54,64l59,57l62,50l65,43l66,35l66,29l65,22l62,15l59,10l54,6l50,3xe" stroked="t" o:allowincell="f" style="position:absolute;left:3267;top:3287;width:9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68" path="m41,0l35,0l28,1l23,5l16,9l11,15l7,21l4,27l1,35l0,43l0,50l2,57l5,64l8,68e" stroked="t" o:allowincell="f" style="position:absolute;left:3269;top:3288;width:5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11,3303" to="3214,33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13,3305" to="3271,33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8,3302" to="3345,33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8" path="m25,0l12,0l0,8e" stroked="t" o:allowincell="f" style="position:absolute;left:3324;top:3302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93,3303" to="3321,33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75,3149" to="3375,31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76,3146" to="3376,31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71,3147" to="3373,31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74,3145" to="3374,31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88,3161" to="3388,31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91,3163" to="3391,31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88,3161" to="3390,31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88,3165" to="3392,31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19,3206" to="3361,32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4,259" path="m53,259l84,118l0,0e" stroked="t" o:allowincell="f" style="position:absolute;left:3336;top:3215;width:12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73,3160" to="3374,31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4" path="m0,1l8,4l16,0e" stroked="t" o:allowincell="f" style="position:absolute;left:3375;top:3161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3,45" path="m153,13l70,0l0,45e" stroked="t" o:allowincell="f" style="position:absolute;left:3294;top:3204;width:24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1,166" path="m100,3l89,0l79,1l68,3l57,10l45,18l34,29l25,41l16,56l9,72l5,88l1,102l0,118l1,132l5,143l10,153l18,160l27,164l36,166l48,164l59,159l70,152l81,142l92,131l102,116l109,101l115,85l119,70l121,55l121,40l119,28l114,16l107,9l100,3xe" stroked="t" o:allowincell="f" style="position:absolute;left:3294;top:3233;width:18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4,106" path="m114,18l107,10l99,4l89,0l79,0l68,4l55,10l44,18l33,30l23,43l15,58l8,74l2,91l0,106e" stroked="t" o:allowincell="f" style="position:absolute;left:3295;top:3239;width:17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6,268" path="m47,268l86,123l0,0e" stroked="t" o:allowincell="f" style="position:absolute;left:3362;top:3228;width:12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76,3129" to="3408,31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72,3158" to="3372,31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29,3138" to="3535,314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455,3148" to="3455,31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20,3139" to="3441,31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20,3140" to="3440,31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20,3139" to="3420,31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24,3132" to="3453,31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15,3174" to="3415,31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15,3174" to="3417,31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18,3176" to="3418,3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15,3175" to="3415,31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31,3173" to="3464,32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31,3188" to="3431,32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27,3206" to="3429,320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425,3186" to="3427,32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26,3204" to="3426,3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29,3184" to="3429,31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33,3162" to="3460,31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31,3184" to="3432,31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65,3161" to="3465,31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65,3169" to="3465,31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63,3139" to="3522,31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17,3157" to="3453,31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18,3147" to="3453,31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15,3151" to="3441,31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31,3160" to="3460,31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0" path="m19,10l15,3l7,0l0,3e" stroked="t" o:allowincell="f" style="position:absolute;left:3462;top:3159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726;top:2449;width:1913;height:871">
                  <v:line id="shape_0" from="3892,3313" to="3897,33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98,3305" to="3904,33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58,3303" to="3890,33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858,3289" to="3866,33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27,3150" to="4127,31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85,3176" to="4085,31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2" path="m0,0l4,8l11,12l19,9e" stroked="t" o:allowincell="f" style="position:absolute;left:4085;top:3185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87,3163" to="4123,31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26,3160" to="4127,31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72" path="m0,72l101,66l177,0e" stroked="t" o:allowincell="f" style="position:absolute;left:4412;top:3163;width:27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32,3168" to="4434,32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2" path="m0,0l9,22l30,32l53,27e" stroked="t" o:allowincell="f" style="position:absolute;left:4436;top:3207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83,3158" to="4331,31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52,3153" to="4253,31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43,3148" to="4243,314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2" path="m0,0l10,22l30,32l53,28e" stroked="t" o:allowincell="f" style="position:absolute;left:4244;top:3151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63,3157" to="4283,3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32,3158" to="4350,31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25,3172" to="4426,31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27,3177" to="4432,31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93,3166" to="4393,31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1" path="m0,0l9,20l30,31l53,27e" stroked="t" o:allowincell="f" style="position:absolute;left:4394;top:3185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02,3177" to="4424,31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52,3158" to="4410,31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52,3150" to="4455,31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57,3154" to="4458,315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54,3134" to="4471,313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79,3134" to="4505,31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40,3173" to="4551,32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32,3216" to="4550,32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6" path="m0,0l20,26l52,25e" stroked="t" o:allowincell="f" style="position:absolute;left:4524;top:3222;width: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20,3170" to="4529,31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4" path="m52,24l31,0l0,2e" stroked="t" o:allowincell="f" style="position:absolute;left:4531;top:3169;width: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20,3165" to="4534,31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2,3195" to="4504,32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00,3170" to="4505,319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07,3195" to="4519,3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44,3199" to="4468,32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,34" path="m0,0l7,22l26,34e" stroked="t" o:allowincell="f" style="position:absolute;left:4480;top:3163;width:2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84,3167" to="4513,31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6" path="m0,0l20,26l52,25e" stroked="t" o:allowincell="f" style="position:absolute;left:4484;top:3199;width:8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41,3152" to="4451,31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58,3159" to="4468,31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20,3151" to="4520,31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0,3134" to="4480,31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18,3149" to="4558,31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71,3159" to="4572,31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71,3155" to="4574,31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3" path="m0,0l2,8l10,13l19,11e" stroked="t" o:allowincell="f" style="position:absolute;left:4568;top:3156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71,3158" to="4571,31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95,3143" to="4595,31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7,3153" to="4589,31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90,3147" to="4593,31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06,3177" to="4609,31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24,3198" to="4638,32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19,3241" to="4639,32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7" path="m0,0l19,27l52,25e" stroked="t" o:allowincell="f" style="position:absolute;left:4611;top:3247;width: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08,3177" to="4608,31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07,3195" to="4613,31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,22" path="m51,22l31,0l0,2e" stroked="t" o:allowincell="f" style="position:absolute;left:4616;top:3195;width:8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08,3189" to="4620,3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1,3218" to="4598,32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99,3218" to="4604,32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6" path="m0,0l20,26l52,25e" stroked="t" o:allowincell="f" style="position:absolute;left:4573;top:3224;width:6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92,3195" to="4597,32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73,3190" to="4599,31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,34" path="m0,0l6,21l21,34e" stroked="t" o:allowincell="f" style="position:absolute;left:4571;top:3185;width:2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88,3162" to="4593,31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21,3173" to="4624,318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19,3170" to="4620,317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17,3178" to="4621,31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17,3171" to="4617,31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18,3169" to="4618,31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21,3189" to="4623,31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12" path="m0,12l6,7l8,0e" stroked="t" o:allowincell="f" style="position:absolute;left:4624;top:318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19,3190" to="4620,31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12,3181" to="4615,318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2,22" path="m0,0l2,5l4,8l7,12l13,15l19,18l26,19l34,22l42,22l51,22l59,22l67,19l74,17l81,15l85,12l90,8l92,4l92,0e" stroked="t" o:allowincell="f" style="position:absolute;left:4573;top:3164;width:1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92,3153" to="4609,32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93,3151" to="4604,31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71,3159" to="4571,31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8,3156" to="4588,31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73,3156" to="4573,31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33,2529" to="3914,26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06,2486" to="3725,25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79,2688" to="3969,28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98,2616" to="3744,27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21,2697" to="3969,3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49,2477" to="3631,25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2,365" path="m133,0l126,1l116,9l105,23l92,43l80,67l66,96l53,128l40,162l28,197l19,231l10,263l4,293l1,319l0,339l2,354l7,363l12,365l21,361l31,350l44,333l56,311l70,284l83,253l97,221l108,186l119,152l128,118l135,86l140,59l142,35l142,18l139,6l133,0xe" stroked="t" o:allowincell="f" style="position:absolute;left:3447;top:2475;width:21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51,2479" to="3475,25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9,300" path="m99,0l87,23l73,50l60,81l46,113l34,148l22,183l13,217l6,249l2,277l0,300e" stroked="t" o:allowincell="f" style="position:absolute;left:3454;top:2480;width:14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51,2481" to="3488,25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240,2449" to="3381,25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49,2483" to="3502,27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69,2471" to="3458,26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38,2510" to="3446,27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133,2499" to="3272,25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35,2536" to="3238,27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60,2391" path="m1560,0l676,1128l0,2391e" stroked="t" o:allowincell="f" style="position:absolute;left:3014;top:2637;width:253;height:3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38,283" path="m538,117l528,83l507,54l480,30l445,13l405,3l359,0l311,4l261,17l212,36l164,61l120,91l82,126l49,163l24,203l8,243l0,283e" stroked="t" o:allowincell="f" style="position:absolute;left:2957;top:2822;width:86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0,437" path="m17,362l39,391l69,414l107,429l150,437l199,437l249,431l300,415l351,393l398,364l440,330l478,293l507,252l527,210l539,170l540,130l532,94l515,62l488,36l454,17l413,5l367,0l317,5l267,16l215,34l166,60l121,92l81,127l48,166l23,207l7,249l0,289l4,328l17,362xe" stroked="t" o:allowincell="f" style="position:absolute;left:2956;top:2816;width:88;height: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57,2780" to="2933,28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93,2820" to="2942,284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778,2585" to="3131,29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84,2877" to="2910,28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82,2875" to="2909,28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84,2879" to="2913,29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05,2850" to="2942,30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49,2941" to="2754,298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726,2962" to="2766,30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,116" path="m42,116l42,49l0,0e" stroked="t" o:allowincell="f" style="position:absolute;left:2827;top:2960;width:5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24" path="m39,124l44,54l0,0e" stroked="t" o:allowincell="f" style="position:absolute;left:2840;top:2966;width:5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26,3059" to="2784,30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18" path="m33,0l26,0l21,1l15,3l9,8l5,12l0,18e" stroked="t" o:allowincell="f" style="position:absolute;left:2763;top:3034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7,75" path="m48,1l41,0l35,0l29,1l23,3l17,7l12,12l8,18l5,24l3,31l0,39l2,46l3,53l5,59l8,65l12,70l17,73l23,75l29,75l35,75l41,73l48,70l52,65l58,61l61,54l65,47l66,40l67,32l66,26l65,19l61,13l58,7l52,4l48,1xe" stroked="t" o:allowincell="f" style="position:absolute;left:2759;top:3032;width:10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60,3036" to="2762,30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2,162" path="m104,3l95,0l85,0l74,3l62,8l51,17l40,27l30,39l19,53l13,69l6,83l2,99l0,114l1,127l4,139l8,149l15,155l23,160l33,162l43,161l54,157l66,150l77,141l88,128l98,116l106,101l113,85l118,71l121,55l122,41l120,28l117,18l111,9l104,3xe" stroked="t" o:allowincell="f" style="position:absolute;left:2783;top:2977;width:18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8,97" path="m118,25l113,15l108,8l100,3l91,0l81,0l70,4l59,9l48,17l38,27l28,40l19,52l11,67l5,82l0,97e" stroked="t" o:allowincell="f" style="position:absolute;left:2783;top:2983;width:18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02,3094" to="2804,30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85,3090" to="2801,30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84,2976" to="2832,30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02,2983" to="2845,30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5,98" path="m225,2l92,0l0,98e" stroked="t" o:allowincell="f" style="position:absolute;left:2767;top:2948;width:35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54,2933" to="2764,29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73,2864" to="2873,28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59,2859" to="2859,28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7" path="m13,7l10,2l4,0l0,3e" stroked="t" o:allowincell="f" style="position:absolute;left:2858;top:2858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59,2857" to="2859,28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,6" path="m18,6l10,0l0,4e" stroked="t" o:allowincell="f" style="position:absolute;left:2856;top:2856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5" path="m0,5l2,2l5,0e" stroked="t" o:allowincell="f" style="position:absolute;left:2852;top:289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40,2889" to="2842,29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42,2890" to="2864,28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39,2894" to="2851,29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40,2908" to="2866,29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67,2899" to="2867,29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67,2875" to="2894,28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43,2887" to="2843,28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67,2875" to="2894,29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0,61" path="m1,46l3,51l8,55l12,58l19,60l26,61l32,61l40,60l48,59l55,56l62,51l67,47l73,41l76,35l79,30l80,24l80,19l78,14l74,9l70,6l64,3l57,2l50,0l43,2l35,3l28,5l20,8l14,13l9,19l4,23l1,30l0,35l0,41l1,46xe" stroked="t" o:allowincell="f" style="position:absolute;left:2864;top:2879;width:1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40" path="m77,10l72,6l68,3l62,1l55,0l49,0l41,1l34,3l26,5l19,9l14,13l9,19l5,23l2,29l1,35l0,40e" stroked="t" o:allowincell="f" style="position:absolute;left:2864;top:2881;width:1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83,2901" to="2883,29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80,2900" to="2880,29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81,2913" to="2883,29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3,2900" to="2883,29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81,2898" to="2881,28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25,2885" to="2825,29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21,2902" to="2823,29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21,2884" to="2823,29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26,2883" to="2826,28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25,2882" to="2825,28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81,2896" to="2822,29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03,2948" to="2838,2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72,2865" to="2892,28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43,2865" to="2871,28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43,2863" to="2871,28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73,2864" to="2894,28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26,2864" to="2859,29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28,2858" to="2856,28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27,2857" to="2854,28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20,2839" to="3039,28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7,286" path="m527,86l508,55l481,32l446,14l405,3l360,0l310,5l260,17l211,36l163,61l119,92l80,127l47,165l23,206l6,246l0,286e" stroked="t" o:allowincell="f" style="position:absolute;left:2958;top:2826;width:85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5,81" path="m105,0l67,23l32,51l0,81e" stroked="t" o:allowincell="f" style="position:absolute;left:2971;top:2838;width:16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88,2838" to="2988,28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,26" path="m0,0l14,22l41,26e" stroked="t" o:allowincell="f" style="position:absolute;left:2988;top:2842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69,2849" to="2969,28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69,2860" to="2969,28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94,2840" to="3018,28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64,2863" to="2967,28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14,2878" to="2914,28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9" path="m17,9l13,3l7,0l0,3e" stroked="t" o:allowincell="f" style="position:absolute;left:2911;top:2876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12,2874" to="2912,28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4" path="m16,4l8,0l0,2e" stroked="t" o:allowincell="f" style="position:absolute;left:2910;top:2875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0,146" path="m330,146l315,113l291,82l260,55l224,32l182,15l137,4l91,0l45,1l0,10e" stroked="t" o:allowincell="f" style="position:absolute;left:3401;top:3044;width:52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1,180" path="m501,180l493,145l477,111l454,80l422,53l385,31l343,15l298,4l250,0l203,2l158,11l116,26l79,48l47,74l24,103l8,137l0,171e" stroked="t" o:allowincell="f" style="position:absolute;left:3374;top:3034;width:81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1,374" path="m0,178l3,214l16,249l36,280l64,310l99,335l140,354l185,367l231,374l279,374l326,367l370,354l410,335l444,311l469,282l489,249l499,215l501,179l493,144l476,110l451,79l420,52l381,30l339,14l293,4l246,0l199,4l152,13l110,30l74,51l44,78l20,109l5,143l0,178xe" stroked="t" o:allowincell="f" style="position:absolute;left:3374;top:3031;width:81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8,259" path="m568,259l568,215l558,172l538,131l509,93l472,61l428,35l379,14l326,3l272,0l219,4l167,17l120,37l78,65l43,98l17,136l0,178e" stroked="t" o:allowincell="f" style="position:absolute;left:3368;top:3025;width:92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6,467" path="m0,224l3,268l17,311l40,351l73,388l113,418l160,442l211,459l265,467l320,467l374,459l424,442l469,418l509,388l539,350l562,311l573,267l576,223l567,179l547,137l519,99l483,65l439,38l390,17l337,5l282,0l228,5l176,17l127,38l84,66l49,99l24,137l7,180l0,224xe" stroked="t" o:allowincell="f" style="position:absolute;left:3368;top:3021;width:93;height: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22" path="m0,0l9,18l30,22e" stroked="t" o:allowincell="f" style="position:absolute;left:3395;top:3042;width: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95,3037" to="3395,30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11,3126" to="3411,3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2" path="m37,12l20,0l0,5e" stroked="t" o:allowincell="f" style="position:absolute;left:3404;top:3124;width: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79,3051" to="3380,30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50" path="m29,0l12,24l0,50e" stroked="t" o:allowincell="f" style="position:absolute;left:3375;top:3056;width:3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81,3044" to="3381,30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33,3097" to="3444,30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91,2617" to="3475,27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79,2574" to="3478,27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45,2750" to="3469,28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39,2736" to="3343,27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85,2558" to="3299,25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60,2567" to="3287,25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86,2552" to="3313,25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47,337" path="m5,273l19,297l43,315l75,328l114,336l159,337l209,333l260,321l313,306l362,284l410,259l453,231l489,199l517,168l536,135l547,105l547,76l536,50l517,30l489,14l454,3l411,0l364,1l313,9l261,22l209,40l160,64l115,91l76,122l43,153l19,185l5,216l0,247l5,273xe" stroked="t" o:allowincell="f" style="position:absolute;left:3226;top:2543;width:88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6,231" path="m546,76l535,51l517,30l491,15l456,4l417,0l372,0l323,7l272,18l223,35l174,56l129,81l88,109l54,140l27,170l9,202l0,231e" stroked="t" o:allowincell="f" style="position:absolute;left:3226;top:2547;width:88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34,2566" to="3243,25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44,2552" to="3284,25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44,2558" to="3284,25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53,2566" to="3253,25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4,19" path="m0,0l12,18l34,19e" stroked="t" o:allowincell="f" style="position:absolute;left:3254;top:2571;width: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line id="shape_0" from="3239,2574" to="3239,25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3,86" path="m0,0l16,56l63,86e" stroked="t" o:allowincell="f" style="position:absolute;left:3235;top:2579;width:9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235,2571" to="3244,25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38,2581" to="3239,25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287,2567" to="3293,25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95,2566" to="3305,256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301,2559" to="3309,256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488,2648" to="3621,27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90,2666" to="3576,27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71,2811" to="3477,28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99,2572" to="3615,26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05,2634" to="3546,26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97,2584" to="3597,26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20,33" path="m120,19l56,0l0,33e" stroked="t" o:allowincell="f" style="position:absolute;left:3480;top:2570;width:18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482,2584" to="3491,25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83,2611" to="3503,26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82,2595" to="3482,26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,4" path="m27,4l14,0l0,3e" stroked="t" o:allowincell="f" style="position:absolute;left:3493;top:2583;width: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547,2656" to="3593,26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1,99" path="m34,99l41,41l0,0e" stroked="t" o:allowincell="f" style="position:absolute;left:3599;top:2634;width:5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595,2649" to="3603,26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52,130" path="m36,130l52,56l0,0e" stroked="t" o:allowincell="f" style="position:absolute;left:3617;top:2631;width: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122,2333" to="3189,234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095,2330" to="3173,234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044,2318" to="3161,233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144,2454" to="3169,246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035,2374" to="3194,24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29,2383" to="3183,246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27,119" path="m27,0l0,36l0,82l27,119e" stroked="t" o:allowincell="f" style="position:absolute;left:3030;top:2358;width:3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135" path="m33,0l0,69l39,135e" stroked="t" o:allowincell="f" style="position:absolute;left:3010;top:2362;width:4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019,2364" to="3028,23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44,2319" to="3042,23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14,2379" to="3046,239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026,2374" to="3029,23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12,2370" to="3017,23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26,2364" to="3028,23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16,2440" to="3119,24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16,2443" to="3138,24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40,2454" to="3143,24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44,2399" to="3065,241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044,2398" to="3047,23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49,2398" to="3049,24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67,2411" to="3070,24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071,2412" to="3119,24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35,2334" to="3120,23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14,2331" to="3094,23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730,329" path="m0,0l10,59l33,115l68,170l115,218l169,259l230,292l296,314l364,327l433,329l499,320l561,299l615,269l660,231l695,184l719,131l730,75e" stroked="t" o:allowincell="f" style="position:absolute;left:3214;top:1833;width:117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31,625" path="m11,196l0,252l1,311l15,371l42,428l82,480l131,527l188,567l252,596l320,617l390,625l459,622l523,609l583,584l635,550l677,507l707,457l726,402l731,343l722,284l702,226l668,171l624,120l571,77l510,42l443,17l374,2l304,0l238,8l175,27l119,57l72,96l36,142l11,196xe" stroked="t" o:allowincell="f" style="position:absolute;left:3214;top:1798;width:117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10" path="m3,0l3,1l2,1l2,2l1,3l1,4l0,5l0,6l0,8l1,9l1,10l2,10e" stroked="t" o:allowincell="f" style="position:absolute;left:3251;top:1881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225,1865" to="3249,18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24,1864" to="3224,18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51,1883" to="3253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54,1881" to="3254,18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255,1882" to="3255,18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50,1881" to="3250,18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03,2420" to="3439,24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85,102" path="m285,102l279,81l266,62l247,45l223,30l195,17l164,8l131,2l96,0l62,2l30,8l0,18e" stroked="t" o:allowincell="f" style="position:absolute;left:3399;top:2443;width:44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391,2453" to="3420,24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426,243" path="m426,126l423,102l413,80l394,59l370,40l340,24l305,12l266,3l226,0l185,0l145,4l108,13l75,25l46,41l23,60l9,82l0,105l0,128l6,151l21,173l43,193l71,211l104,224l141,235l179,241l220,243l261,241l299,234l335,223l366,210l391,191l411,171l422,149l426,126xe" stroked="t" o:allowincell="f" style="position:absolute;left:3381;top:2438;width:6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63,219" path="m33,43l16,61l5,81l0,102l2,123l10,143l26,163l46,180l72,194l102,207l135,215l168,219l203,219l238,216l270,208l298,197l323,182l342,165l356,146l363,125l363,104l357,84l343,63l324,45l301,29l272,17l241,8l207,2l172,0l137,2l104,9l74,19e" stroked="t" o:allowincell="f" style="position:absolute;left:3386;top:2440;width:58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385,2466" to="3441,24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90,2352" to="3243,239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231,2448" to="3289,24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74,2446" to="3378,244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271,2411" to="3319,243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272,2469" to="3342,24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45,2392" to="3271,24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37,2409" to="3248,2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46,2426" to="3246,24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248,2422" to="3248,24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7,27" path="m2,27l7,13l0,0e" stroked="t" o:allowincell="f" style="position:absolute;left:3249;top:2418;width:0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246,2429" to="3268,2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46,2423" to="3247,24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49,2417" to="3262,242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264,2432" to="3265,244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196,2467" to="3222,24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86,2472" to="3206,24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82,62" path="m0,6l192,62l382,0e" stroked="t" o:allowincell="f" style="position:absolute;left:3171;top:2470;width:60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222,2447" to="3272,24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16,2390" to="3234,240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200,2383" to="3205,24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00,2383" to="3244,2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99,2383" to="3215,238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42,23" path="m42,0l19,10l0,23e" stroked="t" o:allowincell="f" style="position:absolute;left:3390;top:2442;width: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389,2445" to="3389,24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90,2446" to="3390,24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96,2442" to="3396,24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97,2441" to="3397,244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790"/>
        <w:gridCol w:w="1360"/>
        <w:gridCol w:w="1361"/>
        <w:gridCol w:w="1361"/>
        <w:gridCol w:w="1361"/>
        <w:gridCol w:w="1361"/>
      </w:tblGrid>
      <w:tr>
        <w:trPr>
          <w:cantSplit w:val="true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80" w:before="0" w:after="0"/>
              <w:rPr/>
            </w:pPr>
            <w:r>
              <w:rPr>
                <w:rFonts w:cs="Arial"/>
                <w:bCs/>
              </w:rPr>
              <w:t>TABLE  OF  COLORED  PART</w:t>
            </w:r>
            <w:r>
              <w:rPr>
                <w:rFonts w:cs="Arial"/>
                <w:bCs/>
              </w:rPr>
              <w:t>（</w:t>
            </w:r>
            <w:r>
              <w:rPr>
                <w:rFonts w:cs="Arial"/>
                <w:bCs/>
              </w:rPr>
              <w:t>Blade 525SE,4×4</w:t>
            </w:r>
            <w:r>
              <w:rPr>
                <w:rFonts w:cs="Arial"/>
                <w:bCs/>
              </w:rPr>
              <w:t>）</w:t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vertAlign w:val="baseline"/>
              </w:rPr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Basic  Color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hite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16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lver Gray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ange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G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01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ver, Handle Bar, Front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3103WH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13103SG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103OR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13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m Comp., Front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943MB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943MB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943MB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19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m Comp., Rear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3423MB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423MB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423MB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nt body cover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ith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15WHF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15SGF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15ORF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nt body cover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15WH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15S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15OR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ve compartment cover, LH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1WH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SG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OR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ve compartment cover, RH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2WH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S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OR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ier cover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5WH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S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OR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oir cover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4WH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S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OR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de cover, LH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0CALL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0CALL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0CALL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LH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0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0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0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56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2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de cover, RH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1CARL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1CARL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1CARL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RH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1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1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1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56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56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56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l tank cover, upper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39C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39C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39C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r body cover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4459BWHR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4459BSGR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4459BORR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r body cover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4459BWH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4459BS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4459BOR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6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146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146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146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ier cover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2425WH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SG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OR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eastAsia="細明體;MingLiU" w:cs="細明體;MingLiU" w:ascii="細明體;MingLiU" w:hAnsi="細明體;MingLiU"/>
          <w:b/>
          <w:sz w:val="18"/>
        </w:rPr>
        <w:t>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pacing w:val="-20"/>
          <w:sz w:val="32"/>
        </w:rPr>
        <w:t xml:space="preserve">     </w:t>
      </w:r>
      <w:r>
        <w:rPr>
          <w:rFonts w:cs="Arial" w:ascii="Arial" w:hAnsi="Arial"/>
          <w:b/>
          <w:spacing w:val="-20"/>
          <w:sz w:val="32"/>
        </w:rPr>
        <w:t xml:space="preserve">FBG  TABLE  OF  LABEL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7"/>
        <w:gridCol w:w="1357"/>
        <w:gridCol w:w="2596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rawing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</w:tr>
      <w:tr>
        <w:trPr>
          <w:trHeight w:val="196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1"/>
              <w:rPr>
                <w:rFonts w:ascii="Arial" w:hAnsi="Arial" w:cs="Arial"/>
                <w:b/>
                <w:b/>
                <w:bCs/>
                <w:color w:val="C0C0C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C0C0C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C0C0C0"/>
                <w:sz w:val="20"/>
              </w:rPr>
              <w:drawing>
                <wp:inline distT="0" distB="0" distL="0" distR="0">
                  <wp:extent cx="560070" cy="10934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468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ront body cover</w:t>
            </w:r>
          </w:p>
        </w:tc>
      </w:tr>
      <w:tr>
        <w:trPr>
          <w:trHeight w:val="196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1"/>
              <w:rPr>
                <w:rFonts w:ascii="Arial" w:hAnsi="Arial" w:cs="Arial"/>
                <w:b/>
                <w:b/>
                <w:bCs/>
                <w:color w:val="C0C0C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C0C0C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C0C0"/>
                <w:sz w:val="20"/>
              </w:rPr>
              <w:drawing>
                <wp:inline distT="0" distB="0" distL="0" distR="0">
                  <wp:extent cx="539115" cy="10458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468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ront body cover</w:t>
            </w:r>
          </w:p>
        </w:tc>
      </w:tr>
      <w:tr>
        <w:trPr>
          <w:trHeight w:val="159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b/>
                <w:b/>
                <w:bCs/>
                <w:color w:val="C0C0C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C0C0C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C0C0C0"/>
                <w:sz w:val="20"/>
              </w:rPr>
              <w:drawing>
                <wp:inline distT="0" distB="0" distL="0" distR="0">
                  <wp:extent cx="1558290" cy="8331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468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ront body cover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922020" cy="9982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46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Rear co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895350" cy="9690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468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Rear co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905000" cy="5524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468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b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Rear cover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905000" cy="6572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468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, Si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453515" cy="10826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469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, Si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pacing w:val="-20"/>
          <w:sz w:val="32"/>
        </w:rPr>
        <w:t xml:space="preserve">     </w:t>
      </w:r>
      <w:r>
        <w:rPr>
          <w:rFonts w:cs="Arial" w:ascii="Arial" w:hAnsi="Arial"/>
          <w:b/>
          <w:spacing w:val="-20"/>
          <w:sz w:val="32"/>
        </w:rPr>
        <w:t xml:space="preserve">FBG  TABLE  OF  LABEL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7"/>
        <w:gridCol w:w="1357"/>
        <w:gridCol w:w="2596"/>
      </w:tblGrid>
      <w:tr>
        <w:trPr>
          <w:trHeight w:val="5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rawing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905000" cy="6572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469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, Si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472565" cy="10598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469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, Si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59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b/>
                <w:b/>
                <w:bCs/>
                <w:color w:val="C0C0C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C0C0C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C0C0C0"/>
                <w:sz w:val="20"/>
              </w:rPr>
              <w:drawing>
                <wp:inline distT="0" distB="0" distL="0" distR="0">
                  <wp:extent cx="1329690" cy="10166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469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blem, Si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291590" cy="103314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46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mblem, Si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80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005965" cy="6318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563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mblem, Si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80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005965" cy="48133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56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mblem, Si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905000" cy="6000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564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mblem, Si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80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905000" cy="4572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564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mblem, Si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80" w:after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28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80" w:after="0"/>
      <w:jc w:val="center"/>
      <w:outlineLvl w:val="2"/>
    </w:pPr>
    <w:rPr>
      <w:rFonts w:ascii="Arial" w:hAnsi="Arial" w:cs="Arial"/>
      <w:b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80" w:after="0"/>
      <w:jc w:val="center"/>
      <w:outlineLvl w:val="3"/>
    </w:pPr>
    <w:rPr>
      <w:rFonts w:ascii="Arial" w:hAnsi="Arial" w:cs="Arial"/>
      <w:b/>
      <w:sz w:val="1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10:00Z</dcterms:created>
  <dc:creator>研發部</dc:creator>
  <dc:description/>
  <dc:language>en-US</dc:language>
  <cp:lastModifiedBy>100062</cp:lastModifiedBy>
  <cp:lastPrinted>2008-10-28T14:13:00Z</cp:lastPrinted>
  <dcterms:modified xsi:type="dcterms:W3CDTF">2011-03-22T00:32:00Z</dcterms:modified>
  <cp:revision>6</cp:revision>
  <dc:subject/>
  <dc:title>BK1   TABLE  OF  COLORED  PART (ITALY TGB)</dc:title>
</cp:coreProperties>
</file>