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</w:t>
      </w:r>
      <w:r>
        <w:rPr>
          <w:rFonts w:cs="Arial" w:ascii="Arial" w:hAnsi="Arial"/>
          <w:b/>
          <w:color w:val="000000"/>
          <w:sz w:val="32"/>
          <w:szCs w:val="32"/>
        </w:rPr>
        <w:t xml:space="preserve">BG-HDLE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ABLE  OF  COLORED  PART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219075</wp:posOffset>
                </wp:positionV>
                <wp:extent cx="3999230" cy="2170430"/>
                <wp:effectExtent l="2540" t="317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0440"/>
                          <a:chOff x="0" y="0"/>
                          <a:chExt cx="3999240" cy="2170440"/>
                        </a:xfrm>
                      </wpg:grpSpPr>
                      <wpg:grpSp>
                        <wpg:cNvGrpSpPr/>
                        <wpg:grpSpPr>
                          <a:xfrm>
                            <a:off x="539640" y="83160"/>
                            <a:ext cx="293940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911880"/>
                              <a:ext cx="1504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62640"/>
                              <a:ext cx="1065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035000"/>
                              <a:ext cx="127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962640"/>
                              <a:ext cx="56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9558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979200"/>
                              <a:ext cx="24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75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6984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96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99252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9849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810360"/>
                              <a:ext cx="49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104328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842040"/>
                              <a:ext cx="997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240" y="809640"/>
                              <a:ext cx="184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909360"/>
                              <a:ext cx="65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970920"/>
                              <a:ext cx="190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960" y="95184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094040"/>
                              <a:ext cx="108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1036440"/>
                              <a:ext cx="82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80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111320"/>
                              <a:ext cx="1281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91440"/>
                              <a:ext cx="118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1023120"/>
                              <a:ext cx="30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069920"/>
                              <a:ext cx="75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983160"/>
                              <a:ext cx="100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002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879480"/>
                              <a:ext cx="45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46800"/>
                              <a:ext cx="66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9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367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3400"/>
                              <a:ext cx="25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18440"/>
                              <a:ext cx="1137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0404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32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0123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990720"/>
                              <a:ext cx="84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21240"/>
                              <a:ext cx="939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18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026720"/>
                              <a:ext cx="309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0" y="1083240"/>
                              <a:ext cx="65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992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53640"/>
                              <a:ext cx="406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16920"/>
                              <a:ext cx="140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144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913680"/>
                              <a:ext cx="43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09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6156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79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905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960840"/>
                              <a:ext cx="3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6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788040"/>
                              <a:ext cx="53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078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88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155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105300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53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10616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425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8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0872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972720"/>
                              <a:ext cx="172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04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76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799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7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001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576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799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557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34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200"/>
                              <a:ext cx="99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62748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01760"/>
                              <a:ext cx="12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360" y="126288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2578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23336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88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9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12884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90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28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34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4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4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29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9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7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2578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57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98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927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8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237680"/>
                              <a:ext cx="55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0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0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21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32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3114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30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309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0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0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1310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1316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31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1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14840"/>
                            <a:ext cx="2585880" cy="18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4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80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841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66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228680"/>
                              <a:ext cx="67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7836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2211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2211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016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84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8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288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2884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848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80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73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13222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3248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292400"/>
                              <a:ext cx="72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428840"/>
                              <a:ext cx="72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5468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291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8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38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64520"/>
                              <a:ext cx="720" cy="44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700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62080"/>
                              <a:ext cx="720" cy="55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916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72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398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738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75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2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76148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121320"/>
                              <a:ext cx="72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3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48276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1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2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8104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649080"/>
                              <a:ext cx="1321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90320"/>
                              <a:ext cx="153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71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507600"/>
                              <a:ext cx="245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07600"/>
                              <a:ext cx="85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56200"/>
                              <a:ext cx="33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07680"/>
                              <a:ext cx="13068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63756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11640"/>
                              <a:ext cx="101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580320"/>
                              <a:ext cx="128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49464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842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633240"/>
                              <a:ext cx="34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25240"/>
                              <a:ext cx="1339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55120"/>
                              <a:ext cx="342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31720"/>
                              <a:ext cx="712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5188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8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810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578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8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88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15240"/>
                              <a:ext cx="172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625680"/>
                              <a:ext cx="15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9760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800" y="597600"/>
                              <a:ext cx="15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27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5749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583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64480"/>
                              <a:ext cx="30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64120"/>
                              <a:ext cx="39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564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7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0128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83280"/>
                              <a:ext cx="126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66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7120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668880"/>
                              <a:ext cx="26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7365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390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74052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46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7246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380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99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5029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99320"/>
                              <a:ext cx="36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385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537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403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531720"/>
                              <a:ext cx="24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292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52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3676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515160"/>
                              <a:ext cx="705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5245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5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412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6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758880"/>
                              <a:ext cx="22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74556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76464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717480"/>
                              <a:ext cx="28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81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03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70056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0200"/>
                              <a:ext cx="482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57600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99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0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32520"/>
                              <a:ext cx="306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897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44760"/>
                              <a:ext cx="23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97320"/>
                              <a:ext cx="30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67896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636840"/>
                              <a:ext cx="11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59508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1600"/>
                              <a:ext cx="70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91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16240"/>
                              <a:ext cx="45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220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234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259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528480"/>
                              <a:ext cx="38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4432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53676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537480"/>
                              <a:ext cx="29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5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5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5320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32800"/>
                              <a:ext cx="39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310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596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3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4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97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7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0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91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3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471960"/>
                              <a:ext cx="17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477720"/>
                              <a:ext cx="48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466200"/>
                              <a:ext cx="496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463680"/>
                              <a:ext cx="68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92560"/>
                              <a:ext cx="56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64476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451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314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31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6592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99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5860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0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724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72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5158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480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827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53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5277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48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7880" cy="135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9160" y="6415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641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2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440" y="641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828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520" y="6418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8560"/>
                              <a:ext cx="27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05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610200"/>
                              <a:ext cx="75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60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5929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840" y="65772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640" y="624960"/>
                              <a:ext cx="5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675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640" y="610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400" y="61776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012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760" y="638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638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57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5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39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415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4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624960"/>
                              <a:ext cx="28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61740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584280"/>
                              <a:ext cx="19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586800"/>
                              <a:ext cx="59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884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560" y="584280"/>
                              <a:ext cx="53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585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4760" y="5850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86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58680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590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91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58752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87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2320" y="585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0" y="5853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86080"/>
                              <a:ext cx="30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596880"/>
                              <a:ext cx="35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624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6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657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64764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69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83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88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69732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0" y="670680"/>
                              <a:ext cx="60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644400"/>
                              <a:ext cx="921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600" y="6807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960" y="669240"/>
                              <a:ext cx="259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040" y="694080"/>
                              <a:ext cx="8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72216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2216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7232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9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7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800" y="591840"/>
                              <a:ext cx="38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91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59184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5904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5911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184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0084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308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577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583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585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586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580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785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1089000"/>
                              <a:ext cx="5580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9720"/>
                              <a:ext cx="52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19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5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98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5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923400"/>
                              <a:ext cx="72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400"/>
                              <a:ext cx="12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28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68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86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868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6868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8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953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51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751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477360"/>
                              <a:ext cx="7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478080"/>
                              <a:ext cx="60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0824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3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8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23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423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3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450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082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05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4075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05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302760"/>
                              <a:ext cx="72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03480"/>
                              <a:ext cx="90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36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48760"/>
                              <a:ext cx="241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62080"/>
                              <a:ext cx="16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336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87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7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336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487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698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9178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2120040" y="21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21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1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0" y="69840"/>
                              <a:ext cx="65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4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291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9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40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291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320" y="8388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784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1552680"/>
                              <a:ext cx="63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48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148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48140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4979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1497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1524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4814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80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5044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48920"/>
                              <a:ext cx="12636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1518840"/>
                              <a:ext cx="59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49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470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64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464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490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926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926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92672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9267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953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91124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911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9335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981080"/>
                              <a:ext cx="121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828080"/>
                              <a:ext cx="712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461240"/>
                              <a:ext cx="7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14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6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9140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65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9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133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9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3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914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240"/>
                              <a:ext cx="68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2840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999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53960"/>
                              <a:ext cx="18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35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6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76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1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176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0" y="176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755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7564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6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0" y="17589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76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758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76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2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604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2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72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28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35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8040"/>
                            <a:ext cx="97344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21996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99440"/>
                              <a:ext cx="55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222480"/>
                              <a:ext cx="67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4912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69280"/>
                              <a:ext cx="129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42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352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000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640" y="28728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108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916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3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57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0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728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56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908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8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636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72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312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97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49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5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00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644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1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9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04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0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3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80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62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33360"/>
                              <a:ext cx="82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08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39120"/>
                              <a:ext cx="71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36720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7404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7360"/>
                              <a:ext cx="342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250200"/>
                              <a:ext cx="1080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92680"/>
                              <a:ext cx="1465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8764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0160"/>
                              <a:ext cx="6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48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35520"/>
                              <a:ext cx="136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736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04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09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0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3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43080"/>
                              <a:ext cx="432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574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2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2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39840"/>
                              <a:ext cx="55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361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7152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552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30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8840"/>
                              <a:ext cx="44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5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94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4264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1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7604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828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01240"/>
                              <a:ext cx="871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261000"/>
                              <a:ext cx="41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8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62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217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94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36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35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28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494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36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256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32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235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4912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796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67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5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34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2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20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63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1609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609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9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1659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21200"/>
                              <a:ext cx="71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9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212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2200"/>
                              <a:ext cx="13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403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0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15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2372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42156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13640"/>
                              <a:ext cx="30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410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000" y="4046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410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33800"/>
                              <a:ext cx="76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336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862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364680"/>
                              <a:ext cx="39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640" y="459720"/>
                              <a:ext cx="356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460440"/>
                              <a:ext cx="30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459720"/>
                              <a:ext cx="36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424440"/>
                              <a:ext cx="723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040" y="4464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463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473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68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45720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760"/>
                            <a:ext cx="2338560" cy="19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8360" y="19324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9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9332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933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941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942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9274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92348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6920"/>
                              <a:ext cx="22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004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6212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6862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69164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169884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32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70760"/>
                              <a:ext cx="73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740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73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4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40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74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74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4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3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73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73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73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17463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5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960" y="174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40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7438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739880"/>
                              <a:ext cx="20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863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174888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240" y="1729080"/>
                              <a:ext cx="66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1743840"/>
                              <a:ext cx="432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78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78128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7748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75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174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76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1757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7553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1764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76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755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76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6148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748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747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51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1748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7503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763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7730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73988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160" y="17445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4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743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280" y="1785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560" y="1781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79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1680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681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1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96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62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988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399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356480"/>
                              <a:ext cx="424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34208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136152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6476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3687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3687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36656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22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6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4892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964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8920"/>
                              <a:ext cx="85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220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38816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94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484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74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7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8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13770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98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8636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84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15768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2800"/>
                              <a:ext cx="23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54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5812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610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611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485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4410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5083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75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5583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5932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611640"/>
                              <a:ext cx="889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623880"/>
                              <a:ext cx="788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9240"/>
                              <a:ext cx="64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63680"/>
                              <a:ext cx="2991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91160"/>
                              <a:ext cx="32004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8040"/>
                              <a:ext cx="2012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71520"/>
                              <a:ext cx="2037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72240"/>
                              <a:ext cx="1353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171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55360"/>
                              <a:ext cx="224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834480"/>
                              <a:ext cx="166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40960"/>
                              <a:ext cx="168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15960"/>
                              <a:ext cx="137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576000"/>
                              <a:ext cx="14868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52452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8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5292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680" y="53280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440" y="537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760" y="534960"/>
                              <a:ext cx="62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040"/>
                              <a:ext cx="2570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16960"/>
                              <a:ext cx="73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5374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53856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5349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531000"/>
                              <a:ext cx="525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4320"/>
                              <a:ext cx="1602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71520"/>
                              <a:ext cx="137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46040"/>
                              <a:ext cx="11448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538560"/>
                              <a:ext cx="1522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474480"/>
                              <a:ext cx="864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0" y="5608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8400"/>
                              <a:ext cx="2138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66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774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76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418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555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5569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4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6088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581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5584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586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05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607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43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597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596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584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58356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573480"/>
                              <a:ext cx="3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56088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76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744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83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63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598320"/>
                              <a:ext cx="22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400" y="6397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64080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63396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61596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6314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6314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639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6390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5340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650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6757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77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840" y="6699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67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81760"/>
                            <a:ext cx="4906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281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06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5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96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988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3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6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61560"/>
                              <a:ext cx="151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7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3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0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680"/>
                              <a:ext cx="19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0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24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16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6840"/>
                              <a:ext cx="14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120"/>
                              <a:ext cx="259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408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8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7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0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9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080"/>
                              <a:ext cx="223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816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104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39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28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42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0808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12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1440"/>
                              <a:ext cx="2484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04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1680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16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2508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17080"/>
                              <a:ext cx="190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232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99160"/>
                              <a:ext cx="39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2328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153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283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6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57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3840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42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35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6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4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358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366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369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3660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63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5080"/>
                              <a:ext cx="29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2203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69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77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68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75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68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2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894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88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044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692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96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220320"/>
                              <a:ext cx="18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9628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2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628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28960"/>
                              <a:ext cx="93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290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432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46800"/>
                              <a:ext cx="14940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564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76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2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8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8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42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23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1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7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8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096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520"/>
                              <a:ext cx="64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08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5320"/>
                              <a:ext cx="50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5680"/>
                              <a:ext cx="48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56240"/>
                              <a:ext cx="34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32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54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8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54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49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996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48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3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0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414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7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98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94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77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07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1872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9620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82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1803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1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32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64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5804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7532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7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30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676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90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8640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9760"/>
                              <a:ext cx="37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7056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302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9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49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5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85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5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87120"/>
                            <a:ext cx="117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509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5140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1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5032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5274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13680"/>
                              <a:ext cx="2037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480"/>
                              <a:ext cx="1645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120"/>
                              <a:ext cx="24948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0400"/>
                              <a:ext cx="1436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85200"/>
                              <a:ext cx="788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22840"/>
                              <a:ext cx="1357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4240"/>
                              <a:ext cx="10368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5640"/>
                              <a:ext cx="37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600"/>
                              <a:ext cx="9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1480"/>
                              <a:ext cx="11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826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43992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5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14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848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852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56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35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14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708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3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44172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4676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7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676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8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92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6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84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88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92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3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884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0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6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0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5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51000"/>
                              <a:ext cx="558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6332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2264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849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232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6908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1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40760"/>
                              <a:ext cx="289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21120"/>
                              <a:ext cx="1040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293760"/>
                              <a:ext cx="1062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26160"/>
                              <a:ext cx="114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83400"/>
                              <a:ext cx="1220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5800"/>
                              <a:ext cx="849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5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576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8844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4158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3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3596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6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92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082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3120"/>
                              <a:ext cx="316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949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38772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664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0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1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34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841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84120"/>
                              <a:ext cx="1429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45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44172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50720"/>
                              <a:ext cx="49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02480"/>
                              <a:ext cx="1288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71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7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698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572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4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532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50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330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5144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399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43236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3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39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8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6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730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41508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1240"/>
                              <a:ext cx="80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21120"/>
                              <a:ext cx="78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30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26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83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30120"/>
                              <a:ext cx="7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7560"/>
                              <a:ext cx="1580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2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5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32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3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92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98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66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36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584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84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080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453240"/>
                              <a:ext cx="68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44244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0920"/>
                              <a:ext cx="27612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41640"/>
                              <a:ext cx="27936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28680"/>
                              <a:ext cx="23040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45144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3740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491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465840"/>
                              <a:ext cx="25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455040"/>
                              <a:ext cx="1414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443160"/>
                              <a:ext cx="116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63036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626040"/>
                              <a:ext cx="34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04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2160"/>
                              <a:ext cx="111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59520"/>
                              <a:ext cx="104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9440"/>
                              <a:ext cx="10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844920"/>
                              <a:ext cx="50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95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873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33040"/>
                              <a:ext cx="29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16480"/>
                              <a:ext cx="5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81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57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25840"/>
                              <a:ext cx="30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8647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37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83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578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553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85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8438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83808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665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8258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8280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8578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864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862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647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2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84456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833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8197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5068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843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871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9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737640"/>
                              <a:ext cx="37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181080"/>
                            <a:ext cx="1169640" cy="112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6160" y="72684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71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741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282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28280"/>
                              <a:ext cx="6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19560"/>
                              <a:ext cx="20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6170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474840"/>
                              <a:ext cx="14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471240"/>
                              <a:ext cx="88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4716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582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6196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9720"/>
                              <a:ext cx="28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411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4089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13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3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4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172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17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41076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41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461520"/>
                              <a:ext cx="234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0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4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716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64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705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2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10760"/>
                              <a:ext cx="45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475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2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3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518040"/>
                              <a:ext cx="42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567000"/>
                              <a:ext cx="42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552240"/>
                              <a:ext cx="15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430920"/>
                              <a:ext cx="11556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530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13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4158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0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201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632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4000"/>
                              <a:ext cx="2757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3391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04560"/>
                              <a:ext cx="1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020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3769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3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8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5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4344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4776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9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61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58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7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8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9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74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3524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1120"/>
                              <a:ext cx="41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7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60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07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276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128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78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69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5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354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5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332640"/>
                              <a:ext cx="14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0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675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69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76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553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920" y="315360"/>
                              <a:ext cx="2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3280"/>
                              <a:ext cx="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76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327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85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7540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678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294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91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21120"/>
                              <a:ext cx="5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7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81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838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520"/>
                              <a:ext cx="60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4752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48960"/>
                              <a:ext cx="23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0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840" y="2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2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2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932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4824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24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17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500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302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168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35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75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560" y="493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543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04040"/>
                              <a:ext cx="80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8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957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0008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18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874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7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145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42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53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6236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156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150480"/>
                              <a:ext cx="90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0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2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8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244440"/>
                              <a:ext cx="1123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760" y="245160"/>
                              <a:ext cx="1346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4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040" y="196920"/>
                              <a:ext cx="8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24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47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47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3544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0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361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451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2430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244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21204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47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26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9980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0952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239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308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48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09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42000"/>
                              <a:ext cx="3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69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340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66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120" y="342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57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912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32256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325080"/>
                              <a:ext cx="23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3268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0501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045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16200"/>
                              <a:ext cx="15876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881280"/>
                            <a:ext cx="956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89880"/>
                              <a:ext cx="212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67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410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80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6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03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6320"/>
                              <a:ext cx="29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92320"/>
                              <a:ext cx="172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321480"/>
                              <a:ext cx="30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97360"/>
                              <a:ext cx="29160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03120"/>
                              <a:ext cx="781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506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404640"/>
                              <a:ext cx="137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2120"/>
                              <a:ext cx="1695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410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29200"/>
                              <a:ext cx="608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41080"/>
                              <a:ext cx="17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604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54680"/>
                              <a:ext cx="41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71960"/>
                              <a:ext cx="1281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00120"/>
                              <a:ext cx="11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992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52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7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70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61848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4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7276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48280"/>
                              <a:ext cx="9540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576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5792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579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85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579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58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9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622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600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792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6159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07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14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20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23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817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57672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76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4380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5640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400320"/>
                              <a:ext cx="1155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68280"/>
                              <a:ext cx="820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4039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23000"/>
                              <a:ext cx="4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65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466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93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468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66200"/>
                              <a:ext cx="259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4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827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47840"/>
                              <a:ext cx="306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536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5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3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0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7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57480"/>
                              <a:ext cx="23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50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99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9200"/>
                              <a:ext cx="12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184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10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11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1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9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076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1048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169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343800"/>
                              <a:ext cx="81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9060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816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6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71520"/>
                              <a:ext cx="28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355680"/>
                              <a:ext cx="20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3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431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8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44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4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502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352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3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84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7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86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49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49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54880"/>
                              <a:ext cx="173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264960"/>
                              <a:ext cx="134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0200"/>
                              <a:ext cx="1148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332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91160"/>
                              <a:ext cx="44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20376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008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93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289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87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96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9340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9016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22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2426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24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7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00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222840"/>
                              <a:ext cx="45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42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3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26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20448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58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2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024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9320"/>
                              <a:ext cx="57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91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3760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8332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7000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0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5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51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1911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1969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73960"/>
                              <a:ext cx="118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7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2851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2574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649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720"/>
                              <a:ext cx="60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40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5680"/>
                              <a:ext cx="78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544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2160"/>
                              <a:ext cx="16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45440"/>
                              <a:ext cx="9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144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704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440"/>
                              <a:ext cx="68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880"/>
                              <a:ext cx="475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22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2400"/>
                              <a:ext cx="9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804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89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83880"/>
                              <a:ext cx="60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5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6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507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5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200"/>
                              <a:ext cx="23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2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04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16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3160"/>
                              <a:ext cx="133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0440"/>
                              <a:ext cx="590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7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57880"/>
                            <a:ext cx="208548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78760" y="23436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29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21852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24840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5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2037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15280"/>
                              <a:ext cx="57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3160" y="1778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0016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240" y="21024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6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224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16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17800"/>
                              <a:ext cx="17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2271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8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1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74600"/>
                              <a:ext cx="48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30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22104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2032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16272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61280"/>
                              <a:ext cx="27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7960"/>
                              <a:ext cx="48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760"/>
                              <a:ext cx="106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72360"/>
                              <a:ext cx="40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44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30600"/>
                              <a:ext cx="1245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8840"/>
                              <a:ext cx="71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30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1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320" y="23400"/>
                              <a:ext cx="442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45000"/>
                              <a:ext cx="59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724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74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6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8920"/>
                              <a:ext cx="48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4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50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480" y="4500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3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9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9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72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1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9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800"/>
                              <a:ext cx="388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340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2600"/>
                              <a:ext cx="76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0728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7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9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0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7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12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108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65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8320"/>
                              <a:ext cx="39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25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1304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52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040" y="7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108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6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7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29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1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2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08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0280"/>
                              <a:ext cx="23796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0404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7000"/>
                              <a:ext cx="1036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6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834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5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29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114804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41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162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5236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0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4156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088280"/>
                              <a:ext cx="140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63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152000"/>
                              <a:ext cx="133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141560"/>
                              <a:ext cx="12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332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45520"/>
                              <a:ext cx="23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0640" y="1150560"/>
                              <a:ext cx="23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106280"/>
                              <a:ext cx="27576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102320"/>
                              <a:ext cx="27180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1141200"/>
                              <a:ext cx="57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16064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60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141560"/>
                              <a:ext cx="1486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2280"/>
                              <a:ext cx="272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051560"/>
                              <a:ext cx="3142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38960"/>
                              <a:ext cx="18720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276200"/>
                              <a:ext cx="296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9268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188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76200"/>
                              <a:ext cx="47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223640"/>
                              <a:ext cx="24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176120"/>
                              <a:ext cx="831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216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108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66400"/>
                              <a:ext cx="241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8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61800"/>
                              <a:ext cx="241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251000"/>
                              <a:ext cx="47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46680"/>
                              <a:ext cx="450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222560"/>
                              <a:ext cx="540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130860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76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76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8916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8700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8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287720"/>
                              <a:ext cx="19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178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76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1768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8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887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1932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25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7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37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42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34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116964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772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21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6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970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119520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6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219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2045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7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1203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872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203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19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171080"/>
                              <a:ext cx="406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83680"/>
                              <a:ext cx="24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177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79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18620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18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39360"/>
                            <a:ext cx="128916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0" y="6112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069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605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544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97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516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50580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03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58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51048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3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502200"/>
                              <a:ext cx="33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4989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97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148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014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513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6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86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2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5162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5022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71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500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48636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48492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513000"/>
                              <a:ext cx="82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3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4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511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11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5122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5320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05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9040"/>
                              <a:ext cx="20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2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4982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502200"/>
                              <a:ext cx="75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78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564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49644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02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0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0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92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49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939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51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530640"/>
                              <a:ext cx="100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5612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56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62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5288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2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248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5454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5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49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2956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524880"/>
                              <a:ext cx="18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2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505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51372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1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513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511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518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07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98240"/>
                              <a:ext cx="122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788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6880"/>
                              <a:ext cx="190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92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9560"/>
                              <a:ext cx="3308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8800"/>
                              <a:ext cx="1663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75680"/>
                              <a:ext cx="50472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440"/>
                              <a:ext cx="55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3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088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96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340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9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24120"/>
                              <a:ext cx="1036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5840"/>
                              <a:ext cx="12816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3200"/>
                              <a:ext cx="7380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280"/>
                              <a:ext cx="939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2280"/>
                              <a:ext cx="20520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0"/>
                              <a:ext cx="170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38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60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522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6280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480"/>
                              <a:ext cx="2386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27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3016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4560"/>
                              <a:ext cx="20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84400"/>
                              <a:ext cx="9288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499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0"/>
                              <a:ext cx="27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25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6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4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3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41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5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4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73320"/>
                              <a:ext cx="3312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360"/>
                              <a:ext cx="2988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4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42720"/>
                              <a:ext cx="7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117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124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153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508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18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020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1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01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4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2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8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7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9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21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08520"/>
                              <a:ext cx="18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07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1680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4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52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4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448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8944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894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761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71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7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36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76840"/>
                              <a:ext cx="16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37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0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228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3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25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72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0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9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425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30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222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597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9160"/>
                              <a:ext cx="572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8920"/>
                              <a:ext cx="673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3120"/>
                              <a:ext cx="84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0304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668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388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23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6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9840"/>
                              <a:ext cx="59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16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308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740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2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0" y="1628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1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612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6336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232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6232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6167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80840"/>
                            <a:ext cx="900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93080"/>
                            <a:ext cx="590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96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26840"/>
                            <a:ext cx="788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076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35120"/>
                            <a:ext cx="68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5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3512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54200"/>
                            <a:ext cx="147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268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3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6808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8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457280"/>
                            <a:ext cx="45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454760"/>
                            <a:ext cx="53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447200"/>
                            <a:ext cx="792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15429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86440"/>
                            <a:ext cx="108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1493640"/>
                            <a:ext cx="1040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745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78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478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447200"/>
                            <a:ext cx="66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490400"/>
                            <a:ext cx="22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44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482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478880"/>
                            <a:ext cx="1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2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34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50444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50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30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513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3080"/>
                            <a:ext cx="3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58000"/>
                            <a:ext cx="583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55480"/>
                            <a:ext cx="540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23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77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24640"/>
                            <a:ext cx="165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3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7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36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18840"/>
                            <a:ext cx="24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4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5418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3180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551240"/>
                            <a:ext cx="38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469520"/>
                            <a:ext cx="36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538640"/>
                            <a:ext cx="39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1537200"/>
                            <a:ext cx="70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1200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553760"/>
                            <a:ext cx="48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99400"/>
                            <a:ext cx="183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1128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2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19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253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52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1632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5271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519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55920"/>
                            <a:ext cx="14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448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7200"/>
                            <a:ext cx="342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979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43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30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22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3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535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536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533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1534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7.25pt;width:314.9pt;height:170.85pt" coordorigin="2306,345" coordsize="6298,3417">
                <v:group id="shape_0" style="position:absolute;left:3156;top:476;width:4629;height:2085">
                  <v:line id="shape_0" from="4871,1912" to="5107,20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1992" to="5217,2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2106" to="5194,2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0,1992" to="4748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8,1981" to="4734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2018" to="4717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2013" to="4719,20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2004" to="4732,20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001" to="4734,2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2002" to="4734,2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3,2039" to="4658,2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027" to="4646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1752" to="4814,1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9,2119" to="4737,2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1802" to="4943,19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1751" to="5109,1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4,1908" to="5217,1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1,1906" to="5112,19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2005" to="5230,21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975" to="5229,20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0,2199" to="5169,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2108" to="5199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2;top:2178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98,2226" to="4999,2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11;top:2038;width:185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4,2087" to="5041,2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1,2161" to="4992,22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2025" to="5025,20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28;top:2055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9,1861" to="4729,19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1967" to="4851,2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2019" to="4866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1951" to="4745,1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930" to="4713,1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1916" to="4672,1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080" to="4907,2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2057" to="4749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52;top:2040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26;top:2070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4,2036" to="4966,20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7,1927" to="4834,2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3,1912" to="4685,1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3,2093" to="4981,2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29,2182" to="4932,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03;top:2161;width:1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9,1978" to="4702,2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1920" to="4660,1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62;top:1916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2,1915" to="4648,2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51;top:1908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3,1990" to="4621,20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0,2018" to="4610,20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22;top:1721;width:88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7,1989" to="4622,20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43;top:1857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5,1717" to="4808,1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0,1748" to="4818,1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12;top:1717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69;top:2076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2,2134" to="4746,2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8,2134" to="4748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3,2148" to="4746,2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40;top:2118;width:1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72;top:2188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6,2188" to="4870,2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2008" to="4752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5,476" to="7785,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157;top:1354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236;top:137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09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372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0,1379" to="344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4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489;top:1421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1,1353" to="3601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5,1354" to="3655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1390" to="3654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1379" to="3732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685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8,1379" to="3758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758;top:1379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7,1354" to="3877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31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3,1353" to="3903,14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35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076;top:1354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076;top:1390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2,1379" to="4202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56;top:137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0,1379" to="423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3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280;top:142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391;top:1354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1390" to="442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0,1379" to="4460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60;top:1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10;top:137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2,1379" to="4582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582;top:1379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68;top:1354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5,1379" to="4680,1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6,1466" to="4724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26,1464" to="4726,17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02;top:2526;width:2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47;top:2431;width:17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47;top:2431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5,2465" to="4172,2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7,2457" to="4190,2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51;top:2419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4,2506" to="4027,2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5" to="4018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2512" to="4033,25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5" to="4032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2508" to="4037,2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37;top:25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35;top:25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8,2511" to="4038,25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502" to="4021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7,2501" to="4017,25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5,2513" to="4036,2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5,2514" to="4046,2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510" to="4039,25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33;top:251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2,2517" to="4032,2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33;top:251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20;top:250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46;top:245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46;top:245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46;top:24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53;top:247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11;top:250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8" to="4010,25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8" to="4011,2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0,2506" to="4010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6" to="4011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6" to="4012,2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5" to="4011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05" to="4012,2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1,2505" to="4011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14;top:250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4,2457" to="3960,24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960;top:245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4,2508" to="4031,2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2,2512" to="4031,2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17;top:250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3,2425" to="4049,24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193;top:2525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0,2525" to="4190,25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172;top:2558;width:2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5,2544" to="4112,2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42" to="4112,2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36" to="4099,25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538" to="4102,2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02;top:25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098;top:253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095;top:253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2540" to="4100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42" to="4095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542" to="4094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42" to="4095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4,2542" to="4094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2" to="4093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2" to="4093,2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2" to="4092,2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3" to="4093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3" to="4092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2,2544" to="4092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092;top:254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9,2548" to="4119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6,2550" to="4117,2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2547" to="4120,2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16;top:254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12;top:526;width:4072;height:2920">
                  <v:line id="shape_0" from="4117,2546" to="4117,2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4,2549" to="4114,2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5,2543" to="4108,2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13;top:255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3,2555" to="4113,25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2548" to="4112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13;top:255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4,2552" to="4126,2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9,2461" to="4344,25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539" to="4345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2449" to="4237,2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2449" to="4243,24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0,2542" to="4312,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548" to="4359,2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2549" to="4348,2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555" to="4366,2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4,2555" to="4354,2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561" to="434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47;top:255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1,2549" to="4356,2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542" to="4361,2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553" to="4354,2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475;top:262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3,2608" to="4474,2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4,2612" to="4474,26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561" to="4769,3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0,2776" to="4640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577;top:2659;width:12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577;top:2619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9,2696" to="4614,2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8,2693" to="4588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712" to="4617,27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712" to="4620,27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2713" to="4619,2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7,2714" to="4619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17;top:27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59,2203" to="4059,29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12;top:2194;width:124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12;top:2234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750;top:228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0,2289" to="3752,2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2288" to="3754,2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5,2287" to="3755,2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49,2287" to="3749,2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3,2268" to="3723,2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4,2269" to="3749,2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2356" to="3774,3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48;top:3190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48;top:3230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1,3266" to="4186,32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0,3264" to="4160,3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6,3283" to="4186,3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2,3283" to="4192,3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3284" to="4191,3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3285" to="4189,3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187;top:32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187;top:328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9,3300" to="4209,3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3,717" to="7783,1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526" to="7322,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909;top:13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905;top:136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8,1286" to="5839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89;top:1489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5;top:1596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18;top:1661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5,1441" to="5886,14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1548" to="5726,1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298" to="5620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1309" to="5621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6,1325" to="5712,1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8,1325" to="5712,1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0,1402" to="5642,1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0,1483" to="5705,16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1,1530" to="5725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2,1489" to="5671,1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440" to="5658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4,1305" to="5664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46" to="5212,1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5,1523" to="5279,1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353" to="5339,1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1400" to="5319,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363" to="5363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1395" to="5305,1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69,1451" to="5174,14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441" to="5167,1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8,1437" to="5153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4,1449" to="5176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428" to="5189,14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95" to="5215,1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511" to="5243,1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67" to="5217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7,1467" to="5241,15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1426" to="5264,1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1428" to="5257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4,1431" to="5249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45" to="5204,14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15" to="5251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1414" to="5250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413" to="5252,1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1,1415" to="5257,14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1428" to="5187,14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2,1414" to="5252,14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630" to="5316,1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602" to="5295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1580" to="5291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1647" to="5333,1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3,1579" to="5334,16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686" to="5518,16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77;top:170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1690" to="5476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692" to="5512,1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4,1667" to="5516,16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667" to="5518,16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2,1351" to="5378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1312" to="5611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1329" to="5554,13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6,1318" to="5611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1,1312" to="5608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74" to="5410,1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5,1373" to="5411,13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77" to="5421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2,1363" to="5460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1359" to="5454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1359" to="5461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5,1371" to="5409,1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37" to="5520,13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1,1352" to="5353,1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716" to="5385,1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1689" to="5403,1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88;top:1690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5;top:1693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3;top:1701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2,1721" to="5436,17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1700" to="5474,17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2,1730" to="5401,1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656" to="5369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3;top:1442;width: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79;top:1634;width:5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1,1629" to="5494,16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487" to="5378,16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0,1433" to="5411,14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1;top:1469;width:1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40;top:1613;width:4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1,1522" to="5438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1612" to="5471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9,1541" to="5455,16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1624" to="5520,16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1,1595" to="5494,16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1529" to="5433,1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1463" to="5477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1,1411" to="5591,14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1615" to="5504,16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1339" to="5602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348" to="5529,1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1350" to="5515,1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1354" to="5499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1,1358" to="5490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383" to="5430,1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3,1371" to="5384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373" to="5371,13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4;top:1392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0;top:1395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1,1364" to="5375,13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65" to="5360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362" to="5370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5,1354" to="5408,1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91" to="5305,13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9,1390" to="5299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78;top:1688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3;top:1697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5;top:1624;width:5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499;top:1593;width:1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4;top:1566;width:3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4;top:1485;width:3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9,1391" to="5299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17;top:1529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0,1269" to="5966,12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5,1278" to="6020,13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8,1260" to="6025,13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256" to="5992,1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27;top:155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1,1534" to="5762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459" to="5850,15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41" to="5760,1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542" to="5727,1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7,1521" to="5759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521" to="5762,1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417" to="5905,1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54;top:147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6,1449" to="5882,14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455" to="5851,1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9,1428" to="5883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428" to="5886,1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39" to="5917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282" to="5838,1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24;top:1286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5,1363" to="5905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7" to="5904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5,1362" to="5907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06;top:345;width:4468;height:2132">
                  <v:line id="shape_0" from="5895,1356" to="5908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62" to="5909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50" to="5907,13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6" to="5896,13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6,1359" to="5896,13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5,1357" to="5896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4,1356" to="5894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50" to="5893,1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8,1350" to="5923,1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4,1356" to="5929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35" to="5929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82;top:129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4,1306" to="5902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91" to="5785,1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79" to="5804,12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381" to="5924,1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29" to="5942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1408" to="5915,14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77,1307" to="5884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318" to="5887,13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7,1292" to="5876,13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4,1352" to="5934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350" to="5932,13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2,1351" to="5928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380" to="5914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74" to="5910,13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62" to="5914,1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913;top:1352;width:2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916;top:1356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22;top:1363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99,1329" to="5943,1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7,1318" to="5947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5,1265" to="5745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2,1269" to="5715,12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1274" to="5837,12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8,1265" to="5831,1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267" to="5729,1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267" to="5760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268" to="5766,1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269" to="5836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7,1275" to="5837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1277" to="5843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1270" to="5832,1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0,1270" to="5766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3,1267" to="5757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267" to="5744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1,1268" to="5728,1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5,1285" to="5680,13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88" to="5740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32;top:13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1,1381" to="5731,13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1365" to="5750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42;top:1364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42;top:1366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49;top:1375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42;top:1429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8,1443" to="5750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401" to="5740,1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360" to="5894,1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1417" to="5686,14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9,1399" to="5669,14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7,1438" to="5699,14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1,1483" to="5741,14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4,1483" to="5701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3,1484" to="5681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43;top:128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7,1286" to="5847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77" to="5842,12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6,1277" to="5781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277" to="5774,12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0,1275" to="5761,12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6,1276" to="5748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3,1277" to="5735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5,1291" to="5691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1,1521" to="5761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27;top:1496;width:1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7,1277" to="5737,12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6,1255" to="5993,1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8,1264" to="5985,12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7,1267" to="5975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269" to="6024,1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259" to="6025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95;top:125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6,1256" to="6016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1256" to="5995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95;top:13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3,2060" to="3760,22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1,2061" to="3671,20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851;top:1951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78,1975" to="2978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931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4,1975" to="3004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04;top:1975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5,1975" to="3055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055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05;top:1951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8,1975" to="3108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135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04,1975" to="3204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04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26;top:1951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07;top:1975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480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41;top:1975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0,1975" to="3610,2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10;top:197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5,1799" to="4215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6,1799" to="4213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307;top:168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87,1688" to="2387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419;top:171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491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551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693;top:1688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775;top:1713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47,1713" to="2847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847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889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2,1713" to="2962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962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80,1713" to="3080,1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034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08,1713" to="3108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08;top:171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168;top:1688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58,1713" to="318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1,1713" to="3211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11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253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26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5,1713" to="3395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395;top:1713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480;top:1688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67,1713" to="3493,1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595;top:168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674;top:1713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49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09;top:1713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78,1713" to="3878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878;top:1713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27;top:1755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39;top:1688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7,1723" to="4092,1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1688" to="4120,1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1688" to="4173,1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1723" to="4172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1097" to="5452,1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4,1098" to="5450,10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495;top:988;width:5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72;top:988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76,1013" to="4576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9,988" to="4649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03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75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17;top:988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898;top:1013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71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32;top:1013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1,1011" to="5101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1;top:1013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1;top:1054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2;top:988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9,1023" to="5314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987" to="5342,1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988" to="5397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2,1023" to="5395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2,822" to="6142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823" to="6139,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16;top:713;width:4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6,747" to="4745,7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785;top:737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29,737" to="4829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58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7,713" to="492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8,713" to="5058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1,713" to="5083,7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6,737" to="5146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0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3,737" to="5173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3;top:737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5,713" to="5245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5,737" to="5282,7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758" to="5286,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3;top:71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4;top:737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37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598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67,737" to="566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67;top:737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17;top:780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28;top:713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3,737" to="5913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913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85,737" to="5985,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85;top:737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58;top:737;width:4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27,737" to="6127,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27;top:737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4,455" to="6774,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46;top:345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34;top:345;width:6169;height:3120">
                  <v:line id="shape_0" from="5773,379" to="5798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27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3,369" to="5943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896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69,369" to="5969,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69;top:36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91;top:345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91;top:379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72;top:36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1,345" to="6291,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45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321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318;top:417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52;top:345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532;top:369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606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67;top:36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5,369" to="6735,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735;top:369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5,455" to="6771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811;top:367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39,391" to="7939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91;top:391;width:4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65,390" to="7965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965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5,390" to="8015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8015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8064;top:36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69,391" to="8069,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95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4,390" to="8164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164;top:391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287;top:367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367;top:391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440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501;top:391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570,390" to="8570,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570;top:391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85,477" to="8604,4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2516" to="7010,2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2790" to="8001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91;top:2678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67;top:2678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1,2704" to="7171,2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4,2678" to="7244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198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70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413;top:2678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93;top:270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566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627;top:270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96,2704" to="7696,2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696;top:270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747;top:2746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857;top:2678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3,2677" to="7923,27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6,2678" to="7976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3,2714" to="7975,2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0,2470" to="4978,27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2737" to="5911,2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80;top:2627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7,2661" to="5032,2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0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29;top:265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4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3,2652" to="5263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3;top:2652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3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5;top:265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47;top:262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1,2652" to="5451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2652" to="5478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78;top:265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601;top:2627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81;top:265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54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15;top:265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4,2652" to="5884,26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84;top:2652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84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5,3355" to="5865,3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95;top:3379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68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30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71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52;top:3379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5,3378" to="6325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325;top:3379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66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0,3379" to="6440,3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40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59,3379" to="6559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513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5,3378" to="6585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85;top:3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47;top:3355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5,3379" to="6661,3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3378" to="6689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89;top:3379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730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804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73,3378" to="6873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73;top:3379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57;top:3355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6,3379" to="6971,3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72;top:3355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154;top:3379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226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87;top:3379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6,3378" to="7356,34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356;top:337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406;top:3421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517;top:3355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3,3355" to="7583,3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7,3355" to="7637,34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3390" to="7635,3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9,3465" to="7640,3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224" to="5728,3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8,2646" to="3508,29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436;top:2536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6,2571" to="2465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5,2559" to="2505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05;top:25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554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27,2559" to="2627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627;top:2560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12;top:2536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0,2560" to="2725,2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827;top:2536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827;top:2571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07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5,2536" to="3025,2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979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057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053;top:2610;width:2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186;top:2536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267;top:2560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340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02;top:2560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1,2559" to="3471,26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471;top:25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4,2646" to="3506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694;top:2437;width:13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694;top:2392;width:13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38;top:249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9,2477" to="4737,2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8,2474" to="4708,2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2497" to="4740,2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2496" to="4742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3,2495" to="4743,2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2495" to="4737,2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87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3;top:31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2;top:311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0;top:311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199;top:312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8,3127" to="5198,31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0;top:312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6,3119" to="5206,31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2,3123" to="5213,3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3123" to="5203,3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3110" to="5185,31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3111" to="5187,31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6,3122" to="5206,31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3;top:312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3,3118" to="5203,31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15" to="5198,31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0,3122" to="5201,3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5,3114" to="5186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3115" to="5194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4" to="5180,3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4" to="5179,3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5" to="5180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5" to="5180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5" to="5179,3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5" to="5178,3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8" to="5178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3118" to="5178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118" to="5179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6,3118" to="5176,31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77;top:311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9,3122" to="5199,3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18" to="5198,3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3;top:306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4;top:3065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28;top:3067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1;top:3078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78;top:2720;width:1533;height:792">
                  <v:line id="shape_0" from="5121,3067" to="5127,30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9,3034" to="5215,3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3070" to="5512,31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4;top:3112;width:16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67;top:3144;width:20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68;top:3136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69;top:3135;width:10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77;top:3145;width:13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1,3173" to="5516,31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2,3147" to="5512,3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39;top:3167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58;top:3134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5;top:3179;width:3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58;top:315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7,3153" to="5257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3" to="5258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3" to="5259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3" to="5259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3" to="5258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8,3152" to="5258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2" to="5261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9,3152" to="5259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2760" to="4190,2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2765" to="4191,2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0,2772" to="4171,2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170;top:2787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8,2766" to="4168,27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179;top:2769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0,2788" to="4351,2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756" to="4348,2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2749" to="4346,2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747" to="4355,2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42;top:2745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35;top:2760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5,2750" to="4324,2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5,2749" to="4330,27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2777" to="4296,2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2,2745" to="4272,2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2745" to="4271,2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2737" to="4287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733" to="4295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7,2733" to="4294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2733" to="4295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6,2720" to="4319,27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720" to="4319,2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0,2721" to="4320,2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9,2720" to="4319,2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06;top:2743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06;top:2743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39,2747" to="4341,2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295;top:2768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2,2793" to="4272,27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267;top:279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1,2792" to="4284,2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285;top:279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3,2737" to="4261,2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2772" to="4237,27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6,2735" to="4302,27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2775" to="4285,2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2738" to="4270,2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2736" to="4285,2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2793" to="4265,28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48" to="4356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8,2754" to="4355,27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766" to="4377,2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756" to="4370,2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2786" to="4369,2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755" to="4357,2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758" to="4378,2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7,2756" to="4377,27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0,2759" to="4380,2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9,2758" to="4371,27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2748" to="4369,27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47" to="4356,2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745" to="4354,2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62" to="4368,2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7,2749" to="4354,2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6,3245" to="5064,3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07;top:3260;width:15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5,3254" to="5117,3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3298" to="5104,3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5,3309" to="5102,33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3330" to="5033,3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3114" to="5119,32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5,3181" to="4865,3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590;top:3173;width:9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590;top:3177;width:9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596;top:3184;width:86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1,3249" to="4935,3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596;top:3188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4,3199" to="4604,3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597;top:321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2,3207" to="4603,3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3190" to="4619,3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19;top:3196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24;top:3198;width:5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7,3260" to="5004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33;top:3283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0,3321" to="4975,3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3329" to="4979,33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0,3319" to="4951,3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2,3319" to="4952,3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12;top:3284;width: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18,3255" to="5004,3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29;top:3301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9,3289" to="4930,3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19,3305" to="4950,3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6,2965" to="4780,29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0,2961" to="4771,2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2986" to="4780,29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19;top:3154;width:3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14;top:3097;width:11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14;top:3102;width:11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19;top:3148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17;top:31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17;top:31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16;top:31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39,2934" to="4709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97" to="4806,3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008" to="4812,30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3037" to="4948,31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7,3131" to="4931,31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8,3033" to="4810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3043" to="4833,3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1,3037" to="4830,3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3040" to="4831,30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3,3029" to="4820,3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52;top:317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54;top:31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55;top:317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3069" to="4988,3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3070" to="4990,3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6,3113" to="4989,3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3,3090" to="4953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69;top:3092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3,3090" to="4954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3091" to="4956,3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0,3070" to="4990,3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071" to="4991,3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1,3113" to="4991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8,3113" to="4991,31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7,3092" to="4929,3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2,3086" to="4924,30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08,3086" to="4911,3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3090" to="4954,3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5,3112" to="4990,31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1,3003" to="4816,3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2984" to="4814,29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2996" to="4816,30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2985" to="4802,2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978" to="4786,29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75" to="4787,2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975" to="4786,2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87,2978" to="4800,2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1,2974" to="4786,29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9,2974" to="4780,29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79;top:2985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80;top:2987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4,2981" to="4787,29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3,3383" to="5334,33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402" to="5395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402" to="5391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55;top:3353;width:21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56;top:3369;width:20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8,3355" to="5033,3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4,3355" to="5034,3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3329" to="5184,3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5,3338" to="5200,3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9,3329" to="5166,3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3,3384" to="5157,3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3387" to="5155,3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3384" to="5221,3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6,3372" to="5153,3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5,3367" to="5058,3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28,3357" to="5053,3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9,3366" to="5097,33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5,3403" to="5284,3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7,3245" to="5119,3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8,3328" to="5172,33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3294" to="5221,33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3444" to="5451,35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445" to="5439,35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2,3444" to="5449,35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3389" to="5447,34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2,3423" to="5362,3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439" to="5363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8,3450" to="5379,34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396;top:3465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4,3458" to="5376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78;top:345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3,3440" to="5393,34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56;top:411;width:3682;height:3061">
                  <v:line id="shape_0" from="5402,3454" to="5402,3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3;top:3451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7,3455" to="5374,34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455" to="5380,34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3468" to="5332,3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4;top:3470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39,3446" to="5339,3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3440" to="5362,3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1,3414" to="5365,3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4;top:3041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18;top:3029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4,3067" to="5357,31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2,3075" to="5339,31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3,3086" to="5333,31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4;top:3046;width:5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1;top:3042;width:11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1" to="5261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2,3152" to="5275,3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3150" to="5267,31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58" to="5283,3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52" to="5279,31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156" to="5284,3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4;top:315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8,3157" to="5288,3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1;top:314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66;top:314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68;top:315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0,3148" to="5270,3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3146" to="5266,3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3161" to="5294,3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2,3160" to="5284,3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2;top:3161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0,3164" to="5280,31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2;top:316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2,3152" to="5279,3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1,3157" to="5280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158" to="5287,3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151" to="5480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3224" to="5641,3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1,3165" to="5641,32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3134" to="5638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2,3157" to="5639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10;top:3221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19,3216" to="5634,3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6,3206" to="5621,3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15;top:3167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19,3165" to="5519,3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53;top:318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56,3178" to="5557,3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3175" to="5549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4,3190" to="5555,31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54;top:3198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75" to="5524,31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18;top:318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85" to="5554,3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4,3164" to="5535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3162" to="5522,3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3169" to="5544,3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3164" to="5522,3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9,3167" to="5558,3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3162" to="5550,3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3188" to="5555,3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8,3203" to="5609,32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3151" to="5529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3158" to="5523,3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6,3158" to="5516,3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6,3157" to="5526,3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3223" to="5642,32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0,3216" to="5640,32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42;top:32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058" to="5410,30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3059" to="5407,30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308;top:4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8,470" to="7308,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9,469" to="7309,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468" to="7311,4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469" to="7307,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458" to="7290,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82;top:437;width:7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82;top:411;width:78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1,458" to="7306,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0,2615" to="4474,2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5,2547" to="4471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8,2525" to="4471,26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4,2555" to="4475,2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560" to="4376,25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566" to="4383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566" to="4357,25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4,2563" to="4348,25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2556" to="4389,25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53" to="4383,2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06;top:2535;width:9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00;top:2536;width:10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10;top:2535;width:13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6,2477" to="4166,2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168;top:2571;width:3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49,2597" to="4454,2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3,2607" to="4467,26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42;top:2611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5,2576" to="4386,2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50;top:257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6,2578" to="4388,2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387;top:2588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7,2580" to="4388,2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89,2568" to="4390,25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384;top:2574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2594" to="4440,26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278;top:2503;width:8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199;top:2503;width:7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8,659" to="7362,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3,683" to="7369,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81;top:811;width:8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88;top:818;width:7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88;top:822;width:7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2,1137" to="7368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2,1117" to="7368,1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106" to="7367,1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5,1212" to="7380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318" to="7363,1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290" to="7378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320;top:1345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9,1374" to="7358,1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5,1394" to="7358,1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323" to="7416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41" to="7391,1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9,712" to="7382,10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943" to="7620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996" to="7618,1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997" to="7474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1540" to="7362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758" to="7638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1,1725" to="7612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6,1735" to="7610,1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346;top:1381;width:216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6,1318" to="7579,1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237" to="7349,1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65;top:1259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3,1244" to="7318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250" to="7324,13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1258" to="6930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1,1253" to="7038,1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2,1170" to="7346,13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9,1225" to="7244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5,1257" to="6765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1259" to="6870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1253" to="6749,12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8,1247" to="6730,14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126" to="6647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614;top:996;width:215;height:3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27,1113" to="6606,13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0,1259" to="7119,13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6,1158" to="6951,1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294" to="6837,1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369" to="7156,1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1303" to="6549,13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320" to="6547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319" to="6524,1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4,1264" to="6514,12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86" to="6507,1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288" to="6501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279" to="6512,1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294" to="6533,1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0,1327" to="6543,13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1286" to="6543,1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1334" to="6533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364" to="6526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8,1367" to="6536,13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347" to="6498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351" to="6499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352" to="6517,1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1351" to="6551,1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509;top:1331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6,1330" to="6522,13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1314" to="6557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294" to="6499,13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9,1319" to="6504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0,1320" to="6506,13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330" to="6537,13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412" to="6665,14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1353" to="6715,1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418" to="6691,1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0,1420" to="6626,1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1,1409" to="6646,1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1381" to="6591,1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405" to="6601,1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405" to="6597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602;top:1418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2,1417" to="6617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55;top:148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5,1440" to="6655,14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5,1436" to="6656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1475" to="6652,1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53;top:1477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46,1466" to="6654,14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44;top:14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84;top:1261;width:772;height:578">
                  <v:line id="shape_0" from="6654,1463" to="6680,14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67;top:1440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0,1467" to="6673,14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6,1475" to="6656,1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1481" to="6659,1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481" to="6661,14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60;top:14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2,1450" to="6640,1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1439" to="6612,1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3,1438" to="6593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1434" to="6592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3,1451" to="6621,1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9,1358" to="6702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1414" to="6638,1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1403" to="6640,14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1417" to="6630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1409" to="6639,14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377" to="6600,13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363" to="6604,13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1378" to="6594,1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73" to="6603,13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608;top:133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9,1405" to="6617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377" to="6635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382" to="6627,1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1295" to="6808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7,1299" to="6807,1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2,1311" to="6807,1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9,1288" to="6815,1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263" to="6752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741;top:133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3,1272" to="6764,13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83;top:135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79;top:134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4,1370" to="6804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805;top:1366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4,1362" to="6771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1353" to="6781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71;top:13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8,1348" to="6725,13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732;top:1342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703;top:1354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3,1341" to="6716,1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340" to="672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339" to="6714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6,1342" to="6770,1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277" to="6750,13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322" to="6741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715;top:1332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1,1326" to="6771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0,1322" to="680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3,1323" to="6778,13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4,1331" to="6779,13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332" to="6739,1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331" to="6740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589" to="7211,16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06,1596" to="7207,16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547" to="7323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581" to="7189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761" to="7350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760" to="7357,18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759" to="7303,17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773" to="7301,17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603" to="7212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771" to="7181,1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1733" to="7176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71" to="7182,17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1758" to="7282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71;top:177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0,1783" to="7182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778" to="7348,17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7,1838" to="7333,1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6,1824" to="7347,1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8,1794" to="7335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801" to="7321,18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823" to="7294,1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818" to="7293,1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823" to="7317,1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307;top:1805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1790" to="7319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1791" to="7299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6,1792" to="7301,18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791" to="7287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6,1834" to="7327,1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773" to="7349,17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1608" to="7191,1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86" to="7175,1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699" to="7152,1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84" to="7173,1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95" to="7155,16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684" to="7176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1684" to="7174,16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95" to="7154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722" to="7178,17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737" to="7156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740" to="7159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717" to="7176,1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16" to="7175,17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716" to="7174,1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1,1703" to="7151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60;top:1701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57,1696" to="7157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685" to="7177,1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1686" to="7176,17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608" to="7207,1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728" to="7188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722" to="7188,1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9,1728" to="7187,17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622" to="7191,1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346;top:1718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4,1718" to="7344,1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345;top:17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2,1329" to="7158,1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3,1335" to="7127,14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0,1318" to="6925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1289" to="6869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1316" to="6836,13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7,1302" to="6844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8,1312" to="6876,1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3,1337" to="6880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8,1343" to="6888,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83;top:135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6,1324" to="6842,1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71;top:1284;width:6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79;top:1308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1,1331" to="6898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4,1302" to="7084,13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9,1298" to="7084,13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1299" to="7078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1,1279" to="7041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2,1279" to="7047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7,1284" to="7047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1305" to="7073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8,1301" to="7049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76;top:131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34,1301" to="7040,13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8,1322" to="7084,1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3,1310" to="7075,13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1401" to="7287,14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407" to="7261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61;top:1436;width:6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0,1538" to="7288,15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9,1538" to="7285,1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507" to="7234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471" to="7214,1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90" to="7210,1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212;top:1500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6,1479" to="7132,14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4,1490" to="7171,1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496" to="7179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72;top:1506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8,1466" to="7166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468" to="7126,1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5,1442" to="7159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8,1456" to="7135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69;top:1462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1,1484" to="7188,14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07,1574" to="7208,15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203;top:1566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1,1577" to="7204,1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200;top:1574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83;top:157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8,1575" to="7200,1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540" to="7180,1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46" to="7165,15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56" to="7134,1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17,1570" to="7169,15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135;top:155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7,1549" to="7151,15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48" to="7155,1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4,1545" to="7200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6,1534" to="7186,1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550" to="7198,1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0,1555" to="7182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510" to="7211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244;top:144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1,1538" to="7320,1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9,1356" to="7213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8,1377" to="7218,1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368" to="7218,13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03" to="7213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5,1397" to="7218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386" to="7129,1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60;top:1402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29,1356" to="7187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373" to="7216,1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309" to="7343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82;top:1308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79;top:1308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2,1316" to="7291,1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94;top:1322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256;top:1274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5,1261" to="7263,1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81;top:126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1,1284" to="7261,13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269" to="7286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1322" to="7315,13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318" to="7288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8,1301" to="7281,13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241;top:128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80;top:482;width:1844;height:1378">
                  <v:shape id="shape_0" coordsize="19,53" path="m19,0l11,6l4,13l1,20l0,26l1,34l4,41l11,48l19,53e" stroked="t" o:allowincell="f" style="position:absolute;left:7239;top:1285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0,1292" to="7248,12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7,1288" to="7247,1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251;top:1299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252;top:1265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1,1275" to="7255,12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9,1313" to="7339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1,504" to="7271,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521" to="7278,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9,506" to="6941,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845" to="6828,9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1089" to="6879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4,833" to="7017,1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37,1040" to="6899,12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0,680" to="7302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93;top:842;width:15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425;top:847;width:173;height:2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6,1085" to="6401,10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175" to="6437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8,1207" to="6431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5,1106" to="6425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30" to="6400,1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9,1142" to="6399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89" to="6394,10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089" to="6393,1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06" to="6391,1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118" to="6395,1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193" to="6415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1224" to="6417,1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1165" to="6430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1178" to="6426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7,1186" to="6420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8,1171" to="6429,11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86" to="6407,1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219" to="6408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161" to="6387,1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154" to="6389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202" to="6383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57" to="6391,1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3,1174" to="6389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6,1174" to="6392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204" to="638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3,1163" to="6417,1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174" to="6407,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205" to="6400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96;top:1186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1,1144" to="6397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1146" to="6425,1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6,1035" to="6803,1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4,1212" to="6701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9,1189" to="6716,1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1148" to="6713,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7,1246" to="6763,12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1226" to="6743,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1221" to="6758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600;top:846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1,704" to="7356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88" to="7173,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945" to="7176,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1,996" to="7251,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1086" to="7252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37" to="7096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8,1058" to="7008,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0,1058" to="7070,1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094" to="6967,11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39,1137" to="6962,1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55" to="6942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1,1243" to="6939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0,1169" to="6940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1,1140" to="6921,1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1258" to="6879,1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25" to="7030,1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0,1102" to="7019,1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04" to="6963,1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093" to="6968,11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0,1091" to="7070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136" to="7025,11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830;top:989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2,1086" to="7293,1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087" to="7352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6,1087" to="7320,12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202" to="7229,12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78" to="7226,1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8,1192" to="7225,1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9,1116" to="7331,1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127;top:118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244;top:1119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327;top:1225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343;top:1227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1222" to="7303,12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206" to="7283,1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3,1197" to="7303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1202" to="7279,12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230" to="7283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1191" to="7301,11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1191" to="7300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2" to="7299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202" to="7281,1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2,1203" to="7282,1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196" to="7302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192" to="7299,1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235;top:1233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8,1164" to="7248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93" to="7247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175" to="7228,12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163" to="7247,11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46,1163" to="7246,11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7,1164" to="7245,1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6,1174" to="7226,1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28,1174" to="7228,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318;top:1240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315;top:123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7,1227" to="7325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136" to="7331,11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6,941" to="7302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988" to="7296,9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78;top:1002;width:2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3,996" to="7260,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3,1086" to="7260,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8,1002" to="7258,1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636" to="7266,8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828" to="7307,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307;top:83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837" to="7295,8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1,852" to="7292,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848" to="7294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315;top:835;width:4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4,640" to="7314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632" to="7281,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636" to="7320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9,628" to="7287,6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5,671" to="7332,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1,666" to="7334,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499" to="6962,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505" to="6951,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504" to="7061,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5,520" to="7057,5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7050;top:498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7006;top:482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0,507" to="7015,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7,507" to="7031,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0,483" to="7005,5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5,486" to="7015,5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499" to="6977,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499" to="7049,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17,1196" to="8223,1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88,1179" to="7631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1,1019" to="7985,13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020" to="7970,13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0,1000" to="7942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1,1193" to="8224,1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1171" to="8212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256" to="7436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203" to="7410,1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216" to="7387,12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199" to="7632,1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5,1180" to="7597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2,1475" to="7892,1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1468" to="7890,1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1591" to="7768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620;top:1478;width:174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671;top:1521;width:164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639;top:1505;width:170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0,1813" to="7627,18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614;top:1735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0,1858" to="7629,18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3,1794" to="7639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9,1768" to="7477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764" to="7419,17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8,1767" to="7468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783" to="7466,1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844" to="7443,18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801" to="7403,18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1801" to="7418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01" to="7417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800" to="7437,18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423;top:1814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13,1833" to="7432,1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829" to="7411,18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2,1833" to="7412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811" to="7439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802" to="7453,18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847" to="7456,18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783" to="7418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1786" to="7465,18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833" to="7468,18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6,1844" to="7586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840" to="7584,18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7,1844" to="7606,18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597;top:1826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6,1812" to="7591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6,1812" to="7591,18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812" to="7578,1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1794" to="7592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3,1773" to="7593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22" to="7612,18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0,1811" to="7610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07,1855" to="7618,18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612;top:1742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1,1644" to="7729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17;top:630;width:1842;height:1763">
                  <v:line id="shape_0" from="7639,1775" to="7670,1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0,1845" to="7641,1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7,1798" to="7639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1,1777" to="7641,1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2,1777" to="7651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1606" to="7765,1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1,1645" to="7731,1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731;top:165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67,1602" to="7767,1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7,1378" to="7793,14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1373" to="7551,15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0,1373" to="7529,1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548" to="7379,15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556" to="7367,1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515" to="7412,15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6,1496" to="7409,1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279" to="7400,12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0,1274" to="7402,12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281" to="7408,1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2,1308" to="7377,13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2,1320" to="7372,13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66;top:132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4,1287" to="7391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1288" to="7382,12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7,1277" to="7413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3,1282" to="7404,1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2,1357" to="7438,13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71;top:1356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1,1394" to="7387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73" to="7360,13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1349" to="7369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7,1371" to="7373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89;top:1405;width:1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93;top:1390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2,1320" to="7438,13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277" to="748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5,1379" to="7567,13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0,1500" to="7860,1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860;top:1505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796;top:147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1,1446" to="7877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1523" to="7833,1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1500" to="7859,15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309" to="8079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8,1466" to="7898,14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1470" to="7896,14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281" to="8118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5,1285" to="8116,12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0,1309" to="808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8080;top:13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83,1292" to="8113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58,892" to="7940,9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2,715" to="7935,9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0,1164" to="7633,11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622;top:1110;width:2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76;top:1106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5,1224" to="7497,1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70;top:1108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70,1117" to="7470,1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116" to="7370,1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404;top:119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38,1171" to="7445,11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5,1178" to="7441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78;top:1209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64;top:1164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76;top:120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7,1195" to="7385,11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88;top:1193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1,1242" to="7463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2,1247" to="7462,1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1256" to="7454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256" to="7441,1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1185" to="7445,1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136" to="7435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548;top:113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518;top:1131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518;top:1128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505;top:111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3,1107" to="7505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123" to="7516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497;top:1123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3,1131" to="7545,1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72;top:1212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600;top:1174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69,1189" to="7574,11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565;top:1189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6,1154" to="7537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1214" to="7524,1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3,1209" to="7525,12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224" to="7512,1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99,1224" to="7502,12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190" to="7562,1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3,1127" to="7496,12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140" to="7522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8,1146" to="7600,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8,1146" to="7545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774;top:1076;width:4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5,1080" to="7755,1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749;top:1064;width:7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747;top:1059;width:7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741;top:1052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0,1094" to="7751,1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1090" to="7753,10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4,1136" to="7642,1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7,1070" to="7767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767;top:1074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3,763" to="7622,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4,719" to="7618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705" to="7505,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66,708" to="7501,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404;top:679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7,664" to="7377,6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66;top:657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0,678" to="7394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697" to="7412,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696" to="7414,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708" to="7463,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706" to="7439,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697" to="7376,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701" to="7380,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3,696" to="7389,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3,703" to="7440,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9,701" to="7401,7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678" to="7377,6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680" to="7401,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3,686" to="7413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9,705" to="7469,7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6,708" to="7520,7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5,720" to="7517,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520;top:71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16,716" to="7521,7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717" to="7522,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794" to="7801,8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624;top:756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647;top:76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48,769" to="7665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85;top:785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1,781" to="7662,7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1,788" to="7683,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663;top:775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34,768" to="7647,7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831;top:8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98,859" to="7807,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808;top:854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847;top:873;width:2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4,886" to="7867,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877" to="7847,8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868;top:88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868;top:883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9,867" to="7832,8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2,867" to="7849,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678" to="7767,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744;top:630;width:7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744;top:655;width:7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1,677" to="7751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68,688" to="7768,6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688" to="7772,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0,689" to="7770,6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9,691" to="7769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768;top:6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0,1015" to="8186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9,1017" to="8210,11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8014;top:1000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2,941" to="7954,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976;top:984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971;top:1020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1,1000" to="8003,10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69,1001" to="7989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1,993" to="7991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7,1002" to="8014,10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8,1017" to="7992,10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1013" to="8006,1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6,1013" to="8009,10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4,1015" to="7997,10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8,964" to="7949,9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992" to="7951,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1000" to="7971,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0,986" to="7975,1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36,945" to="7947,9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5,960" to="7957,9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27,1007" to="8027,1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217;top:1116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30,1138" to="8237,1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7,1123" to="8227,11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247;top:114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81,1118" to="8215,1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8,1169" to="8233,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9,1161" to="8225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6,1167" to="8226,11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176" to="8224,1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3,1169" to="8216,11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5,1193" to="8225,1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3,1164" to="8255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00,1138" to="8226,1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0,1142" to="8245,1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58,1145" to="8258,1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89,2284" to="6532,2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2277" to="6526,2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417;top:2073;width:342;height:2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0,2073" to="6759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53;top:1733;width:1505;height:991">
                  <v:shape id="shape_0" coordsize="1942,2278" path="m1942,2278l1510,1350l847,571l0,0e" stroked="t" o:allowincell="f" style="position:absolute;left:6417;top:2347;width:33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87,2311" to="6490,2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70;top:230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68;top:2311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0,2379" to="6475,23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428;top:2332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1,2338" to="6432,23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2315" to="6466,2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35;top:2364;width:3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34;top:2358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356" to="6435,2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3,2278" to="6519,2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2193" to="7258,23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2239" to="6581,22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905;top:2220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2201" to="7233,26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2210" to="6811,2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2,2530" to="7053,25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89,2370" to="7204,24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5,2366" to="7231,2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929;top:2585;width:4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02,2566" to="6897,2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2585" to="6706,26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7" to="6714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2,2449" to="6747,2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7,2476" to="6988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5,2678" to="6792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2709" to="6792,2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48;top:2603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1,2633" to="6716,26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708;top:263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6,2632" to="6718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707" to="6768,27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51;top:2653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51;top:2655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52;top:2662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2635" to="6786,2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5,2597" to="6964,2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9,2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2645" to="6885,26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4,2646" to="6872,2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6,2654" to="6856,26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646" to="6861,26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5,2647" to="6887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3,2673" to="6855,2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713" to="6814,27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6,2678" to="6809,27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94;top:2645;width: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2,2703" to="6840,2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5,2690" to="6845,26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2701" to="6831,2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831;top:271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3,2697" to="6844,2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2,2649" to="6852,2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0,2641" to="6888,26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2641" to="6859,26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3,2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2,2641" to="6862,2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7,2275" to="6830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2294" to="6792,23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364" to="6966,25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2313" to="6826,2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4,2369" to="6866,24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2399" to="6687,2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389" to="6694,2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51;top:2389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467" to="6598,2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2,2468" to="6593,2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9,2510" to="6635,2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1,2478" to="6625,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626;top:251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91;top:247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5,2467" to="6635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739;top:2527;width:4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3,2493" to="6742,25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9,2438" to="6736,2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1,2577" to="6684,2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6" to="6686,2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79;top:2580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2,2285" to="6535,2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7,2275" to="6533,2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52;top:2390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8,2296" to="6764,2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921;top:2529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8,2519" to="6939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09,2566" to="6927,2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907;top:2549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0,2536" to="6918,2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8,2539" to="7038,25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038;top:2546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941;top:2519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3,2532" to="6970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0,2537" to="7051,2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2547" to="7002,2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2275" to="6958,23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7,2348" to="6875,2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334" to="6875,2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828;top:2305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3,2318" to="6866,2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293" to="6825,23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59;top:2321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2412" to="7184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424" to="7182,2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428" to="7167,2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67;top:243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5,2525" to="7055,2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2,2419" to="7183,2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143;top:2337;width:3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142;top:2338;width:3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147;top:2343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5,2342" to="7165,23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342" to="7168,2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7,2345" to="7167,2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217;top:2292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213;top:2284;width:2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214;top:2284;width:1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55;top:2134;width:27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16,2150" to="7227,2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86,2127" to="7066,2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2038" to="6822,20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2034" to="6816,20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2054" to="6749,20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6,2174" to="6657,2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2195" to="6652,21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2188" to="6638,2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8,2186" to="6644,21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2237" to="6607,2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83;top:2231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83;top:2235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0,2195" to="6646,2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4,2190" to="6631,22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9,2082" to="6732,20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8,2115" to="6726,21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56;top:217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2,2146" to="6701,2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2167" to="6658,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8,2174" to="6671,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7,2084" to="6727,21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2,2115" to="6717,2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62;top:203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45;top:203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7,2036" to="6758,2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2055" to="6765,20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2,2042" to="6765,20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5,2036" to="6747,20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1,2064" to="6866,2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3,2094" to="6953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112" to="7015,2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107" to="6885,2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2179" to="6832,22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2,2158" to="6864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906;top:2221;width: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905;top:2229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17,2040" to="6822,2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2,2034" to="6799,2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3" to="6791,20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4" to="6796,2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0,2034" to="6790,2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5,2043" to="6850,20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8,2165" to="7254,21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5,2165" to="7255,2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56,2182" to="7258,21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2138" to="7229,21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2150" to="7254,2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805" to="6065,1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9,1733" to="6199,17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868" to="6075,18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73;top:1962;width:11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0,1878" to="5815,19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7,1962" to="5972,1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63;top:1868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5,1877" to="5772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854" to="5786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53;top:188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3,1871" to="5762,18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6,1792" to="5953,1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1,1794" to="5955,18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2,1865" to="5916,18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8,1784" to="5939,18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1840" to="5845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873" to="5788,18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865" to="5880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3,1868" to="5773,1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868" to="5781,18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73;top:1860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73;top:1875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0,1784" to="5953,1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790" to="5960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96,1813" to="6005,18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1801" to="5968,18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68" to="5951,18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1,1815" to="5987,18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3,1799" to="5979,1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1,1794" to="5964,17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790" to="5993,1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7,1898" to="6154,19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220;top:1817;width:257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5,1864" to="6364,1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1891" to="6350,1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51;top:1819;width:341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31;top:1696;width:3283;height:2066">
                  <v:line id="shape_0" from="6132,2065" to="6149,20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9,2057" to="6113,2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4,2040" to="6086,2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6,2087" to="6078,21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44;top:2098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1,2017" to="6179,20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035" to="6218,2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5,1976" to="6158,20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8,2011" to="6159,20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9,2027" to="6148,20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117;top:2038;width:2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5,2050" to="6115,2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88;top:2038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4,2039" to="6120,2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1,2054" to="6130,20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115;top:2056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0,2043" to="6271,2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0,2036" to="6270,2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971" to="6257,20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65" to="6233,2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59" to="6232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2044" to="6272,2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2043" to="6269,20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951" to="6388,1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947" to="6388,1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89" to="6346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82" to="6345,1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7,1953" to="6388,19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950" to="6387,1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788" to="6568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1705" to="6567,17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810" to="6573,1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5,1699" to="6300,1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696" to="6310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4,1744" to="6339,18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28;top:1820;width:11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201;top:1795;width:163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92;top:1809;width:7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1733" to="6270,17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767" to="6176,18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3,1786" to="6217,18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1834" to="6123,1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5,1837" to="6086,18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88;top:1833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5,1832" to="6097,1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83;top:1831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82;top:1815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67,1836" to="6143,1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1820" to="6111,18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1766" to="6226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212;top:1765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5,1772" to="6217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218;top:177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223;top:1767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3,1767" to="6218,1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6,1767" to="6190,1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219;top:1780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2,1806" to="6292,18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06" to="6276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76;top:1806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1,1810" to="6286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809" to="6290,18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09" to="6279,18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203;top:1809;width:7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1,1726" to="6212,1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2,1699" to="6272,1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1733" to="6360,17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716" to="6475,1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1,1865" to="6364,18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92;top:178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3,1789" to="6505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797" to="6506,17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807" to="6509,18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3,1807" to="6498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873" to="6460,18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9,1867" to="6459,18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77;top:1799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3,1788" to="6498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799" to="6508,1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98" to="6438,18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94" to="6437,18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0,1874" to="6460,18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872" to="6457,18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1,1699" to="6329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696" to="6318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9,1697" to="6320,16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0,1700" to="6400,17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1,1697" to="6345,17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62;top:1720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7,1713" to="6359,17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5,1848" to="6598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850" to="6614,1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0,1858" to="6607,18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9,1794" to="6570,1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2,1841" to="6574,18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1,1826" to="6614,1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2673" to="3708,3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5,3003" to="3508,3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0,3014" to="3502,3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2,3013" to="3337,3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3013" to="3339,30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1,3012" to="3333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3010" to="3339,30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3012" to="3336,3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3002" to="3338,30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340;top:3002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1,3004" to="3333,30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32;top:301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3504" to="5439,35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3,3493" to="5433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27" to="5452,35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3511" to="5379,3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3520" to="5431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4,3494" to="5338,3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3410" to="5330,35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26,3517" to="5107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510" to="5383,3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3,3494" to="5341,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6,3520" to="5436,36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14" to="5486,3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500" to="5485,35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08" to="5478,3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0,3514" to="5484,3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1,3438" to="5164,37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0,3432" to="5117,37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05;top:352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2,3493" to="4331,3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3524" to="4201,35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3523" to="4197,35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4,3494" to="4227,3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563;top:3495;width:429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26,3352" to="4720,3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0,3332" to="4634,3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2,3706" to="4678,37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74" to="4212,36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68" to="4209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706" to="4211,3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9,3623" to="4216,3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3548" to="4339,36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42" to="4214,3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40" to="4214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33" to="4218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05;top:3556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07;top:3558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4,3683" to="4161,37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0,3666" to="4134,3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7,3660" to="4207,37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5,3622" to="4079,3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9,3757" to="4080,37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54;top:3706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55;top:3707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4,3724" to="3997,3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6,3726" to="4057,3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3723" to="4136,3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13;top:3723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1,3724" to="4111,37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3552" to="4168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9,3548" to="4169,3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550" to="4166,35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7,3547" to="4167,3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5" to="4181,3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66" to="4185,35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5" to="4183,3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3568" to="4186,35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3616" to="4153,36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27;top:3626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5,3564" to="4166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168;top:356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082;top:3613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082;top:3645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083;top:3652;width:1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55;top:3640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9,3529" to="4203,35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561" to="4164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2,3538" to="4339,35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3550" to="4253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0" to="4238,3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2" to="4236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40" to="4215,3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3533" to="4251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0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2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81" to="4215,3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79" to="4210,3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78" to="4262,3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96" to="4227,3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3617" to="4225,3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1,3593" to="4223,36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2,3613" to="4222,3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3591" to="4225,3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3566" to="4259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91" to="4228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565" to="4264,3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3575" to="4264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3540" to="4324,3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3560" to="4251,36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5,3550" to="4252,3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54" to="4238,3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564" to="4258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60;top:3563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79;top:2769;width:2030;height:972">
                  <v:line id="shape_0" from="4715,3732" to="4721,37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3725" to="4730,3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3722" to="4713,37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79,3707" to="4687,3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5,3552" to="4965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3582" to="4920,3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20;top:359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2,3566" to="4960,3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3,3562" to="4964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67;top:3566;width:2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8,3573" to="5290,36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2;top:3615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2,3560" to="5183,3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8,3555" to="5099,3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3548" to="5088,35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89;top:3554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9,3559" to="5130,3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559" to="5203,3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3578" to="5281,3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3,3582" to="5289,3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6,3571" to="5246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48;top:3591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56,3582" to="5280,3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3560" to="5265,3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9,3552" to="5312,3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4,3557" to="5315,3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3535" to="5329,35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9,3533" to="5367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3577" to="5414,3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3626" to="5414,3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86;top:3632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2,3575" to="5391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3;top:3574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2,3569" to="5397,3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3602" to="5367,36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3576" to="5365,36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602" to="5380,3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2,3607" to="5327,36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40;top:356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571" to="5374,35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3;top:360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7,3554" to="5308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7,3560" to="5328,36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2,3554" to="5382,35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0,3534" to="5340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0,3551" to="5422,3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60" to="5436,3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57" to="5438,3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33;top:3558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5,3560" to="5435,3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3544" to="5461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2,3556" to="5454,3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47" to="5459,3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3,3581" to="5476,35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3605" to="5509,3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7,3653" to="5508,36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78;top:3661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3582" to="5475,3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3602" to="5482,36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84;top:360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5,3596" to="5488,3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5,3628" to="5463,3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3628" to="5472,3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39;top:3634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7,3603" to="5463,3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96" to="5467,36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5;top:3591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2,3566" to="5458,35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78" to="5492,35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6,3574" to="5487,3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83" to="5490,3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77" to="5485,35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575" to="5485,35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95" to="5491,35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92;top:359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6,3597" to="5487,35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3586" to="5482,35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39;top:3568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7,3554" to="5475,36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3554" to="5472,3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3561" to="5435,3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3557" to="5453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57" to="5439,35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1,2859" to="4740,2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6,2810" to="4538,2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7,3036" to="4797,31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957" to="4560,3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4,3046" to="4798,3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800" to="4439,28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43;top:2798;width:2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8,2802" to="4273,28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51;top:2804;width:1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8,2806" to="4288,2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2769" to="4173,2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2807" to="4300,3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5,2794" to="4256,29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2837" to="4245,3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1,2825" to="4058,29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0,2868" to="4022,31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785;top:2979;width:268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24;top:3185;width:9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23;top:3179;width:9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9,3139" to="3700,3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5,3183" to="3707,32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4,2921" to="3909,3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46" to="3675,32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4,3245" to="3673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49" to="3678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3,3217" to="3708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3,3321" to="3509,336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79,3342" to="3521,3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586;top:3340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00;top:3346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9,3450" to="3540,3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18;top:3422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14;top:3420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6,3424" to="3518,3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39;top:3359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39;top:3365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0,3490" to="3562,3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485" to="3558,3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3357" to="3592,3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9,3365" to="3605,3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22;top:3327;width:3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0,3309" to="3521,33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2" to="3635,3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0,3226" to="3620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19;top:3226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0,3225" to="3620,3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16;top:322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13;top:326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0,3260" to="3602,32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2,3262" to="3626,32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3266" to="3613,3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3281" to="3628,3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71" to="3629,32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45" to="3658,3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59" to="3603,3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3245" to="3658,32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26;top:3249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26;top:3252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46,3274" to="3646,32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72" to="3643,3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87" to="3645,3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3272" to="3646,3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3,3270" to="3643,32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56" to="3584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3275" to="3582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0,3255" to="3582,3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3254" to="3585,3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53" to="3584,3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38,3268" to="3581,3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1,3327" to="3598,33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4" to="3656,32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33" to="3633,3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3,3233" to="3633,32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5,3233" to="3658,32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3233" to="3620,3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25" to="3618,3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3225" to="3615,32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3204" to="3810,321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25;top:3190;width:9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39;top:3203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7,3203" to="3757,3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757;top:3207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36,3216" to="3736,3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6,3228" to="3736,32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3205" to="3789,3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3232" to="3735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8,3247" to="3678,32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677;top:324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7,3245" to="3677,3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675;top:3245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195;top:3434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166;top:3422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166;top:3419;width:86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60;top:3413;width:9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60;top:3408;width:9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189;top:343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89,3427" to="4189,3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3525" to="4206,3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199;top:3523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2,3440" to="4173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167;top:3447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3434" to="4173,3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3493" to="4240,3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2957" to="4274,3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2909" to="4277,3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6,3105" to="4268,3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0,3089" to="4135,3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890" to="4088,28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5,2902" to="4074,29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2883" to="4102,28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10;top:2874;width:9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10;top:2879;width:93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8,2900" to="4027,29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85" to="4070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2891" to="4070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2899" to="4038,29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39;top:290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24,2909" to="4024,2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18;top:2914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8,2906" to="4027,29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2,2918" to="4023,29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5,2902" to="4082,29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84,2902" to="4095,29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89,2891" to="4097,28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87,2992" to="4428,3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1,3012" to="4383,3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0,3174" to="4277,3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9,2907" to="4422,2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2976" to="4348,2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7,2920" to="4403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279;top:2904;width:1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1,2920" to="4290,29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82,2950" to="4304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1,2932" to="4281,2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292;top:2919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50,3000" to="4399,30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05;top:2976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01,2992" to="4409,29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24;top:2974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99,2640" to="3970,26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72,2636" to="3955,26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5,2624" to="3939,26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22,2775" to="3948,27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07,2686" to="3976,2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2,2697" to="3965,27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02;top:2667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780;top:2673;width: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90,2674" to="3799,26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1,2624" to="3815,2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5,2692" to="3819,27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797,2686" to="3800,2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1,2680" to="3787,26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97,2674" to="3799,26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3,2759" to="3896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93,2762" to="3917,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8,2775" to="3921,2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16,2714" to="3839,27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6,2712" to="3819,27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1,2712" to="3821,27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0,2728" to="3843,27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5,2728" to="3896,2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7,2641" to="3898,2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5,2637" to="3869,2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3997;top:2081;width:12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3997;top:2042;width:124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35;top:213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9,2116" to="4034,2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2115" to="4008,21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5,2136" to="4037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9,2135" to="4039,2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1,2134" to="4041,2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4,2134" to="4034,2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98,2737" to="4236,2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193;top:2762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5,2773" to="4216,2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173;top:2758;width:7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179;top:2759;width:6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2788" to="4237,2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1,2659" to="4028,2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16,2768" to="4077,2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0,2766" to="4170,27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8,2726" to="4109,2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0,2792" to="4135,2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9,2707" to="4057,2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1,2725" to="4033,2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1,2742" to="4031,2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3,2738" to="4033,27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34;top:273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31,2747" to="4055,2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1,2741" to="4032,2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3,2733" to="4047,27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0,2750" to="4051,2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77,2789" to="4005,27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66,2796" to="3988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51;top:2793;width:6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06,2766" to="4059,27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0,2704" to="4019,2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2,2696" to="3988,2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2,2696" to="4029,2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2,2695" to="3999,27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183;top:2762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2,2763" to="4182,2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3,2765" to="4183,2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89,2760" to="4189,27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91,2762" to="4191,27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480"/>
        <w:gridCol w:w="1650"/>
        <w:gridCol w:w="1650"/>
        <w:gridCol w:w="1650"/>
        <w:gridCol w:w="1650"/>
      </w:tblGrid>
      <w:tr>
        <w:trPr>
          <w:trHeight w:val="155" w:hRule="atLeast"/>
          <w:cantSplit w:val="true"/>
        </w:trPr>
        <w:tc>
          <w:tcPr>
            <w:tcW w:w="106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TABLE  OF  COLORED  PART</w:t>
            </w:r>
            <w:r>
              <w:rPr>
                <w:rFonts w:cs="Arial"/>
                <w:bCs/>
                <w:sz w:val="18"/>
                <w:szCs w:val="18"/>
              </w:rPr>
              <w:t>（</w:t>
            </w:r>
            <w:r>
              <w:rPr>
                <w:rFonts w:cs="Arial"/>
                <w:bCs/>
                <w:sz w:val="18"/>
                <w:szCs w:val="18"/>
              </w:rPr>
              <w:t xml:space="preserve">New Blade </w:t>
            </w:r>
            <w:r>
              <w:rPr>
                <w:rFonts w:cs="Arial"/>
                <w:bCs/>
                <w:sz w:val="18"/>
                <w:szCs w:val="18"/>
              </w:rPr>
              <w:t>550i LT 4X4</w:t>
            </w:r>
            <w:r>
              <w:rPr>
                <w:rFonts w:cs="Arial"/>
                <w:bCs/>
                <w:sz w:val="18"/>
                <w:szCs w:val="18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NO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., With e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</w:t>
            </w:r>
            <w:r>
              <w:rPr>
                <w:rFonts w:cs="Arial" w:ascii="Arial" w:hAnsi="Arial"/>
                <w:b/>
                <w:sz w:val="18"/>
                <w:szCs w:val="18"/>
              </w:rPr>
              <w:t>, H</w:t>
            </w:r>
            <w:r>
              <w:rPr>
                <w:rFonts w:cs="Arial" w:ascii="Arial" w:hAnsi="Arial"/>
                <w:b/>
                <w:sz w:val="18"/>
                <w:szCs w:val="18"/>
              </w:rPr>
              <w:t>an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sz w:val="18"/>
                <w:szCs w:val="18"/>
              </w:rPr>
              <w:t>, F</w:t>
            </w:r>
            <w:r>
              <w:rPr>
                <w:rFonts w:cs="Arial" w:ascii="Arial" w:hAnsi="Arial"/>
                <w:b/>
                <w:sz w:val="18"/>
                <w:szCs w:val="18"/>
              </w:rPr>
              <w:t>ron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103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FA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FB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ORF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E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3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64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2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BLL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WHLT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ORLW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0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0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0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1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1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1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2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2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2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19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19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19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3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3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3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ABLRS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AWHRT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AORRW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A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A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A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5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5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5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6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6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6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7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7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7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0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0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520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8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8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8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l tank cover, upper,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BLFG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WHF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ORFL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89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89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89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4B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4W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94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9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9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9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color w:val="000000"/>
          <w:sz w:val="20"/>
          <w:szCs w:val="20"/>
        </w:rPr>
      </w:pPr>
      <w:r>
        <w:rPr>
          <w:rFonts w:eastAsia="細明體;MingLiU" w:cs="Arial"/>
          <w:b/>
          <w:color w:val="000000"/>
          <w:sz w:val="20"/>
          <w:szCs w:val="20"/>
        </w:rPr>
        <w:t>Ⅰ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</w:t>
      </w:r>
      <w:r>
        <w:rPr>
          <w:rFonts w:cs="Arial" w:ascii="Arial" w:hAnsi="Arial"/>
          <w:b/>
          <w:color w:val="000000"/>
          <w:sz w:val="32"/>
          <w:szCs w:val="32"/>
        </w:rPr>
        <w:t xml:space="preserve">BG-HDLE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ABLE  OF  COLORED  PART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209550</wp:posOffset>
                </wp:positionV>
                <wp:extent cx="3999230" cy="2170430"/>
                <wp:effectExtent l="2540" t="381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0440"/>
                          <a:chOff x="0" y="0"/>
                          <a:chExt cx="3999240" cy="2170440"/>
                        </a:xfrm>
                      </wpg:grpSpPr>
                      <wpg:grpSp>
                        <wpg:cNvGrpSpPr/>
                        <wpg:grpSpPr>
                          <a:xfrm>
                            <a:off x="539640" y="83160"/>
                            <a:ext cx="293940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911880"/>
                              <a:ext cx="1504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962640"/>
                              <a:ext cx="10656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035000"/>
                              <a:ext cx="1270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962640"/>
                              <a:ext cx="56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955800"/>
                              <a:ext cx="550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979200"/>
                              <a:ext cx="248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759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969840"/>
                              <a:ext cx="90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240" y="9691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992520"/>
                              <a:ext cx="10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9849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810360"/>
                              <a:ext cx="496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080" y="104328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720" y="842040"/>
                              <a:ext cx="9972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240" y="809640"/>
                              <a:ext cx="184680" cy="9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3440" y="909360"/>
                              <a:ext cx="658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9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970920"/>
                              <a:ext cx="1908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960" y="95184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1094040"/>
                              <a:ext cx="1080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880" y="1036440"/>
                              <a:ext cx="82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80720"/>
                              <a:ext cx="10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9">
                                  <a:moveTo>
                                    <a:pt x="0" y="139"/>
                                  </a:moveTo>
                                  <a:lnTo>
                                    <a:pt x="71" y="86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920" y="1111320"/>
                              <a:ext cx="1281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91440"/>
                              <a:ext cx="118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198">
                                  <a:moveTo>
                                    <a:pt x="0" y="0"/>
                                  </a:moveTo>
                                  <a:lnTo>
                                    <a:pt x="367" y="755"/>
                                  </a:lnTo>
                                  <a:lnTo>
                                    <a:pt x="1078" y="1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760" y="1023120"/>
                              <a:ext cx="3060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069920"/>
                              <a:ext cx="756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983160"/>
                              <a:ext cx="100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1002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83" y="202"/>
                                  </a:moveTo>
                                  <a:lnTo>
                                    <a:pt x="92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879480"/>
                              <a:ext cx="45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46800"/>
                              <a:ext cx="6660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979920"/>
                              <a:ext cx="93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9367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23400"/>
                              <a:ext cx="25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14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018440"/>
                              <a:ext cx="1137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9000" y="1004040"/>
                              <a:ext cx="13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324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2">
                                  <a:moveTo>
                                    <a:pt x="0" y="10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0123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1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0" y="990720"/>
                              <a:ext cx="8460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21240"/>
                              <a:ext cx="939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11880"/>
                              <a:ext cx="8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600" y="1026720"/>
                              <a:ext cx="309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0" y="1083240"/>
                              <a:ext cx="658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69920"/>
                              <a:ext cx="7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289">
                                  <a:moveTo>
                                    <a:pt x="0" y="0"/>
                                  </a:moveTo>
                                  <a:lnTo>
                                    <a:pt x="332" y="216"/>
                                  </a:lnTo>
                                  <a:lnTo>
                                    <a:pt x="7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953640"/>
                              <a:ext cx="406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916920"/>
                              <a:ext cx="1404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9144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9">
                                  <a:moveTo>
                                    <a:pt x="101" y="2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913680"/>
                              <a:ext cx="432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90936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">
                                  <a:moveTo>
                                    <a:pt x="138" y="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840" y="96156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792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90560"/>
                              <a:ext cx="56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697">
                                  <a:moveTo>
                                    <a:pt x="517" y="0"/>
                                  </a:moveTo>
                                  <a:lnTo>
                                    <a:pt x="141" y="813"/>
                                  </a:lnTo>
                                  <a:lnTo>
                                    <a:pt x="0" y="16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960840"/>
                              <a:ext cx="39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876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9">
                                  <a:moveTo>
                                    <a:pt x="99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6480" y="788040"/>
                              <a:ext cx="532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078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88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76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0155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3">
                                  <a:moveTo>
                                    <a:pt x="89" y="123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360" y="105300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10530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10616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0425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61" y="11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87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77" y="86"/>
                                  </a:moveTo>
                                  <a:lnTo>
                                    <a:pt x="76" y="76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040" y="108720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972720"/>
                              <a:ext cx="172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04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76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6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2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4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3">
                                  <a:moveTo>
                                    <a:pt x="45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799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576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480" y="5569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576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799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5"/>
                                  </a:lnTo>
                                  <a:lnTo>
                                    <a:pt x="288" y="201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3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001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44" y="22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5764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440" y="5799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73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573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573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573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557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6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34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200"/>
                              <a:ext cx="99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0" y="627480"/>
                              <a:ext cx="720" cy="20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01760"/>
                              <a:ext cx="12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209">
                                  <a:moveTo>
                                    <a:pt x="0" y="209"/>
                                  </a:moveTo>
                                  <a:lnTo>
                                    <a:pt x="190" y="127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325" y="76"/>
                                  </a:lnTo>
                                  <a:lnTo>
                                    <a:pt x="369" y="61"/>
                                  </a:lnTo>
                                  <a:lnTo>
                                    <a:pt x="412" y="48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96" y="26"/>
                                  </a:lnTo>
                                  <a:lnTo>
                                    <a:pt x="537" y="17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618" y="6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811" y="5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84" y="17"/>
                                  </a:lnTo>
                                  <a:lnTo>
                                    <a:pt x="919" y="25"/>
                                  </a:lnTo>
                                  <a:lnTo>
                                    <a:pt x="954" y="34"/>
                                  </a:lnTo>
                                  <a:lnTo>
                                    <a:pt x="988" y="45"/>
                                  </a:lnTo>
                                  <a:lnTo>
                                    <a:pt x="1020" y="58"/>
                                  </a:lnTo>
                                  <a:lnTo>
                                    <a:pt x="1052" y="70"/>
                                  </a:lnTo>
                                  <a:lnTo>
                                    <a:pt x="1084" y="85"/>
                                  </a:lnTo>
                                  <a:lnTo>
                                    <a:pt x="1114" y="101"/>
                                  </a:lnTo>
                                  <a:lnTo>
                                    <a:pt x="1143" y="118"/>
                                  </a:lnTo>
                                  <a:lnTo>
                                    <a:pt x="1173" y="1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5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4128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2">
                                  <a:moveTo>
                                    <a:pt x="0" y="152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31" y="31"/>
                                  </a:lnTo>
                                  <a:lnTo>
                                    <a:pt x="370" y="22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526" y="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73" y="6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43" y="17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44" y="44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909" y="69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971" y="99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360" y="126288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2578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23336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152">
                                  <a:moveTo>
                                    <a:pt x="898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891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288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29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12884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12902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12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360" y="12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285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348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2942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291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4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296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96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2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657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9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28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52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9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7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2578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2578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9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2898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292760"/>
                              <a:ext cx="126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28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1237680"/>
                              <a:ext cx="550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0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130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21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5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3280"/>
                              <a:ext cx="11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13114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30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3093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31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0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0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0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040" y="13107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2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0" y="1313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31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15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1316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360" y="131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31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114840"/>
                            <a:ext cx="2585880" cy="18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1282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4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808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8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288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841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8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1286640"/>
                              <a:ext cx="8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228680"/>
                              <a:ext cx="673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7836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12211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122112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016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84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2848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12884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12884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92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89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0" y="27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128484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80160"/>
                              <a:ext cx="126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873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3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13222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13248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1292400"/>
                              <a:ext cx="720" cy="36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428840"/>
                              <a:ext cx="72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5468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8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8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291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7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3" y="596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2"/>
                                  </a:lnTo>
                                  <a:lnTo>
                                    <a:pt x="525" y="608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35" y="550"/>
                                  </a:lnTo>
                                  <a:lnTo>
                                    <a:pt x="677" y="507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2"/>
                                  </a:lnTo>
                                  <a:lnTo>
                                    <a:pt x="731" y="343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445" y="17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78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1376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138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38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8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1064520"/>
                              <a:ext cx="720" cy="44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25">
                                  <a:moveTo>
                                    <a:pt x="12" y="195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16" y="371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89" y="566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321" y="616"/>
                                  </a:lnTo>
                                  <a:lnTo>
                                    <a:pt x="390" y="625"/>
                                  </a:lnTo>
                                  <a:lnTo>
                                    <a:pt x="459" y="623"/>
                                  </a:lnTo>
                                  <a:lnTo>
                                    <a:pt x="525" y="609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635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9" y="457"/>
                                  </a:lnTo>
                                  <a:lnTo>
                                    <a:pt x="727" y="403"/>
                                  </a:lnTo>
                                  <a:lnTo>
                                    <a:pt x="731" y="344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702" y="225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25" y="120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4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12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468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29">
                                  <a:moveTo>
                                    <a:pt x="0" y="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231" y="292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65" y="327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500" y="319"/>
                                  </a:lnTo>
                                  <a:lnTo>
                                    <a:pt x="561" y="299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696" y="184"/>
                                  </a:lnTo>
                                  <a:lnTo>
                                    <a:pt x="720" y="132"/>
                                  </a:lnTo>
                                  <a:lnTo>
                                    <a:pt x="731" y="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8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19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11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10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0700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162080"/>
                              <a:ext cx="720" cy="55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916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26">
                                  <a:moveTo>
                                    <a:pt x="13" y="1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16" y="372"/>
                                  </a:lnTo>
                                  <a:lnTo>
                                    <a:pt x="44" y="428"/>
                                  </a:lnTo>
                                  <a:lnTo>
                                    <a:pt x="83" y="481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90" y="56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321" y="617"/>
                                  </a:lnTo>
                                  <a:lnTo>
                                    <a:pt x="391" y="626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525" y="610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636" y="551"/>
                                  </a:lnTo>
                                  <a:lnTo>
                                    <a:pt x="678" y="508"/>
                                  </a:lnTo>
                                  <a:lnTo>
                                    <a:pt x="708" y="457"/>
                                  </a:lnTo>
                                  <a:lnTo>
                                    <a:pt x="726" y="403"/>
                                  </a:lnTo>
                                  <a:lnTo>
                                    <a:pt x="732" y="345"/>
                                  </a:lnTo>
                                  <a:lnTo>
                                    <a:pt x="724" y="285"/>
                                  </a:lnTo>
                                  <a:lnTo>
                                    <a:pt x="703" y="226"/>
                                  </a:lnTo>
                                  <a:lnTo>
                                    <a:pt x="670" y="171"/>
                                  </a:lnTo>
                                  <a:lnTo>
                                    <a:pt x="626" y="121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11" y="43"/>
                                  </a:lnTo>
                                  <a:lnTo>
                                    <a:pt x="444" y="18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1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172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30">
                                  <a:moveTo>
                                    <a:pt x="0" y="0"/>
                                  </a:moveTo>
                                  <a:lnTo>
                                    <a:pt x="12" y="5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97" y="315"/>
                                  </a:lnTo>
                                  <a:lnTo>
                                    <a:pt x="366" y="328"/>
                                  </a:lnTo>
                                  <a:lnTo>
                                    <a:pt x="43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562" y="299"/>
                                  </a:lnTo>
                                  <a:lnTo>
                                    <a:pt x="616" y="270"/>
                                  </a:lnTo>
                                  <a:lnTo>
                                    <a:pt x="662" y="231"/>
                                  </a:lnTo>
                                  <a:lnTo>
                                    <a:pt x="697" y="184"/>
                                  </a:lnTo>
                                  <a:lnTo>
                                    <a:pt x="721" y="132"/>
                                  </a:lnTo>
                                  <a:lnTo>
                                    <a:pt x="731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398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738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7506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1751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21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761480"/>
                              <a:ext cx="72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5160" y="121320"/>
                              <a:ext cx="720" cy="236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2480" y="0"/>
                              <a:ext cx="720" cy="20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53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6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3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0" y="482760"/>
                              <a:ext cx="14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11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">
                                  <a:moveTo>
                                    <a:pt x="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79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20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29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58104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7320" y="649080"/>
                              <a:ext cx="13212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0" y="490320"/>
                              <a:ext cx="15372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4971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507600"/>
                              <a:ext cx="2458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507600"/>
                              <a:ext cx="85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556200"/>
                              <a:ext cx="33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607680"/>
                              <a:ext cx="13068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960" y="637560"/>
                              <a:ext cx="104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11640"/>
                              <a:ext cx="1015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580320"/>
                              <a:ext cx="12816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960" y="49464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842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0840" y="633240"/>
                              <a:ext cx="349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25240"/>
                              <a:ext cx="1339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55120"/>
                              <a:ext cx="342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531720"/>
                              <a:ext cx="7128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51880"/>
                              <a:ext cx="29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58752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880" y="5810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880" y="57852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440" y="5860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88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15240"/>
                              <a:ext cx="172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625680"/>
                              <a:ext cx="151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597600"/>
                              <a:ext cx="183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800" y="597600"/>
                              <a:ext cx="158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5716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27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5749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520" y="583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564480"/>
                              <a:ext cx="30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800" y="564120"/>
                              <a:ext cx="392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400" y="56448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9640" y="572400"/>
                              <a:ext cx="374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564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01280"/>
                              <a:ext cx="126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683280"/>
                              <a:ext cx="126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240" y="669240"/>
                              <a:ext cx="10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712080"/>
                              <a:ext cx="8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040" y="668880"/>
                              <a:ext cx="26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7365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751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39080"/>
                              <a:ext cx="14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740520"/>
                              <a:ext cx="201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7246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72468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52380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993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502920"/>
                              <a:ext cx="35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499320"/>
                              <a:ext cx="36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5385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53748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540360"/>
                              <a:ext cx="75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531720"/>
                              <a:ext cx="24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52920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7360" y="52920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53676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200" y="515160"/>
                              <a:ext cx="705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280" y="5245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55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73908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7">
                                  <a:moveTo>
                                    <a:pt x="0" y="182"/>
                                  </a:moveTo>
                                  <a:lnTo>
                                    <a:pt x="9" y="18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7412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0">
                                  <a:moveTo>
                                    <a:pt x="20" y="156"/>
                                  </a:moveTo>
                                  <a:lnTo>
                                    <a:pt x="27" y="159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20" y="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462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6" y="53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758880"/>
                              <a:ext cx="22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480" y="74556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76464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717480"/>
                              <a:ext cx="284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5817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82">
                                  <a:moveTo>
                                    <a:pt x="136" y="0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0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703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13">
                                  <a:moveTo>
                                    <a:pt x="0" y="0"/>
                                  </a:moveTo>
                                  <a:lnTo>
                                    <a:pt x="134" y="106"/>
                                  </a:lnTo>
                                  <a:lnTo>
                                    <a:pt x="306" y="1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70056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610200"/>
                              <a:ext cx="4824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9680" y="57600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9904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34">
                                  <a:moveTo>
                                    <a:pt x="113" y="0"/>
                                  </a:moveTo>
                                  <a:lnTo>
                                    <a:pt x="4" y="149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0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7">
                                  <a:moveTo>
                                    <a:pt x="0" y="0"/>
                                  </a:moveTo>
                                  <a:lnTo>
                                    <a:pt x="102" y="97"/>
                                  </a:lnTo>
                                  <a:lnTo>
                                    <a:pt x="242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632520"/>
                              <a:ext cx="306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68976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44760"/>
                              <a:ext cx="234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697320"/>
                              <a:ext cx="306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67896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636840"/>
                              <a:ext cx="115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59508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1600"/>
                              <a:ext cx="705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91560"/>
                              <a:ext cx="39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16240"/>
                              <a:ext cx="4500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522000"/>
                              <a:ext cx="9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52344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9680" y="52596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528480"/>
                              <a:ext cx="38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54432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0" y="53676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537480"/>
                              <a:ext cx="29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5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18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551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2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240" y="53208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640" y="532800"/>
                              <a:ext cx="39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310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5960"/>
                              <a:ext cx="342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8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7380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">
                                  <a:moveTo>
                                    <a:pt x="0" y="6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4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8">
                                  <a:moveTo>
                                    <a:pt x="29" y="118"/>
                                  </a:moveTo>
                                  <a:lnTo>
                                    <a:pt x="22" y="11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6973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95" y="40"/>
                                  </a:lnTo>
                                  <a:lnTo>
                                    <a:pt x="321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77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5">
                                  <a:moveTo>
                                    <a:pt x="79" y="0"/>
                                  </a:moveTo>
                                  <a:lnTo>
                                    <a:pt x="70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5" y="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0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0">
                                  <a:moveTo>
                                    <a:pt x="217" y="190"/>
                                  </a:moveTo>
                                  <a:lnTo>
                                    <a:pt x="185" y="16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6091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83">
                                  <a:moveTo>
                                    <a:pt x="179" y="0"/>
                                  </a:moveTo>
                                  <a:lnTo>
                                    <a:pt x="159" y="1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6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4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3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471960"/>
                              <a:ext cx="17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040" y="477720"/>
                              <a:ext cx="482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466200"/>
                              <a:ext cx="496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463680"/>
                              <a:ext cx="687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655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6400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592560"/>
                              <a:ext cx="565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644760"/>
                              <a:ext cx="19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451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080" y="6314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314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65920"/>
                              <a:ext cx="126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599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586080"/>
                              <a:ext cx="17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590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72400"/>
                              <a:ext cx="22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7240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5000" y="51588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48024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8276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5">
                                  <a:moveTo>
                                    <a:pt x="94" y="0"/>
                                  </a:moveTo>
                                  <a:lnTo>
                                    <a:pt x="4" y="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1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2480" y="531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52776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2480" y="531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7880" cy="135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9160" y="64152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9160" y="6418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9520" y="644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2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440" y="641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760" y="6382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638280"/>
                              <a:ext cx="230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7520" y="6418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628560"/>
                              <a:ext cx="27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051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7">
                                  <a:moveTo>
                                    <a:pt x="0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22" y="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8600" y="610200"/>
                              <a:ext cx="7560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6008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320" y="59292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2840" y="65772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3640" y="624960"/>
                              <a:ext cx="57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67500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640" y="610920"/>
                              <a:ext cx="50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3400" y="617760"/>
                              <a:ext cx="144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012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760" y="638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080" y="638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6573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653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7800" y="6458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6393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3">
                                  <a:moveTo>
                                    <a:pt x="19" y="69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1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6415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7" y="58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7" y="131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46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">
                                  <a:moveTo>
                                    <a:pt x="4" y="21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2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1680" y="624960"/>
                              <a:ext cx="28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617400"/>
                              <a:ext cx="388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584280"/>
                              <a:ext cx="19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5640" y="586800"/>
                              <a:ext cx="59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8840" y="5900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560" y="584280"/>
                              <a:ext cx="53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400" y="58536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4760" y="5850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58608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080" y="58680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5904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59184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587520"/>
                              <a:ext cx="41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875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2320" y="585000"/>
                              <a:ext cx="93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0" y="585360"/>
                              <a:ext cx="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86080"/>
                              <a:ext cx="30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596880"/>
                              <a:ext cx="35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624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660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760" y="6577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6200" y="647640"/>
                              <a:ext cx="11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69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8">
                                  <a:moveTo>
                                    <a:pt x="0" y="184"/>
                                  </a:moveTo>
                                  <a:lnTo>
                                    <a:pt x="12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483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59">
                                  <a:moveTo>
                                    <a:pt x="19" y="154"/>
                                  </a:moveTo>
                                  <a:lnTo>
                                    <a:pt x="28" y="158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19" y="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654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7" y="54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688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92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0" y="697320"/>
                              <a:ext cx="18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0400" y="670680"/>
                              <a:ext cx="60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7000" y="644400"/>
                              <a:ext cx="921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6600" y="68076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960" y="669240"/>
                              <a:ext cx="259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7040" y="694080"/>
                              <a:ext cx="828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5680" y="722160"/>
                              <a:ext cx="259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2216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72324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9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18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976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6800" y="591840"/>
                              <a:ext cx="388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59184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59184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7000" y="5904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0" y="5911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280" y="59184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600840"/>
                              <a:ext cx="172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746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73080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5">
                                  <a:moveTo>
                                    <a:pt x="0" y="215"/>
                                  </a:moveTo>
                                  <a:lnTo>
                                    <a:pt x="14" y="205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5778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720" y="58356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880" y="585000"/>
                              <a:ext cx="57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586800"/>
                              <a:ext cx="2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5803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7852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1" y="7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960" y="1089000"/>
                              <a:ext cx="5580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089720"/>
                              <a:ext cx="521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19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8">
                                  <a:moveTo>
                                    <a:pt x="331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1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035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0198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1988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5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350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103500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03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1760" y="923400"/>
                              <a:ext cx="72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400"/>
                              <a:ext cx="121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221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85284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6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8686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0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66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6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266" y="66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868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110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6868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1">
                                  <a:moveTo>
                                    <a:pt x="0" y="89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8686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0" y="89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52840"/>
                              <a:ext cx="12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7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7"/>
                                  </a:lnTo>
                                  <a:lnTo>
                                    <a:pt x="111" y="4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86868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528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5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6868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1">
                                  <a:moveTo>
                                    <a:pt x="111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686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8280" y="8686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686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3">
                                  <a:moveTo>
                                    <a:pt x="0" y="133"/>
                                  </a:moveTo>
                                  <a:lnTo>
                                    <a:pt x="23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953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5">
                                  <a:moveTo>
                                    <a:pt x="44" y="23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852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8751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8528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751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640" y="477360"/>
                              <a:ext cx="72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240" y="478080"/>
                              <a:ext cx="60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408240"/>
                              <a:ext cx="34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311" y="67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67" y="268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6" y="445"/>
                                  </a:lnTo>
                                  <a:lnTo>
                                    <a:pt x="0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0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3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08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23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423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423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423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450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0824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200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056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800" y="4075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08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30560"/>
                              <a:ext cx="34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302760"/>
                              <a:ext cx="720" cy="59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303480"/>
                              <a:ext cx="90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0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33" y="312"/>
                                  </a:lnTo>
                                  <a:lnTo>
                                    <a:pt x="177" y="289"/>
                                  </a:lnTo>
                                  <a:lnTo>
                                    <a:pt x="244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428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2336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487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9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3364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248760"/>
                              <a:ext cx="241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62080"/>
                              <a:ext cx="165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3364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7">
                                  <a:moveTo>
                                    <a:pt x="332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87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75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2336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44" y="444"/>
                                  </a:lnTo>
                                  <a:lnTo>
                                    <a:pt x="288" y="400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487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67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7" y="179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24876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487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487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6984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39178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2120040" y="21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267" y="67"/>
                                  </a:move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15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33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2160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5">
                                  <a:moveTo>
                                    <a:pt x="200" y="0"/>
                                  </a:moveTo>
                                  <a:lnTo>
                                    <a:pt x="267" y="23"/>
                                  </a:lnTo>
                                  <a:lnTo>
                                    <a:pt x="289" y="44"/>
                                  </a:lnTo>
                                  <a:lnTo>
                                    <a:pt x="311" y="89"/>
                                  </a:lnTo>
                                  <a:lnTo>
                                    <a:pt x="311" y="156"/>
                                  </a:lnTo>
                                  <a:lnTo>
                                    <a:pt x="289" y="200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57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56" y="0"/>
                                  </a:moveTo>
                                  <a:lnTo>
                                    <a:pt x="89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0" y="66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6" y="444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5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400" y="151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0960" y="1512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51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0" y="69840"/>
                              <a:ext cx="65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140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291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267" y="66"/>
                                  </a:moveTo>
                                  <a:lnTo>
                                    <a:pt x="223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16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84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852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291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1404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0"/>
                                  </a:moveTo>
                                  <a:lnTo>
                                    <a:pt x="311" y="66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34" y="467"/>
                                  </a:lnTo>
                                  <a:lnTo>
                                    <a:pt x="222" y="467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291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6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84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2916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6280" y="2844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29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2" y="6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7320" y="83880"/>
                              <a:ext cx="52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78440"/>
                              <a:ext cx="720" cy="17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0" y="1552680"/>
                              <a:ext cx="63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48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310" y="67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66" y="267"/>
                                  </a:lnTo>
                                  <a:lnTo>
                                    <a:pt x="289" y="289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200" y="468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148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0" y="22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266" y="67"/>
                                  </a:move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1481400"/>
                              <a:ext cx="35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149796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149796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49796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1497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15246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4">
                                  <a:moveTo>
                                    <a:pt x="45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400" y="148140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6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4806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48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150444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348920"/>
                              <a:ext cx="12636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1518840"/>
                              <a:ext cx="59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449000"/>
                              <a:ext cx="33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265" y="201"/>
                                  </a:lnTo>
                                  <a:lnTo>
                                    <a:pt x="198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47060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134"/>
                                  </a:moveTo>
                                  <a:lnTo>
                                    <a:pt x="266" y="13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6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146448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1">
                                  <a:moveTo>
                                    <a:pt x="244" y="67"/>
                                  </a:moveTo>
                                  <a:lnTo>
                                    <a:pt x="222" y="2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155" y="311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134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1">
                                  <a:moveTo>
                                    <a:pt x="0" y="0"/>
                                  </a:moveTo>
                                  <a:lnTo>
                                    <a:pt x="133" y="311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1" y="0"/>
                                  </a:moveTo>
                                  <a:lnTo>
                                    <a:pt x="66" y="2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2" y="29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1449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0" y="2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84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464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44900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33" y="112"/>
                                  </a:moveTo>
                                  <a:lnTo>
                                    <a:pt x="311" y="68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3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221" y="467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311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4644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1">
                                  <a:moveTo>
                                    <a:pt x="112" y="0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1">
                                  <a:moveTo>
                                    <a:pt x="0" y="0"/>
                                  </a:moveTo>
                                  <a:lnTo>
                                    <a:pt x="134" y="311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46448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1">
                                  <a:moveTo>
                                    <a:pt x="0" y="134"/>
                                  </a:moveTo>
                                  <a:lnTo>
                                    <a:pt x="265" y="134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90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77" y="311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600" y="146448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464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4">
                                  <a:moveTo>
                                    <a:pt x="0" y="134"/>
                                  </a:moveTo>
                                  <a:lnTo>
                                    <a:pt x="22" y="67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2" y="289"/>
                                  </a:lnTo>
                                  <a:lnTo>
                                    <a:pt x="222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1"/>
                                  </a:moveTo>
                                  <a:lnTo>
                                    <a:pt x="311" y="67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3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2" y="468"/>
                                  </a:lnTo>
                                  <a:lnTo>
                                    <a:pt x="267" y="445"/>
                                  </a:lnTo>
                                  <a:lnTo>
                                    <a:pt x="311" y="400"/>
                                  </a:lnTo>
                                  <a:lnTo>
                                    <a:pt x="333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9267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68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2">
                                  <a:moveTo>
                                    <a:pt x="0" y="88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3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67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44" y="244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92672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111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926720"/>
                              <a:ext cx="17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92672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312">
                                  <a:moveTo>
                                    <a:pt x="0" y="133"/>
                                  </a:moveTo>
                                  <a:lnTo>
                                    <a:pt x="267" y="133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3" y="289"/>
                                  </a:lnTo>
                                  <a:lnTo>
                                    <a:pt x="267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926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8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911240"/>
                              <a:ext cx="12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8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880" y="19267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91124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332" y="111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332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19267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1" y="0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19267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133"/>
                                  </a:moveTo>
                                  <a:lnTo>
                                    <a:pt x="266" y="13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520" y="19260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9267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1953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44" y="23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911240"/>
                              <a:ext cx="28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265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520" y="191088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91124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193356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1981080"/>
                              <a:ext cx="1214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828080"/>
                              <a:ext cx="712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1461240"/>
                              <a:ext cx="7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914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6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12">
                                  <a:moveTo>
                                    <a:pt x="0" y="89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44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39140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8">
                                  <a:moveTo>
                                    <a:pt x="0" y="0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66" y="468"/>
                                  </a:lnTo>
                                  <a:lnTo>
                                    <a:pt x="110" y="4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652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9140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199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13360"/>
                              <a:ext cx="33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45">
                                  <a:moveTo>
                                    <a:pt x="199" y="0"/>
                                  </a:moveTo>
                                  <a:lnTo>
                                    <a:pt x="266" y="2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310" y="89"/>
                                  </a:lnTo>
                                  <a:lnTo>
                                    <a:pt x="310" y="156"/>
                                  </a:lnTo>
                                  <a:lnTo>
                                    <a:pt x="287" y="201"/>
                                  </a:lnTo>
                                  <a:lnTo>
                                    <a:pt x="266" y="222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12">
                                  <a:moveTo>
                                    <a:pt x="110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88" y="179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91400"/>
                              <a:ext cx="72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265" y="67"/>
                                  </a:move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2">
                                  <a:moveTo>
                                    <a:pt x="0" y="0"/>
                                  </a:moveTo>
                                  <a:lnTo>
                                    <a:pt x="133" y="312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4382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0"/>
                                  </a:moveTo>
                                  <a:lnTo>
                                    <a:pt x="88" y="133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914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333" y="112"/>
                                  </a:moveTo>
                                  <a:lnTo>
                                    <a:pt x="310" y="6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133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66" y="445"/>
                                  </a:lnTo>
                                  <a:lnTo>
                                    <a:pt x="310" y="401"/>
                                  </a:lnTo>
                                  <a:lnTo>
                                    <a:pt x="333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065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12">
                                  <a:moveTo>
                                    <a:pt x="112" y="0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0"/>
                                  </a:moveTo>
                                  <a:lnTo>
                                    <a:pt x="132" y="312"/>
                                  </a:lnTo>
                                  <a:lnTo>
                                    <a:pt x="2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0652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12">
                                  <a:moveTo>
                                    <a:pt x="0" y="133"/>
                                  </a:moveTo>
                                  <a:lnTo>
                                    <a:pt x="265" y="133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110" y="312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65" y="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05800"/>
                              <a:ext cx="7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65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3">
                                  <a:moveTo>
                                    <a:pt x="0" y="13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240"/>
                              <a:ext cx="681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32840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66">
                                  <a:moveTo>
                                    <a:pt x="0" y="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227" y="310"/>
                                  </a:lnTo>
                                  <a:lnTo>
                                    <a:pt x="276" y="332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433" y="366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538" y="359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633" y="329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45" y="24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92" y="170"/>
                                  </a:lnTo>
                                  <a:lnTo>
                                    <a:pt x="805" y="128"/>
                                  </a:lnTo>
                                  <a:lnTo>
                                    <a:pt x="813" y="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2999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95">
                                  <a:moveTo>
                                    <a:pt x="14" y="217"/>
                                  </a:moveTo>
                                  <a:lnTo>
                                    <a:pt x="2" y="27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0" y="382"/>
                                  </a:lnTo>
                                  <a:lnTo>
                                    <a:pt x="29" y="436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43" y="583"/>
                                  </a:lnTo>
                                  <a:lnTo>
                                    <a:pt x="196" y="620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81" y="689"/>
                                  </a:lnTo>
                                  <a:lnTo>
                                    <a:pt x="446" y="695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573" y="680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82" y="630"/>
                                  </a:lnTo>
                                  <a:lnTo>
                                    <a:pt x="726" y="594"/>
                                  </a:lnTo>
                                  <a:lnTo>
                                    <a:pt x="763" y="551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807" y="452"/>
                                  </a:lnTo>
                                  <a:lnTo>
                                    <a:pt x="813" y="396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695" y="133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590" y="58"/>
                                  </a:lnTo>
                                  <a:lnTo>
                                    <a:pt x="529" y="31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12" y="25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14" y="2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5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353960"/>
                              <a:ext cx="18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1351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366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65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628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13651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75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75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76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000" y="1766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76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1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7520" y="176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0" y="17640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7557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17564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1762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6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6000" y="17589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1762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17582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0680" y="17589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2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589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0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960" y="1760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761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762920"/>
                              <a:ext cx="13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76040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72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6" y="18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727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7280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5">
                                  <a:moveTo>
                                    <a:pt x="1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7355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3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9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508040"/>
                            <a:ext cx="973440" cy="50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21996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99440"/>
                              <a:ext cx="55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840" y="222480"/>
                              <a:ext cx="673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4912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42">
                                  <a:moveTo>
                                    <a:pt x="980" y="133"/>
                                  </a:moveTo>
                                  <a:lnTo>
                                    <a:pt x="949" y="115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887" y="83"/>
                                  </a:lnTo>
                                  <a:lnTo>
                                    <a:pt x="854" y="68"/>
                                  </a:lnTo>
                                  <a:lnTo>
                                    <a:pt x="822" y="54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54" y="32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256" y="42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69280"/>
                              <a:ext cx="129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229">
                                  <a:moveTo>
                                    <a:pt x="1183" y="135"/>
                                  </a:moveTo>
                                  <a:lnTo>
                                    <a:pt x="1152" y="116"/>
                                  </a:lnTo>
                                  <a:lnTo>
                                    <a:pt x="1122" y="100"/>
                                  </a:lnTo>
                                  <a:lnTo>
                                    <a:pt x="1090" y="83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992" y="42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23" y="22"/>
                                  </a:lnTo>
                                  <a:lnTo>
                                    <a:pt x="887" y="14"/>
                                  </a:lnTo>
                                  <a:lnTo>
                                    <a:pt x="850" y="8"/>
                                  </a:lnTo>
                                  <a:lnTo>
                                    <a:pt x="813" y="4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33" y="2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47" y="45"/>
                                  </a:lnTo>
                                  <a:lnTo>
                                    <a:pt x="404" y="59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64240"/>
                              <a:ext cx="63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99">
                                  <a:moveTo>
                                    <a:pt x="0" y="199"/>
                                  </a:moveTo>
                                  <a:lnTo>
                                    <a:pt x="192" y="116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325" y="66"/>
                                  </a:lnTo>
                                  <a:lnTo>
                                    <a:pt x="369" y="51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55" y="26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63520"/>
                              <a:ext cx="64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34">
                                  <a:moveTo>
                                    <a:pt x="0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41" y="25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505" y="85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95" y="1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70000"/>
                              <a:ext cx="85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6">
                                  <a:moveTo>
                                    <a:pt x="782" y="476"/>
                                  </a:moveTo>
                                  <a:lnTo>
                                    <a:pt x="443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640" y="287280"/>
                              <a:ext cx="23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271080"/>
                              <a:ext cx="13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8404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262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">
                                  <a:moveTo>
                                    <a:pt x="40" y="1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91600"/>
                              <a:ext cx="19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9">
                                  <a:moveTo>
                                    <a:pt x="182" y="0"/>
                                  </a:moveTo>
                                  <a:lnTo>
                                    <a:pt x="175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50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74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736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312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4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44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60"/>
                              <a:ext cx="57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1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31" y="0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20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230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7280"/>
                              <a:ext cx="64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5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56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3">
                                  <a:moveTo>
                                    <a:pt x="47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9" y="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9080"/>
                              <a:ext cx="12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600" y="18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6360"/>
                              <a:ext cx="100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584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828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8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72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0" y="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7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0" y="69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2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3">
                                  <a:moveTo>
                                    <a:pt x="55" y="0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62" y="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720"/>
                              <a:ext cx="9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89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33120"/>
                              <a:ext cx="14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80" y="9720"/>
                              <a:ext cx="424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3492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1152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10080"/>
                              <a:ext cx="15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4644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21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2916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040"/>
                              <a:ext cx="75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4212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3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376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23040"/>
                              <a:ext cx="13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4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237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80" y="1800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72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" y="26280"/>
                              <a:ext cx="8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83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333360"/>
                              <a:ext cx="82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43080"/>
                              <a:ext cx="97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217">
                                  <a:moveTo>
                                    <a:pt x="885" y="21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339120"/>
                              <a:ext cx="71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36720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960" y="374040"/>
                              <a:ext cx="1065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7360"/>
                              <a:ext cx="342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680" y="250200"/>
                              <a:ext cx="10800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292680"/>
                              <a:ext cx="146520" cy="9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8764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3"/>
                                  </a:moveTo>
                                  <a:lnTo>
                                    <a:pt x="4" y="267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74" y="386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61" y="442"/>
                                  </a:lnTo>
                                  <a:lnTo>
                                    <a:pt x="213" y="458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21" y="467"/>
                                  </a:lnTo>
                                  <a:lnTo>
                                    <a:pt x="375" y="458"/>
                                  </a:lnTo>
                                  <a:lnTo>
                                    <a:pt x="426" y="442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510" y="386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63" y="310"/>
                                  </a:lnTo>
                                  <a:lnTo>
                                    <a:pt x="575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49" y="136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485" y="65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38" y="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0160"/>
                              <a:ext cx="61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60">
                                  <a:moveTo>
                                    <a:pt x="569" y="260"/>
                                  </a:moveTo>
                                  <a:lnTo>
                                    <a:pt x="569" y="216"/>
                                  </a:lnTo>
                                  <a:lnTo>
                                    <a:pt x="559" y="172"/>
                                  </a:lnTo>
                                  <a:lnTo>
                                    <a:pt x="539" y="132"/>
                                  </a:lnTo>
                                  <a:lnTo>
                                    <a:pt x="511" y="94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48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9"/>
                                  </a:moveTo>
                                  <a:lnTo>
                                    <a:pt x="4" y="21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37" y="281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100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4" y="36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70" y="355"/>
                                  </a:lnTo>
                                  <a:lnTo>
                                    <a:pt x="409" y="336"/>
                                  </a:lnTo>
                                  <a:lnTo>
                                    <a:pt x="443" y="311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89" y="250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80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35520"/>
                              <a:ext cx="13644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97360"/>
                              <a:ext cx="55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4" y="145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53" y="80"/>
                                  </a:lnTo>
                                  <a:lnTo>
                                    <a:pt x="423" y="54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7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0420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0924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8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02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9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348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6">
                                  <a:moveTo>
                                    <a:pt x="331" y="146"/>
                                  </a:moveTo>
                                  <a:lnTo>
                                    <a:pt x="316" y="114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343080"/>
                              <a:ext cx="432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574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7">
                                  <a:moveTo>
                                    <a:pt x="29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1240"/>
                              <a:ext cx="16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386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3805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805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82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4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339840"/>
                              <a:ext cx="550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69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0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33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361440"/>
                              <a:ext cx="14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371520"/>
                              <a:ext cx="201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5520"/>
                              <a:ext cx="22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53000"/>
                              <a:ext cx="201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68840"/>
                              <a:ext cx="44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5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1" y="11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9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394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30">
                                  <a:moveTo>
                                    <a:pt x="242" y="509"/>
                                  </a:moveTo>
                                  <a:lnTo>
                                    <a:pt x="299" y="524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70" y="518"/>
                                  </a:lnTo>
                                  <a:lnTo>
                                    <a:pt x="519" y="498"/>
                                  </a:lnTo>
                                  <a:lnTo>
                                    <a:pt x="563" y="471"/>
                                  </a:lnTo>
                                  <a:lnTo>
                                    <a:pt x="598" y="436"/>
                                  </a:lnTo>
                                  <a:lnTo>
                                    <a:pt x="624" y="395"/>
                                  </a:lnTo>
                                  <a:lnTo>
                                    <a:pt x="641" y="351"/>
                                  </a:lnTo>
                                  <a:lnTo>
                                    <a:pt x="647" y="305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1" y="211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578" y="124"/>
                                  </a:lnTo>
                                  <a:lnTo>
                                    <a:pt x="539" y="86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8" y="288"/>
                                  </a:lnTo>
                                  <a:lnTo>
                                    <a:pt x="25" y="3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242640"/>
                              <a:ext cx="70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334">
                                  <a:moveTo>
                                    <a:pt x="646" y="276"/>
                                  </a:moveTo>
                                  <a:lnTo>
                                    <a:pt x="643" y="25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586" y="135"/>
                                  </a:lnTo>
                                  <a:lnTo>
                                    <a:pt x="556" y="101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33" y="26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10" y="295"/>
                                  </a:lnTo>
                                  <a:lnTo>
                                    <a:pt x="25" y="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1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7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6080"/>
                              <a:ext cx="108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7604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82880"/>
                              <a:ext cx="7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01240"/>
                              <a:ext cx="871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760" y="261000"/>
                              <a:ext cx="41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987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52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0124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62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29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9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217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2494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36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48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350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358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22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28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49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840" y="249480"/>
                              <a:ext cx="15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2361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9560" y="232560"/>
                              <a:ext cx="82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325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2350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249120"/>
                              <a:ext cx="100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79640"/>
                              <a:ext cx="100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16776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75320"/>
                              <a:ext cx="14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68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344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620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16200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634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16092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6092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68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21" y="36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69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48" y="8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1659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421200"/>
                              <a:ext cx="71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9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800" y="433080"/>
                              <a:ext cx="673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02120"/>
                              <a:ext cx="13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42">
                                  <a:moveTo>
                                    <a:pt x="1224" y="342"/>
                                  </a:moveTo>
                                  <a:lnTo>
                                    <a:pt x="866" y="78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12200"/>
                              <a:ext cx="132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343">
                                  <a:moveTo>
                                    <a:pt x="1199" y="343"/>
                                  </a:moveTo>
                                  <a:lnTo>
                                    <a:pt x="849" y="82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0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4032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403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0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386640"/>
                              <a:ext cx="50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215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423720"/>
                              <a:ext cx="35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421560"/>
                              <a:ext cx="65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413640"/>
                              <a:ext cx="30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410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000" y="404640"/>
                              <a:ext cx="16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410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33800"/>
                              <a:ext cx="76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3360"/>
                              <a:ext cx="334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38628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880" y="364680"/>
                              <a:ext cx="3924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6640" y="459720"/>
                              <a:ext cx="3564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3760" y="460440"/>
                              <a:ext cx="309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120" y="459720"/>
                              <a:ext cx="36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400" y="424440"/>
                              <a:ext cx="7236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040" y="4464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456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4636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473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687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68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0" y="7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760" y="45720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760"/>
                            <a:ext cx="2338560" cy="194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8360" y="193248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9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7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93320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1933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941480"/>
                              <a:ext cx="64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942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19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0" y="19274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923480"/>
                              <a:ext cx="22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1906920"/>
                              <a:ext cx="2232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0040"/>
                              <a:ext cx="10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51">
                                  <a:moveTo>
                                    <a:pt x="0" y="151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49" y="8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35" y="2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07" y="1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810" y="34"/>
                                  </a:lnTo>
                                  <a:lnTo>
                                    <a:pt x="843" y="44"/>
                                  </a:lnTo>
                                  <a:lnTo>
                                    <a:pt x="876" y="55"/>
                                  </a:lnTo>
                                  <a:lnTo>
                                    <a:pt x="908" y="69"/>
                                  </a:lnTo>
                                  <a:lnTo>
                                    <a:pt x="940" y="82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1001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662120"/>
                              <a:ext cx="97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52">
                                  <a:moveTo>
                                    <a:pt x="897" y="152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686240"/>
                              <a:ext cx="914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691640"/>
                              <a:ext cx="13212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240" y="169884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7328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22">
                                  <a:moveTo>
                                    <a:pt x="0" y="122"/>
                                  </a:moveTo>
                                  <a:lnTo>
                                    <a:pt x="84" y="84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670760"/>
                              <a:ext cx="73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14">
                                  <a:moveTo>
                                    <a:pt x="0" y="29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6" y="2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14" y="44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611" y="82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72" y="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360" y="173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920" y="17406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17395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4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4060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480" y="1742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74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743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738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73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73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738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960" y="1737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17463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1745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6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0" y="1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960" y="174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748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13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7406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7438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44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1739880"/>
                              <a:ext cx="201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78632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5640" y="1748880"/>
                              <a:ext cx="4500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2240" y="1729080"/>
                              <a:ext cx="666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6360" y="1743840"/>
                              <a:ext cx="432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784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">
                                  <a:moveTo>
                                    <a:pt x="0" y="43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1781280"/>
                              <a:ext cx="10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77480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750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7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520" y="1748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1761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280" y="175716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75536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1764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7697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0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75536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761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6148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74816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74708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7514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680" y="17481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750320"/>
                              <a:ext cx="64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74708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7636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7360" y="1773000"/>
                              <a:ext cx="33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739880"/>
                              <a:ext cx="133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2160" y="1744560"/>
                              <a:ext cx="39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1744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1743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280" y="178560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560" y="1781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79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1680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9000" y="1681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0120" y="36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96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7160" y="295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62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08">
                                  <a:moveTo>
                                    <a:pt x="0" y="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107" y="164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417" y="145"/>
                                  </a:lnTo>
                                  <a:lnTo>
                                    <a:pt x="439" y="116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61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8" y="12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27" y="269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120" y="357"/>
                                  </a:lnTo>
                                  <a:lnTo>
                                    <a:pt x="159" y="375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331" y="383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01" y="346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46" y="289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61" y="216"/>
                                  </a:lnTo>
                                  <a:lnTo>
                                    <a:pt x="456" y="179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988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3996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356480"/>
                              <a:ext cx="424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342080"/>
                              <a:ext cx="6588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1361520"/>
                              <a:ext cx="45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64760"/>
                              <a:ext cx="13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368720"/>
                              <a:ext cx="15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36872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366560"/>
                              <a:ext cx="22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3622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6044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48920"/>
                              <a:ext cx="62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134">
                                  <a:moveTo>
                                    <a:pt x="567" y="134"/>
                                  </a:moveTo>
                                  <a:lnTo>
                                    <a:pt x="538" y="116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44" y="67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378" y="41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49640"/>
                              <a:ext cx="67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222">
                                  <a:moveTo>
                                    <a:pt x="615" y="0"/>
                                  </a:moveTo>
                                  <a:lnTo>
                                    <a:pt x="574" y="7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16" y="84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48920"/>
                              <a:ext cx="85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77">
                                  <a:moveTo>
                                    <a:pt x="782" y="477"/>
                                  </a:moveTo>
                                  <a:lnTo>
                                    <a:pt x="443" y="1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2200"/>
                              <a:ext cx="1339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7160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8">
                                  <a:moveTo>
                                    <a:pt x="182" y="0"/>
                                  </a:moveTo>
                                  <a:lnTo>
                                    <a:pt x="175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1388160"/>
                              <a:ext cx="39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946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397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43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74840"/>
                              <a:ext cx="20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74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16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376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824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1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9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1377000"/>
                              <a:ext cx="14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3698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373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480" y="1386360"/>
                              <a:ext cx="316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284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34">
                                  <a:moveTo>
                                    <a:pt x="519" y="134"/>
                                  </a:moveTo>
                                  <a:lnTo>
                                    <a:pt x="490" y="116"/>
                                  </a:lnTo>
                                  <a:lnTo>
                                    <a:pt x="458" y="99"/>
                                  </a:lnTo>
                                  <a:lnTo>
                                    <a:pt x="427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28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8400"/>
                              <a:ext cx="50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40">
                                  <a:moveTo>
                                    <a:pt x="461" y="0"/>
                                  </a:moveTo>
                                  <a:lnTo>
                                    <a:pt x="421" y="4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40" y="18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1280" y="157680"/>
                              <a:ext cx="22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172800"/>
                              <a:ext cx="234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541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9">
                                  <a:moveTo>
                                    <a:pt x="2" y="231"/>
                                  </a:moveTo>
                                  <a:lnTo>
                                    <a:pt x="15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95" y="330"/>
                                  </a:lnTo>
                                  <a:lnTo>
                                    <a:pt x="134" y="342"/>
                                  </a:lnTo>
                                  <a:lnTo>
                                    <a:pt x="176" y="349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353" y="313"/>
                                  </a:lnTo>
                                  <a:lnTo>
                                    <a:pt x="392" y="290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3"/>
                                  </a:lnTo>
                                  <a:lnTo>
                                    <a:pt x="467" y="201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71" y="103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5" y="14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5812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2">
                                  <a:moveTo>
                                    <a:pt x="381" y="229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9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389" y="55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8" y="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26100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179">
                                  <a:moveTo>
                                    <a:pt x="416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60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611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440" y="448560"/>
                              <a:ext cx="23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7120" y="441000"/>
                              <a:ext cx="9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080" y="50832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7564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55836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59328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">
                                  <a:moveTo>
                                    <a:pt x="235" y="26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160" y="611640"/>
                              <a:ext cx="889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2240" y="623880"/>
                              <a:ext cx="7884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579240"/>
                              <a:ext cx="640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63680"/>
                              <a:ext cx="29916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160" y="191160"/>
                              <a:ext cx="320040" cy="23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38040"/>
                              <a:ext cx="2012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71520"/>
                              <a:ext cx="2037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72240"/>
                              <a:ext cx="13536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7171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855360"/>
                              <a:ext cx="2246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834480"/>
                              <a:ext cx="1663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40960"/>
                              <a:ext cx="1681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15960"/>
                              <a:ext cx="137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145">
                                  <a:moveTo>
                                    <a:pt x="1258" y="0"/>
                                  </a:moveTo>
                                  <a:lnTo>
                                    <a:pt x="470" y="979"/>
                                  </a:lnTo>
                                  <a:lnTo>
                                    <a:pt x="0" y="2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0" y="576000"/>
                              <a:ext cx="14868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524520"/>
                              <a:ext cx="7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385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2840" y="52920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7680" y="53280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440" y="53784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760" y="534960"/>
                              <a:ext cx="62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482040"/>
                              <a:ext cx="25704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16960"/>
                              <a:ext cx="7380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5374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538560"/>
                              <a:ext cx="349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760" y="53496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9640" y="531000"/>
                              <a:ext cx="52560" cy="10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454320"/>
                              <a:ext cx="16020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71520"/>
                              <a:ext cx="137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2132">
                                  <a:moveTo>
                                    <a:pt x="1253" y="0"/>
                                  </a:moveTo>
                                  <a:lnTo>
                                    <a:pt x="465" y="970"/>
                                  </a:lnTo>
                                  <a:lnTo>
                                    <a:pt x="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46040"/>
                              <a:ext cx="11448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538560"/>
                              <a:ext cx="15228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200" y="474480"/>
                              <a:ext cx="8640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0" y="560880"/>
                              <a:ext cx="158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608400"/>
                              <a:ext cx="213840" cy="11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640" y="56664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774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576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5418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5558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960" y="55692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440" y="55116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6088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520" y="581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555840"/>
                              <a:ext cx="183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586080"/>
                              <a:ext cx="4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6051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60732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43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96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59760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800" y="5968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440" y="584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6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5760" y="583560"/>
                              <a:ext cx="43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440" y="573480"/>
                              <a:ext cx="39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0" y="560880"/>
                              <a:ext cx="648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4960" y="576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577440"/>
                              <a:ext cx="43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58356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360" y="635760"/>
                              <a:ext cx="100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0520" y="598320"/>
                              <a:ext cx="223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400" y="639720"/>
                              <a:ext cx="22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1640" y="640800"/>
                              <a:ext cx="4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63396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615960"/>
                              <a:ext cx="57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440" y="6314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0" y="6314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480" y="639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2">
                                  <a:moveTo>
                                    <a:pt x="37" y="82"/>
                                  </a:moveTo>
                                  <a:lnTo>
                                    <a:pt x="41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7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6390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5340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6508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67572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677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7840" y="66996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673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581760"/>
                            <a:ext cx="4906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280" y="1281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4">
                                  <a:moveTo>
                                    <a:pt x="54" y="3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30680"/>
                              <a:ext cx="90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357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3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968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9880"/>
                              <a:ext cx="122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304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12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60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61560"/>
                              <a:ext cx="1512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972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90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93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30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48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0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0" y="8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1440"/>
                              <a:ext cx="122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6680"/>
                              <a:ext cx="1908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1600"/>
                              <a:ext cx="230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24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31680"/>
                              <a:ext cx="39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69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08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6840"/>
                              <a:ext cx="14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">
                                  <a:moveTo>
                                    <a:pt x="0" y="14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14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9" y="55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9120"/>
                              <a:ext cx="259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">
                                  <a:moveTo>
                                    <a:pt x="90" y="1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4080"/>
                              <a:ext cx="50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583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080"/>
                              <a:ext cx="11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1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7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00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9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0080"/>
                              <a:ext cx="223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38160"/>
                              <a:ext cx="10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">
                                  <a:moveTo>
                                    <a:pt x="64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4104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33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3924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28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00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4280"/>
                              <a:ext cx="122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08080"/>
                              <a:ext cx="1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12760"/>
                              <a:ext cx="14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81440"/>
                              <a:ext cx="2484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040"/>
                              <a:ext cx="39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752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80" y="316800"/>
                              <a:ext cx="576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1608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32508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17080"/>
                              <a:ext cx="1908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2328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299160"/>
                              <a:ext cx="396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2328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15360"/>
                              <a:ext cx="64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261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12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32832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36612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357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338400"/>
                              <a:ext cx="50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4272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5352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676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44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17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33588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33660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3696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33660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760" y="36360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25080"/>
                              <a:ext cx="298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22032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696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2775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685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754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685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68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2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9268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0204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4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28944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288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88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80440"/>
                              <a:ext cx="7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9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54" y="2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692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964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220320"/>
                              <a:ext cx="18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96280"/>
                              <a:ext cx="396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926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296280"/>
                              <a:ext cx="183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228960"/>
                              <a:ext cx="936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90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31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29016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43200"/>
                              <a:ext cx="489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46800"/>
                              <a:ext cx="14940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564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76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2592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240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8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60"/>
                              <a:ext cx="43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8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4" y="38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9" y="64"/>
                                  </a:lnTo>
                                  <a:lnTo>
                                    <a:pt x="361" y="80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2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98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0">
                                  <a:moveTo>
                                    <a:pt x="273" y="60"/>
                                  </a:moveTo>
                                  <a:lnTo>
                                    <a:pt x="257" y="43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442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2592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23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2412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11160"/>
                              <a:ext cx="7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1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7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52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484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3852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3096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44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92520"/>
                              <a:ext cx="640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10880"/>
                              <a:ext cx="41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19">
                                  <a:moveTo>
                                    <a:pt x="0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48" y="65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0" y="162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93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13" y="2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175320"/>
                              <a:ext cx="50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75680"/>
                              <a:ext cx="489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56240"/>
                              <a:ext cx="349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1332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544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1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4">
                                  <a:moveTo>
                                    <a:pt x="4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8240"/>
                              <a:ext cx="4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54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1490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555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3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9960"/>
                              <a:ext cx="248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1148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2384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08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0">
                                  <a:moveTo>
                                    <a:pt x="272" y="60"/>
                                  </a:moveTo>
                                  <a:lnTo>
                                    <a:pt x="258" y="43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41480"/>
                              <a:ext cx="5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9872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51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25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98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012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1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944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17712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072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18720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96200"/>
                              <a:ext cx="334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18288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8280" y="1803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73160"/>
                              <a:ext cx="19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83240"/>
                              <a:ext cx="28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6480"/>
                              <a:ext cx="27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15804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175320"/>
                              <a:ext cx="190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976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30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6768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90000"/>
                              <a:ext cx="19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8640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92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2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9760"/>
                              <a:ext cx="374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70560"/>
                              <a:ext cx="35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3024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9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52"/>
                                  </a:moveTo>
                                  <a:lnTo>
                                    <a:pt x="35" y="4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98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349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5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8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53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140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385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5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4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960" y="87120"/>
                            <a:ext cx="117144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5097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51408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156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8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71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503280"/>
                              <a:ext cx="93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52740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520" y="13680"/>
                              <a:ext cx="20376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24480"/>
                              <a:ext cx="16452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5120"/>
                              <a:ext cx="249480" cy="21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0400"/>
                              <a:ext cx="1436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385200"/>
                              <a:ext cx="788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22840"/>
                              <a:ext cx="135720" cy="12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354240"/>
                              <a:ext cx="10368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25640"/>
                              <a:ext cx="37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600"/>
                              <a:ext cx="99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731">
                                  <a:moveTo>
                                    <a:pt x="910" y="0"/>
                                  </a:moveTo>
                                  <a:lnTo>
                                    <a:pt x="341" y="806"/>
                                  </a:lnTo>
                                  <a:lnTo>
                                    <a:pt x="0" y="1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1480"/>
                              <a:ext cx="11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638">
                                  <a:moveTo>
                                    <a:pt x="1009" y="0"/>
                                  </a:moveTo>
                                  <a:lnTo>
                                    <a:pt x="405" y="757"/>
                                  </a:lnTo>
                                  <a:lnTo>
                                    <a:pt x="0" y="16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8268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439920"/>
                              <a:ext cx="25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008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56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14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419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848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852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5640"/>
                              <a:ext cx="14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35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51440"/>
                              <a:ext cx="39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70880"/>
                              <a:ext cx="50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34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441720"/>
                              <a:ext cx="43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44676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3740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446760"/>
                              <a:ext cx="504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800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0920"/>
                              <a:ext cx="50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660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84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8840"/>
                              <a:ext cx="43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39200"/>
                              <a:ext cx="43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58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3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38840"/>
                              <a:ext cx="10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00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46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01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1560"/>
                              <a:ext cx="15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51000"/>
                              <a:ext cx="5580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6332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48920"/>
                              <a:ext cx="115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22640"/>
                              <a:ext cx="1332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48492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7232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69080"/>
                              <a:ext cx="259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31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140760"/>
                              <a:ext cx="289440" cy="21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21120"/>
                              <a:ext cx="10404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293760"/>
                              <a:ext cx="10620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26160"/>
                              <a:ext cx="1148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83400"/>
                              <a:ext cx="12204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15800"/>
                              <a:ext cx="849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5760"/>
                              <a:ext cx="259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5760"/>
                              <a:ext cx="388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8844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41580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2732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483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35960"/>
                              <a:ext cx="72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176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9248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40824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3120"/>
                              <a:ext cx="316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39492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38772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6640"/>
                              <a:ext cx="259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41508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1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1" y="32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3400"/>
                              <a:ext cx="2016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84120"/>
                              <a:ext cx="198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384120"/>
                              <a:ext cx="14292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120" y="45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44172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50720"/>
                              <a:ext cx="496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402480"/>
                              <a:ext cx="12888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4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17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042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19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7160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73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8">
                                  <a:moveTo>
                                    <a:pt x="29" y="58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4698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480" y="45972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45720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484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00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4280" y="450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5072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7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575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45324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5072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762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50" y="14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330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45144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43992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432360"/>
                              <a:ext cx="122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3308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43920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9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81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628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0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73040"/>
                              <a:ext cx="5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415080"/>
                              <a:ext cx="522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291240"/>
                              <a:ext cx="806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321120"/>
                              <a:ext cx="781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301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8">
                                  <a:moveTo>
                                    <a:pt x="0" y="44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261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383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30120"/>
                              <a:ext cx="72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97560"/>
                              <a:ext cx="158040" cy="12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22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8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253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3472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2322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2356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0008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7200"/>
                              <a:ext cx="198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92520"/>
                              <a:ext cx="57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9880"/>
                              <a:ext cx="115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1664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0800"/>
                              <a:ext cx="50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440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36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120"/>
                              <a:ext cx="828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3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5840"/>
                              <a:ext cx="10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84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6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2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800"/>
                              <a:ext cx="93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1080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040" y="453240"/>
                              <a:ext cx="6804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44244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760" y="340920"/>
                              <a:ext cx="27612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41640"/>
                              <a:ext cx="279360" cy="22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328680"/>
                              <a:ext cx="23040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9400" y="45144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37400"/>
                              <a:ext cx="21204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491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57560"/>
                              <a:ext cx="7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465840"/>
                              <a:ext cx="252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455040"/>
                              <a:ext cx="14148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443160"/>
                              <a:ext cx="11628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630360"/>
                              <a:ext cx="19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626040"/>
                              <a:ext cx="349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704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2160"/>
                              <a:ext cx="111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678">
                                  <a:moveTo>
                                    <a:pt x="1015" y="0"/>
                                  </a:moveTo>
                                  <a:lnTo>
                                    <a:pt x="403" y="776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659520"/>
                              <a:ext cx="104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618">
                                  <a:moveTo>
                                    <a:pt x="957" y="0"/>
                                  </a:moveTo>
                                  <a:lnTo>
                                    <a:pt x="361" y="739"/>
                                  </a:lnTo>
                                  <a:lnTo>
                                    <a:pt x="0" y="16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49440"/>
                              <a:ext cx="10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725">
                                  <a:moveTo>
                                    <a:pt x="991" y="0"/>
                                  </a:moveTo>
                                  <a:lnTo>
                                    <a:pt x="376" y="794"/>
                                  </a:lnTo>
                                  <a:lnTo>
                                    <a:pt x="0" y="1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844920"/>
                              <a:ext cx="50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95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35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873720"/>
                              <a:ext cx="64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33040"/>
                              <a:ext cx="298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816480"/>
                              <a:ext cx="576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81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1576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825840"/>
                              <a:ext cx="30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86472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837360"/>
                              <a:ext cx="25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373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8366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5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7" y="1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5788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7640" y="85536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857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84384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838080"/>
                              <a:ext cx="5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86652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8258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8280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8578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360" y="864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862200"/>
                              <a:ext cx="75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6472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528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18" y="1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36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844560"/>
                              <a:ext cx="39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844560"/>
                              <a:ext cx="39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833040"/>
                              <a:ext cx="90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8197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850680"/>
                              <a:ext cx="396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8438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9040" y="87156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799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737640"/>
                              <a:ext cx="37440" cy="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181080"/>
                            <a:ext cx="1169640" cy="112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6160" y="726840"/>
                              <a:ext cx="2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771480"/>
                              <a:ext cx="7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74160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282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728280"/>
                              <a:ext cx="6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19560"/>
                              <a:ext cx="2016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440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64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520" y="6170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440" y="474840"/>
                              <a:ext cx="144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471240"/>
                              <a:ext cx="8820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471600"/>
                              <a:ext cx="763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58284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5878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561960"/>
                              <a:ext cx="20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280" y="549720"/>
                              <a:ext cx="280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4118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4089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7480" y="41328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43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44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2">
                                  <a:moveTo>
                                    <a:pt x="0" y="18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41724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4176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410760"/>
                              <a:ext cx="234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414000"/>
                              <a:ext cx="75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680" y="461520"/>
                              <a:ext cx="234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604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8">
                                  <a:moveTo>
                                    <a:pt x="21" y="108"/>
                                  </a:moveTo>
                                  <a:lnTo>
                                    <a:pt x="34" y="9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84560"/>
                              <a:ext cx="172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716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45648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47052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92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">
                                  <a:moveTo>
                                    <a:pt x="0" y="11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0" y="7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8120"/>
                              <a:ext cx="424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10760"/>
                              <a:ext cx="4572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640" y="4755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22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55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537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2" y="15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518040"/>
                              <a:ext cx="42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567000"/>
                              <a:ext cx="424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552240"/>
                              <a:ext cx="15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430920"/>
                              <a:ext cx="115560" cy="9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5302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520" y="533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4132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415800"/>
                              <a:ext cx="1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09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240" y="434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420120"/>
                              <a:ext cx="19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166320"/>
                              <a:ext cx="525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040" y="54000"/>
                              <a:ext cx="2757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339120"/>
                              <a:ext cx="90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04560"/>
                              <a:ext cx="1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42">
                                  <a:moveTo>
                                    <a:pt x="61" y="442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0204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376920"/>
                              <a:ext cx="208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3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309240"/>
                              <a:ext cx="7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8520"/>
                              <a:ext cx="7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5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6">
                                  <a:moveTo>
                                    <a:pt x="29" y="56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4344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4776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39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51" y="15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61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58560"/>
                              <a:ext cx="5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7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">
                                  <a:moveTo>
                                    <a:pt x="93" y="11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844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391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9744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97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352440"/>
                              <a:ext cx="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21120"/>
                              <a:ext cx="4176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18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7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8" y="56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160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07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0" y="54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30276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128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28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8">
                                  <a:moveTo>
                                    <a:pt x="45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788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3690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">
                                  <a:moveTo>
                                    <a:pt x="137" y="19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0" y="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3452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0" y="4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160" y="35496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35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332640"/>
                              <a:ext cx="14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3708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360" y="36756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7692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769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5532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920" y="315360"/>
                              <a:ext cx="25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23280"/>
                              <a:ext cx="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27600"/>
                              <a:ext cx="334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32760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829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6">
                                  <a:moveTo>
                                    <a:pt x="249" y="76"/>
                                  </a:moveTo>
                                  <a:lnTo>
                                    <a:pt x="232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854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75400"/>
                              <a:ext cx="45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77">
                                  <a:moveTo>
                                    <a:pt x="415" y="115"/>
                                  </a:moveTo>
                                  <a:lnTo>
                                    <a:pt x="407" y="86"/>
                                  </a:lnTo>
                                  <a:lnTo>
                                    <a:pt x="391" y="59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21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80">
                                  <a:moveTo>
                                    <a:pt x="381" y="228"/>
                                  </a:moveTo>
                                  <a:lnTo>
                                    <a:pt x="400" y="199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4" y="79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03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37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6784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349">
                                  <a:moveTo>
                                    <a:pt x="2" y="230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76" y="347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311" y="329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90" y="289"/>
                                  </a:lnTo>
                                  <a:lnTo>
                                    <a:pt x="423" y="26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67" y="200"/>
                                  </a:lnTo>
                                  <a:lnTo>
                                    <a:pt x="477" y="167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31" y="48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720" y="294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29196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321120"/>
                              <a:ext cx="57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7936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81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0" y="8388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56520"/>
                              <a:ext cx="60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4752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360" y="48960"/>
                              <a:ext cx="23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30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65" y="42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840" y="21600"/>
                              <a:ext cx="7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6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80" y="48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024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248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417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9320"/>
                              <a:ext cx="15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48240"/>
                              <a:ext cx="2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42480"/>
                              <a:ext cx="43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00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17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"/>
                              <a:ext cx="36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500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30240"/>
                              <a:ext cx="12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168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3528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7520"/>
                              <a:ext cx="19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560" y="49320"/>
                              <a:ext cx="9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5436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5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04040"/>
                              <a:ext cx="8064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992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7">
                                  <a:moveTo>
                                    <a:pt x="137" y="67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6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88200"/>
                              <a:ext cx="11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9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95760"/>
                              <a:ext cx="75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100080"/>
                              <a:ext cx="82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180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4">
                                  <a:moveTo>
                                    <a:pt x="129" y="64"/>
                                  </a:moveTo>
                                  <a:lnTo>
                                    <a:pt x="128" y="55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8748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47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145440"/>
                              <a:ext cx="6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4220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68">
                                  <a:moveTo>
                                    <a:pt x="136" y="68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53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30" y="65"/>
                                  </a:moveTo>
                                  <a:lnTo>
                                    <a:pt x="129" y="57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162360"/>
                              <a:ext cx="90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720" y="156600"/>
                              <a:ext cx="75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6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920" y="150480"/>
                              <a:ext cx="90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50480"/>
                              <a:ext cx="115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0240"/>
                              <a:ext cx="10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4">
                                  <a:moveTo>
                                    <a:pt x="7" y="123"/>
                                  </a:moveTo>
                                  <a:lnTo>
                                    <a:pt x="1" y="154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54" y="306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6" y="391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90" y="393"/>
                                  </a:lnTo>
                                  <a:lnTo>
                                    <a:pt x="325" y="387"/>
                                  </a:lnTo>
                                  <a:lnTo>
                                    <a:pt x="357" y="374"/>
                                  </a:lnTo>
                                  <a:lnTo>
                                    <a:pt x="387" y="358"/>
                                  </a:lnTo>
                                  <a:lnTo>
                                    <a:pt x="412" y="338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457" y="257"/>
                                  </a:lnTo>
                                  <a:lnTo>
                                    <a:pt x="461" y="226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38" y="132"/>
                                  </a:lnTo>
                                  <a:lnTo>
                                    <a:pt x="418" y="10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7" y="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58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7">
                                  <a:moveTo>
                                    <a:pt x="0" y="0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85" y="197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303" y="203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58" y="186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03" y="158"/>
                                  </a:lnTo>
                                  <a:lnTo>
                                    <a:pt x="421" y="139"/>
                                  </a:lnTo>
                                  <a:lnTo>
                                    <a:pt x="437" y="118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59" y="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244440"/>
                              <a:ext cx="11232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4760" y="245160"/>
                              <a:ext cx="1346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4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76" y="49"/>
                                  </a:moveTo>
                                  <a:lnTo>
                                    <a:pt x="76" y="4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040" y="196920"/>
                              <a:ext cx="82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24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86" y="53"/>
                                  </a:moveTo>
                                  <a:lnTo>
                                    <a:pt x="86" y="46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47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9">
                                  <a:moveTo>
                                    <a:pt x="44" y="17"/>
                                  </a:moveTo>
                                  <a:lnTo>
                                    <a:pt x="41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472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235440"/>
                              <a:ext cx="13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9720" y="23040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960" y="23616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245160"/>
                              <a:ext cx="9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480" y="2430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90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520" y="24444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360" y="212040"/>
                              <a:ext cx="14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560" y="229680"/>
                              <a:ext cx="3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560" y="2347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22608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0" y="199800"/>
                              <a:ext cx="7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209520"/>
                              <a:ext cx="18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239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3085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322560"/>
                              <a:ext cx="504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480" y="31248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232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">
                                  <a:moveTo>
                                    <a:pt x="70" y="39"/>
                                  </a:moveTo>
                                  <a:lnTo>
                                    <a:pt x="70" y="33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309600"/>
                              <a:ext cx="22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42000"/>
                              <a:ext cx="39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36960"/>
                              <a:ext cx="4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34092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6680"/>
                              <a:ext cx="50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120" y="34200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574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9120"/>
                              <a:ext cx="20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322560"/>
                              <a:ext cx="172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325080"/>
                              <a:ext cx="23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9280" y="326880"/>
                              <a:ext cx="7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1050120"/>
                              <a:ext cx="28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04580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40">
                                  <a:moveTo>
                                    <a:pt x="0" y="1740"/>
                                  </a:moveTo>
                                  <a:lnTo>
                                    <a:pt x="1132" y="1031"/>
                                  </a:lnTo>
                                  <a:lnTo>
                                    <a:pt x="19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916200"/>
                              <a:ext cx="158760" cy="20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800" y="881280"/>
                            <a:ext cx="9561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89880"/>
                              <a:ext cx="212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2" h="2278">
                                  <a:moveTo>
                                    <a:pt x="1942" y="2278"/>
                                  </a:moveTo>
                                  <a:lnTo>
                                    <a:pt x="1510" y="1350"/>
                                  </a:lnTo>
                                  <a:lnTo>
                                    <a:pt x="847" y="5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67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41040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805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9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384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369720"/>
                              <a:ext cx="2340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003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2">
                                  <a:moveTo>
                                    <a:pt x="203" y="122"/>
                                  </a:moveTo>
                                  <a:lnTo>
                                    <a:pt x="194" y="117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1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70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6320"/>
                              <a:ext cx="298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292320"/>
                              <a:ext cx="172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321480"/>
                              <a:ext cx="3060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09240"/>
                              <a:ext cx="13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05">
                                  <a:moveTo>
                                    <a:pt x="71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297360"/>
                              <a:ext cx="291600" cy="25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03120"/>
                              <a:ext cx="7812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5061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404640"/>
                              <a:ext cx="1371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402120"/>
                              <a:ext cx="16956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410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6">
                                  <a:moveTo>
                                    <a:pt x="0" y="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529200"/>
                              <a:ext cx="608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541080"/>
                              <a:ext cx="172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6040"/>
                              <a:ext cx="1980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454680"/>
                              <a:ext cx="4176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71960"/>
                              <a:ext cx="12816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00120"/>
                              <a:ext cx="115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619920"/>
                              <a:ext cx="151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52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2">
                                  <a:moveTo>
                                    <a:pt x="0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149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168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57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57096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0" y="618480"/>
                              <a:ext cx="11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428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9">
                                  <a:moveTo>
                                    <a:pt x="85" y="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8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0">
                                  <a:moveTo>
                                    <a:pt x="0" y="130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0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572760"/>
                              <a:ext cx="756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548280"/>
                              <a:ext cx="9540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57672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720" y="57924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579960"/>
                              <a:ext cx="5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8500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57996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5803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968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622440"/>
                              <a:ext cx="13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600120"/>
                              <a:ext cx="90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57924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6">
                                  <a:moveTo>
                                    <a:pt x="48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4" y="2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615960"/>
                              <a:ext cx="57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073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720" y="6148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20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1236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817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576720"/>
                              <a:ext cx="12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576720"/>
                              <a:ext cx="57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6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343800"/>
                              <a:ext cx="406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5640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400320"/>
                              <a:ext cx="11556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68280"/>
                              <a:ext cx="820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403920"/>
                              <a:ext cx="7812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23000"/>
                              <a:ext cx="432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4165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165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60" y="0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46620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4669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4935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73040"/>
                              <a:ext cx="223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468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4">
                                  <a:moveTo>
                                    <a:pt x="14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8" y="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66200"/>
                              <a:ext cx="259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50436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79">
                                  <a:moveTo>
                                    <a:pt x="0" y="0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269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8276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447840"/>
                              <a:ext cx="306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53604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5353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5378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506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34416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17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6">
                                  <a:moveTo>
                                    <a:pt x="0" y="126"/>
                                  </a:moveTo>
                                  <a:lnTo>
                                    <a:pt x="7" y="121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357480"/>
                              <a:ext cx="234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50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4">
                                  <a:moveTo>
                                    <a:pt x="0" y="54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0" y="499320"/>
                              <a:ext cx="266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29200"/>
                              <a:ext cx="12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51840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23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4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51012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511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516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99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">
                                  <a:moveTo>
                                    <a:pt x="127" y="84"/>
                                  </a:moveTo>
                                  <a:lnTo>
                                    <a:pt x="8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07600"/>
                              <a:ext cx="50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51048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516960"/>
                              <a:ext cx="198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720" y="343800"/>
                              <a:ext cx="813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39060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120" y="3816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36324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3">
                                  <a:moveTo>
                                    <a:pt x="5" y="53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71520"/>
                              <a:ext cx="280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960" y="355680"/>
                              <a:ext cx="201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3733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73">
                                  <a:moveTo>
                                    <a:pt x="51" y="273"/>
                                  </a:moveTo>
                                  <a:lnTo>
                                    <a:pt x="86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43128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0" y="438840"/>
                              <a:ext cx="75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4413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45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50292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3524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37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142" y="4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2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8412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0">
                                  <a:moveTo>
                                    <a:pt x="140" y="5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73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4">
                                  <a:moveTo>
                                    <a:pt x="115" y="9"/>
                                  </a:moveTo>
                                  <a:lnTo>
                                    <a:pt x="105" y="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28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3866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8664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6">
                                  <a:moveTo>
                                    <a:pt x="35" y="2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49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84">
                                  <a:moveTo>
                                    <a:pt x="127" y="8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37" y="181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5" y="8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2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49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6">
                                  <a:moveTo>
                                    <a:pt x="0" y="143"/>
                                  </a:moveTo>
                                  <a:lnTo>
                                    <a:pt x="7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54880"/>
                              <a:ext cx="173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">
                                  <a:moveTo>
                                    <a:pt x="0" y="0"/>
                                  </a:moveTo>
                                  <a:lnTo>
                                    <a:pt x="792" y="110"/>
                                  </a:lnTo>
                                  <a:lnTo>
                                    <a:pt x="1585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264960"/>
                              <a:ext cx="1346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250200"/>
                              <a:ext cx="1148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3320"/>
                              <a:ext cx="388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080" y="191160"/>
                              <a:ext cx="442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203760"/>
                              <a:ext cx="93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8008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9340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2890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8764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9680"/>
                              <a:ext cx="50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93400"/>
                              <a:ext cx="298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290160"/>
                              <a:ext cx="3060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22176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2426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8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62440"/>
                              <a:ext cx="64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7576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8008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200" y="222840"/>
                              <a:ext cx="4500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42640"/>
                              <a:ext cx="1656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93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9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2600"/>
                              <a:ext cx="75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204480"/>
                              <a:ext cx="432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0" y="195840"/>
                              <a:ext cx="2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192600"/>
                              <a:ext cx="1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0240"/>
                              <a:ext cx="10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29320"/>
                              <a:ext cx="579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0840"/>
                              <a:ext cx="914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37600"/>
                              <a:ext cx="11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8332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27000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0996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3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15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0" y="51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5120"/>
                              <a:ext cx="396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880" y="19116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904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91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196920"/>
                              <a:ext cx="16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273960"/>
                              <a:ext cx="1188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7396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360" y="285120"/>
                              <a:ext cx="18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25740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64960"/>
                              <a:ext cx="16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5720"/>
                              <a:ext cx="60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0"/>
                              <a:ext cx="14040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85680"/>
                              <a:ext cx="788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5440"/>
                              <a:ext cx="74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479">
                                  <a:moveTo>
                                    <a:pt x="684" y="479"/>
                                  </a:moveTo>
                                  <a:lnTo>
                                    <a:pt x="451" y="8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2160"/>
                              <a:ext cx="165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45440"/>
                              <a:ext cx="9900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">
                                  <a:moveTo>
                                    <a:pt x="37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1440"/>
                              <a:ext cx="115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7040"/>
                              <a:ext cx="14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64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37440"/>
                              <a:ext cx="68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38880"/>
                              <a:ext cx="4752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3880"/>
                              <a:ext cx="223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2400"/>
                              <a:ext cx="96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6804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8920"/>
                              <a:ext cx="43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83880"/>
                              <a:ext cx="6048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8568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85680"/>
                              <a:ext cx="82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064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0">
                                  <a:moveTo>
                                    <a:pt x="0" y="39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2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1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400"/>
                              <a:ext cx="90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39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" y="50760"/>
                              <a:ext cx="64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85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200"/>
                              <a:ext cx="2340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42120"/>
                              <a:ext cx="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8880"/>
                              <a:ext cx="25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36360"/>
                              <a:ext cx="248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04760"/>
                              <a:ext cx="4968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3280"/>
                              <a:ext cx="16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1387">
                                  <a:moveTo>
                                    <a:pt x="0" y="1387"/>
                                  </a:moveTo>
                                  <a:lnTo>
                                    <a:pt x="821" y="772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83160"/>
                              <a:ext cx="1332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00440"/>
                              <a:ext cx="5904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7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1754">
                                  <a:moveTo>
                                    <a:pt x="0" y="1754"/>
                                  </a:moveTo>
                                  <a:lnTo>
                                    <a:pt x="1130" y="1034"/>
                                  </a:lnTo>
                                  <a:lnTo>
                                    <a:pt x="198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857880"/>
                            <a:ext cx="208548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78760" y="234360"/>
                              <a:ext cx="115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29320"/>
                              <a:ext cx="22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218520"/>
                              <a:ext cx="2736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040" y="248400"/>
                              <a:ext cx="208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25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6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203760"/>
                              <a:ext cx="565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600" y="215280"/>
                              <a:ext cx="572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3160" y="177840"/>
                              <a:ext cx="25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00160"/>
                              <a:ext cx="7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6240" y="210240"/>
                              <a:ext cx="126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167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">
                                  <a:moveTo>
                                    <a:pt x="137" y="98"/>
                                  </a:moveTo>
                                  <a:lnTo>
                                    <a:pt x="141" y="89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2246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216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38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17800"/>
                              <a:ext cx="17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227160"/>
                              <a:ext cx="6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8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9" y="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240" y="216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74600"/>
                              <a:ext cx="489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3004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560" y="221040"/>
                              <a:ext cx="241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120" y="22032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620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1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0" y="162720"/>
                              <a:ext cx="266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3400" y="161280"/>
                              <a:ext cx="27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7960"/>
                              <a:ext cx="482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9400" y="5760"/>
                              <a:ext cx="1062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72360"/>
                              <a:ext cx="406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1440"/>
                              <a:ext cx="1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13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30600"/>
                              <a:ext cx="12456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78840"/>
                              <a:ext cx="71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384">
                                  <a:moveTo>
                                    <a:pt x="0" y="197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53" y="300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39" y="351"/>
                                  </a:lnTo>
                                  <a:lnTo>
                                    <a:pt x="193" y="369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375" y="381"/>
                                  </a:lnTo>
                                  <a:lnTo>
                                    <a:pt x="434" y="371"/>
                                  </a:lnTo>
                                  <a:lnTo>
                                    <a:pt x="491" y="355"/>
                                  </a:lnTo>
                                  <a:lnTo>
                                    <a:pt x="541" y="334"/>
                                  </a:lnTo>
                                  <a:lnTo>
                                    <a:pt x="583" y="307"/>
                                  </a:lnTo>
                                  <a:lnTo>
                                    <a:pt x="616" y="275"/>
                                  </a:lnTo>
                                  <a:lnTo>
                                    <a:pt x="639" y="241"/>
                                  </a:lnTo>
                                  <a:lnTo>
                                    <a:pt x="650" y="205"/>
                                  </a:lnTo>
                                  <a:lnTo>
                                    <a:pt x="649" y="168"/>
                                  </a:lnTo>
                                  <a:lnTo>
                                    <a:pt x="637" y="133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579" y="6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485" y="22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63000"/>
                              <a:ext cx="104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76">
                                  <a:moveTo>
                                    <a:pt x="0" y="279"/>
                                  </a:moveTo>
                                  <a:lnTo>
                                    <a:pt x="8" y="334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73" y="437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273" y="546"/>
                                  </a:lnTo>
                                  <a:lnTo>
                                    <a:pt x="357" y="567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624" y="563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81" y="512"/>
                                  </a:lnTo>
                                  <a:lnTo>
                                    <a:pt x="844" y="474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945" y="325"/>
                                  </a:lnTo>
                                  <a:lnTo>
                                    <a:pt x="947" y="270"/>
                                  </a:lnTo>
                                  <a:lnTo>
                                    <a:pt x="931" y="216"/>
                                  </a:lnTo>
                                  <a:lnTo>
                                    <a:pt x="898" y="165"/>
                                  </a:lnTo>
                                  <a:lnTo>
                                    <a:pt x="851" y="117"/>
                                  </a:lnTo>
                                  <a:lnTo>
                                    <a:pt x="789" y="77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635" y="19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0" y="2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71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51">
                                  <a:moveTo>
                                    <a:pt x="422" y="251"/>
                                  </a:moveTo>
                                  <a:lnTo>
                                    <a:pt x="402" y="198"/>
                                  </a:lnTo>
                                  <a:lnTo>
                                    <a:pt x="365" y="148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2320" y="23400"/>
                              <a:ext cx="442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440" y="45000"/>
                              <a:ext cx="59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000" y="57240"/>
                              <a:ext cx="6048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87480"/>
                              <a:ext cx="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888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87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2">
                                  <a:moveTo>
                                    <a:pt x="0" y="34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64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56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88920"/>
                              <a:ext cx="489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78840"/>
                              <a:ext cx="18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442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439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73" y="8"/>
                                  </a:moveTo>
                                  <a:lnTo>
                                    <a:pt x="69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24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48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45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4500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6480" y="45000"/>
                              <a:ext cx="9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532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0" y="3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028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200" y="698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98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">
                                  <a:moveTo>
                                    <a:pt x="88" y="3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080" y="7236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0200" y="7128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71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41">
                                  <a:moveTo>
                                    <a:pt x="428" y="0"/>
                                  </a:moveTo>
                                  <a:lnTo>
                                    <a:pt x="383" y="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296" y="17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9080"/>
                              <a:ext cx="7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1800"/>
                              <a:ext cx="388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240" y="23400"/>
                              <a:ext cx="1260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0240" y="12600"/>
                              <a:ext cx="7668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107280"/>
                              <a:ext cx="90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7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9040"/>
                              <a:ext cx="82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5640" y="64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705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7720" y="70560"/>
                              <a:ext cx="39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11232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120" y="10872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655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6">
                                  <a:moveTo>
                                    <a:pt x="5" y="116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7720" y="58320"/>
                              <a:ext cx="39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52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440" y="1281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256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1304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440" y="111600"/>
                              <a:ext cx="133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440"/>
                              <a:ext cx="5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0" y="72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0" y="2520"/>
                              <a:ext cx="45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040" y="720"/>
                              <a:ext cx="28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512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6">
                                  <a:moveTo>
                                    <a:pt x="1" y="86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5200" y="10800"/>
                              <a:ext cx="828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96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7920"/>
                              <a:ext cx="43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2960"/>
                              <a:ext cx="5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1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2160"/>
                              <a:ext cx="18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2080"/>
                              <a:ext cx="28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20280"/>
                              <a:ext cx="23796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04040" cy="19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7000"/>
                              <a:ext cx="10368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6280"/>
                              <a:ext cx="39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83628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520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8344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35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2944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9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">
                                  <a:moveTo>
                                    <a:pt x="30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18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8480" y="114804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41200"/>
                              <a:ext cx="72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1628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52360"/>
                              <a:ext cx="10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0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141560"/>
                              <a:ext cx="93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088280"/>
                              <a:ext cx="1404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156320"/>
                              <a:ext cx="522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240" y="1152000"/>
                              <a:ext cx="1332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040" y="1141560"/>
                              <a:ext cx="122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158120"/>
                              <a:ext cx="1332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76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45520"/>
                              <a:ext cx="230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0640" y="1150560"/>
                              <a:ext cx="23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5680" y="1154520"/>
                              <a:ext cx="223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106280"/>
                              <a:ext cx="27576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102320"/>
                              <a:ext cx="27180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6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0" y="1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1141200"/>
                              <a:ext cx="572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160640"/>
                              <a:ext cx="1908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1160280"/>
                              <a:ext cx="183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141560"/>
                              <a:ext cx="148680" cy="14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2280"/>
                              <a:ext cx="272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3" h="1444">
                                  <a:moveTo>
                                    <a:pt x="0" y="0"/>
                                  </a:moveTo>
                                  <a:lnTo>
                                    <a:pt x="1138" y="911"/>
                                  </a:lnTo>
                                  <a:lnTo>
                                    <a:pt x="2493" y="1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1051560"/>
                              <a:ext cx="314280" cy="21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38960"/>
                              <a:ext cx="18720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1276200"/>
                              <a:ext cx="296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119268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18872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76200"/>
                              <a:ext cx="475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1223640"/>
                              <a:ext cx="24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176120"/>
                              <a:ext cx="8316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216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7108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66400"/>
                              <a:ext cx="2412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8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3" y="45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8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13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61800"/>
                              <a:ext cx="241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1251000"/>
                              <a:ext cx="47520" cy="5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1246680"/>
                              <a:ext cx="450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1222560"/>
                              <a:ext cx="5400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1308600"/>
                              <a:ext cx="140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276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50" y="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769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8">
                                  <a:moveTo>
                                    <a:pt x="41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877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289160"/>
                              <a:ext cx="3924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28700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28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287720"/>
                              <a:ext cx="1980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117864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7612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176840"/>
                              <a:ext cx="180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175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1872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1869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188720"/>
                              <a:ext cx="39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21932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22508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9">
                                  <a:moveTo>
                                    <a:pt x="53" y="259"/>
                                  </a:moveTo>
                                  <a:lnTo>
                                    <a:pt x="84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86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17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5">
                                  <a:moveTo>
                                    <a:pt x="153" y="13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237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100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2420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18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23444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68">
                                  <a:moveTo>
                                    <a:pt x="47" y="268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1163880"/>
                              <a:ext cx="223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1844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760" y="1169640"/>
                              <a:ext cx="50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772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151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216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710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66400"/>
                              <a:ext cx="201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9556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19700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955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119520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636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219680"/>
                              <a:ext cx="1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12045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21716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12034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872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20348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8692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119304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171080"/>
                              <a:ext cx="406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83680"/>
                              <a:ext cx="248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1177200"/>
                              <a:ext cx="241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11793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186200"/>
                              <a:ext cx="201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185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1539360"/>
                            <a:ext cx="1289160" cy="6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0" y="611280"/>
                              <a:ext cx="43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606960"/>
                              <a:ext cx="50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120" y="605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595440"/>
                              <a:ext cx="57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497160"/>
                              <a:ext cx="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516240"/>
                              <a:ext cx="72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22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505800"/>
                              <a:ext cx="24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0328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580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2">
                                  <a:moveTo>
                                    <a:pt x="0" y="72"/>
                                  </a:moveTo>
                                  <a:lnTo>
                                    <a:pt x="101" y="66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510480"/>
                              <a:ext cx="1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37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760" y="502200"/>
                              <a:ext cx="331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498960"/>
                              <a:ext cx="1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1680" y="49464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97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0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1480"/>
                              <a:ext cx="14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520" y="5014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720" y="51372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51624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08680"/>
                              <a:ext cx="7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52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3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516240"/>
                              <a:ext cx="15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502200"/>
                              <a:ext cx="392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497160"/>
                              <a:ext cx="25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5320" y="500400"/>
                              <a:ext cx="1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160" y="486360"/>
                              <a:ext cx="12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1160" y="484920"/>
                              <a:ext cx="1836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120" y="513000"/>
                              <a:ext cx="82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3600"/>
                              <a:ext cx="1260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547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511560"/>
                              <a:ext cx="6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11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507960"/>
                              <a:ext cx="1008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3760" y="51228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528840"/>
                              <a:ext cx="900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532080"/>
                              <a:ext cx="165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505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6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9040"/>
                              <a:ext cx="20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32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4520" y="498240"/>
                              <a:ext cx="75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7120" y="502200"/>
                              <a:ext cx="756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788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5640"/>
                              <a:ext cx="7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080" y="496440"/>
                              <a:ext cx="273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0" y="5022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0" y="500400"/>
                              <a:ext cx="25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0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9212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49968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493920"/>
                              <a:ext cx="25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515520"/>
                              <a:ext cx="2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9080" y="530640"/>
                              <a:ext cx="100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56124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566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0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162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528840"/>
                              <a:ext cx="5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5288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51" y="2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524880"/>
                              <a:ext cx="9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545400"/>
                              <a:ext cx="12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5400"/>
                              <a:ext cx="43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490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0" y="0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5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529560"/>
                              <a:ext cx="43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160" y="524880"/>
                              <a:ext cx="1836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2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1" y="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505800"/>
                              <a:ext cx="4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513720"/>
                              <a:ext cx="25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511200"/>
                              <a:ext cx="1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516600"/>
                              <a:ext cx="3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513000"/>
                              <a:ext cx="72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51156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52452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525600"/>
                              <a:ext cx="1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518760"/>
                              <a:ext cx="25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5072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98240"/>
                              <a:ext cx="1224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97880"/>
                              <a:ext cx="82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0292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50040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6880"/>
                              <a:ext cx="19044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920"/>
                              <a:ext cx="14796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9560"/>
                              <a:ext cx="3308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18800"/>
                              <a:ext cx="16632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75680"/>
                              <a:ext cx="504720" cy="26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440"/>
                              <a:ext cx="558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836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65">
                                  <a:moveTo>
                                    <a:pt x="133" y="0"/>
                                  </a:moveTo>
                                  <a:lnTo>
                                    <a:pt x="126" y="1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31" y="350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6" y="311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28" y="118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0880"/>
                              <a:ext cx="16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960"/>
                              <a:ext cx="10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0">
                                  <a:moveTo>
                                    <a:pt x="99" y="0"/>
                                  </a:moveTo>
                                  <a:lnTo>
                                    <a:pt x="87" y="2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3400"/>
                              <a:ext cx="259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0"/>
                              <a:ext cx="9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24120"/>
                              <a:ext cx="1036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5840"/>
                              <a:ext cx="12816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43200"/>
                              <a:ext cx="73800" cy="16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5280"/>
                              <a:ext cx="939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2280"/>
                              <a:ext cx="20520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3200"/>
                              <a:ext cx="170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391">
                                  <a:moveTo>
                                    <a:pt x="1560" y="0"/>
                                  </a:moveTo>
                                  <a:lnTo>
                                    <a:pt x="676" y="1128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3880"/>
                              <a:ext cx="59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83">
                                  <a:moveTo>
                                    <a:pt x="538" y="117"/>
                                  </a:moveTo>
                                  <a:lnTo>
                                    <a:pt x="528" y="83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8" y="243"/>
                                  </a:ln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60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7">
                                  <a:moveTo>
                                    <a:pt x="17" y="362"/>
                                  </a:moveTo>
                                  <a:lnTo>
                                    <a:pt x="39" y="391"/>
                                  </a:lnTo>
                                  <a:lnTo>
                                    <a:pt x="69" y="414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50" y="437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51" y="393"/>
                                  </a:lnTo>
                                  <a:lnTo>
                                    <a:pt x="398" y="364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78" y="293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39" y="170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488" y="36"/>
                                  </a:lnTo>
                                  <a:lnTo>
                                    <a:pt x="454" y="1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17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34720"/>
                              <a:ext cx="522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62800"/>
                              <a:ext cx="334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96480"/>
                              <a:ext cx="2386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2760"/>
                              <a:ext cx="18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301680"/>
                              <a:ext cx="190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304560"/>
                              <a:ext cx="201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284400"/>
                              <a:ext cx="9288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349920"/>
                              <a:ext cx="43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0"/>
                              <a:ext cx="2736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25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42" y="116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66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4">
                                  <a:moveTo>
                                    <a:pt x="39" y="124"/>
                                  </a:moveTo>
                                  <a:lnTo>
                                    <a:pt x="44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92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143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3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3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48" y="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415800"/>
                              <a:ext cx="1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2">
                                  <a:moveTo>
                                    <a:pt x="104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23" y="16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7">
                                  <a:moveTo>
                                    <a:pt x="118" y="2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560"/>
                              <a:ext cx="18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4680"/>
                              <a:ext cx="115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73320"/>
                              <a:ext cx="33120" cy="8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360"/>
                              <a:ext cx="29880" cy="7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542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8">
                                  <a:moveTo>
                                    <a:pt x="22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42720"/>
                              <a:ext cx="756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29376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44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8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311760"/>
                              <a:ext cx="18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12480"/>
                              <a:ext cx="15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315360"/>
                              <a:ext cx="90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5080"/>
                              <a:ext cx="1836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18600"/>
                              <a:ext cx="72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02040"/>
                              <a:ext cx="190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311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01680"/>
                              <a:ext cx="1908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4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1" y="46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06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0">
                                  <a:moveTo>
                                    <a:pt x="77" y="1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2040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1932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8680"/>
                              <a:ext cx="1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31932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17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9240"/>
                              <a:ext cx="7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21120"/>
                              <a:ext cx="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308520"/>
                              <a:ext cx="18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0780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070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316800"/>
                              <a:ext cx="2808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54240"/>
                              <a:ext cx="24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5200"/>
                              <a:ext cx="140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294480"/>
                              <a:ext cx="198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294480"/>
                              <a:ext cx="151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94480"/>
                              <a:ext cx="2304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289440"/>
                              <a:ext cx="19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89440"/>
                              <a:ext cx="1908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" y="276120"/>
                              <a:ext cx="133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7120"/>
                              <a:ext cx="57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86">
                                  <a:moveTo>
                                    <a:pt x="527" y="86"/>
                                  </a:moveTo>
                                  <a:lnTo>
                                    <a:pt x="508" y="55"/>
                                  </a:lnTo>
                                  <a:lnTo>
                                    <a:pt x="481" y="32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105" y="0"/>
                                  </a:moveTo>
                                  <a:lnTo>
                                    <a:pt x="67" y="23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5400"/>
                              <a:ext cx="72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7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4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283680"/>
                              <a:ext cx="72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76840"/>
                              <a:ext cx="165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293760"/>
                              <a:ext cx="25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303480"/>
                              <a:ext cx="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2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30204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228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330" y="146"/>
                                  </a:moveTo>
                                  <a:lnTo>
                                    <a:pt x="315" y="113"/>
                                  </a:lnTo>
                                  <a:lnTo>
                                    <a:pt x="291" y="8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4360"/>
                              <a:ext cx="55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0">
                                  <a:moveTo>
                                    <a:pt x="501" y="180"/>
                                  </a:moveTo>
                                  <a:lnTo>
                                    <a:pt x="493" y="145"/>
                                  </a:lnTo>
                                  <a:lnTo>
                                    <a:pt x="477" y="111"/>
                                  </a:lnTo>
                                  <a:lnTo>
                                    <a:pt x="454" y="80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43" y="15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25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74">
                                  <a:moveTo>
                                    <a:pt x="0" y="178"/>
                                  </a:moveTo>
                                  <a:lnTo>
                                    <a:pt x="3" y="214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99" y="335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85" y="367"/>
                                  </a:lnTo>
                                  <a:lnTo>
                                    <a:pt x="231" y="374"/>
                                  </a:lnTo>
                                  <a:lnTo>
                                    <a:pt x="279" y="374"/>
                                  </a:lnTo>
                                  <a:lnTo>
                                    <a:pt x="326" y="367"/>
                                  </a:lnTo>
                                  <a:lnTo>
                                    <a:pt x="370" y="354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69" y="282"/>
                                  </a:lnTo>
                                  <a:lnTo>
                                    <a:pt x="489" y="249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501" y="179"/>
                                  </a:lnTo>
                                  <a:lnTo>
                                    <a:pt x="493" y="144"/>
                                  </a:lnTo>
                                  <a:lnTo>
                                    <a:pt x="476" y="110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20" y="52"/>
                                  </a:lnTo>
                                  <a:lnTo>
                                    <a:pt x="381" y="30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8960"/>
                              <a:ext cx="63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9">
                                  <a:moveTo>
                                    <a:pt x="568" y="259"/>
                                  </a:moveTo>
                                  <a:lnTo>
                                    <a:pt x="568" y="215"/>
                                  </a:lnTo>
                                  <a:lnTo>
                                    <a:pt x="558" y="172"/>
                                  </a:lnTo>
                                  <a:lnTo>
                                    <a:pt x="538" y="131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28" y="35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0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72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67">
                                  <a:moveTo>
                                    <a:pt x="0" y="224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40" y="351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113" y="418"/>
                                  </a:lnTo>
                                  <a:lnTo>
                                    <a:pt x="160" y="442"/>
                                  </a:lnTo>
                                  <a:lnTo>
                                    <a:pt x="211" y="459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320" y="467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424" y="442"/>
                                  </a:lnTo>
                                  <a:lnTo>
                                    <a:pt x="469" y="418"/>
                                  </a:lnTo>
                                  <a:lnTo>
                                    <a:pt x="509" y="388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73" y="267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67" y="179"/>
                                  </a:lnTo>
                                  <a:lnTo>
                                    <a:pt x="547" y="137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390" y="17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0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0" y="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72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9880"/>
                              <a:ext cx="7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425880"/>
                              <a:ext cx="144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30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0">
                                  <a:moveTo>
                                    <a:pt x="29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422280"/>
                              <a:ext cx="7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459720"/>
                              <a:ext cx="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9160"/>
                              <a:ext cx="5724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8920"/>
                              <a:ext cx="6732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13120"/>
                              <a:ext cx="8460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0304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6680"/>
                              <a:ext cx="1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388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280" y="72360"/>
                              <a:ext cx="19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6600"/>
                              <a:ext cx="59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7">
                                  <a:moveTo>
                                    <a:pt x="5" y="273"/>
                                  </a:moveTo>
                                  <a:lnTo>
                                    <a:pt x="19" y="297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114" y="336"/>
                                  </a:lnTo>
                                  <a:lnTo>
                                    <a:pt x="159" y="337"/>
                                  </a:lnTo>
                                  <a:lnTo>
                                    <a:pt x="209" y="333"/>
                                  </a:lnTo>
                                  <a:lnTo>
                                    <a:pt x="260" y="321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62" y="284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53" y="231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517" y="168"/>
                                  </a:lnTo>
                                  <a:lnTo>
                                    <a:pt x="536" y="135"/>
                                  </a:lnTo>
                                  <a:lnTo>
                                    <a:pt x="547" y="10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36" y="50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" y="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9840"/>
                              <a:ext cx="59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231">
                                  <a:moveTo>
                                    <a:pt x="546" y="76"/>
                                  </a:moveTo>
                                  <a:lnTo>
                                    <a:pt x="535" y="51"/>
                                  </a:lnTo>
                                  <a:lnTo>
                                    <a:pt x="517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6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16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308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740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82440"/>
                              <a:ext cx="72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6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4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0" y="1628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11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0" y="0"/>
                                </a:moveTo>
                                <a:lnTo>
                                  <a:pt x="16" y="5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1626120"/>
                            <a:ext cx="64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6336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16232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16232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200" y="16167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80840"/>
                            <a:ext cx="9000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93080"/>
                            <a:ext cx="590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7964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626840"/>
                            <a:ext cx="7884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67076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35120"/>
                            <a:ext cx="68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250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120" y="19"/>
                                </a:moveTo>
                                <a:lnTo>
                                  <a:pt x="56" y="0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635120"/>
                            <a:ext cx="64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54200"/>
                            <a:ext cx="147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64268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3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27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67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9">
                                <a:moveTo>
                                  <a:pt x="34" y="99"/>
                                </a:moveTo>
                                <a:lnTo>
                                  <a:pt x="4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6808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8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36" y="130"/>
                                </a:moveTo>
                                <a:lnTo>
                                  <a:pt x="5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457280"/>
                            <a:ext cx="457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1454760"/>
                            <a:ext cx="53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1447200"/>
                            <a:ext cx="792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1542960"/>
                            <a:ext cx="172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86440"/>
                            <a:ext cx="1080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040" y="1493640"/>
                            <a:ext cx="1040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745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82"/>
                                </a:lnTo>
                                <a:lnTo>
                                  <a:pt x="27" y="1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778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5">
                                <a:moveTo>
                                  <a:pt x="33" y="0"/>
                                </a:moveTo>
                                <a:lnTo>
                                  <a:pt x="0" y="69"/>
                                </a:lnTo>
                                <a:lnTo>
                                  <a:pt x="39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1478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447200"/>
                            <a:ext cx="666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240" y="1490400"/>
                            <a:ext cx="22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8644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482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478880"/>
                            <a:ext cx="18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532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34680"/>
                            <a:ext cx="158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154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504440"/>
                            <a:ext cx="151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503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030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513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3080"/>
                            <a:ext cx="3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458000"/>
                            <a:ext cx="583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55480"/>
                            <a:ext cx="5400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23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29">
                                <a:moveTo>
                                  <a:pt x="0" y="0"/>
                                </a:moveTo>
                                <a:lnTo>
                                  <a:pt x="10" y="59"/>
                                </a:lnTo>
                                <a:lnTo>
                                  <a:pt x="33" y="115"/>
                                </a:lnTo>
                                <a:lnTo>
                                  <a:pt x="68" y="170"/>
                                </a:lnTo>
                                <a:lnTo>
                                  <a:pt x="115" y="218"/>
                                </a:lnTo>
                                <a:lnTo>
                                  <a:pt x="169" y="259"/>
                                </a:lnTo>
                                <a:lnTo>
                                  <a:pt x="230" y="292"/>
                                </a:lnTo>
                                <a:lnTo>
                                  <a:pt x="296" y="314"/>
                                </a:lnTo>
                                <a:lnTo>
                                  <a:pt x="364" y="327"/>
                                </a:lnTo>
                                <a:lnTo>
                                  <a:pt x="433" y="329"/>
                                </a:lnTo>
                                <a:lnTo>
                                  <a:pt x="499" y="320"/>
                                </a:lnTo>
                                <a:lnTo>
                                  <a:pt x="561" y="299"/>
                                </a:lnTo>
                                <a:lnTo>
                                  <a:pt x="615" y="269"/>
                                </a:lnTo>
                                <a:lnTo>
                                  <a:pt x="660" y="231"/>
                                </a:lnTo>
                                <a:lnTo>
                                  <a:pt x="695" y="184"/>
                                </a:lnTo>
                                <a:lnTo>
                                  <a:pt x="719" y="131"/>
                                </a:lnTo>
                                <a:lnTo>
                                  <a:pt x="73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07712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25">
                                <a:moveTo>
                                  <a:pt x="11" y="196"/>
                                </a:moveTo>
                                <a:lnTo>
                                  <a:pt x="0" y="252"/>
                                </a:lnTo>
                                <a:lnTo>
                                  <a:pt x="1" y="311"/>
                                </a:lnTo>
                                <a:lnTo>
                                  <a:pt x="15" y="371"/>
                                </a:lnTo>
                                <a:lnTo>
                                  <a:pt x="42" y="428"/>
                                </a:lnTo>
                                <a:lnTo>
                                  <a:pt x="82" y="480"/>
                                </a:lnTo>
                                <a:lnTo>
                                  <a:pt x="131" y="527"/>
                                </a:lnTo>
                                <a:lnTo>
                                  <a:pt x="188" y="567"/>
                                </a:lnTo>
                                <a:lnTo>
                                  <a:pt x="252" y="596"/>
                                </a:lnTo>
                                <a:lnTo>
                                  <a:pt x="320" y="617"/>
                                </a:lnTo>
                                <a:lnTo>
                                  <a:pt x="390" y="625"/>
                                </a:lnTo>
                                <a:lnTo>
                                  <a:pt x="459" y="622"/>
                                </a:lnTo>
                                <a:lnTo>
                                  <a:pt x="523" y="609"/>
                                </a:lnTo>
                                <a:lnTo>
                                  <a:pt x="583" y="584"/>
                                </a:lnTo>
                                <a:lnTo>
                                  <a:pt x="635" y="550"/>
                                </a:lnTo>
                                <a:lnTo>
                                  <a:pt x="677" y="507"/>
                                </a:lnTo>
                                <a:lnTo>
                                  <a:pt x="707" y="457"/>
                                </a:lnTo>
                                <a:lnTo>
                                  <a:pt x="726" y="402"/>
                                </a:lnTo>
                                <a:lnTo>
                                  <a:pt x="731" y="343"/>
                                </a:lnTo>
                                <a:lnTo>
                                  <a:pt x="722" y="284"/>
                                </a:lnTo>
                                <a:lnTo>
                                  <a:pt x="702" y="226"/>
                                </a:lnTo>
                                <a:lnTo>
                                  <a:pt x="668" y="171"/>
                                </a:lnTo>
                                <a:lnTo>
                                  <a:pt x="624" y="120"/>
                                </a:lnTo>
                                <a:lnTo>
                                  <a:pt x="571" y="77"/>
                                </a:lnTo>
                                <a:lnTo>
                                  <a:pt x="510" y="42"/>
                                </a:lnTo>
                                <a:lnTo>
                                  <a:pt x="443" y="17"/>
                                </a:lnTo>
                                <a:lnTo>
                                  <a:pt x="374" y="2"/>
                                </a:lnTo>
                                <a:lnTo>
                                  <a:pt x="304" y="0"/>
                                </a:lnTo>
                                <a:lnTo>
                                  <a:pt x="238" y="8"/>
                                </a:lnTo>
                                <a:lnTo>
                                  <a:pt x="175" y="27"/>
                                </a:lnTo>
                                <a:lnTo>
                                  <a:pt x="119" y="57"/>
                                </a:lnTo>
                                <a:lnTo>
                                  <a:pt x="72" y="96"/>
                                </a:lnTo>
                                <a:lnTo>
                                  <a:pt x="36" y="142"/>
                                </a:lnTo>
                                <a:lnTo>
                                  <a:pt x="11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6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24640"/>
                            <a:ext cx="165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1123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37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1136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36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518840"/>
                            <a:ext cx="248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34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2">
                                <a:moveTo>
                                  <a:pt x="285" y="102"/>
                                </a:moveTo>
                                <a:lnTo>
                                  <a:pt x="279" y="81"/>
                                </a:lnTo>
                                <a:lnTo>
                                  <a:pt x="266" y="62"/>
                                </a:lnTo>
                                <a:lnTo>
                                  <a:pt x="247" y="45"/>
                                </a:lnTo>
                                <a:lnTo>
                                  <a:pt x="223" y="30"/>
                                </a:lnTo>
                                <a:lnTo>
                                  <a:pt x="195" y="17"/>
                                </a:lnTo>
                                <a:lnTo>
                                  <a:pt x="164" y="8"/>
                                </a:lnTo>
                                <a:lnTo>
                                  <a:pt x="131" y="2"/>
                                </a:lnTo>
                                <a:lnTo>
                                  <a:pt x="96" y="0"/>
                                </a:lnTo>
                                <a:lnTo>
                                  <a:pt x="62" y="2"/>
                                </a:lnTo>
                                <a:lnTo>
                                  <a:pt x="30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54188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3180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43">
                                <a:moveTo>
                                  <a:pt x="426" y="126"/>
                                </a:moveTo>
                                <a:lnTo>
                                  <a:pt x="423" y="102"/>
                                </a:lnTo>
                                <a:lnTo>
                                  <a:pt x="413" y="80"/>
                                </a:lnTo>
                                <a:lnTo>
                                  <a:pt x="394" y="59"/>
                                </a:lnTo>
                                <a:lnTo>
                                  <a:pt x="370" y="40"/>
                                </a:lnTo>
                                <a:lnTo>
                                  <a:pt x="340" y="24"/>
                                </a:lnTo>
                                <a:lnTo>
                                  <a:pt x="305" y="12"/>
                                </a:lnTo>
                                <a:lnTo>
                                  <a:pt x="266" y="3"/>
                                </a:lnTo>
                                <a:lnTo>
                                  <a:pt x="226" y="0"/>
                                </a:lnTo>
                                <a:lnTo>
                                  <a:pt x="185" y="0"/>
                                </a:lnTo>
                                <a:lnTo>
                                  <a:pt x="145" y="4"/>
                                </a:lnTo>
                                <a:lnTo>
                                  <a:pt x="108" y="13"/>
                                </a:lnTo>
                                <a:lnTo>
                                  <a:pt x="75" y="25"/>
                                </a:lnTo>
                                <a:lnTo>
                                  <a:pt x="46" y="41"/>
                                </a:lnTo>
                                <a:lnTo>
                                  <a:pt x="23" y="60"/>
                                </a:lnTo>
                                <a:lnTo>
                                  <a:pt x="9" y="82"/>
                                </a:lnTo>
                                <a:lnTo>
                                  <a:pt x="0" y="105"/>
                                </a:lnTo>
                                <a:lnTo>
                                  <a:pt x="0" y="128"/>
                                </a:lnTo>
                                <a:lnTo>
                                  <a:pt x="6" y="151"/>
                                </a:lnTo>
                                <a:lnTo>
                                  <a:pt x="21" y="173"/>
                                </a:lnTo>
                                <a:lnTo>
                                  <a:pt x="43" y="193"/>
                                </a:lnTo>
                                <a:lnTo>
                                  <a:pt x="71" y="211"/>
                                </a:lnTo>
                                <a:lnTo>
                                  <a:pt x="104" y="224"/>
                                </a:lnTo>
                                <a:lnTo>
                                  <a:pt x="141" y="235"/>
                                </a:lnTo>
                                <a:lnTo>
                                  <a:pt x="179" y="241"/>
                                </a:lnTo>
                                <a:lnTo>
                                  <a:pt x="220" y="243"/>
                                </a:lnTo>
                                <a:lnTo>
                                  <a:pt x="261" y="241"/>
                                </a:lnTo>
                                <a:lnTo>
                                  <a:pt x="299" y="234"/>
                                </a:lnTo>
                                <a:lnTo>
                                  <a:pt x="335" y="223"/>
                                </a:lnTo>
                                <a:lnTo>
                                  <a:pt x="366" y="210"/>
                                </a:lnTo>
                                <a:lnTo>
                                  <a:pt x="391" y="191"/>
                                </a:lnTo>
                                <a:lnTo>
                                  <a:pt x="411" y="171"/>
                                </a:lnTo>
                                <a:lnTo>
                                  <a:pt x="422" y="149"/>
                                </a:lnTo>
                                <a:lnTo>
                                  <a:pt x="4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3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9">
                                <a:moveTo>
                                  <a:pt x="33" y="43"/>
                                </a:moveTo>
                                <a:lnTo>
                                  <a:pt x="16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2"/>
                                </a:lnTo>
                                <a:lnTo>
                                  <a:pt x="2" y="123"/>
                                </a:lnTo>
                                <a:lnTo>
                                  <a:pt x="10" y="143"/>
                                </a:lnTo>
                                <a:lnTo>
                                  <a:pt x="26" y="163"/>
                                </a:lnTo>
                                <a:lnTo>
                                  <a:pt x="46" y="180"/>
                                </a:lnTo>
                                <a:lnTo>
                                  <a:pt x="72" y="194"/>
                                </a:lnTo>
                                <a:lnTo>
                                  <a:pt x="102" y="207"/>
                                </a:lnTo>
                                <a:lnTo>
                                  <a:pt x="13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203" y="219"/>
                                </a:lnTo>
                                <a:lnTo>
                                  <a:pt x="238" y="216"/>
                                </a:lnTo>
                                <a:lnTo>
                                  <a:pt x="270" y="208"/>
                                </a:lnTo>
                                <a:lnTo>
                                  <a:pt x="298" y="197"/>
                                </a:lnTo>
                                <a:lnTo>
                                  <a:pt x="323" y="182"/>
                                </a:lnTo>
                                <a:lnTo>
                                  <a:pt x="342" y="165"/>
                                </a:lnTo>
                                <a:lnTo>
                                  <a:pt x="356" y="146"/>
                                </a:lnTo>
                                <a:lnTo>
                                  <a:pt x="363" y="125"/>
                                </a:lnTo>
                                <a:lnTo>
                                  <a:pt x="363" y="104"/>
                                </a:lnTo>
                                <a:lnTo>
                                  <a:pt x="357" y="84"/>
                                </a:lnTo>
                                <a:lnTo>
                                  <a:pt x="343" y="63"/>
                                </a:lnTo>
                                <a:lnTo>
                                  <a:pt x="324" y="45"/>
                                </a:lnTo>
                                <a:lnTo>
                                  <a:pt x="301" y="29"/>
                                </a:lnTo>
                                <a:lnTo>
                                  <a:pt x="272" y="17"/>
                                </a:lnTo>
                                <a:lnTo>
                                  <a:pt x="241" y="8"/>
                                </a:lnTo>
                                <a:lnTo>
                                  <a:pt x="207" y="2"/>
                                </a:lnTo>
                                <a:lnTo>
                                  <a:pt x="172" y="0"/>
                                </a:lnTo>
                                <a:lnTo>
                                  <a:pt x="137" y="2"/>
                                </a:lnTo>
                                <a:lnTo>
                                  <a:pt x="104" y="9"/>
                                </a:lnTo>
                                <a:lnTo>
                                  <a:pt x="7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551240"/>
                            <a:ext cx="38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1469520"/>
                            <a:ext cx="36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1538640"/>
                            <a:ext cx="39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1537200"/>
                            <a:ext cx="70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0" y="151200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553760"/>
                            <a:ext cx="48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99400"/>
                            <a:ext cx="183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1128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522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19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517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2" y="27"/>
                                </a:move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25320"/>
                            <a:ext cx="158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52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1516320"/>
                            <a:ext cx="93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1527120"/>
                            <a:ext cx="14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5519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55920"/>
                            <a:ext cx="14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54480"/>
                            <a:ext cx="41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2">
                                <a:moveTo>
                                  <a:pt x="0" y="6"/>
                                </a:moveTo>
                                <a:lnTo>
                                  <a:pt x="192" y="6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1537200"/>
                            <a:ext cx="342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1497960"/>
                            <a:ext cx="12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43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92920"/>
                            <a:ext cx="30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160" y="14922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343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42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535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536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533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15343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6.5pt;width:314.9pt;height:170.85pt" coordorigin="2310,330" coordsize="6298,3417">
                <v:group id="shape_0" style="position:absolute;left:3160;top:461;width:4629;height:2084">
                  <v:line id="shape_0" from="4875,1897" to="5111,20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54,1977" to="5221,20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9,2091" to="5198,21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4,1977" to="4752,2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2,1966" to="4738,2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2003" to="4721,2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998" to="4723,20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3,1988" to="4736,19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986" to="4738,1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8,1987" to="4738,1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2024" to="4662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2012" to="4650,20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1737" to="4818,1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2,2104" to="4740,2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1787" to="4947,1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23,1736" to="5113,18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8,1893" to="5221,19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15,1891" to="5116,1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1990" to="5234,20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960" to="5233,19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4,2184" to="5173,2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2093" to="5203,2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39" path="m0,139l71,86l95,0e" stroked="t" o:allowincell="f" style="position:absolute;left:5175;top:2163;width:1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02,2211" to="5003,2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78,1198" path="m0,0l367,755l1078,1198e" stroked="t" o:allowincell="f" style="position:absolute;left:4615;top:2022;width:185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97,2072" to="5044,2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85,2146" to="4996,2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72,2009" to="5029,20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02" path="m83,202l92,80l0,0e" stroked="t" o:allowincell="f" style="position:absolute;left:5031;top:2040;width:14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63,1846" to="4733,19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1,1952" to="4855,2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2004" to="4870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1936" to="4749,1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1915" to="4717,1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6,1901" to="4676,19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2065" to="4911,2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3,2042" to="4753,2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2" path="m0,102l30,55l14,0e" stroked="t" o:allowincell="f" style="position:absolute;left:4756;top:2025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3" path="m18,0l0,29l11,63e" stroked="t" o:allowincell="f" style="position:absolute;left:4730;top:2055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8,2021" to="4970,20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91,1912" to="4838,2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7,1897" to="4689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7,2078" to="4985,2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3,2167" to="4936,2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22,289" path="m0,0l332,216l722,289e" stroked="t" o:allowincell="f" style="position:absolute;left:4707;top:2146;width:1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3,1963" to="4706,2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3,1905" to="4664,1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29" path="m101,23l49,0l0,29e" stroked="t" o:allowincell="f" style="position:absolute;left:4666;top:1901;width:15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46,1900" to="4652,20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8,44" path="m138,30l93,0l39,6l0,44e" stroked="t" o:allowincell="f" style="position:absolute;left:4654;top:1893;width:2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17,1975" to="4625,20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4,2003" to="4614,20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7,1697" path="m517,0l141,813l0,1697e" stroked="t" o:allowincell="f" style="position:absolute;left:4626;top:1706;width:88;height:2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20,1974" to="4625,20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9" path="m99,20l64,0l24,7l0,39e" stroked="t" o:allowincell="f" style="position:absolute;left:4647;top:1842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9,1702" to="4812,17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4,1733" to="4822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28" path="m76,0l33,1l0,28e" stroked="t" o:allowincell="f" style="position:absolute;left:4716;top:1702;width:1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123" path="m89,123l63,47l0,0e" stroked="t" o:allowincell="f" style="position:absolute;left:4973;top:2060;width:1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06,2119" to="4750,21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2119" to="4752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7,2133" to="4750,21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116" path="m61,116l65,115l70,111l73,107l77,102l78,97l79,90l80,83l79,75l78,67l75,59l72,52l69,44l64,36l58,28l53,21l47,15l40,10l34,6l28,3l21,1l16,0l10,0l4,1l0,3e" stroked="t" o:allowincell="f" style="position:absolute;left:4743;top:2103;width:1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86" path="m77,86l76,76l74,65l69,55l64,43l59,33l51,24l44,16l36,9l27,4l19,2l13,0l6,0l0,4e" stroked="t" o:allowincell="f" style="position:absolute;left:4876;top:2173;width:12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40,2173" to="4874,2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1993" to="4756,2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8,461" to="7788,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2l311,67l267,23l221,0l133,0l88,23l44,67l23,112l0,179l0,290l23,357l44,401l88,446l133,468l221,468l267,446l311,401l332,357e" stroked="t" o:allowincell="f" style="position:absolute;left:3161;top:1339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3l23,67l0,134l0,178l23,245l67,290l112,312l178,312l223,290l267,245l289,178l289,134l267,67l223,23l178,0l112,0xe" stroked="t" o:allowincell="f" style="position:absolute;left:3240;top:136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4,312l267,0e" stroked="t" o:allowincell="f" style="position:absolute;left:3313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4l265,134l265,89l244,45l221,23l177,0l111,0l67,23l22,67l0,134l0,178l22,245l67,290l111,312l177,312l221,290l265,245e" stroked="t" o:allowincell="f" style="position:absolute;left:3375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44,1364" to="3444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3l110,0l177,0e" stroked="t" o:allowincell="f" style="position:absolute;left:3444;top:1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3" path="m45,22l22,44l0,22l22,0l45,22l45,66l22,110l0,133e" stroked="t" o:allowincell="f" style="position:absolute;left:3493;top:1406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5,1338" to="3605,1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9,1339" to="3659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5,1374" to="3658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1364" to="3735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8l22,245l66,290l111,312l177,312l221,290l266,245e" stroked="t" o:allowincell="f" style="position:absolute;left:3689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2,1364" to="3762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7,23l111,0l177,0l221,23l244,89l244,312e" stroked="t" o:allowincell="f" style="position:absolute;left:3762;top:1364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1,1339" to="3881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1,23l177,0l111,0l67,23l23,67l0,134l0,178l23,245l67,290l111,312l177,312l221,290l267,245e" stroked="t" o:allowincell="f" style="position:absolute;left:3835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07,1338" to="3907,1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89l243,45l222,23l177,0l111,0l66,23l22,67l0,134l0,178l22,245l66,290l111,312l177,312l222,290l266,245e" stroked="t" o:allowincell="f" style="position:absolute;left:3939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5l311,89l311,135l288,179l267,201l200,223l0,223e" stroked="t" o:allowincell="f" style="position:absolute;left:4080;top:1339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2l288,45l311,89l311,155l288,201l267,223l200,245l0,245e" stroked="t" o:allowincell="f" style="position:absolute;left:4080;top:1374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6,1364" to="4206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3l178,0l111,0l67,23l23,67l0,134l0,178l23,245l67,290l111,312l178,312l223,290l267,245e" stroked="t" o:allowincell="f" style="position:absolute;left:4160;top:136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4,1364" to="4234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4234;top:1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3" path="m44,22l21,44l0,22l21,0l44,22l44,66l21,110l0,133e" stroked="t" o:allowincell="f" style="position:absolute;left:4284;top:140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468" path="m0,468l0,0l288,0e" stroked="t" o:allowincell="f" style="position:absolute;left:4395;top:1339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5,1374" to="4424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4,1364" to="4464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3l110,0l177,0e" stroked="t" o:allowincell="f" style="position:absolute;left:4464;top:1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8l22,245l66,290l110,312l177,312l221,290l266,245l288,178l288,134l266,67l221,23l177,0l110,0xe" stroked="t" o:allowincell="f" style="position:absolute;left:4514;top:136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6,1364" to="4586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4586;top:1364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2,446l66,468l110,468e" stroked="t" o:allowincell="f" style="position:absolute;left:4671;top:1339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59,1364" to="4684,1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0,1450" to="4728,1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30,1449" to="4730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73,209" path="m0,209l190,127l236,109l281,92l325,76l369,61l412,48l454,36l496,26l537,17l579,10l618,6l659,1l697,0l736,0l774,1l811,5l848,10l884,17l919,25l954,34l988,45l1020,58l1052,70l1084,85l1114,101l1143,118l1173,136e" stroked="t" o:allowincell="f" style="position:absolute;left:4206;top:2511;width:202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1" path="m0,151l85,113l126,96l167,80l209,65l249,52l290,41l331,29l370,21l410,13l449,8l488,3l526,1l563,0l601,0l637,2l673,6l708,10l743,17l777,25l811,34l844,44l877,55l909,69l940,82l971,98l1001,114e" stroked="t" o:allowincell="f" style="position:absolute;left:4051;top:2416;width:17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1,152" path="m0,152l85,113l126,96l167,80l209,66l249,52l290,41l331,31l370,22l410,14l449,8l488,4l526,1l563,0l601,0l637,3l673,6l708,12l743,17l777,25l811,34l844,44l877,57l909,69l940,83l971,99l1001,114e" stroked="t" o:allowincell="f" style="position:absolute;left:4051;top:2416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9,2450" to="4176,254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51,2442" to="4194,25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8,152" path="m898,152l461,0l0,41e" stroked="t" o:allowincell="f" style="position:absolute;left:4055;top:2403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8,2491" to="4031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490" to="4022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2497" to="4037,2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490" to="4036,2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1,2493" to="4041,2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3" path="m1,0l1,1l0,1l0,2l0,3e" stroked="t" o:allowincell="f" style="position:absolute;left:4041;top:24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3" path="m4,0l2,0l2,1l1,1l1,3l0,3e" stroked="t" o:allowincell="f" style="position:absolute;left:4039;top:249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42,2496" to="4042,2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5,2487" to="4025,2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1,2486" to="4021,24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498" to="4040,24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9,2499" to="4050,2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3,2495" to="4043,24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17" path="m0,17l0,16l0,15l1,14l1,13l2,11l2,10l3,9l3,8l4,8l4,7l5,6l7,5l8,4l9,2l10,1l11,0e" stroked="t" o:allowincell="f" style="position:absolute;left:4037;top:250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6,2502" to="4036,25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4" path="m12,12l11,12l10,13l9,13l7,13l6,14l5,13l4,13l3,13l2,12l1,11l1,10l0,9l0,8l0,7l0,5l0,4l0,3l0,2l0,1l0,0e" stroked="t" o:allowincell="f" style="position:absolute;left:4037;top:250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0,6l1,5l2,4l2,2l3,2l3,1l3,0e" stroked="t" o:allowincell="f" style="position:absolute;left:4024;top:248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0,5l0,10e" stroked="t" o:allowincell="f" style="position:absolute;left:4050;top:244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11" path="m8,11l7,10l6,10l5,8l3,8l2,7l2,6l1,6l1,5l0,4l0,3l0,2l0,0e" stroked="t" o:allowincell="f" style="position:absolute;left:4050;top:244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1,5l2,4l3,3l5,2l6,1l7,1l8,0e" stroked="t" o:allowincell="f" style="position:absolute;left:4050;top:24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2" path="m5,0l0,29l20,52e" stroked="t" o:allowincell="f" style="position:absolute;left:3957;top:2454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5" path="m0,0l1,8l7,15e" stroked="t" o:allowincell="f" style="position:absolute;left:4015;top:249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4,2492" to="4014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92" to="4014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92" to="4014,24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2" to="4015,24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91" to="4014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1" to="4015,2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1" to="4016,2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0" to="4015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0" to="4016,24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2490" to="4015,2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2" path="m22,0l21,0l20,1l19,1l19,2l18,2l16,3l15,3l14,4l13,4l13,6l12,6l11,7l10,7l9,8l7,8l7,9l6,9l5,10l4,10l3,10l3,11l2,11l1,12l0,12e" stroked="t" o:allowincell="f" style="position:absolute;left:4018;top:248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58,2442" to="3964,24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64" path="m17,0l0,20l1,46l19,64e" stroked="t" o:allowincell="f" style="position:absolute;left:3964;top:2442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18,2492" to="4035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6,2497" to="4035,2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3,0l3,1l3,3l2,3l2,4l1,5l0,5l0,6e" stroked="t" o:allowincell="f" style="position:absolute;left:4021;top:248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7,2410" to="4053,2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4" path="m37,0l36,1l35,1l34,2l31,2l30,3l28,3l27,3l25,3l24,3l21,4l20,4l18,4l17,4l15,3l12,3l11,3l9,3l8,2l5,2l4,2l2,1l1,1l0,0e" stroked="t" o:allowincell="f" style="position:absolute;left:4197;top:2510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4,2509" to="4194,25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5,23" path="m0,0l5,3l11,5l18,9l25,11l31,14l39,17l47,19l56,20l65,21l74,22l83,23l92,23l100,22l109,22l118,21l126,19l134,18l141,15l148,13l155,11l161,9l168,6l175,4e" stroked="t" o:allowincell="f" style="position:absolute;left:4176;top:2543;width:29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2529" to="4116,2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526" to="4116,25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3,2521" to="4103,25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06,2523" to="4106,2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5" path="m0,5l1,5l1,4l2,4l2,3l3,3l3,2l3,1l4,1l4,0e" stroked="t" o:allowincell="f" style="position:absolute;left:4106;top:252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6" path="m3,0l3,2l3,3l2,3l2,4l1,5l0,6e" stroked="t" o:allowincell="f" style="position:absolute;left:4102;top:252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,13" path="m24,0l23,1l22,1l21,1l20,2l18,2l18,4l17,4l16,5l15,5l14,6l13,6l12,6l12,7l10,7l9,8l8,8l7,9l6,9l5,10l4,10l3,11l1,11l0,13e" stroked="t" o:allowincell="f" style="position:absolute;left:4099;top:252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03,2525" to="4104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27" to="4099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27" to="4098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2527" to="4099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2527" to="4098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7" to="4096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7" to="4097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7" to="4096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7" to="4097,2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7" to="4096,25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28" to="4097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28" to="4095,2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8" to="4096,25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9" to="4096,2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29" to="4095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9" to="4096,2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6,2529" to="4096,2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529" to="4095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5" path="m0,0l1,8l5,15e" stroked="t" o:allowincell="f" style="position:absolute;left:4096;top:253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3,2533" to="4123,25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0,2535" to="4121,2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2532" to="4124,25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4" path="m4,0l3,0l3,1l3,2l2,2l2,3l1,3l1,4l0,4e" stroked="t" o:allowincell="f" style="position:absolute;left:4120;top:253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716;top:511;width:4072;height:2920">
                  <v:line id="shape_0" from="4121,2531" to="4121,2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2534" to="4118,2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09,2528" to="4112,25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5" path="m12,13l11,14l10,14l9,14l8,15l7,15l5,14l4,14l3,14l3,13l2,13l2,12l1,12l1,11l1,10l1,8l1,7l0,6l1,5l1,4l1,3l1,2l1,0e" stroked="t" o:allowincell="f" style="position:absolute;left:4117;top:254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6,2540" to="4116,2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533" to="4116,2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6" path="m0,16l0,15l0,14l1,14l1,12l1,11l2,11l2,10l2,9l4,9l4,8l5,7l6,6l6,5l7,5l7,3l8,3l8,2l9,2l9,1l10,1l12,0l13,0e" stroked="t" o:allowincell="f" style="position:absolute;left:4117;top:253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18,2537" to="4130,2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43,2446" to="4348,24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524" to="4349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2434" to="4241,24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2434" to="4247,24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4,2527" to="4316,2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533" to="4363,2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534" to="4352,2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1,2540" to="4370,25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8,2540" to="4358,2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546" to="4351,2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29" path="m0,27l1,28l2,28l3,29l4,29l5,29l6,29l9,29l10,28l11,28l13,27l14,26l15,25l16,24l19,23l20,21l21,19l22,18l23,16l24,15l26,12l27,10l27,9l30,0e" stroked="t" o:allowincell="f" style="position:absolute;left:4351;top:2541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5,2534" to="4360,2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527" to="4365,25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3,2538" to="4358,2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9" path="m0,9l5,9l8,6l8,0e" stroked="t" o:allowincell="f" style="position:absolute;left:4479;top:261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7,2593" to="4478,25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8,2597" to="4478,260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3,2546" to="4773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4,2761" to="4644,31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328" path="m0,0l11,58l35,115l70,169l115,218l169,258l231,291l297,315l365,327l433,328l500,319l561,299l615,268l661,230l696,184l720,131l731,75e" stroked="t" o:allowincell="f" style="position:absolute;left:4581;top:2644;width:126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625" path="m12,195l0,251l2,311l17,370l44,428l82,481l132,527l189,566l253,596l321,616l390,625l459,622l525,608l585,583l635,550l677,507l709,457l727,402l731,343l723,284l702,225l669,170l625,119l571,76l510,41l445,17l375,3l306,0l238,8l176,27l119,56l73,96l36,142l12,195xe" stroked="t" o:allowincell="f" style="position:absolute;left:4581;top:2604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93,2681" to="4618,2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2,2678" to="4592,2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697" to="4620,26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4,2697" to="4624,2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2698" to="4623,26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2699" to="4622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9" path="m4,0l2,0l2,1l1,1l1,3l0,4l0,5l0,6l0,7l0,8l1,9e" stroked="t" o:allowincell="f" style="position:absolute;left:4620;top:26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63,2187" to="4063,28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1,625" path="m12,195l0,252l2,311l16,371l44,427l82,481l132,528l189,566l252,597l321,616l390,625l459,623l525,609l584,584l635,551l678,508l709,457l727,403l731,344l723,284l702,225l669,170l625,120l571,77l510,42l444,18l374,3l306,0l238,9l176,28l119,57l73,96l36,143l12,195xe" stroked="t" o:allowincell="f" style="position:absolute;left:3716;top:2179;width:124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29" path="m0,0l11,58l35,116l70,169l115,217l170,259l231,292l296,315l365,327l433,329l500,319l561,299l615,269l661,230l696,184l720,132l731,75e" stroked="t" o:allowincell="f" style="position:absolute;left:3716;top:2219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1l1,2l1,4l0,4l0,5l0,6l0,7l0,8l0,9l1,9l1,10e" stroked="t" o:allowincell="f" style="position:absolute;left:3754;top:22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54,2274" to="3756,2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8,2273" to="3758,22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9,2272" to="3759,2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53,2272" to="3753,2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7,2253" to="3727,2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8,2254" to="3753,2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8,2341" to="3778,3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2,626" path="m13,196l0,253l2,312l16,372l44,428l83,481l133,529l190,567l253,597l321,617l391,626l460,623l525,610l585,585l636,551l678,508l708,457l726,403l732,345l724,285l703,226l670,171l626,121l572,78l511,43l444,18l375,4l306,0l239,9l175,28l120,58l73,96l37,142l13,196xe" stroked="t" o:allowincell="f" style="position:absolute;left:4152;top:3175;width:126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1,330" path="m0,0l12,59l35,117l70,170l116,218l170,260l232,293l297,315l366,328l434,330l501,320l562,299l616,270l662,231l697,184l721,132l731,76e" stroked="t" o:allowincell="f" style="position:absolute;left:4152;top:3215;width:124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5,3251" to="4190,32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4,3249" to="4164,3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0,3268" to="4190,3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6,3268" to="4196,3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5,3269" to="4195,3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3270" to="4193,32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" path="m1,0l1,1l0,1e" stroked="t" o:allowincell="f" style="position:absolute;left:4191;top:32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9" path="m1,0l1,1l0,2l0,3l0,4l0,6l0,7l0,8l1,8l1,9e" stroked="t" o:allowincell="f" style="position:absolute;left:4191;top:326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3,3285" to="4213,34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702" to="7787,10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511" to="7326,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6" path="m2,6l3,2l0,0e" stroked="t" o:allowincell="f" style="position:absolute;left:5913;top:13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2" path="m0,2l4,2l6,0e" stroked="t" o:allowincell="f" style="position:absolute;left:5909;top:134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42,1271" to="5843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9" path="m9,0l0,18l6,39e" stroked="t" o:allowincell="f" style="position:absolute;left:5193;top:1474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35" path="m8,0l0,17l5,35e" stroked="t" o:allowincell="f" style="position:absolute;left:5279;top:1581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9" path="m0,0l15,9l29,4e" stroked="t" o:allowincell="f" style="position:absolute;left:5322;top:1645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9,1426" to="5890,1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1533" to="5730,16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1283" to="5624,1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1294" to="5625,1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30,1310" to="5716,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1310" to="5716,13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4,1387" to="5646,13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4,1468" to="5709,15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65,1515" to="5729,16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6,1474" to="5675,1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425" to="5662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07,1290" to="5667,1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31" to="5216,1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9,1508" to="5283,15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1338" to="5343,14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1385" to="5323,14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48" to="5367,1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1380" to="5309,1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3,1436" to="5178,1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1426" to="5171,14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2,1422" to="5157,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78,1434" to="5180,14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1412" to="5193,14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480" to="5219,1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4,1496" to="5247,1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452" to="5221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21,1452" to="5245,14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1411" to="5268,1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413" to="5261,1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18,1416" to="5253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29" to="5208,1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1400" to="5255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3,1399" to="5254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98" to="5256,13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5,1400" to="5261,14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1412" to="5191,1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56,1399" to="5256,13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1,1615" to="5320,16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587" to="5299,1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0,1565" to="5295,15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1632" to="5337,16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97,1564" to="5338,1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8,1671" to="5521,16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,11" path="m0,0l3,8l12,11l20,10e" stroked="t" o:allowincell="f" style="position:absolute;left:5481;top:169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1675" to="5480,1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1677" to="5516,16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8,1652" to="5520,16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1652" to="5522,16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56,1336" to="5382,1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13,1297" to="5615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1314" to="5558,13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0,1303" to="5615,13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5,1297" to="5612,13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359" to="5414,13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9,1357" to="5415,13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62" to="5425,13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6,1348" to="5464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5,1344" to="5458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1344" to="5465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9,1356" to="5413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22" to="5524,13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45,1337" to="5357,1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3,1700" to="5389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6,1674" to="5407,1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7,187" path="m0,182l9,186l18,187l27,187l37,183l47,180l58,173l68,165l79,156l88,146l97,135l105,122l111,110l117,96l121,83l125,69l126,57l127,44l125,33l123,23l118,14l114,6l107,0e" stroked="t" o:allowincell="f" style="position:absolute;left:5391;top:1675;width:20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0" path="m20,156l27,159l35,160l44,159l53,157l62,152l73,146l82,138l90,129l99,119l105,108l111,96l117,84l120,71l122,60l123,47l123,37l121,27l118,19l113,11l108,6l101,2l93,0l84,0l75,2l66,6l57,11l48,18l39,26l30,36l23,46l16,58l11,70l6,82l3,95l2,106l0,117l2,128l5,138l8,146l14,151l20,156xe" stroked="t" o:allowincell="f" style="position:absolute;left:5389;top:1678;width:20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5" path="m6,53l10,54l12,55l15,55l20,54l23,53l27,51l30,49l34,45l37,42l39,37l41,34l44,29l45,25l45,20l46,16l45,12l45,9l43,6l41,3l39,1l36,0l32,0l29,0l26,0l22,2l19,3l15,7l12,10l9,14l6,17l4,21l2,26l1,29l0,34l0,38l0,42l1,45l2,49l4,51l6,53xe" stroked="t" o:allowincell="f" style="position:absolute;left:5397;top:1686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06,1706" to="5440,1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1,1685" to="5478,17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6,1715" to="5405,17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1641" to="5373,17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282" path="m136,0l14,114l0,282e" stroked="t" o:allowincell="f" style="position:absolute;left:5307;top:1427;width:23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6,113" path="m0,0l134,106l306,113e" stroked="t" o:allowincell="f" style="position:absolute;left:5383;top:1619;width:51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5,1614" to="5498,16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7,1472" to="5382,1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1418" to="5415,14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3,334" path="m113,0l4,149l0,334e" stroked="t" o:allowincell="f" style="position:absolute;left:5395;top:1454;width:1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97" path="m0,0l102,97l242,84e" stroked="t" o:allowincell="f" style="position:absolute;left:5444;top:1598;width:41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5,1507" to="5442,1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1,1597" to="5475,1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3,1526" to="5459,15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1609" to="5524,16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5,1580" to="5498,1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1514" to="5437,15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1448" to="5481,1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4,1395" to="5594,1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03,1600" to="5508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24" to="5606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1333" to="5533,1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6,1335" to="5519,13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5,1339" to="5503,13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5,1343" to="5494,13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14,1368" to="5434,13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7,1356" to="5388,1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29,1357" to="5375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25" path="m18,0l5,9l0,25e" stroked="t" o:allowincell="f" style="position:absolute;left:5328;top:1377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27" path="m0,27l14,17l16,0e" stroked="t" o:allowincell="f" style="position:absolute;left:5324;top:1380;width:2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5,1349" to="5379,13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350" to="5364,13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1347" to="5374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1339" to="5412,1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376" to="5309,1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1375" to="5303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0" path="m0,60l7,51l15,42l23,35l32,27l41,22l50,16l59,10l69,7l78,4l88,1l97,0l106,0l116,0l123,3l130,5l137,8e" stroked="t" o:allowincell="f" style="position:absolute;left:5382;top:1673;width:2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118" path="m29,118l22,113l16,109l14,106l12,104l11,101l8,98l6,95l5,92l4,88l3,85l2,77l0,69l2,61l3,52l4,43l7,34l11,25l15,17l21,8l26,0e" stroked="t" o:allowincell="f" style="position:absolute;left:5377;top:1682;width: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1,87" path="m0,0l10,15l20,30l33,45l46,57l54,63l62,68l71,73l80,76l89,80l99,83l110,84l121,87l132,87l143,87l156,85l167,84l192,80l218,73l244,64l270,53l295,40l321,28e" stroked="t" o:allowincell="f" style="position:absolute;left:5509;top:1609;width:54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45" path="m79,0l70,6l61,13l52,22l43,32l34,43l26,53l19,64l12,75l8,87l3,97l1,107l0,111l0,117l0,120l0,125l1,133l3,140l5,145e" stroked="t" o:allowincell="f" style="position:absolute;left:5503;top:1577;width:1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,190" path="m217,190l185,168l153,146l124,122l95,98l66,75l54,62l42,50l29,37l19,25l9,13l0,0e" stroked="t" o:allowincell="f" style="position:absolute;left:5438;top:1551;width:36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9,283" path="m179,0l159,15l141,30l123,46l104,65l87,84l70,104l54,123l41,143l28,163l18,183l9,201l4,219l1,236l0,252l2,268l6,283e" stroked="t" o:allowincell="f" style="position:absolute;left:5418;top:1470;width:30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3,1376" to="5303,1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,4" path="m0,0l7,4l14,2e" stroked="t" o:allowincell="f" style="position:absolute;left:5221;top:1514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4,1254" to="5970,12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9,1263" to="6024,1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2,1245" to="6029,13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241" to="5996,13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5" path="m0,0l3,10l12,15l22,12e" stroked="t" o:allowincell="f" style="position:absolute;left:5731;top:1544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65,1519" to="5766,1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444" to="5854,15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526" to="5763,1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27" to="5731,1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1,1505" to="5763,1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505" to="5766,15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402" to="5909,1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12" path="m0,0l4,9l13,12l24,9e" stroked="t" o:allowincell="f" style="position:absolute;left:5858;top:1455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0,1434" to="5886,1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54,1440" to="5855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3,1412" to="5887,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9,1412" to="5890,14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23" to="5921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267" to="5842,12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4,295" path="m94,0l4,83l0,204l81,295e" stroked="t" o:allowincell="f" style="position:absolute;left:5828;top:1271;width:15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9,1348" to="5909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342" to="5908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9,1347" to="5911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10;top:330;width:4468;height:2131">
                  <v:line id="shape_0" from="5899,1340" to="5912,13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47" to="5913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35" to="5911,13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341" to="5900,13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0,1344" to="5900,1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9,1342" to="5900,13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8,1340" to="5898,13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35" to="5897,13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2,1335" to="5927,1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8,1341" to="5933,13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20" to="5933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57" path="m0,0l1,33l22,57e" stroked="t" o:allowincell="f" style="position:absolute;left:5786;top:128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88,1291" to="5906,13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76" to="5789,12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1264" to="5807,12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21,1366" to="5928,1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1314" to="5946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1,1393" to="5919,14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1,1292" to="5888,1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0,1303" to="5891,13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1,1277" to="5880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1337" to="5938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3,1335" to="5935,13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6,1336" to="5932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15,1365" to="5918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59" to="5914,13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347" to="5918,1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193" path="m19,69l10,87l5,106l1,124l0,141l1,156l6,169l12,181l20,189l32,193l44,193l58,191l71,185l86,176l99,165l112,150l123,134l133,116l141,98l146,80l149,62l149,45l146,30l141,19l133,9l123,2l112,0l98,0l85,4l71,11e" stroked="t" o:allowincell="f" style="position:absolute;left:5916;top:1337;width:24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3,161" path="m17,58l9,74l5,89l1,105l0,119l2,132l6,144l11,152l19,158l30,161l40,161l52,157l63,152l76,143l87,131l97,119l106,104l114,88l119,73l122,58l123,43l122,30l119,18l113,9l105,4l95,0l85,0l74,3e" stroked="t" o:allowincell="f" style="position:absolute;left:5920;top:1340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56" path="m4,21l2,26l1,31l0,36l0,41l0,45l2,49l4,52l6,54l11,56l14,56l19,54l23,52l27,50l31,45l35,42l38,36l41,32l42,26l44,22l45,16l44,12l42,8l40,5l38,2l35,0l31,0l27,1l22,2e" stroked="t" o:allowincell="f" style="position:absolute;left:5926;top:1348;width:7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3,1314" to="5947,13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91,1302" to="5951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9,1250" to="5749,12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6,1254" to="5719,1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259" to="5841,12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1250" to="5835,1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1252" to="5733,1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1251" to="5764,12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253" to="5770,1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0,1254" to="5840,12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1,1260" to="5841,12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38,1262" to="5847,12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1,1255" to="5836,12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4,1255" to="5770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7,1251" to="5761,1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252" to="5747,12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5,1253" to="5732,12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8,1270" to="5683,1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1373" to="5744,13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,25" path="m0,0l1,15l11,25e" stroked="t" o:allowincell="f" style="position:absolute;left:5736;top:137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35,1366" to="5735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7,1350" to="5754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8,188" path="m0,184l12,188l24,188l39,185l54,178l68,169l82,157l95,141l107,124l116,107l122,88l127,70l128,53l127,37l122,23l117,13l107,5l96,1l83,0l69,2l55,8e" stroked="t" o:allowincell="f" style="position:absolute;left:5746;top:1349;width:21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5,159" path="m19,154l28,158l40,159l51,157l62,151l75,144l86,134l96,122l105,108l113,94l120,79l123,64l125,49l124,36l122,24l118,13l111,7l102,1l92,0l81,0l69,3l58,10l45,19l35,30l25,43l16,56l9,71l5,87l1,101l0,116l2,129l6,140l11,148l19,154xe" stroked="t" o:allowincell="f" style="position:absolute;left:5746;top:1351;width:20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55" path="m7,54l9,55l12,55l17,54l20,52l25,49l28,46l33,42l35,37l38,31l41,27l42,21l42,17l42,11l42,8l39,4l37,2l35,0l31,0l27,0l24,1l19,3l16,7l11,10l8,14l6,20l3,25l1,30l0,36l0,40l0,45l2,48l3,52l7,54xe" stroked="t" o:allowincell="f" style="position:absolute;left:5753;top:1360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8,92" path="m58,92l44,37l0,0e" stroked="t" o:allowincell="f" style="position:absolute;left:5746;top:1414;width: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1,1428" to="5753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9,1386" to="5744,14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345" to="5898,1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75,1402" to="5690,14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3,1384" to="5673,14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91,1423" to="5703,14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1467" to="5745,14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88,1467" to="5705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7,1469" to="5685,1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18" path="m16,18l11,6l0,0e" stroked="t" o:allowincell="f" style="position:absolute;left:5847;top:1269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51,1271" to="5851,1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262" to="5846,126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0,1262" to="5785,1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262" to="5778,12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260" to="5765,12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1261" to="5752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1262" to="5739,12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9,1276" to="5695,12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65,1505" to="5765,1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8,215" path="m0,215l14,205l30,193l46,179l62,165l77,149l89,132l100,115l105,106l108,97l112,89l115,80l116,72l117,64l118,56l117,48l117,42l115,35l113,29l110,23l107,18l103,13l95,5l86,0e" stroked="t" o:allowincell="f" style="position:absolute;left:5731;top:1481;width:19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1,1262" to="5741,1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0,1240" to="5997,12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2,1249" to="5989,1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1,1251" to="5979,1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25,1254" to="6028,1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29,1244" to="6029,12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,1" path="m7,0l3,0l0,1e" stroked="t" o:allowincell="f" style="position:absolute;left:5999;top:124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00,1241" to="6020,1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9,1241" to="5999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1,7l2,3l0,0e" stroked="t" o:allowincell="f" style="position:absolute;left:5899;top:133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77,2045" to="3764,22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4,2046" to="3674,2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1,468" path="m331,112l310,67l266,23l221,0l133,0l88,23l44,67l22,112l0,179l0,289l22,356l44,401l88,445l133,468l221,468l266,445l310,401l331,356e" stroked="t" o:allowincell="f" style="position:absolute;left:2855;top:1936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81,1960" to="2981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3l177,0l111,0l66,23l22,67l0,133l0,178l22,245l66,289l111,312l177,312l222,289l266,245e" stroked="t" o:allowincell="f" style="position:absolute;left:2935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08,1960" to="3008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7l66,23l112,0l178,0e" stroked="t" o:allowincell="f" style="position:absolute;left:3008;top:1960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59,1960" to="3059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3059;top:19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2,44l44,23l22,0l0,23xe" stroked="t" o:allowincell="f" style="position:absolute;left:3108;top:1936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2,1960" to="3112,2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3l266,133l266,89l244,44l221,23l177,0l111,0l67,23l23,67l0,133l0,178l23,245l67,289l111,312l177,312l221,289l266,245e" stroked="t" o:allowincell="f" style="position:absolute;left:3139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208,1960" to="3208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5,23l110,0l177,0e" stroked="t" o:allowincell="f" style="position:absolute;left:3208;top:19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6l44,401l89,445l133,468l221,468l266,445l310,401l333,356e" stroked="t" o:allowincell="f" style="position:absolute;left:3330;top:1936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8l22,245l66,289l112,312l177,312l222,289l266,245l289,178l289,133l266,67l222,23l177,0l112,0xe" stroked="t" o:allowincell="f" style="position:absolute;left:3411;top:1960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484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4l221,23l177,0l110,0l66,23l21,67l0,133l0,178l21,245l66,289l110,312l177,312l221,289l265,245e" stroked="t" o:allowincell="f" style="position:absolute;left:3545;top:1960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14,1960" to="3614,20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614;top:1960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19,1784" to="4219,2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10,1784" to="4217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1,0l133,0l89,23l44,67l22,111l0,178l0,289l22,356l44,401l89,445l133,467l221,467l266,445l310,401l333,356l333,289l221,289e" stroked="t" o:allowincell="f" style="position:absolute;left:2311;top:16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91,1673" to="2391,1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1" path="m111,0l66,22l22,66l0,133l0,178l22,245l66,289l111,311l177,311l221,289l265,245l288,178l288,133l265,66l221,22l177,0l111,0xe" stroked="t" o:allowincell="f" style="position:absolute;left:2422;top:169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2495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2555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1l311,67l267,23l223,0l134,0l90,23l46,67l23,111l0,178l0,289l23,356l46,401l90,445l134,467l223,467l267,445l311,401l333,356e" stroked="t" o:allowincell="f" style="position:absolute;left:2697;top:1673;width:57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0,0l66,22l21,66l0,133l0,178l21,245l66,289l110,311l177,311l221,289l265,245l288,178l288,133l265,66l221,22l177,0l110,0xe" stroked="t" o:allowincell="f" style="position:absolute;left:2779;top:1698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1,1698" to="2851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6,22l110,0l177,0l221,22l244,89l244,311e" stroked="t" o:allowincell="f" style="position:absolute;left:2851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0,0l177,0l221,22l244,89l244,311e" stroked="t" o:allowincell="f" style="position:absolute;left:2893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66,1698" to="2966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66l44,22l89,0l156,0l200,22l244,66l266,133l266,178l244,245l200,289l156,311l89,311l44,289l0,245e" stroked="t" o:allowincell="f" style="position:absolute;left:2966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84,1698" to="3084,1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266,66l222,22l177,0l111,0l67,22l23,66l0,133l0,178l23,245l67,289l111,311l177,311l222,289l266,245e" stroked="t" o:allowincell="f" style="position:absolute;left:3038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12,1698" to="3112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6l67,22l111,0l177,0e" stroked="t" o:allowincell="f" style="position:absolute;left:3112;top:1698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7" path="m0,0l0,378l21,445l65,467l110,467e" stroked="t" o:allowincell="f" style="position:absolute;left:3172;top:1673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62,1698" to="3187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5,1698" to="3215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1" path="m0,89l65,22l110,0l177,0l221,22l243,89l243,311e" stroked="t" o:allowincell="f" style="position:absolute;left:3215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0,89l66,22l111,0l178,0l222,22l244,89l244,311e" stroked="t" o:allowincell="f" style="position:absolute;left:3257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3l265,133l265,89l243,44l221,22l177,0l110,0l66,22l21,66l0,133l0,178l21,245l66,289l110,311l177,311l221,289l265,245e" stroked="t" o:allowincell="f" style="position:absolute;left:3330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99,1698" to="3399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1" path="m0,89l67,22l111,0l177,0l221,22l244,89l244,311e" stroked="t" o:allowincell="f" style="position:absolute;left:3399;top:1698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7" path="m0,0l0,378l22,445l66,467l111,467e" stroked="t" o:allowincell="f" style="position:absolute;left:3484;top:1673;width:1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1,1698" to="3497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1l310,67l266,23l222,0l133,0l89,23l45,67l22,111l0,178l0,289l22,356l45,401l89,445l133,467l222,467l266,445l310,401l333,356e" stroked="t" o:allowincell="f" style="position:absolute;left:3599;top:1673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1" path="m111,0l67,22l22,66l0,133l0,178l22,245l67,289l111,311l177,311l221,289l265,245l288,178l288,133l265,66l221,22l177,0l111,0xe" stroked="t" o:allowincell="f" style="position:absolute;left:3678;top:1698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4,311l266,0e" stroked="t" o:allowincell="f" style="position:absolute;left:3753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1,22l177,0l110,0l66,22l22,66l0,133l0,178l22,245l66,289l110,311l177,311l221,289l266,245e" stroked="t" o:allowincell="f" style="position:absolute;left:3813;top:1698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82,1698" to="3882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9,133" path="m0,133l23,66l67,22l112,0l179,0e" stroked="t" o:allowincell="f" style="position:absolute;left:3882;top:1698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5" path="m44,23l22,45l0,23l22,0l44,23l44,68l22,112l0,135e" stroked="t" o:allowincell="f" style="position:absolute;left:3931;top:1740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467" path="m0,467l0,0l200,0l266,23l288,44l310,89l310,133l288,178l266,200l200,222l0,222e" stroked="t" o:allowincell="f" style="position:absolute;left:4043;top:1673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71,1708" to="4096,1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1673" to="4124,17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7,1673" to="4177,1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4,1708" to="4176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1082" to="5456,13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8,1083" to="5454,1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8" path="m311,67l267,23l200,0l112,0l46,23l0,67l0,112l23,156l46,178l90,200l223,245l267,268l290,289l311,334l311,401l267,445l200,468l112,468l46,445l0,401e" stroked="t" o:allowincell="f" style="position:absolute;left:4499;top:973;width:53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3l23,44l44,23l23,0l0,23xe" stroked="t" o:allowincell="f" style="position:absolute;left:4576;top:973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80,997" to="4580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973" to="4653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3,22l178,0l111,0l67,22l23,67l0,133l0,178l23,245l67,289l111,312l178,312l223,289l267,245e" stroked="t" o:allowincell="f" style="position:absolute;left:4607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3,44l222,22l178,0l111,0l66,22l22,67l0,133l0,178l22,245l66,289l111,312l178,312l222,289l266,245e" stroked="t" o:allowincell="f" style="position:absolute;left:4679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1,67l267,23l222,0l134,0l90,23l44,67l23,112l0,178l0,289l23,356l44,401l90,445l134,468l222,468l267,445l311,401l333,356e" stroked="t" o:allowincell="f" style="position:absolute;left:4821;top:973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1,0l66,22l22,67l0,133l0,178l22,245l66,289l111,312l177,312l222,289l266,245l289,178l289,133l266,67l222,22l177,0l111,0xe" stroked="t" o:allowincell="f" style="position:absolute;left:4902;top:997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4975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9l244,44l222,22l178,0l111,0l67,22l22,67l0,133l0,178l22,245l67,289l111,312l178,312l222,289l266,245e" stroked="t" o:allowincell="f" style="position:absolute;left:5036;top:997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05,996" to="5105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7l66,22l111,0l177,0e" stroked="t" o:allowincell="f" style="position:absolute;left:5105;top:997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7l22,111l0,134e" stroked="t" o:allowincell="f" style="position:absolute;left:5155;top:1039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8" path="m0,468l0,0l200,0l267,23l288,44l311,89l311,133l288,178l267,200l200,223l0,223e" stroked="t" o:allowincell="f" style="position:absolute;left:5266;top:973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3,1008" to="5318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972" to="5346,1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1,973" to="5401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1008" to="5399,1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6,807" to="6146,17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9,808" to="6143,8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7,467" path="m0,467l0,0l287,0e" stroked="t" o:allowincell="f" style="position:absolute;left:4720;top:698;width:48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0,732" to="4749,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0l0,223l23,289l67,312l133,312l177,289l244,223e" stroked="t" o:allowincell="f" style="position:absolute;left:4789;top:72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33,722" to="4833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0,134l266,134l266,90l244,44l222,23l178,0l111,0l66,23l22,67l0,134l0,179l22,245l66,289l111,312l178,312l222,289l266,245e" stroked="t" o:allowincell="f" style="position:absolute;left:4862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1,698" to="4931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2,698" to="5062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5,698" to="5087,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722" to="5150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4l0,179l21,245l67,289l111,312l177,312l221,289l265,245e" stroked="t" o:allowincell="f" style="position:absolute;left:5104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77,722" to="5177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90l67,23l111,0l177,0l221,23l244,90l244,312e" stroked="t" o:allowincell="f" style="position:absolute;left:5177;top:722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49,698" to="5249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49,722" to="5286,7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743" to="5290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7" path="m332,110l311,66l266,22l222,0l134,0l89,22l44,66l22,110l0,178l0,289l22,355l44,400l89,444l134,467l222,467l266,444l311,400l332,355e" stroked="t" o:allowincell="f" style="position:absolute;left:5387;top:698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0,0l66,23l22,67l0,134l0,179l22,245l66,289l110,312l177,312l222,289l266,245l289,179l289,134l266,67l222,23l177,0l110,0xe" stroked="t" o:allowincell="f" style="position:absolute;left:5468;top:722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541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4,44l222,23l178,0l111,0l66,23l22,67l0,134l0,179l22,245l66,289l111,312l178,312l222,289l266,245e" stroked="t" o:allowincell="f" style="position:absolute;left:5602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71,722" to="5671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3l111,0l177,0e" stroked="t" o:allowincell="f" style="position:absolute;left:5671;top:72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2l22,45l0,22l22,0l45,22l45,68l22,112l0,134e" stroked="t" o:allowincell="f" style="position:absolute;left:5721;top:764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0l0,334l22,400l67,444l134,467l178,467l244,444l288,400l311,334l311,0e" stroked="t" o:allowincell="f" style="position:absolute;left:5832;top:698;width:5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16,722" to="5916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3l88,0l155,0l200,23l244,67l265,134l265,179l244,245l200,289l155,312l88,312l44,289l0,245e" stroked="t" o:allowincell="f" style="position:absolute;left:5916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89,722" to="5989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0,67l44,23l88,0l155,0l200,23l244,67l267,134l267,179l244,245l200,289l155,312l88,312l44,289l0,245e" stroked="t" o:allowincell="f" style="position:absolute;left:5989;top:722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4l267,134l267,90l244,44l222,23l178,0l111,0l67,23l23,67l0,134l0,179l23,245l67,289l111,312l178,312l222,289l267,245e" stroked="t" o:allowincell="f" style="position:absolute;left:6062;top:722;width:46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1,722" to="6131,7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2,0l178,0e" stroked="t" o:allowincell="f" style="position:absolute;left:6131;top:722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8,440" to="6778,7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1,467" path="m0,467l0,0l200,0l267,22l288,44l311,89l311,133l288,178l267,199l200,222l0,222e" stroked="t" o:allowincell="f" style="position:absolute;left:5750;top:330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38;top:330;width:6169;height:3120">
                  <v:line id="shape_0" from="5777,364" to="5802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134l265,134l265,90l244,44l221,23l177,0l110,0l65,23l21,67l0,134l0,179l21,245l65,289l110,312l177,312l221,289l265,245e" stroked="t" o:allowincell="f" style="position:absolute;left:5831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7,354" to="5947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2" path="m267,67l222,23l178,0l111,0l67,23l23,67l0,134l0,179l23,245l67,289l111,312l178,312l222,289l267,245e" stroked="t" o:allowincell="f" style="position:absolute;left:5900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73,354" to="5973,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3,67l67,23l111,0l178,0e" stroked="t" o:allowincell="f" style="position:absolute;left:5973;top:35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467" path="m0,467l0,0l200,0l267,22l289,44l311,89l311,133l289,178l267,199l200,222l0,222e" stroked="t" o:allowincell="f" style="position:absolute;left:6095;top:330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1,245" path="m200,0l267,23l289,44l311,89l311,156l289,200l267,222l200,245l0,245e" stroked="t" o:allowincell="f" style="position:absolute;left:6095;top:364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4l0,179l22,245l66,289l110,312l177,312l221,289l266,245l288,179l288,134l266,67l221,23l177,0l110,0xe" stroked="t" o:allowincell="f" style="position:absolute;left:6176;top:354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5,330" to="6295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1,23l177,0l111,0l66,23l22,67l0,134l0,179l22,245l66,289l111,312l177,312l221,289l266,245e" stroked="t" o:allowincell="f" style="position:absolute;left:6249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3,312l265,0e" stroked="t" o:allowincell="f" style="position:absolute;left:6325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156" path="m156,0l89,133l67,156l0,156e" stroked="t" o:allowincell="f" style="position:absolute;left:6322;top:402;width:25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0,66l266,22l222,0l133,0l89,22l45,66l22,110l0,178l0,289l22,355l45,400l89,444l133,467l222,467l266,444l310,400l333,355e" stroked="t" o:allowincell="f" style="position:absolute;left:6456;top:330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7,23l21,67l0,134l0,179l21,245l67,289l111,312l177,312l221,289l265,245l288,179l288,134l265,67l221,23l177,0l111,0xe" stroked="t" o:allowincell="f" style="position:absolute;left:6536;top:354;width:49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0l133,312l267,0e" stroked="t" o:allowincell="f" style="position:absolute;left:6610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4l266,134l266,90l243,44l221,23l177,0l110,0l66,23l22,67l0,134l0,179l22,245l66,289l110,312l177,312l221,289l266,245e" stroked="t" o:allowincell="f" style="position:absolute;left:6670;top:354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9,354" to="6739,4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4" path="m0,134l22,67l66,23l111,0l178,0e" stroked="t" o:allowincell="f" style="position:absolute;left:6739;top:354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49,440" to="6775,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3,467" path="m333,110l311,66l267,22l222,0l133,0l89,22l44,66l23,110l0,178l0,289l23,355l44,401l89,445l133,467l222,467l267,445l311,401l333,355e" stroked="t" o:allowincell="f" style="position:absolute;left:7815;top:352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3,376" to="7943,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7,311" path="m267,66l223,22l178,0l112,0l67,22l23,66l0,133l0,178l23,245l67,289l112,311l178,311l223,289l267,245e" stroked="t" o:allowincell="f" style="position:absolute;left:7895;top:376;width:46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69,375" to="7969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6,22l111,0l178,0e" stroked="t" o:allowincell="f" style="position:absolute;left:7969;top:37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9,375" to="8019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6l66,22l110,0l177,0e" stroked="t" o:allowincell="f" style="position:absolute;left:8019;top:37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3,44l44,22l23,0l0,22xe" stroked="t" o:allowincell="f" style="position:absolute;left:8068;top:35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73,376" to="8073,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3l266,133l266,89l244,44l221,22l177,0l110,0l66,22l22,66l0,133l0,178l22,245l66,289l110,311l177,311l221,289l266,245e" stroked="t" o:allowincell="f" style="position:absolute;left:8099;top:37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8,375" to="8168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8,133" path="m0,133l22,66l67,22l111,0l178,0e" stroked="t" o:allowincell="f" style="position:absolute;left:8168;top:376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0l311,66l267,22l222,0l134,0l90,22l44,66l23,110l0,178l0,289l23,355l44,401l90,445l134,467l222,467l267,445l311,401l333,355e" stroked="t" o:allowincell="f" style="position:absolute;left:8291;top:352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6l0,133l0,178l22,245l66,289l111,311l177,311l222,289l266,245l289,178l289,133l266,66l222,22l177,0l111,0xe" stroked="t" o:allowincell="f" style="position:absolute;left:8371;top:376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8444;top:37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133l266,133l266,89l244,44l222,22l178,0l111,0l67,22l22,66l0,133l0,178l22,245l67,289l111,311l178,311l222,289l266,245e" stroked="t" o:allowincell="f" style="position:absolute;left:8505;top:376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574,375" to="8574,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2,66l67,22l111,0l177,0e" stroked="t" o:allowincell="f" style="position:absolute;left:8574;top:37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88,462" to="8607,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2501" to="7013,2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2775" to="8004,27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310,67l266,22l200,0l112,0l45,22l0,67l0,111l22,156l45,177l89,200l222,244l266,267l289,289l310,333l310,400l266,445l200,468l112,468l45,445l0,400e" stroked="t" o:allowincell="f" style="position:absolute;left:7095;top:2663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44" path="m0,22l22,44l44,22l22,0l0,22xe" stroked="t" o:allowincell="f" style="position:absolute;left:7171;top:2663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75,2689" to="7175,2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8,2663" to="7248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2" path="m266,67l222,21l177,0l110,0l66,21l22,67l0,133l0,177l22,244l66,289l110,312l177,312l222,289l266,244e" stroked="t" o:allowincell="f" style="position:absolute;left:7202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4,44l222,21l177,0l112,0l67,21l23,67l0,133l0,177l23,244l67,289l112,312l177,312l222,289l266,244e" stroked="t" o:allowincell="f" style="position:absolute;left:7274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0,67l266,22l221,0l133,0l89,22l44,67l22,111l0,177l0,289l22,356l44,400l89,445l133,468l221,468l266,445l310,400l333,356e" stroked="t" o:allowincell="f" style="position:absolute;left:7417;top:2663;width:55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2,67l0,133l0,177l22,244l67,289l112,312l177,312l222,289l266,244l289,177l289,133l266,67l222,21l177,0l112,0xe" stroked="t" o:allowincell="f" style="position:absolute;left:7497;top:2689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570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8l244,44l221,21l177,0l110,0l66,21l21,67l0,133l0,177l21,244l66,289l110,312l177,312l221,289l265,244e" stroked="t" o:allowincell="f" style="position:absolute;left:7631;top:2689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00,2689" to="7700,2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700;top:2689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134" path="m45,23l23,46l0,23l23,0l45,23l45,67l23,112l0,134e" stroked="t" o:allowincell="f" style="position:absolute;left:7750;top:2731;width: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468" path="m0,0l0,468l266,468e" stroked="t" o:allowincell="f" style="position:absolute;left:7861;top:2663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27,2662" to="7927,27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0,2663" to="7980,27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27,2699" to="7979,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4,2454" to="4982,2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2722" to="5915,2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7" path="m0,467l0,0l198,0l265,22l288,45l310,89l310,134l288,178l265,201l198,223l0,223e" stroked="t" o:allowincell="f" style="position:absolute;left:4984;top:2612;width:5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11,2646" to="5036,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6,311" path="m0,134l266,134l266,89l244,45l221,22l177,0l110,0l66,22l22,67l0,134l0,178l22,245l66,290l110,311l177,311l221,290l266,245e" stroked="t" o:allowincell="f" style="position:absolute;left:5064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1" path="m244,67l222,22l155,0l89,0l22,22l0,67l22,111l66,134l178,155l222,178l244,223l244,245l222,290l155,311l89,311l22,290l0,245e" stroked="t" o:allowincell="f" style="position:absolute;left:5133;top:2636;width:41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134l267,134l267,89l244,45l223,22l179,0l112,0l67,22l23,67l0,134l0,178l23,245l67,290l112,311l179,311l223,290l267,245e" stroked="t" o:allowincell="f" style="position:absolute;left:5198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7,2636" to="5267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3,67l67,22l111,0l177,0e" stroked="t" o:allowincell="f" style="position:absolute;left:5267;top:263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1" path="m0,0l133,311l266,0e" stroked="t" o:allowincell="f" style="position:absolute;left:5317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1,0l66,22l22,67l0,134l0,178l22,245l66,290l111,311l177,311l222,290l266,245l289,178l289,134l266,67l222,22l177,0l111,0xe" stroked="t" o:allowincell="f" style="position:absolute;left:5379;top:2636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,45" path="m0,22l22,45l45,22l22,0l0,22xe" stroked="t" o:allowincell="f" style="position:absolute;left:5451;top:261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5,2636" to="5455,26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2,2636" to="5482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1,67l66,22l111,0l177,0e" stroked="t" o:allowincell="f" style="position:absolute;left:5482;top:2636;width:30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7" path="m333,112l311,68l267,22l221,0l133,0l89,22l44,68l23,112l0,178l0,290l23,357l44,401l89,446l133,467l221,467l267,446l311,401l333,357e" stroked="t" o:allowincell="f" style="position:absolute;left:5605;top:2612;width:55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1" path="m112,0l67,22l23,67l0,134l0,178l23,245l67,290l112,311l177,311l223,290l267,245l289,178l289,134l267,67l223,22l177,0l112,0xe" stroked="t" o:allowincell="f" style="position:absolute;left:5685;top:2636;width:48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1" path="m0,0l134,311l267,0e" stroked="t" o:allowincell="f" style="position:absolute;left:5758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1" path="m0,134l265,134l265,89l244,45l221,22l177,0l111,0l67,22l21,67l0,134l0,178l21,245l67,290l111,311l177,311l221,290l265,245e" stroked="t" o:allowincell="f" style="position:absolute;left:5819;top:2636;width:44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88,2636" to="5888,26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4" path="m0,134l22,67l66,22l110,0l177,0e" stroked="t" o:allowincell="f" style="position:absolute;left:5888;top:2636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2,468" path="m332,111l311,67l266,22l222,0l132,0l88,22l44,67l22,111l0,177l0,289l22,356l44,400l88,445l132,468l222,468l266,445l311,400l332,356l332,289l222,289e" stroked="t" o:allowincell="f" style="position:absolute;left:5788;top:334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69,3339" to="5869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312" path="m110,0l66,21l22,67l0,133l0,177l22,244l66,289l110,312l177,312l221,289l266,244l288,177l288,133l266,67l221,21l177,0l110,0xe" stroked="t" o:allowincell="f" style="position:absolute;left:5899;top:3364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5972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2,0l67,21l23,67l0,133l0,177l23,244l67,289l112,312l178,312l223,289l267,244e" stroked="t" o:allowincell="f" style="position:absolute;left:6034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1l311,67l267,22l222,0l133,0l89,22l44,67l23,111l0,177l0,289l23,356l44,400l89,445l133,468l222,468l267,445l311,400l333,356e" stroked="t" o:allowincell="f" style="position:absolute;left:6175;top:334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7,21l23,67l0,133l0,177l23,244l67,289l112,312l178,312l223,289l267,244l289,177l289,133l267,67l223,21l178,0l112,0xe" stroked="t" o:allowincell="f" style="position:absolute;left:6255;top:3364;width:49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9,3363" to="6329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3,312" path="m0,88l66,21l111,0l178,0l222,21l243,88l243,312e" stroked="t" o:allowincell="f" style="position:absolute;left:6329;top:3364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2,0l179,0l223,21l244,88l244,312e" stroked="t" o:allowincell="f" style="position:absolute;left:6370;top:336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44,3364" to="6444,3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0,67l44,21l88,0l154,0l198,21l244,67l265,133l265,177l244,244l198,289l154,312l88,312l44,289l0,244e" stroked="t" o:allowincell="f" style="position:absolute;left:6444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63,3364" to="6563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1l177,0l110,0l66,21l21,67l0,133l0,177l21,244l66,289l110,312l177,312l221,289l265,244e" stroked="t" o:allowincell="f" style="position:absolute;left:6517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89,3363" to="6589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7,21l111,0l177,0e" stroked="t" o:allowincell="f" style="position:absolute;left:6589;top:3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1,468" path="m0,0l0,378l23,445l67,468l111,468e" stroked="t" o:allowincell="f" style="position:absolute;left:6651;top:3340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39,3364" to="6665,3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3363" to="6693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8,0l222,21l244,88l244,312e" stroked="t" o:allowincell="f" style="position:absolute;left:6693;top:3364;width:40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,312" path="m0,88l67,21l111,0l177,0l221,21l244,88l244,312e" stroked="t" o:allowincell="f" style="position:absolute;left:6734;top:336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7,312" path="m0,133l267,133l267,88l244,44l223,21l178,0l111,0l67,21l23,67l0,133l0,177l23,244l67,289l111,312l178,312l223,289l267,244e" stroked="t" o:allowincell="f" style="position:absolute;left:6808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77,3363" to="6877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8l67,21l111,0l177,0l221,21l244,88l244,312e" stroked="t" o:allowincell="f" style="position:absolute;left:6877;top:3364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8l21,445l66,468l110,468e" stroked="t" o:allowincell="f" style="position:absolute;left:6961;top:3340;width:1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50,3364" to="6975,3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2,468" path="m332,111l310,67l265,22l221,0l133,0l88,22l44,67l21,111l0,177l0,289l21,356l44,400l88,445l133,468l221,468l265,445l310,400l332,356e" stroked="t" o:allowincell="f" style="position:absolute;left:7076;top:3340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1,0l66,21l22,67l0,133l0,177l22,244l66,289l111,312l177,312l222,289l266,244l288,177l288,133l266,67l222,21l177,0l111,0xe" stroked="t" o:allowincell="f" style="position:absolute;left:7157;top:3364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7230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133l266,133l266,88l243,44l222,21l178,0l111,0l66,21l22,67l0,133l0,177l22,244l66,289l111,312l178,312l222,289l266,244e" stroked="t" o:allowincell="f" style="position:absolute;left:7291;top:3364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0,3363" to="7360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1l111,0l177,0e" stroked="t" o:allowincell="f" style="position:absolute;left:7360;top:3364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34" path="m44,23l23,46l0,23l23,0l44,23l44,67l23,112l0,134e" stroked="t" o:allowincell="f" style="position:absolute;left:7410;top:3406;width:6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468" path="m0,0l0,468l265,468e" stroked="t" o:allowincell="f" style="position:absolute;left:7521;top:3340;width:44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7,3339" to="7587,3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41,3340" to="7641,34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7,3375" to="7639,3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3,3450" to="7644,34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3209" to="5732,3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2,2631" to="3512,28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8,468" path="m0,468l0,0l288,0e" stroked="t" o:allowincell="f" style="position:absolute;left:2440;top:2521;width:4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40,2556" to="2469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9,2544" to="2509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1,67l66,23l110,0l177,0e" stroked="t" o:allowincell="f" style="position:absolute;left:2509;top:254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6,23l22,67l0,133l0,179l22,245l66,289l110,312l177,312l221,289l266,245l288,179l288,133l266,67l221,23l177,0l110,0xe" stroked="t" o:allowincell="f" style="position:absolute;left:2558;top:254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31,2544" to="2631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4,312" path="m0,89l66,23l110,0l177,0l221,23l244,89l244,312e" stroked="t" o:allowincell="f" style="position:absolute;left:2631;top:2545;width:41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,468" path="m0,0l0,379l22,445l66,468l110,468e" stroked="t" o:allowincell="f" style="position:absolute;left:2716;top:2521;width:1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4,2545" to="2729,2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,468" path="m0,468l0,0l199,0l266,23l287,46l310,90l310,134l287,179l266,201l199,223l0,223e" stroked="t" o:allowincell="f" style="position:absolute;left:2831;top:2521;width:52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10,245" path="m199,0l266,22l287,45l310,89l310,156l287,201l266,222l199,245l0,245e" stroked="t" o:allowincell="f" style="position:absolute;left:2831;top:2556;width:5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8,312" path="m110,0l65,23l21,67l0,133l0,179l21,245l65,289l110,312l177,312l221,289l265,245l288,179l288,133l265,67l221,23l177,0l110,0xe" stroked="t" o:allowincell="f" style="position:absolute;left:2911;top:254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29,2521" to="3029,2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5,312" path="m265,67l221,23l177,0l111,0l67,23l21,67l0,133l0,179l21,245l67,289l111,312l177,312l221,289l265,245e" stroked="t" o:allowincell="f" style="position:absolute;left:2983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6,312" path="m0,0l133,312l266,0e" stroked="t" o:allowincell="f" style="position:absolute;left:3061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156" path="m155,0l88,133l67,156l0,156e" stroked="t" o:allowincell="f" style="position:absolute;left:3057;top:2595;width:25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3,468" path="m333,112l310,67l266,23l221,0l133,0l89,23l44,67l22,112l0,179l0,289l22,357l44,401l89,445l133,468l221,468l266,445l310,401l333,357e" stroked="t" o:allowincell="f" style="position:absolute;left:3190;top:2521;width:57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9,312" path="m112,0l66,23l22,67l0,133l0,179l22,245l66,289l112,312l178,312l222,289l266,245l289,179l289,133l266,67l222,23l178,0l112,0xe" stroked="t" o:allowincell="f" style="position:absolute;left:3271;top:2545;width:48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0l132,312l265,0e" stroked="t" o:allowincell="f" style="position:absolute;left:3344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312" path="m0,133l265,133l265,89l244,45l221,23l177,0l110,0l66,23l21,67l0,133l0,179l21,245l66,289l110,312l177,312l221,289l265,245e" stroked="t" o:allowincell="f" style="position:absolute;left:3406;top:2545;width:44;height: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75,2544" to="3475,25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133" path="m0,133l23,67l67,23l111,0l177,0e" stroked="t" o:allowincell="f" style="position:absolute;left:3475;top:2545;width:2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38,2631" to="3510,26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3,366" path="m0,0l8,46l22,91l42,134l68,175l101,215l139,251l181,283l227,310l276,332l328,349l380,361l433,366l486,365l538,359l586,347l633,329l675,306l713,278l745,245l772,209l792,170l805,128l813,84e" stroked="t" o:allowincell="f" style="position:absolute;left:4698;top:2422;width:13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13,695" path="m14,217l2,270l0,325l10,382l29,436l58,489l96,539l143,583l196,620l255,652l317,674l381,689l446,695l511,691l573,680l630,658l682,630l726,594l763,551l790,504l807,452l813,396l810,341l795,286l772,232l738,181l695,133l645,93l590,58l529,31l465,11l400,1l335,0l271,8l212,25l156,50l109,81l68,121l37,167l14,217xe" stroked="t" o:allowincell="f" style="position:absolute;left:4698;top:2377;width:13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10" path="m3,0l2,0l2,1l1,3l1,4l0,5l0,6l0,7l0,8l0,9l1,9l1,10e" stroked="t" o:allowincell="f" style="position:absolute;left:4742;top:248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13,2462" to="4741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2,2459" to="4712,24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42,2482" to="4744,24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6,2481" to="4746,24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7,2480" to="4747,24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41,2480" to="4741,2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6l1,6l1,4l2,4l2,3l3,3l3,2l3,1l4,1l4,0e" stroked="t" o:allowincell="f" style="position:absolute;left:5191;top:30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3l2,3l2,4l1,4l1,6l0,6e" stroked="t" o:allowincell="f" style="position:absolute;left:5187;top:309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4" path="m7,0l5,1l4,1l3,2l2,2l1,3l0,4e" stroked="t" o:allowincell="f" style="position:absolute;left:5186;top:309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,8" path="m15,0l14,0l13,1l11,1l10,1l10,2l9,2l8,4l7,4l6,5l5,6l4,6l2,7l1,7l0,8e" stroked="t" o:allowincell="f" style="position:absolute;left:5184;top:3098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,14" path="m12,13l11,14l10,14l9,14l8,14l7,14l6,14l5,14l3,13l2,13l2,12l1,11l1,9l1,8l0,7l0,6l0,5l0,4l1,3l1,2l1,0e" stroked="t" o:allowincell="f" style="position:absolute;left:5203;top:311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2,3112" to="5202,3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7" path="m0,17l0,16l1,15l1,13l1,12l3,12l3,11l4,10l4,9l5,8l5,7l6,7l6,6l7,6l7,4l8,3l9,2l10,1l12,1l13,0e" stroked="t" o:allowincell="f" style="position:absolute;left:5204;top:310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0,3104" to="5210,31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6,3108" to="5217,3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5,3108" to="5207,31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3095" to="5189,30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91,3096" to="5191,3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10,3106" to="5210,31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1l3,2l2,2l2,3l1,4l0,4l0,5e" stroked="t" o:allowincell="f" style="position:absolute;left:5207;top:310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7,3103" to="5207,31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3100" to="5202,31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3106" to="5205,3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9,3099" to="5190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95,3100" to="5198,3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099" to="5183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099" to="5183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099" to="5184,3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099" to="5183,30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00" to="5184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00" to="5184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0" to="5183,3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0" to="5182,31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2" to="5182,3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2,3102" to="5182,3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3,3102" to="5183,3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0,3103" to="5180,31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5181;top:3104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83,3106" to="5203,3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4,3102" to="5202,3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8" path="m6,18l5,17l4,17l3,16l2,15l1,14l1,13l0,13l0,12l0,10l0,9l0,8l0,7l0,6l1,5l2,4l3,3l4,3l5,1l6,1l8,0e" stroked="t" o:allowincell="f" style="position:absolute;left:5217;top:304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0l0,4l0,10e" stroked="t" o:allowincell="f" style="position:absolute;left:5218;top:3050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,65" path="m17,0l0,21l2,47l21,65e" stroked="t" o:allowincell="f" style="position:absolute;left:5132;top:3051;width: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2" path="m3,0l0,30l19,52e" stroked="t" o:allowincell="f" style="position:absolute;left:5125;top:3063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82;top:2705;width:1533;height:792">
                  <v:line id="shape_0" from="5124,3051" to="5130,30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3,3019" to="5219,30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11,3055" to="5516,31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0,142" path="m980,133l949,115l919,98l887,83l854,68l822,54l789,42l754,32l720,22l684,15l648,8l612,3l574,1l537,0l499,0l459,2l420,7l380,13l338,20l298,31l256,42l213,54l171,69l128,85l86,103l43,122l0,142e" stroked="t" o:allowincell="f" style="position:absolute;left:5368;top:3097;width:16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3,229" path="m1183,135l1152,116l1122,100l1090,83l1059,68l1026,54l992,42l958,31l923,22l887,14l850,8l813,4l774,1l736,0l696,1l657,4l616,8l574,15l533,23l490,34l447,45l404,59l360,75l316,92l272,110l227,129l0,229e" stroked="t" o:allowincell="f" style="position:absolute;left:5371;top:3129;width:20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9,199" path="m0,199l192,116l237,98l281,81l325,66l369,51l412,37l455,26l497,16l539,7l579,0e" stroked="t" o:allowincell="f" style="position:absolute;left:5372;top:3121;width:99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5,134" path="m0,10l41,5l81,1l120,0l158,0l197,1l234,5l270,10l306,16l341,25l375,34l409,45l442,56l475,70l505,85l536,100l566,117l595,134e" stroked="t" o:allowincell="f" style="position:absolute;left:5473;top:3120;width:101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6" path="m782,476l443,152l0,0e" stroked="t" o:allowincell="f" style="position:absolute;left:5481;top:3130;width:13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85,3157" to="5520,3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6,3132" to="5516,3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4,23" path="m0,0l6,3l12,6l18,9l24,12l32,15l40,17l48,20l56,21l65,22l74,23l83,23l92,23l101,23l110,22l118,21l126,20l134,18l141,16l148,14l155,12l162,9l169,7l174,5e" stroked="t" o:allowincell="f" style="position:absolute;left:5343;top:3152;width:2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" path="m40,1l39,2l36,2l35,4l34,4l32,4l31,5l28,5l27,5l25,5l24,5l22,6l21,6l18,5l16,5l15,5l13,5l11,5l9,4l8,4l6,4l5,2l4,2l1,1l0,0e" stroked="t" o:allowincell="f" style="position:absolute;left:5362;top:3119;width: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2,29" path="m182,0l175,4l168,7l161,9l155,13l147,15l139,18l132,21l124,23l116,24l107,26l99,27l90,27l82,29l73,29l65,27l56,26l48,24l40,23l34,20l26,17l19,14l12,11l7,7l0,4e" stroked="t" o:allowincell="f" style="position:absolute;left:5339;top:3164;width:3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4" path="m0,0l0,8l6,14e" stroked="t" o:allowincell="f" style="position:absolute;left:5262;top:3139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1,3138" to="5261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8" to="5262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8" to="5263,3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8" to="5263,3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8" to="5262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2,3137" to="5262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7" to="5265,3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3,3137" to="5263,3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4,2745" to="4194,2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4,2750" to="4195,2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4,2757" to="4175,2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68" path="m0,0l9,43l44,68e" stroked="t" o:allowincell="f" style="position:absolute;left:4174;top:2772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2,2751" to="4172,27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6" path="m31,0l16,14l6,30l0,46e" stroked="t" o:allowincell="f" style="position:absolute;left:4183;top:2754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4,2773" to="4355,2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2741" to="4352,27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5,2734" to="4350,27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9,2732" to="4358,2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18" path="m55,5l25,0l0,18e" stroked="t" o:allowincell="f" style="position:absolute;left:4346;top:2729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,173" path="m47,0l0,82l29,173e" stroked="t" o:allowincell="f" style="position:absolute;left:4339;top:2745;width:7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09,2735" to="4328,27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2734" to="4334,27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85,2762" to="4300,2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76,2730" to="4276,2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0,2730" to="4275,27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722" to="4291,2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718" to="4299,2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1,2718" to="4298,27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99,2718" to="4299,2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0,2705" to="4323,27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2705" to="4323,27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4,2706" to="4324,2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2705" to="4323,27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4" path="m50,1l46,0l41,0l36,1l31,3l25,7l19,11l15,17l10,24l7,30l4,37l1,44l0,52l1,58l2,63l5,68l7,71l11,73l16,74l21,74l26,72l32,69l37,65l42,60l46,54l51,47l54,41l57,33l58,26l59,19l58,14l57,8l53,4l50,1xe" stroked="t" o:allowincell="f" style="position:absolute;left:4310;top:2728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9" path="m0,69l5,68l11,65l17,62l21,57l27,52l31,45l35,38l38,31l40,25l41,18l41,11l40,5l38,0e" stroked="t" o:allowincell="f" style="position:absolute;left:4310;top:2728;width:6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43,2732" to="4345,27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2,263" path="m55,0l0,133l62,263e" stroked="t" o:allowincell="f" style="position:absolute;left:4299;top:2753;width:9;height:4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6,2778" to="4276,27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16l28,4l13,0l0,7e" stroked="t" o:allowincell="f" style="position:absolute;left:4271;top:2777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75,2777" to="4288,2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57" path="m24,57l24,23l0,0e" stroked="t" o:allowincell="f" style="position:absolute;left:4289;top:278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7,2722" to="4265,27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0,2757" to="4241,27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0,2720" to="4306,27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9,2760" to="4289,27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2723" to="4274,27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2721" to="4289,27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1,2778" to="4269,2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733" to="4360,2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2,2739" to="4359,27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7,2751" to="4381,2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741" to="4374,2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8,2771" to="4373,2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5,2740" to="4361,2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6,2742" to="4382,2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1,2741" to="4381,27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4,2744" to="4384,2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3,2742" to="4375,27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9,2733" to="4373,27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732" to="4360,27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30" to="4358,27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746" to="4372,27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51,2734" to="4358,27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3230" to="5068,3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5,217" path="m885,217l470,0l0,1e" stroked="t" o:allowincell="f" style="position:absolute;left:5011;top:3245;width:152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09,3239" to="5121,3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1,3283" to="5108,33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3294" to="5106,33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84,3315" to="5037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4,3099" to="5123,32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39,3166" to="4869,3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6,467" path="m0,223l4,267l18,311l42,350l74,386l114,418l161,442l213,458l267,467l321,467l375,458l426,442l471,417l510,386l541,350l563,310l575,267l576,223l568,179l549,136l521,97l485,65l441,36l391,16l338,4l284,0l230,5l176,17l129,38l86,65l51,99l24,137l7,179l0,223xe" stroked="t" o:allowincell="f" style="position:absolute;left:4594;top:3158;width:98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9,260" path="m569,260l569,216l559,172l539,132l511,94l474,62l429,35l381,15l328,4l274,0l219,4l169,18l120,38l78,65l44,99l17,137l0,178e" stroked="t" o:allowincell="f" style="position:absolute;left:4594;top:3162;width:9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9l4,214l15,249l37,281l65,311l100,335l140,354l184,367l232,374l279,374l326,368l370,355l409,336l443,311l470,283l489,250l499,215l501,180l493,144l477,111l452,79l420,52l382,31l339,14l293,4l245,0l198,4l153,14l111,30l74,52l43,78l21,110l6,144l0,179xe" stroked="t" o:allowincell="f" style="position:absolute;left:4600;top:3169;width:86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25,3233" to="4939,3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1,180" path="m501,180l494,145l478,112l453,80l423,54l385,32l343,15l297,5l251,0l204,2l159,11l117,27l79,47l48,73l24,104l8,137l0,172e" stroked="t" o:allowincell="f" style="position:absolute;left:4600;top:3173;width:86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8,3184" to="4608,3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2" path="m28,0l12,25l0,52e" stroked="t" o:allowincell="f" style="position:absolute;left:4601;top:319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6,3192" to="4607,3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23,3175" to="4623,3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1" path="m0,0l10,17l29,21e" stroked="t" o:allowincell="f" style="position:absolute;left:4623;top:3181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1,146" path="m331,146l316,114l292,82l262,55l226,32l184,15l139,4l93,0l45,2l0,10e" stroked="t" o:allowincell="f" style="position:absolute;left:4628;top:3183;width:5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41,3245" to="5008,3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107" path="m29,0l0,32l0,76l31,107e" stroked="t" o:allowincell="f" style="position:absolute;left:4937;top:3268;width:3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4,3305" to="4979,3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0,3314" to="4982,3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54,3304" to="4955,3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3304" to="4956,33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140" path="m40,0l0,40l0,98l40,140e" stroked="t" o:allowincell="f" style="position:absolute;left:4916;top:3269;width:6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2,3240" to="5008,3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67" path="m0,0l4,39l33,67e" stroked="t" o:allowincell="f" style="position:absolute;left:4933;top:3286;width:5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33,3274" to="4934,32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3,3290" to="4954,3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50,2950" to="4784,2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4,2946" to="4775,2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5,2971" to="4784,2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6,150" path="m0,0l0,1l6,9l12,18l19,26l26,35l33,43l41,50l49,58l56,66l64,73l73,81l82,88l91,95l102,101l111,108l121,114l131,119l141,125l151,131l163,136l174,141l184,146l196,150e" stroked="t" o:allowincell="f" style="position:absolute;left:4723;top:3139;width:32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7,530" path="m242,509l299,524l357,530l414,528l470,518l519,498l563,471l598,436l624,395l641,351l647,305l644,257l631,211l609,166l578,124l539,86l493,54l443,28l386,11l329,1l270,0l213,8l159,23l112,47l71,78l38,114l16,153l3,197l0,242l8,288l25,333e" stroked="t" o:allowincell="f" style="position:absolute;left:4718;top:3082;width:110;height:8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6,334" path="m646,276l643,250l630,210l611,171l586,135l556,101l518,72l478,46l433,26l385,11l335,2l285,0l235,4l189,14l144,30l104,53l70,79l42,109l20,143l7,180l0,218l1,257l10,295l25,334e" stroked="t" o:allowincell="f" style="position:absolute;left:4718;top:3087;width:110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36" path="m0,0l0,1l0,3l0,4l0,5l0,8l0,9l0,10l1,12l1,13l1,14l1,17l1,18l1,19l1,21l1,22l1,24l1,26l1,27l1,28l1,30l1,31l2,33l2,35l2,36e" stroked="t" o:allowincell="f" style="position:absolute;left:4723;top:3133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4" path="m0,4l1,4l1,3l1,2l1,1l1,0e" stroked="t" o:allowincell="f" style="position:absolute;left:4721;top:31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,3" path="m3,0l3,1l2,1l2,3l0,3e" stroked="t" o:allowincell="f" style="position:absolute;left:4721;top:31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4" path="m5,0l5,1l4,1l3,2l2,3l1,3l1,4l0,4e" stroked="t" o:allowincell="f" style="position:absolute;left:4720;top:313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43,2919" to="4713,2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982" to="4810,3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993" to="4816,30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5,3022" to="4951,3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1,3116" to="4935,31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2,3018" to="4814,3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6,3028" to="4836,3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5,3022" to="4834,3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5,3025" to="4835,30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7,3014" to="4824,3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1" path="m6,0l5,0l5,1l4,1l3,1l2,1l0,1l0,0e" stroked="t" o:allowincell="f" style="position:absolute;left:4756;top:316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7" path="m0,7l1,6l2,5l3,5l3,3l5,3l5,2l6,2l6,1l7,1l7,0l8,0e" stroked="t" o:allowincell="f" style="position:absolute;left:4758;top:316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,1" path="m6,0l4,0l3,0l2,0l1,0l1,1l0,1e" stroked="t" o:allowincell="f" style="position:absolute;left:4759;top:316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7,3054" to="4992,3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94,3055" to="4994,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0,3098" to="4993,3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57,3075" to="4957,3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9,77" path="m48,2l43,0l37,0l32,1l26,5l22,8l16,13l11,18l7,25l4,32l1,40l0,46l0,53l0,60l2,66l6,70l9,74l14,76l18,77l24,77l30,75l35,71l40,67l45,61l50,55l53,49l57,41l58,34l59,27l59,20l57,14l54,9l52,5l48,2xe" stroked="t" o:allowincell="f" style="position:absolute;left:4973;top:3077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57,3075" to="4958,3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0,3076" to="4960,3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4,3055" to="4994,3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3056" to="4995,30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3098" to="4995,3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2,3098" to="4995,31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3077" to="4933,3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6,3071" to="4928,30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2,3071" to="4915,3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34,3075" to="4958,3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9,3097" to="4994,3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5,2988" to="4820,29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7,2969" to="4818,29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2981" to="4820,2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9,2970" to="4806,29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78,2962" to="4790,29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960" to="4791,29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8,2960" to="4790,29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791,2962" to="4804,2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5,2958" to="4790,2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73,2958" to="4784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3,37" path="m21,36l27,37l33,37l39,36l45,35l50,34l54,31l59,28l61,25l63,22l63,19l63,16l61,12l59,9l54,5l50,3l45,2l39,1l33,0l27,1l21,1l16,2l10,4l5,7l2,10l0,13e" stroked="t" o:allowincell="f" style="position:absolute;left:4783;top:2970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8" path="m48,8l43,6l39,4l34,1l28,0l23,0l16,0l10,0l5,2l0,4e" stroked="t" o:allowincell="f" style="position:absolute;left:4784;top:2972;width:7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8,2966" to="4791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27,3368" to="5338,3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3387" to="5399,3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3387" to="5395,34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4,342" path="m1224,342l866,78l427,0l0,124e" stroked="t" o:allowincell="f" style="position:absolute;left:5158;top:3338;width:210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99,343" path="m1199,343l849,82l421,0l0,111e" stroked="t" o:allowincell="f" style="position:absolute;left:5160;top:3354;width:207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2,3340" to="5037,33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8,3340" to="5038,3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3314" to="5188,3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9,3322" to="5204,3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3314" to="5170,33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7,3369" to="5161,3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4,3372" to="5159,3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2,3369" to="5225,3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3356" to="5157,33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59,3352" to="5062,3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32,3342" to="5057,3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3,3351" to="5101,33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9,3388" to="5288,3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71,3230" to="5123,3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2,3313" to="5176,33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64,3279" to="5225,33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3429" to="5455,34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5,3430" to="5443,34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3429" to="5453,34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38,3373" to="5451,34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6,3408" to="5366,34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424" to="5367,34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2,3435" to="5383,34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7" path="m0,11l12,17l25,13l30,0e" stroked="t" o:allowincell="f" style="position:absolute;left:5400;top:3450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8,3443" to="5380,3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7" path="m0,7l9,6l15,0e" stroked="t" o:allowincell="f" style="position:absolute;left:5382;top:344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67,3425" to="5397,344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60;top:396;width:3682;height:3062">
                  <v:line id="shape_0" from="5406,3439" to="5406,34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27" path="m0,27l16,27l25,14l21,0e" stroked="t" o:allowincell="f" style="position:absolute;left:5367;top:3436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71,3440" to="5378,3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3440" to="5384,34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3453" to="5336,3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9" path="m0,19l21,18l33,0e" stroked="t" o:allowincell="f" style="position:absolute;left:5338;top:3455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3,3431" to="5343,3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32,3425" to="5366,3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5,3399" to="5369,34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1,151" path="m0,151l84,113l125,96l167,80l207,65l249,52l290,41l329,30l370,21l409,14l449,8l487,3l525,1l562,0l599,0l635,2l671,6l707,10l741,17l776,25l810,34l843,44l876,55l908,69l940,82l971,98l1001,114e" stroked="t" o:allowincell="f" style="position:absolute;left:5218;top:3026;width:172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7,152" path="m897,152l461,0l0,40e" stroked="t" o:allowincell="f" style="position:absolute;left:5222;top:3013;width:153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18,3051" to="5361,31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36,3060" to="5343,31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27,3071" to="5337,316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9,122" path="m0,122l84,84l125,67l167,51l207,36l249,23l290,11l329,0e" stroked="t" o:allowincell="f" style="position:absolute;left:5218;top:3031;width:55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2,114" path="m0,29l41,20l80,13l120,8l158,3l196,1l233,0l270,0l306,2l342,5l378,10l412,17l447,24l481,33l514,44l547,55l579,68l611,82l642,98l672,114e" stroked="t" o:allowincell="f" style="position:absolute;left:5275;top:3027;width:115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36" to="5265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6,3137" to="5279,3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3135" to="5271,31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143" to="5287,31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3137" to="5283,31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8,3140" to="5288,3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5" path="m3,0l3,2l2,3l2,4l1,4l1,5l0,5e" stroked="t" o:allowincell="f" style="position:absolute;left:5288;top:3142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3142" to="5292,3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23,0l21,0l20,1l19,2l18,2l17,3l16,3l15,4l13,4l12,5l11,5l10,7l9,7l8,8l7,9l6,9l4,9l3,10l2,10l1,11l0,12e" stroked="t" o:allowincell="f" style="position:absolute;left:5265;top:3134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,6" path="m4,0l4,1l3,1l3,2l3,4l2,4l2,5l1,5l1,6l0,6e" stroked="t" o:allowincell="f" style="position:absolute;left:5270;top:313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6" path="m0,6l0,5l2,5l2,4l3,4l3,2l4,2l4,1l4,0l5,0e" stroked="t" o:allowincell="f" style="position:absolute;left:5272;top:3135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4,3133" to="5274,31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70,3131" to="5270,31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146" to="5298,3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86,3145" to="5288,3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16" path="m0,16l1,14l1,13l1,12l2,11l2,10l3,9l3,8l4,8l4,6l5,5l6,4l8,3l9,2l10,1l11,1l11,0l12,0e" stroked="t" o:allowincell="f" style="position:absolute;left:5285;top:3146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84,3149" to="5284,31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14" path="m13,13l12,14l11,14l9,14l8,14l7,14l6,14l5,14l4,14l3,13l2,11l2,10l0,9l0,8l0,7l0,6l0,5l0,4l0,2l2,1l2,0e" stroked="t" o:allowincell="f" style="position:absolute;left:5285;top:3149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6,3137" to="5283,3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5,3142" to="5284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1,3143" to="5291,31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3136" to="5484,3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1,3209" to="5645,3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5,3150" to="5645,32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8,3119" to="5642,32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3142" to="5643,3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,54" path="m0,43l7,47l12,49l17,51l21,53l26,53l29,54l32,54l35,54l37,53l38,52l39,50l40,48l40,45l40,43l40,40l39,36l37,33l36,30l34,25l31,21l28,16l25,12l21,6l17,0e" stroked="t" o:allowincell="f" style="position:absolute;left:5614;top:3206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23,3201" to="5638,3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0,3191" to="5625,3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20" path="m0,17l1,18l2,19l3,19l5,20l6,20l7,20l8,20l9,19l10,19l12,19l14,18l15,17l17,16l18,14l19,13l20,12l21,10l24,9l25,6l26,5l26,3l27,1l28,0e" stroked="t" o:allowincell="f" style="position:absolute;left:5518;top:3152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3,3150" to="5523,31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2" path="m0,20l2,20l2,21l3,21l4,22l5,22l7,22l8,22l9,22l11,21l13,21l14,20l15,19l16,18l18,17l20,16l21,15l22,12l23,11l24,9l25,8l26,5l28,3l29,2l29,0e" stroked="t" o:allowincell="f" style="position:absolute;left:5556;top:316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60,3163" to="5561,31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29,3160" to="5553,3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8,3174" to="5559,3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41" path="m0,0l4,24l21,41e" stroked="t" o:allowincell="f" style="position:absolute;left:5558;top:318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7,3160" to="5528,31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7" path="m0,17l20,16l32,0e" stroked="t" o:allowincell="f" style="position:absolute;left:5522;top:3169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7,3170" to="5558,3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8,3149" to="5539,3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1,3147" to="5526,3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3154" to="5548,3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6,3149" to="5526,3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3,3152" to="5562,3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1,3147" to="5554,3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7,3173" to="5559,3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2,3188" to="5613,32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13,3136" to="5533,3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3143" to="5527,3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20,3143" to="5520,3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0,3142" to="5530,3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3208" to="5645,32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3201" to="5644,32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9l5,9l9,5l7,0e" stroked="t" o:allowincell="f" style="position:absolute;left:5646;top:322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90,3043" to="5414,30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3044" to="5410,30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7" path="m1,0l1,1l0,1l0,2l0,3l0,5l0,6l0,7l1,7e" stroked="t" o:allowincell="f" style="position:absolute;left:7312;top:45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12,455" to="7312,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3,454" to="7313,4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5,453" to="7315,4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454" to="7311,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442" to="7294,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208" path="m0,0l7,37l21,73l44,107l73,138l107,164l146,184l187,199l230,206l273,208l315,201l353,188l388,169l417,145l439,116l454,83l461,47e" stroked="t" o:allowincell="f" style="position:absolute;left:7286;top:421;width:78;height: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394" path="m8,123l0,159l1,196l10,233l27,269l52,303l83,333l120,357l159,375l202,388l246,394l290,392l331,383l368,368l401,346l427,319l446,289l458,254l461,216l456,179l443,142l422,108l394,76l360,48l322,27l280,11l236,2l193,0l150,5l111,18l76,36l46,60l23,90l8,123xe" stroked="t" o:allowincell="f" style="position:absolute;left:7286;top:396;width:78;height: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443" to="7310,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4,2600" to="4478,2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9,2532" to="4475,25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509" to="4475,2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08,2540" to="4479,26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45" to="4380,2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3,2551" to="438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0,2551" to="4361,25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18,2548" to="4352,2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2541" to="4393,25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4,2538" to="4387,2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67,134" path="m567,134l538,116l507,99l476,83l444,67l411,54l378,41l343,31l308,21l271,13l235,7l197,3l160,1l120,0l81,1l41,3l0,7e" stroked="t" o:allowincell="f" style="position:absolute;left:4310;top:2520;width:97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5,222" path="m615,0l574,7l532,16l490,26l447,38l403,52l360,67l316,84l271,102l226,121l0,222e" stroked="t" o:allowincell="f" style="position:absolute;left:4204;top:2521;width:105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2,477" path="m782,477l443,153l0,0e" stroked="t" o:allowincell="f" style="position:absolute;left:4314;top:2520;width:13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60,2462" to="4170,255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2,28" path="m182,0l175,3l169,6l161,9l154,12l147,14l139,18l131,20l123,22l116,23l108,26l99,27l91,28l82,28l74,28l65,27l57,26l48,25l41,22l33,20l26,17l20,13l13,10l6,6l0,3e" stroked="t" o:allowincell="f" style="position:absolute;left:4172;top:2556;width:3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53,2582" to="4458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57,2592" to="4471,25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54" path="m0,43l7,46l13,49l18,50l23,53l26,54l31,54l33,54l36,54l39,53l40,52l41,49l42,48l42,45l42,43l41,39l40,36l39,32l36,29l34,24l32,20l29,15l26,11l22,5l18,0e" stroked="t" o:allowincell="f" style="position:absolute;left:4446;top:2596;width:6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59,2561" to="4390,2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,16" path="m0,16l20,15l32,0e" stroked="t" o:allowincell="f" style="position:absolute;left:4354;top:2560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0,2563" to="4392,2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41" path="m0,0l2,24l19,41e" stroked="t" o:allowincell="f" style="position:absolute;left:4391;top:2573;width: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1,2564" to="4392,2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3,2553" to="4394,2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23" path="m0,20l1,20l2,22l3,23l4,23l5,23l7,23l8,23l10,23l11,22l12,22l13,20l16,19l17,18l18,17l19,16l21,15l22,13l24,11l25,9l26,8l27,6l28,5l28,2l29,0e" stroked="t" o:allowincell="f" style="position:absolute;left:4388;top:2559;width:3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5,2579" to="4444,26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9,134" path="m519,134l490,116l458,99l427,83l395,68l362,55l328,42l294,32l259,23l224,15l188,8l151,4l115,2l77,0l38,0l0,3e" stroked="t" o:allowincell="f" style="position:absolute;left:4282;top:2488;width:88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1,140" path="m461,0l421,4l381,10l340,18l298,28l256,39l215,52l172,66l130,83l87,100l44,119l0,140e" stroked="t" o:allowincell="f" style="position:absolute;left:4203;top:2488;width:78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2,644" to="7366,6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7,668" to="7373,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79,349" path="m2,231l15,261l34,288l61,312l95,330l134,342l176,349l221,349l266,342l312,331l353,313l392,290l423,263l449,233l467,201l477,167l479,134l471,103l455,74l431,50l401,28l365,14l324,3l280,0l235,3l190,12l146,27l106,47l70,73l42,102l19,133l6,166l0,199l2,231xe" stroked="t" o:allowincell="f" style="position:absolute;left:7285;top:796;width:8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2" path="m381,229l400,199l412,169l417,137l415,108l406,80l389,55l365,33l337,17l303,6l267,0l227,0l188,6l149,19l113,35l79,57l51,82l29,110l12,140l3,171l0,201l6,231l18,258l38,282e" stroked="t" o:allowincell="f" style="position:absolute;left:7292;top:802;width:7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6,179" path="m416,115l407,86l391,60l368,37l340,19l305,7l268,0l228,0l188,7l147,19l110,36l76,59l47,85l24,115l8,146l0,179e" stroked="t" o:allowincell="f" style="position:absolute;left:7292;top:807;width:7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35,1122" to="7371,1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5,1102" to="7371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7,1090" to="7371,1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49,1196" to="7384,1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302" to="736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8,1275" to="7382,1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5,41" path="m235,26l215,15l191,7l165,2l138,0l111,0l84,3l59,10l36,18l16,29l0,41e" stroked="t" o:allowincell="f" style="position:absolute;left:7324;top:1330;width:3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23,1359" to="7362,1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9,1378" to="7362,1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308" to="7420,13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4,1126" to="7394,13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3,697" to="7386,1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8,928" to="7624,10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981" to="7622,1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982" to="7478,1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5,1525" to="7366,1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9,1743" to="7642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5,1710" to="7616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0,1720" to="7614,17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8,2145" path="m1258,0l470,979l0,2145e" stroked="t" o:allowincell="f" style="position:absolute;left:7350;top:1366;width:216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0,1303" to="7583,1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222" to="7353,1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3,5l71,2l59,0l47,0l34,0l22,2l10,5l0,11e" stroked="t" o:allowincell="f" style="position:absolute;left:7269;top:1244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7,1229" to="7322,1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235" to="7328,13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0,1243" to="6934,12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5,1238" to="7042,1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6,1155" to="7350,13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3,1210" to="7248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9,1242" to="6769,12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244" to="6874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238" to="6753,12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1232" to="6734,1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111" to="6651,1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53,2132" path="m1253,0l465,970l0,2132e" stroked="t" o:allowincell="f" style="position:absolute;left:6618;top:981;width:215;height:3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1,1098" to="6610,13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1244" to="7123,13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0,1143" to="6955,1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1279" to="6841,12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1354" to="7160,1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1288" to="6553,13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8,1305" to="6551,1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304" to="6527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8,1249" to="6518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271" to="6511,1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273" to="6505,12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3,1264" to="6516,12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8,1279" to="6537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3,1312" to="6546,13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19,1271" to="6547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1319" to="6537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21,1349" to="6530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2,1352" to="6540,13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332" to="6502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336" to="6503,1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337" to="6521,13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2,1336" to="6555,1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6,82l41,79l46,76l49,72l52,66l54,59l55,51l54,43l53,35l51,27l47,21l44,14l39,8l34,4l29,2l23,0l18,0l13,3l9,6l5,11l3,16l1,23l0,31l0,39l2,47l4,55l6,62l11,68l16,74l20,78l26,81l31,82l36,82xe" stroked="t" o:allowincell="f" style="position:absolute;left:6513;top:1316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20,1315" to="6526,13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56,1299" to="6561,13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279" to="6503,1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3,1304" to="6508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305" to="6510,13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9,1315" to="6541,13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1397" to="6668,141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1338" to="6719,1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1403" to="6695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1405" to="6630,14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5,1394" to="6650,14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87,1366" to="6595,14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390" to="6604,14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390" to="6601,1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,82" path="m37,82l41,79l46,76l50,71l52,66l55,59l55,51l55,43l53,35l51,27l48,19l44,14l40,8l34,4l29,1l24,0l18,0l14,2l9,6l6,10l3,16l2,23l0,31l0,39l2,47l4,54l7,61l12,68l16,74l21,78l26,80l32,82l37,82xe" stroked="t" o:allowincell="f" style="position:absolute;left:6606;top:1403;width:8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16,1402" to="6621,14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2,0l2,3l2,4l2,5l0,6l0,7l2,8l2,9l2,10l2,12l3,13l4,14l5,14l6,14l7,14l8,13l10,13l11,13l12,12l13,10l14,9l15,8e" stroked="t" o:allowincell="f" style="position:absolute;left:6659;top:1467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9,1425" to="6659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9,1421" to="6660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1460" to="6656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3,6l15,0e" stroked="t" o:allowincell="f" style="position:absolute;left:6657;top:1462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50,1451" to="6658,14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4,0l0,5l1,9l4,13e" stroked="t" o:allowincell="f" style="position:absolute;left:6648;top:1457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88;top:1246;width:772;height:578">
                  <v:line id="shape_0" from="6658,1448" to="6684,14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4" path="m54,3l50,2l44,0l39,2l32,5l26,8l21,14l15,21l10,28l6,35l2,43l1,51l0,59l0,66l2,72l5,77l8,81l13,83l18,84l24,84l30,82l35,78l42,74l48,68l52,61l57,54l60,46l62,38l65,30l65,23l63,16l61,11l59,6l54,3xe" stroked="t" o:allowincell="f" style="position:absolute;left:6671;top:1425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64,1452" to="6677,1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1460" to="6660,1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1466" to="6663,14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1466" to="6665,14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" path="m0,0l0,1l1,1l3,1e" stroked="t" o:allowincell="f" style="position:absolute;left:6664;top:1473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26,1435" to="6644,14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424" to="6615,1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7,1423" to="6597,14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1419" to="6596,1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7,1436" to="6625,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3,1343" to="6706,1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1399" to="6641,14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4,1388" to="6644,13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1402" to="6634,1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1394" to="6643,13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1,1361" to="6604,13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1348" to="6608,13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1363" to="6598,13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6,1357" to="6607,13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0,8l14,16l28,13l37,0e" stroked="t" o:allowincell="f" style="position:absolute;left:6612;top:1316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3,1390" to="6621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362" to="6639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67" to="6631,13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7,1280" to="6812,1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1284" to="6811,1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6,1296" to="6811,13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3,1273" to="6819,12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1248" to="6756,12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" path="m19,2l9,0l0,5e" stroked="t" o:allowincell="f" style="position:absolute;left:6745;top:131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47,1257" to="6768,13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,14" path="m0,14l1,11l1,7l1,4l1,0e" stroked="t" o:allowincell="f" style="position:absolute;left:6787;top:1336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5" path="m19,55l19,52l19,49l19,45l19,42l19,39l18,36l18,33l18,29l17,26l16,24l15,20l15,18l12,15l11,13l10,10l9,7l7,6l5,4l2,1l0,0e" stroked="t" o:allowincell="f" style="position:absolute;left:6783;top:132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8,1355" to="6808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8" path="m90,11l44,0l0,18e" stroked="t" o:allowincell="f" style="position:absolute;left:6809;top:1351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68,1347" to="6775,13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7,1338" to="6785,1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,12" path="m5,12l5,6l0,0e" stroked="t" o:allowincell="f" style="position:absolute;left:6775;top:1346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2,1333" to="6729,13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4" path="m18,2l8,0l0,4e" stroked="t" o:allowincell="f" style="position:absolute;left:6736;top:1327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7" path="m30,0l13,4l0,17e" stroked="t" o:allowincell="f" style="position:absolute;left:6707;top:1339;width:3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07,1326" to="6720,13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325" to="6724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1,1323" to="6718,13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0,1327" to="6774,13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0,1262" to="6754,13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1306" to="6745,13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32" path="m64,0l27,6l0,32e" stroked="t" o:allowincell="f" style="position:absolute;left:6719;top:1317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5,1311" to="6775,1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1307" to="6804,1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7,1308" to="6782,13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1316" to="6783,13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0,1317" to="6743,13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5,1316" to="6743,13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3,1574" to="7215,15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0,1581" to="7211,159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9,1532" to="7327,1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566" to="7193,1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4,1746" to="7354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3,1745" to="7361,18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744" to="7307,17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2,1758" to="7305,17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1588" to="7216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755" to="7185,1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5,1717" to="7180,17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755" to="7186,17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6,1743" to="7286,1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6" path="m1,0l0,2l0,4l0,6l1,7l1,8l1,10l2,11l2,13l3,14l4,15l5,15l7,16l8,16l9,16l10,16l11,16l13,16l14,16l16,15l18,15l19,14l20,13l21,11l23,10e" stroked="t" o:allowincell="f" style="position:absolute;left:7175;top:176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4,1768" to="7186,1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763" to="7352,17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31,1823" to="7337,18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0,1809" to="7351,18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2,1779" to="7339,1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786" to="7325,18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808" to="7298,18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803" to="7297,18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1,1808" to="7320,1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3" path="m17,1l14,2l11,5l7,8l5,11l3,16l2,20l0,25l0,31l0,36l2,42l3,48l5,52l8,58l11,61l14,66l18,69l22,71l26,72l30,73l34,72l38,72l41,70l44,68l48,64l50,60l51,55l52,51l53,45l53,40l52,34l51,29l50,24l48,19l44,14l41,10l38,7l34,3l30,2l25,1l22,0l17,1xe" stroked="t" o:allowincell="f" style="position:absolute;left:7311;top:1789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03,1775" to="7323,1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1776" to="7303,18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00,1777" to="7305,18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776" to="7291,18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819" to="7331,18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758" to="7353,1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4,1593" to="7195,1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671" to="7178,1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683" to="7156,16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1669" to="7177,1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8,1680" to="7159,16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669" to="7180,1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1669" to="7178,16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680" to="7157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707" to="7182,17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722" to="7160,17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725" to="7163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702" to="7180,1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1700" to="7179,17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701" to="7178,1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5,1688" to="7155,1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4,83" path="m54,2l50,0l45,0l41,0l36,1l32,4l27,7l21,11l17,16l13,21l9,27l7,34l3,39l2,46l0,52l0,59l0,64l1,69l3,73l6,78l9,80l12,82l16,83l20,83l25,82l30,80l35,78l39,74l44,70l48,64l53,59l56,53l59,46l61,41l63,34l63,28l64,21l63,17l62,11l60,8l57,4l54,2xe" stroked="t" o:allowincell="f" style="position:absolute;left:7164;top:1686;width: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1,1681" to="7161,17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670" to="7181,1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671" to="7180,1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593" to="7211,1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7,1713" to="7192,17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707" to="7192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3,1713" to="7191,17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607" to="7195,16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43" path="m0,0l6,29l31,43e" stroked="t" o:allowincell="f" style="position:absolute;left:7350;top:1703;width: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48,1703" to="7348,17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9" path="m0,0l2,7l9,9e" stroked="t" o:allowincell="f" style="position:absolute;left:7349;top:171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6,1314" to="7162,13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7,1320" to="7131,14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3,1302" to="6928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9,1274" to="6873,1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0,1301" to="6840,13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1,1287" to="6848,1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2,1297" to="6880,13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1322" to="6884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2,1328" to="6892,13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7,18l45,0e" stroked="t" o:allowincell="f" style="position:absolute;left:6886;top:133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0,1309" to="6846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8l22,27l46,18l72,10l99,4l127,1l157,0l186,1l214,4l241,10l267,18l291,27l314,38l332,51l349,64l361,80l370,96l376,112l378,129l376,146l370,161l361,177l349,193l332,207l312,219e" stroked="t" o:allowincell="f" style="position:absolute;left:6875;top:1268;width:64;height: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60" path="m273,60l257,43l237,28l211,17l182,8l151,2l119,0l86,2l54,8l26,17l0,28e" stroked="t" o:allowincell="f" style="position:absolute;left:6883;top:1293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95,1316" to="6902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8,1287" to="7088,1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83,1283" to="7088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284" to="7082,13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5,1264" to="7045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6,1264" to="7051,12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51,1268" to="7051,1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53,1290" to="7077,13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2,1286" to="7053,1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9l7,10l12,7l15,0e" stroked="t" o:allowincell="f" style="position:absolute;left:7080;top:130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38,1285" to="7044,12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82,1307" to="7088,13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7,1295" to="7079,13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386" to="7291,1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5,1392" to="7265,1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8,219" path="m0,39l21,27l46,17l72,10l99,5l127,1l157,0l185,1l213,5l241,10l267,17l291,27l313,39l332,51l348,65l361,79l370,95l376,112l378,129l376,146l370,162l361,178l348,193l332,207l313,219e" stroked="t" o:allowincell="f" style="position:absolute;left:7165;top:1421;width:6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14,1522" to="7292,1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3,1523" to="7289,15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492" to="7238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1456" to="7218,1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475" to="7214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64" path="m42,0l12,26l0,64e" stroked="t" o:allowincell="f" style="position:absolute;left:7216;top:1484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0,1464" to="7136,14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1475" to="7175,1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3,1481" to="7183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7" path="m0,23l19,27l36,18l45,0e" stroked="t" o:allowincell="f" style="position:absolute;left:7176;top:1491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2,1451" to="7170,14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30,1453" to="7130,14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9,1427" to="7163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32,1441" to="7139,1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72,60" path="m272,60l258,43l236,28l211,17l182,8l150,2l119,0l86,2l54,8l25,17l0,28e" stroked="t" o:allowincell="f" style="position:absolute;left:7173;top:1446;width:4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5,1469" to="7192,14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1,1559" to="7212,15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1" path="m25,51l20,22l0,0e" stroked="t" o:allowincell="f" style="position:absolute;left:7207;top:1551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5,1562" to="7208,1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20" path="m9,20l8,9l0,0e" stroked="t" o:allowincell="f" style="position:absolute;left:7204;top:1559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,17" path="m7,17l6,7l0,0e" stroked="t" o:allowincell="f" style="position:absolute;left:7187;top:156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91,1560" to="7203,1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4,1525" to="7184,1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531" to="7168,1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541" to="7138,15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21,1555" to="7173,15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" path="m22,1l9,0l0,8e" stroked="t" o:allowincell="f" style="position:absolute;left:7139;top:1540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40,1534" to="7154,1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7,1533" to="7158,15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8,1530" to="7204,1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519" to="7190,15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59,1535" to="7202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4,1540" to="7186,15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5,1495" to="7215,15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40,3l35,1l31,1l25,0l20,1l16,1l11,3l7,4l5,7l2,9l0,12l0,14l0,18l2,20l5,22l7,25l11,27l16,28l20,29l25,29l31,29l35,28l40,27l43,25l46,22l49,20l50,18l50,14xe" stroked="t" o:allowincell="f" style="position:absolute;left:7248;top:1432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5,1522" to="7324,1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1340" to="7217,13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2,1361" to="7222,13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9,1353" to="7222,13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8,1388" to="7217,1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19,1382" to="7222,13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6,1371" to="7133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35" path="m9,0l0,11l0,25l9,35e" stroked="t" o:allowincell="f" style="position:absolute;left:7164;top:1387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33,1340" to="7191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65,1357" to="7220,1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4,1294" to="7347,12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,52" path="m36,52l35,46l32,38l29,30l25,22l19,15l13,9l6,4l0,0e" stroked="t" o:allowincell="f" style="position:absolute;left:7286;top:1293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2,6l6,13l2,20l0,27l2,34l6,41l12,48l20,53e" stroked="t" o:allowincell="f" style="position:absolute;left:7283;top:1293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6,1301" to="7295,13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11" path="m0,0l9,4l19,7l30,10l42,11l53,11l64,10l75,7l86,4e" stroked="t" o:allowincell="f" style="position:absolute;left:7298;top:1307;width:1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,53" path="m36,53l35,45l33,37l29,29l25,22l19,16l14,9l7,4l0,0e" stroked="t" o:allowincell="f" style="position:absolute;left:7260;top:1259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9,1246" to="7267,12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,56" path="m28,56l27,49l26,41l24,33l19,25l16,17l10,10l6,5l0,0e" stroked="t" o:allowincell="f" style="position:absolute;left:7285;top:124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5,1268" to="7265,12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0,1254" to="7290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2,1307" to="7319,130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2,1302" to="7292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2,1285" to="7285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23" path="m35,23l35,16l33,10l29,6l25,2l19,0l14,0l7,1l0,3e" stroked="t" o:allowincell="f" style="position:absolute;left:7245;top:1271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84;top:467;width:1844;height:1378">
                  <v:shape id="shape_0" coordsize="19,53" path="m19,0l11,6l4,13l1,20l0,26l1,34l4,41l11,48l19,53e" stroked="t" o:allowincell="f" style="position:absolute;left:7243;top:1270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4,1277" to="7252,12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1,1273" to="7251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0,0l10,4l22,9l34,10l46,11l60,10l71,9l83,4l93,0e" stroked="t" o:allowincell="f" style="position:absolute;left:7255;top:1284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1,5l5,12l1,19l0,27l1,34l5,40l11,47l19,53e" stroked="t" o:allowincell="f" style="position:absolute;left:7256;top:1250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45,1260" to="7259,12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43,1298" to="7343,13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55,489" to="7275,6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4,506" to="7282,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491" to="6945,8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7,830" to="6832,9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9,1074" to="6882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08,818" to="7021,10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1,1025" to="6903,1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14,665" to="7306,11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10,1731" path="m910,0l341,806l0,1731e" stroked="t" o:allowincell="f" style="position:absolute;left:6397;top:827;width:156;height:2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9,1638" path="m1009,0l405,757l0,1638e" stroked="t" o:allowincell="f" style="position:absolute;left:6429;top:832;width:173;height:2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9,1070" to="6404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7,1160" to="6440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2,1192" to="6435,1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29,1090" to="6429,1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115" to="6404,11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3,1127" to="6403,11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8,1073" to="6398,10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74" to="6397,1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90" to="6395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103" to="6399,1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1178" to="6419,1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1209" to="6421,1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1150" to="6434,1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4,1163" to="6430,1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20,1171" to="6423,1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1156" to="6433,1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171" to="6411,12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204" to="6412,1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146" to="6391,11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1,1139" to="6393,1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4,1187" to="6387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142" to="6395,1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7,1158" to="6393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1159" to="6396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88,1189" to="6389,1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7,1148" to="6421,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6,1158" to="6411,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1,1190" to="6404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85" path="m17,0l13,1l9,4l6,9l3,15l1,20l0,28l0,36l0,44l2,52l3,60l7,66l10,72l15,78l19,81l24,83l28,85l32,83l36,81l40,78l43,73l45,68l46,60l48,53l48,45l46,37l44,29l42,21l38,15l35,9l31,4l26,2l22,0l17,0xe" stroked="t" o:allowincell="f" style="position:absolute;left:6399;top:1171;width: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95,1129" to="6401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5,1131" to="6429,1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0,1020" to="6807,11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8,1197" to="6705,1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3,1174" to="6720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7,1133" to="6717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61,1231" to="6767,12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7,1211" to="6747,1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1206" to="6762,1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5" path="m25,3l13,0l0,5e" stroked="t" o:allowincell="f" style="position:absolute;left:6604;top:831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5,689" to="7360,10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973" to="7177,1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930" to="7179,10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981" to="7255,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1071" to="7256,11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122" to="7100,1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1043" to="7012,1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1043" to="7074,1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1079" to="6971,11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3,1122" to="6966,11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1140" to="6946,1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1228" to="6943,1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154" to="6944,1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1125" to="6925,1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6,1243" to="6883,12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1110" to="7034,1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1086" to="7023,1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089" to="6967,1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078" to="6972,1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34,1076" to="7074,11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1121" to="7029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32" path="m1,32l8,16l0,0e" stroked="t" o:allowincell="f" style="position:absolute;left:6834;top:974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66,1071" to="7297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6,1072" to="7356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0,1072" to="7324,1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87" to="7233,11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63" to="7230,11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52,1177" to="7229,12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33,1101" to="7335,1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,35" path="m60,17l60,14l57,12l55,8l52,6l47,4l43,1l37,0l31,0l26,0l20,1l15,3l10,5l7,7l3,9l1,13l0,16l0,19l1,23l3,26l7,28l10,31l15,33l20,34l26,35l31,35l37,34l43,34l47,32l52,30l55,27l57,24l60,21l60,17xe" stroked="t" o:allowincell="f" style="position:absolute;left:7131;top:116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35" path="m61,19l60,15l59,12l55,8l52,6l47,4l43,3l37,2l32,0l26,0l20,2l16,3l10,5l7,7l3,11l1,13l0,16l0,20l1,23l3,26l7,29l10,31l16,33l20,34l26,35l32,35l37,35l43,34l47,32l52,30l55,28l59,24l60,22l61,19xe" stroked="t" o:allowincell="f" style="position:absolute;left:7248;top:1104;width: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7l71,4l60,1l46,0l34,1l21,4l10,7l0,11e" stroked="t" o:allowincell="f" style="position:absolute;left:7331;top:1210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58" path="m29,58l29,50l26,42l24,33l21,25l16,18l12,12l6,5l0,0e" stroked="t" o:allowincell="f" style="position:absolute;left:7347;top:1212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8,1207" to="7307,12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7,1191" to="7287,1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7,1182" to="7307,1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1187" to="7283,12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215" to="7286,1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5,1176" to="7305,11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4,1176" to="7304,1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4,1177" to="7302,1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187" to="7285,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6,1188" to="7286,1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8,1181" to="7306,1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5,1177" to="7303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0,29" path="m50,14l50,12l49,9l46,7l43,4l38,3l35,1l29,1l25,0l20,1l16,1l11,3l7,4l5,7l2,9l0,12l0,14l0,18l2,20l5,22l7,25l11,27l16,28l20,29l25,29l29,29l35,28l38,27l43,25l46,22l49,20l50,18l50,14xe" stroked="t" o:allowincell="f" style="position:absolute;left:7239;top:121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2,1149" to="7252,1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1178" to="7251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1160" to="7232,118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1148" to="7251,11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148" to="7250,11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1,1149" to="7249,1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0,1159" to="7230,1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32,1159" to="7232,1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1,37l28,30l24,23l19,15l12,9l6,4l0,0e" stroked="t" o:allowincell="f" style="position:absolute;left:7322;top:1225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53" path="m20,0l11,6l5,11l2,19l0,26l2,34l5,41l11,48l20,53e" stroked="t" o:allowincell="f" style="position:absolute;left:7318;top:1217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21,1212" to="7329,12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4,1121" to="7335,1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926" to="7306,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8,973" to="7300,9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0,88" path="m0,44l1,52l5,59l11,67l20,74l32,79l44,83l58,87l71,88l86,87l99,85l113,82l124,76l134,71l142,64l148,56l150,48l150,39l148,31l142,23l134,17l124,11l113,6l99,3l86,1l71,0l58,1l44,4l32,7l20,13l11,20l5,28l1,36l0,44xe" stroked="t" o:allowincell="f" style="position:absolute;left:7182;top:987;width:2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57,981" to="7264,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7,1071" to="7264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62,987" to="7262,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2,621" to="7270,8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11,813" to="7311,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3" path="m0,0l15,28l48,33e" stroked="t" o:allowincell="f" style="position:absolute;left:7311;top:817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99,822" to="7299,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95,837" to="7296,8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8,833" to="7298,8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3l210,32l182,17l149,5l113,0l75,1l37,5l0,17e" stroked="t" o:allowincell="f" style="position:absolute;left:7319;top:819;width:4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88,625" to="7318,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7,617" to="7285,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4,620" to="7324,6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3,613" to="7291,6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656" to="7336,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5,651" to="7338,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8,484" to="6965,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8,490" to="6955,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489" to="7065,5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505" to="7061,5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,36" path="m57,36l48,11l24,0l0,8e" stroked="t" o:allowincell="f" style="position:absolute;left:7054;top:483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,33" path="m59,33l47,10l25,0l0,8e" stroked="t" o:allowincell="f" style="position:absolute;left:7010;top:467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04,492" to="7019,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21,492" to="7035,4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4,468" to="7009,4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9,471" to="7019,4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484" to="6981,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484" to="7053,5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21,1181" to="8227,1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2,1164" to="7635,1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5,1004" to="7989,1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5,1005" to="7974,1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84,985" to="7946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5,1178" to="8228,14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3,1156" to="8216,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241" to="7440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1188" to="7414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8,1201" to="7391,12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1184" to="7636,13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9,1165" to="7601,1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6,1460" to="7896,14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9,1453" to="7893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1576" to="7772,1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5,1678" path="m1015,0l403,776l0,1678e" stroked="t" o:allowincell="f" style="position:absolute;left:7624;top:1463;width:174;height:2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7,1618" path="m957,0l361,739l0,1618e" stroked="t" o:allowincell="f" style="position:absolute;left:7675;top:1506;width:164;height:2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1,1725" path="m991,0l376,794l0,1725e" stroked="t" o:allowincell="f" style="position:absolute;left:7643;top:1490;width:170;height:2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3,1798" to="7630,1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5" path="m0,35l31,26l51,0e" stroked="t" o:allowincell="f" style="position:absolute;left:7618;top:1720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23,1843" to="7632,18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7,1779" to="7643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3,1753" to="7481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1749" to="7423,1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2,1752" to="7472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3,1768" to="7470,17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829" to="7447,183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786" to="7407,18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786" to="7422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786" to="7421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785" to="7441,1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7,1l13,2l10,4l6,7l4,11l2,15l1,20l0,25l0,30l0,36l1,42l2,46l4,52l8,56l10,61l13,64l18,68l21,70l26,72l29,72l34,72l37,71l40,70l44,66l47,63l49,60l51,55l52,51l53,45l53,39l52,34l51,28l49,24l46,18l44,13l40,10l37,7l32,3l29,1l25,0l21,0l17,1xe" stroked="t" o:allowincell="f" style="position:absolute;left:7427;top:1799;width:8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17,1818" to="7436,18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814" to="7415,18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1818" to="7416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8,1796" to="7443,1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787" to="7457,18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832" to="7460,18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768" to="7422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1771" to="7469,1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1,1818" to="7472,1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9,1829" to="7589,1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7,1825" to="7588,18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1,1829" to="7610,1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72" path="m18,1l15,2l12,4l8,7l6,11l4,15l1,20l1,25l0,30l1,36l3,42l4,46l6,52l8,56l12,61l15,64l18,68l23,70l26,72l31,72l34,72l39,71l42,70l45,66l48,63l50,60l52,55l53,51l53,45l53,39l53,34l52,28l50,24l48,18l44,13l42,9l38,5l34,3l31,1l26,0l22,0l18,1xe" stroked="t" o:allowincell="f" style="position:absolute;left:7601;top:1810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89,1797" to="7594,1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0,1797" to="7595,1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77,1797" to="7582,1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3,1779" to="7596,17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97,1758" to="7597,17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1807" to="7616,1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94,1796" to="7614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11,1840" to="7622,1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36" path="m0,36l32,27l51,0e" stroked="t" o:allowincell="f" style="position:absolute;left:7616;top:1727;width:7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75,1629" to="7733,17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421;top:615;width:1842;height:1764">
                  <v:line id="shape_0" from="7643,1760" to="7674,17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4,1830" to="7645,18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1,1783" to="7643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5,1762" to="7645,17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46,1762" to="7655,1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38,1591" to="7769,16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5,1630" to="7735,16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2" path="m0,0l5,9l15,12l23,5e" stroked="t" o:allowincell="f" style="position:absolute;left:7735;top:1635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71,1587" to="7771,1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1,1363" to="7797,14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1357" to="7555,14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4,1358" to="7533,1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3,1533" to="7382,15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8,1541" to="7371,1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500" to="7416,15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481" to="7413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264" to="7404,1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4,1259" to="7406,1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266" to="7412,12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1293" to="7381,1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6,1305" to="7376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2" path="m0,18l17,22l33,14l41,0e" stroked="t" o:allowincell="f" style="position:absolute;left:7370;top:1311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8,1272" to="7395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4,1273" to="7386,12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1,1262" to="7417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97,1267" to="7408,12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6,1342" to="7442,13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,108" path="m21,108l34,93l42,77l44,60l40,43l31,27l18,13l0,0e" stroked="t" o:allowincell="f" style="position:absolute;left:7375;top:1340;width:6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65,1378" to="7391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358" to="7364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4,1334" to="7373,1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1,1356" to="7377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16,24" path="m0,11l60,24l116,0e" stroked="t" o:allowincell="f" style="position:absolute;left:7393;top:1390;width:19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13" path="m0,7l32,13l60,0e" stroked="t" o:allowincell="f" style="position:absolute;left:7397;top:1374;width:8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6,1305" to="7442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0,1262" to="7491,1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9,1364" to="7571,13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1485" to="7864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10" path="m0,0l4,7l11,10l17,7e" stroked="t" o:allowincell="f" style="position:absolute;left:7864;top:1490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5" path="m2,15l5,7l0,0e" stroked="t" o:allowincell="f" style="position:absolute;left:7800;top:146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15,1431" to="7881,14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1,1508" to="7837,1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40,1485" to="7863,1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2,1294" to="8083,14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2,1450" to="7902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9,1455" to="7900,14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122,1266" to="8122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9,1270" to="8120,12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4,1294" to="8084,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0,0l4,7l10,9l17,7e" stroked="t" o:allowincell="f" style="position:absolute;left:8084;top:130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87,1277" to="8117,1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2,877" to="7944,9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6,700" to="7939,9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4,1149" to="7637,11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442" path="m61,442l137,206l0,0e" stroked="t" o:allowincell="f" style="position:absolute;left:7626;top:1095;width:2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,11" path="m93,11l83,5l71,2l59,0l46,0l33,0l20,2l9,5l0,11e" stroked="t" o:allowincell="f" style="position:absolute;left:7479;top:1091;width:1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9,1209" to="7501,1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0l24,4l18,10l13,17l9,25l5,33l3,40l1,48l0,56e" stroked="t" o:allowincell="f" style="position:absolute;left:7474;top:1093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74,1102" to="7474,1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101" to="7374,1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6" path="m29,56l28,50l26,42l24,33l20,25l16,18l11,11l6,4l0,0e" stroked="t" o:allowincell="f" style="position:absolute;left:7408;top:1180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42,1156" to="7449,11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163" to="7445,1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,53" path="m35,53l34,45l33,37l30,29l25,21l19,14l14,9l7,3l0,0e" stroked="t" o:allowincell="f" style="position:absolute;left:7382;top:1194;width: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30" path="m51,15l50,12l49,9l47,7l43,5l40,3l35,1l31,0l25,0l21,0l16,1l12,3l8,5l5,7l3,9l1,12l0,15l1,17l3,21l5,23l8,25l12,27l16,29l21,30l25,30l31,30l35,29l40,27l43,25l47,23l49,21l50,17l51,15xe" stroked="t" o:allowincell="f" style="position:absolute;left:7368;top:1149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3" path="m19,0l10,5l4,11l1,19l0,26l1,34l4,40l10,47l19,53e" stroked="t" o:allowincell="f" style="position:absolute;left:7380;top:118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1,1180" to="7389,1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3,11" path="m93,11l84,6l73,3l60,1l47,0l34,1l22,3l11,6l0,11e" stroked="t" o:allowincell="f" style="position:absolute;left:7392;top:1178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65,1227" to="7467,1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6,1232" to="7466,12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7,1241" to="7458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2,1241" to="7445,12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9,1170" to="7449,1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121" to="7439,1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54" path="m0,54l8,48l15,42l18,35l19,27l18,20l15,12l8,6l0,0e" stroked="t" o:allowincell="f" style="position:absolute;left:7551;top:1122;width:2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56" path="m28,56l27,48l26,40l23,33l19,25l16,17l10,10l5,4l0,0e" stroked="t" o:allowincell="f" style="position:absolute;left:7522;top:1116;width:3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1" path="m92,11l82,5l71,2l58,0l46,0l33,0l21,2l10,5l0,11e" stroked="t" o:allowincell="f" style="position:absolute;left:7522;top:1113;width:14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,54" path="m0,54l7,48l14,42l18,35l19,27l18,19l14,12l7,6l0,0e" stroked="t" o:allowincell="f" style="position:absolute;left:7509;top:1100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97,1092" to="7509,1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1108" to="7520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28" path="m45,3l25,0l7,9l0,28e" stroked="t" o:allowincell="f" style="position:absolute;left:7501;top:1108;width:6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37,1116" to="7549,1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88" path="m137,19l128,13l116,8l103,4l89,1l75,0l61,1l46,4l34,8l23,13l14,19l7,27l2,35l0,43l1,51l5,59l11,67l19,74l31,79l43,84l56,87l70,88e" stroked="t" o:allowincell="f" style="position:absolute;left:7576;top:1196;width:23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,45" path="m0,45l7,41l13,35l16,29l16,23l16,16l13,10l7,5l0,0e" stroked="t" o:allowincell="f" style="position:absolute;left:7604;top:1159;width: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72,1174" to="7577,11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" path="m23,4l12,0l0,2e" stroked="t" o:allowincell="f" style="position:absolute;left:7569;top:1174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40,1139" to="7541,1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8,1199" to="7528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1194" to="7529,11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08,1209" to="7516,1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3,1209" to="7506,12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175" to="7566,11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7,1112" to="7500,12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1124" to="7526,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1,1131" to="7603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2,1131" to="7549,11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,76" path="m249,76l232,52l209,32l180,17l149,6l113,0l75,0l37,6l0,17e" stroked="t" o:allowincell="f" style="position:absolute;left:7778;top:1061;width:42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9,1065" to="7759,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77" path="m415,115l407,86l391,59l368,36l339,19l305,7l268,0l227,0l187,7l147,18l110,36l76,59l47,85l24,114l8,146l0,177e" stroked="t" o:allowincell="f" style="position:absolute;left:7753;top:1049;width:70;height:2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7,280" path="m381,228l400,199l412,168l417,137l415,107l404,79l389,54l365,33l337,17l303,6l267,0l227,0l188,6l149,18l112,34l79,56l51,82l28,110l11,139l2,171l0,201l6,231l18,258l37,280e" stroked="t" o:allowincell="f" style="position:absolute;left:7751;top:1044;width:71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78,349" path="m2,230l14,261l34,288l61,311l95,329l133,342l176,347l221,349l266,342l311,329l353,312l390,289l423,263l449,232l467,200l477,167l478,134l471,102l455,74l431,48l401,28l364,12l324,3l280,0l235,3l188,12l145,27l105,47l70,72l40,101l19,132l4,165l0,198l2,230xe" stroked="t" o:allowincell="f" style="position:absolute;left:7745;top:1037;width:8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4,1079" to="7755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6,1075" to="7757,10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8,1121" to="7646,11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1,1055" to="7771,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34" path="m0,0l15,30l48,34e" stroked="t" o:allowincell="f" style="position:absolute;left:7771;top:1059;width:6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17,747" to="7626,7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8,704" to="7622,7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4,690" to="7509,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470,692" to="7505,6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42" path="m65,42l55,14l28,0l0,8e" stroked="t" o:allowincell="f" style="position:absolute;left:7407;top:66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1,649" to="7381,6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48" path="m80,48l65,16l34,0l0,10e" stroked="t" o:allowincell="f" style="position:absolute;left:7370;top:642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84,663" to="7398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8,682" to="7416,6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18,681" to="7418,6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693" to="7467,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07,691" to="7442,6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682" to="7380,6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686" to="7384,6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7,681" to="7393,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7,688" to="7444,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3,686" to="7405,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3,663" to="7381,6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80,665" to="7405,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17,671" to="7417,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690" to="7473,6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0,693" to="7524,6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19,705" to="7521,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5" path="m23,2l12,0l0,5e" stroked="t" o:allowincell="f" style="position:absolute;left:7524;top:704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520,701" to="7525,7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6,702" to="7526,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9,779" to="7805,8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7,67" path="m137,67l135,58l133,51l131,43l129,36l125,29l121,23l117,18l112,13l107,10l102,7l96,3l89,1l82,0l76,0l69,0l61,1l54,3l46,5l38,9l30,12l23,17l15,21l8,28l0,34e" stroked="t" o:allowincell="f" style="position:absolute;left:7628;top:741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,15" path="m0,0l0,2l0,3l0,4l1,5l1,6l1,7l1,8l1,10l1,11l1,12l1,13l1,14l2,15e" stroked="t" o:allowincell="f" style="position:absolute;left:7651;top:751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2,754" to="7669,7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l0,4l0,5l0,6l0,7l0,8l0,9l0,10l0,11l0,13l0,14l0,15e" stroked="t" o:allowincell="f" style="position:absolute;left:7689;top:770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55,766" to="7666,7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5,773" to="7687,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9,64" path="m129,64l128,55l127,47l125,40l123,34l120,27l117,21l112,17l109,12l103,9l99,5l93,3l86,1l81,0l74,0l67,0l60,1l53,3l45,5l38,9l30,12l22,17l14,22l6,28l0,35e" stroked="t" o:allowincell="f" style="position:absolute;left:7667;top:760;width:20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38,753" to="7651,7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,16" path="m0,0l0,1l0,2l1,3l1,4l1,6l1,7l1,8l1,9l1,10l1,11l1,12l1,13l3,15l3,16e" stroked="t" o:allowincell="f" style="position:absolute;left:7835;top:848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02,844" to="7811,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6,68" path="m136,68l135,60l134,52l132,44l128,37l125,31l122,24l117,19l113,15l107,10l101,7l96,5l89,2l82,1l75,0l69,1l61,2l54,4l46,6l38,9l30,13l22,17l15,23l8,28l0,35e" stroked="t" o:allowincell="f" style="position:absolute;left:7812;top:839;width:21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0,65" path="m130,65l129,57l128,49l126,42l123,35l121,28l118,23l113,17l110,13l104,9l100,6l94,4l87,3l81,1l75,0l68,1l61,3l53,4l46,7l39,9l31,14l23,18l15,23l8,28l0,35e" stroked="t" o:allowincell="f" style="position:absolute;left:7851;top:857;width:20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58,871" to="7871,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9,862" to="7850,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7872;top:868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1l0,2l0,3l0,4l0,6l0,7l0,8l0,9l0,10l0,11l0,12l0,13e" stroked="t" o:allowincell="f" style="position:absolute;left:7872;top:868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22,852" to="7835,8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6,852" to="7853,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56,663" to="7771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61,394" path="m7,123l1,154l0,186l5,217l17,249l32,278l54,306l81,331l110,353l144,370l179,383l216,391l254,394l290,393l325,387l357,374l387,358l412,338l432,313l448,286l457,257l461,226l459,195l451,163l438,132l418,103l394,76l365,53l334,33l300,18l264,7l227,2l189,0l153,5l119,15l89,29l62,48l38,69l20,95l7,123xe" stroked="t" o:allowincell="f" style="position:absolute;left:7748;top:615;width:78;height: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9,207" path="m0,0l3,26l11,51l22,75l38,99l56,122l78,142l101,160l127,176l156,188l185,197l214,204l245,207l274,206l303,203l332,196l358,186l381,174l403,158l421,139l437,118l448,96l456,72l459,47e" stroked="t" o:allowincell="f" style="position:absolute;left:7748;top:640;width:78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5,662" to="7755,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2,673" to="7772,6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6,673" to="7776,6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4,674" to="7774,6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73,675" to="7773,6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,7" path="m2,0l1,1l1,2l0,2l0,3l0,4l0,6l1,6l1,7e" stroked="t" o:allowincell="f" style="position:absolute;left:7772;top:674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14,1000" to="8190,11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3,1001" to="8214,11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6,49" path="m76,49l76,44l76,38l76,32l75,28l72,23l71,19l69,15l67,12l65,9l61,6l59,4l55,2l51,1l48,0l43,0l39,0l34,0l30,1l25,3l20,4l15,6l10,10l5,13l0,16e" stroked="t" o:allowincell="f" style="position:absolute;left:8018;top:985;width:1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46,925" to="7958,9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53" path="m86,53l86,46l85,40l84,35l83,30l81,26l78,21l76,17l73,13l70,10l66,7l62,4l59,2l55,1l50,0l46,0l41,0l37,0l31,1l26,2l21,3l16,5l11,9l6,11l0,16e" stroked="t" o:allowincell="f" style="position:absolute;left:7980;top:969;width:14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9" path="m44,17l41,18l40,18l39,18l38,18l37,19l35,19l33,19l31,18l30,18l28,18l27,17l24,17l22,16l21,15l19,14l16,13l14,11l13,10l11,8l9,7l6,6l4,3l2,2l0,0e" stroked="t" o:allowincell="f" style="position:absolute;left:7975;top:1005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995,985" to="8007,9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73,986" to="7993,1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95,978" to="7995,9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987" to="8018,9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2,1001" to="7996,10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04,998" to="8009,1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10,998" to="8013,9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98,1000" to="8001,100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2,949" to="7953,9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977" to="7954,9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985" to="7974,10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4,971" to="7979,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40,930" to="7951,9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59,945" to="7961,9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31,992" to="8031,10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5l70,30l69,26l68,21l66,18l65,14l63,11l60,9l57,5l55,4l51,2l48,1l44,0l41,0l38,0l33,0l30,0l25,1l21,3l17,4l13,6l8,9l4,12l0,15e" stroked="t" o:allowincell="f" style="position:absolute;left:8220;top:1101;width:1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34,1123" to="8241,1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1,1107" to="8231,11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0,39" path="m70,39l70,33l69,29l69,26l68,21l66,18l64,14l62,11l60,9l58,6l54,4l52,3l49,1l45,1l42,0l38,0l34,1l31,1l26,2l22,3l17,5l14,7l9,10l5,13l0,16e" stroked="t" o:allowincell="f" style="position:absolute;left:8251;top:1124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85,1103" to="8219,11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32,1154" to="8237,1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3,1146" to="8229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0,1152" to="8230,11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1,1161" to="8228,1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154" to="8220,11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229,1178" to="8229,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7,1149" to="8259,1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04,1123" to="8230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4,1127" to="8249,11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62,1130" to="8262,11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2,2269" to="6535,22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24,2262" to="6530,2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5,1740" path="m0,1740l1132,1031l1985,0e" stroked="t" o:allowincell="f" style="position:absolute;left:6421;top:2058;width:342;height:2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14,2058" to="6763,23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57;top:1718;width:1505;height:990">
                  <v:shape id="shape_0" coordsize="1942,2278" path="m1942,2278l1510,1350l847,571l0,0e" stroked="t" o:allowincell="f" style="position:absolute;left:6420;top:2332;width:33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1,2296" to="6494,2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,26" path="m12,0l1,11l0,26e" stroked="t" o:allowincell="f" style="position:absolute;left:6474;top:2291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27" path="m0,27l12,16l14,0e" stroked="t" o:allowincell="f" style="position:absolute;left:6472;top:2296;width:1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74,2364" to="6479,23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45" path="m19,0l15,1l13,2l11,4l9,7l6,8l4,10l3,12l2,14l1,17l1,19l0,21l1,24l1,26l2,28l2,30l4,33l5,34l7,36l10,38l12,39l14,42l18,43l20,44l23,45e" stroked="t" o:allowincell="f" style="position:absolute;left:6432;top:2317;width:2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5,2323" to="6436,23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2300" to="6470,23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3,122" path="m203,122l194,117l186,112l178,107l169,101l161,96l153,91l144,86l136,81l127,76l119,70l111,66l102,60l94,56l85,50l77,46l70,41l61,35l53,31l44,26l36,21l27,16l19,12l10,7l0,0e" stroked="t" o:allowincell="f" style="position:absolute;left:6439;top:2348;width:34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1" path="m7,0l0,9l1,22l9,31e" stroked="t" o:allowincell="f" style="position:absolute;left:6438;top:2343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39,2341" to="6439,23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77,2263" to="6523,22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6,2178" to="7262,2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2224" to="6585,22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205" path="m71,0l58,1l46,6l35,13l25,26l16,39l8,56l3,74l0,94l0,113l1,132l5,151l11,167l19,182l29,192l40,201l52,204l64,205l77,203l88,196l99,186l109,173l117,158l123,140l127,122l130,102l128,82l126,63l121,46l114,32l105,18l95,9l82,2l71,0xe" stroked="t" o:allowincell="f" style="position:absolute;left:6909;top:2205;width:20;height: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9,2186" to="7237,25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2195" to="6815,23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56,2515" to="7057,25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3,2355" to="7208,24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9,2351" to="7235,25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86,36" path="m0,3l7,9l12,13l20,17l27,21l35,25l44,27l52,30l62,32l71,34l81,35l90,36l100,36l111,36l121,36l131,35l141,35l151,34l161,32l172,30l181,28l191,26l201,24l210,21l286,0e" stroked="t" o:allowincell="f" style="position:absolute;left:6933;top:2570;width:48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06,2551" to="6901,26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4,2570" to="6710,26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562" to="6718,26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6,2434" to="6751,25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1,2461" to="6992,26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79,2663" to="6796,2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3,2694" to="6796,2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,52" path="m0,0l68,52l149,28e" stroked="t" o:allowincell="f" style="position:absolute;left:6752;top:2588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15,2618" to="6720,26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5" path="m0,0l4,5l9,5l15,2e" stroked="t" o:allowincell="f" style="position:absolute;left:6712;top:2623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0,2617" to="6722,26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2692" to="6772,2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3,189" path="m85,1l79,0l72,1l66,3l59,8l51,14l44,22l36,31l30,43l24,54l17,67l13,80l8,93l5,107l2,121l0,133l0,145l0,156l2,166l5,174l8,180l13,185l18,188l24,189l30,188l37,185l44,180l51,175l59,167l66,157l72,146l79,134l85,122l91,108l95,95l98,81l101,69l102,55l103,44l102,32l101,23l98,16l95,9l91,4l85,1xe" stroked="t" o:allowincell="f" style="position:absolute;left:6755;top:2638;width:1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130" path="m0,130l5,127l10,124l16,121l22,116l27,110l33,104l37,96l43,89l48,81l51,72l54,63l58,55l60,46l62,38l63,30l63,22l63,16l62,10l60,4l58,0e" stroked="t" o:allowincell="f" style="position:absolute;left:6755;top:2640;width: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,40" path="m0,40l1,39l4,38l5,36l7,33l8,31l10,29l12,27l13,23l14,21l15,18l16,14l17,12l17,9l17,6l17,4l17,2l16,0e" stroked="t" o:allowincell="f" style="position:absolute;left:6756;top:2647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79,2620" to="6790,2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9,2581" to="6968,2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2626" to="6873,26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8,2630" to="6889,26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2631" to="6876,26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0,2639" to="6860,2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9,2631" to="6865,26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89,2632" to="6891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2658" to="6859,2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97,2698" to="6817,27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0,2663" to="6813,27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8,206" path="m48,0l0,97l14,206e" stroked="t" o:allowincell="f" style="position:absolute;left:6797;top:2630;width:7;height: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6,2688" to="6844,26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49,2674" to="6849,26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5,2686" to="6835,26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0" path="m0,0l2,7l9,10l15,8e" stroked="t" o:allowincell="f" style="position:absolute;left:6835;top:2695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47,2682" to="6848,26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6,2634" to="6856,2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4,2626" to="6892,26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626" to="6863,26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2626" to="6867,2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6,2626" to="6866,2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1,2259" to="6834,22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2279" to="6796,2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89,2348" to="6970,2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2,2298" to="6830,24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8,2354" to="6870,2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2384" to="6691,2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2,2374" to="6698,24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6,220" path="m60,0l48,3l37,8l26,19l17,32l10,48l4,66l1,85l0,107l0,127l3,147l9,166l17,183l26,197l36,208l47,215l60,220l72,218l83,215l95,206l104,195l113,180l119,163l124,144l126,124l126,103l124,83l119,63l113,45l105,30l95,16l83,7l72,2l60,0xe" stroked="t" o:allowincell="f" style="position:absolute;left:6555;top:2374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9,2452" to="6602,24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6,2453" to="6597,2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2495" to="6639,24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2463" to="6629,24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6" path="m0,0l12,6l26,3e" stroked="t" o:allowincell="f" style="position:absolute;left:6630;top:2500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,54" path="m14,0l0,26l8,54e" stroked="t" o:allowincell="f" style="position:absolute;left:6595;top:2455;width:1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98,2452" to="6638,24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9,79" path="m0,0l125,79l269,42e" stroked="t" o:allowincell="f" style="position:absolute;left:6742;top:2512;width:46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27,2478" to="6746,2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3,2423" to="6740,2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2562" to="6688,2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8,2561" to="6690,2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43" path="m9,0l0,20l4,43e" stroked="t" o:allowincell="f" style="position:absolute;left:6683;top:2565;width:0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36,2270" to="6539,2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2260" to="6537,22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5,126" path="m0,126l7,121l15,114l21,105l27,94l33,83l38,70l42,58l44,46l45,33l45,22l43,13l40,6l36,0e" stroked="t" o:allowincell="f" style="position:absolute;left:6556;top:2375;width:6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32,2281" to="6768,2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54" path="m0,54l1,53l3,51l3,48l4,46l5,44l5,42l6,40l6,38l7,36l7,32l8,30l8,28l8,26l8,23l9,21l9,18l9,16l9,13l9,11l9,8l9,5l9,2l9,0e" stroked="t" o:allowincell="f" style="position:absolute;left:6924;top:2513;width:0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2,2504" to="6943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2551" to="6931,2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,103" path="m23,0l20,6l16,12l13,16l11,22l8,26l6,32l5,36l3,41l3,45l2,50l2,54l0,59l2,62l2,67l2,70l3,75l4,78l5,82l6,85l7,88l9,93l11,96l13,100l14,103e" stroked="t" o:allowincell="f" style="position:absolute;left:6911;top:2534;width: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14,2521" to="6922,25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2,2524" to="7042,25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042;top:2531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7,84" path="m127,84l82,13l0,0e" stroked="t" o:allowincell="f" style="position:absolute;left:6945;top:2504;width:20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67,2517" to="6974,2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4,2522" to="7055,25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75,2532" to="7005,2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35,2259" to="6962,23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1,2333" to="6879,23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319" to="6879,23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53" path="m5,53l13,25l0,0e" stroked="t" o:allowincell="f" style="position:absolute;left:6831;top:2290;width:1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7,2303" to="6870,23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8,2278" to="6829,22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6,273" path="m51,273l86,125l0,0e" stroked="t" o:allowincell="f" style="position:absolute;left:6963;top:2306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8,2397" to="7188,24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4,2409" to="7185,2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413" to="7171,24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1" path="m0,0l3,8l11,11l19,8e" stroked="t" o:allowincell="f" style="position:absolute;left:7171;top:241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59,2510" to="7059,2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86,2403" to="7187,24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6,240" path="m142,4l126,0l109,0l91,4l73,12l56,25l40,41l27,60l15,80l7,103l2,125l0,149l1,170l5,190l13,208l23,221l37,233l51,238l68,240l85,238l103,231l120,221l137,208l152,190l164,170l175,148l181,125l186,103l186,80l184,60l177,41l168,25l155,12l142,4xe" stroked="t" o:allowincell="f" style="position:absolute;left:7147;top:2322;width:3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0,230" path="m140,5l125,0l108,0l91,3l74,11l58,24l43,38l29,55l18,76l9,97l3,119l0,140l1,162l4,181l11,198l21,211l34,221l48,228l64,230l81,229l98,222l115,213l131,200l145,184l158,165l168,145l176,122l179,101l180,79l178,59l173,41l165,26l153,14l140,5xe" stroked="t" o:allowincell="f" style="position:absolute;left:7146;top:2323;width:3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,174" path="m115,9l105,4l93,0l81,1l67,6l55,13l43,22l31,34l21,48l12,64l5,79l2,96l0,113l1,128l4,141l10,154l18,163l27,170l38,173l50,174l63,171l75,165l89,157l100,146l111,132l120,118l127,101l132,85l135,68l135,52l133,38l128,25e" stroked="t" o:allowincell="f" style="position:absolute;left:7151;top:2328;width:21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69,2327" to="7169,23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327" to="7172,23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71,2330" to="7171,2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,56" path="m35,2l32,1l29,0l25,1l21,3l16,5l13,10l9,13l6,19l4,23l2,29l0,35l0,39l0,44l2,48l4,52l6,54l9,56l13,56l16,56l21,55l25,53l29,49l32,45l35,40l39,36l41,30l42,25l43,20l43,14l42,10l41,7l39,3l35,2xe" stroked="t" o:allowincell="f" style="position:absolute;left:7221;top:2276;width:6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184" path="m127,8l113,2l100,0l85,2l70,7l56,15l42,25l30,38l18,53l11,69l4,87l0,104l0,121l3,138l7,151l15,164l25,174l37,181l50,184l65,184l79,181l94,175l109,166l122,154l134,140l144,124l151,107l155,89l157,72l156,55l153,39l146,27l137,16l127,8xe" stroked="t" o:allowincell="f" style="position:absolute;left:7217;top:2269;width:2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,146" path="m0,143l7,146l15,146l24,143l34,139l44,131l54,122l64,112l73,99l81,86l88,72l92,58l96,45l98,33l98,22l96,13l91,5l86,0e" stroked="t" o:allowincell="f" style="position:absolute;left:7218;top:2269;width:15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5,110" path="m0,0l792,110l1585,28e" stroked="t" o:allowincell="f" style="position:absolute;left:6959;top:2119;width:272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20,2135" to="7231,2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0,2112" to="7070,21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2022" to="6826,20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1,2019" to="6820,20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9,2039" to="6753,2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0,2159" to="6661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51,2180" to="6656,21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2173" to="6641,21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2171" to="6648,21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221" to="6611,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25" path="m8,0l0,12l4,25e" stroked="t" o:allowincell="f" style="position:absolute;left:6587;top:2216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,29" path="m0,29l8,15l4,0e" stroked="t" o:allowincell="f" style="position:absolute;left:6587;top:2220;width:0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04,2180" to="6650,2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8,2175" to="6635,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3,2067" to="6736,20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2,2100" to="6730,21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,5" path="m6,0l5,0l5,1l4,1l4,2l3,2l3,4l2,4l2,5l0,5e" stroked="t" o:allowincell="f" style="position:absolute;left:6660;top:2159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696,2131" to="6705,2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2152" to="6662,2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2159" to="6675,2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1,2069" to="6731,21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6,2100" to="6721,21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15" path="m10,0l3,2l0,8l1,15e" stroked="t" o:allowincell="f" style="position:absolute;left:6766;top:2023;width:0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16" path="m9,0l2,2l0,9l2,16e" stroked="t" o:allowincell="f" style="position:absolute;left:6749;top:2020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751,2021" to="6762,2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3,2040" to="6769,20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6,2026" to="6769,20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9,2021" to="6751,2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55,2049" to="6870,20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7,2079" to="6957,2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6,2097" to="7019,2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2092" to="6889,2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2164" to="6836,2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36,2143" to="6868,21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,153" path="m0,153l10,149l19,144l29,136l38,126l46,114l54,101l59,87l64,73l67,59l68,46l68,33l65,22l62,13l56,6l48,3l40,0e" stroked="t" o:allowincell="f" style="position:absolute;left:6910;top:2206;width:9;height: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6" path="m0,51l2,53l5,55l9,56l13,55l17,54l21,52l26,50l29,45l32,40l36,36l38,30l39,25l40,20l40,15l39,10l38,7l36,3l32,1l29,0l26,0l21,0l18,2l13,4l9,8l5,12e" stroked="t" o:allowincell="f" style="position:absolute;left:6909;top:2214;width:5;height: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21,2025" to="6826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6,2019" to="6803,20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018" to="6795,201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019" to="6800,2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4,2019" to="6794,2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9,2028" to="6854,20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72,2149" to="7258,2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9,2149" to="7259,2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2167" to="7262,21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2123" to="7233,21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3,2135" to="7258,2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4,1790" to="6069,1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3,1718" to="6203,17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56,1853" to="6079,18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4,479" path="m684,479l451,84l0,0e" stroked="t" o:allowincell="f" style="position:absolute;left:5977;top:1947;width:117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94,1863" to="5819,1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821,1947" to="5976,1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6" path="m37,0l15,1l0,16e" stroked="t" o:allowincell="f" style="position:absolute;left:5767;top:1853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9,1862" to="5776,18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9,1839" to="5790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,14" path="m1,0l0,7l4,12l9,14l15,11e" stroked="t" o:allowincell="f" style="position:absolute;left:5757;top:1874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757,1856" to="5766,1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777" to="5957,18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779" to="5959,18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86,1850" to="5920,1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2,1769" to="5943,18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98,1825" to="5849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858" to="5792,18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9,1850" to="5883,1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77,1853" to="5777,1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72,1853" to="5784,185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3,50" path="m0,39l1,41l3,43l8,45l12,48l18,49l24,50l32,50l40,50l49,50l58,49l68,48l78,45l87,44l97,42l105,39l114,36l120,33l127,29l133,26l137,23l141,19l142,17l143,14l143,10l141,8l137,6l134,4l128,2l122,1l115,0l107,0l98,0l89,1l80,2l70,4l61,6l52,8l43,10l33,13l26,16l19,19l13,23l8,26l4,28l2,32l0,35l0,39xe" stroked="t" o:allowincell="f" style="position:absolute;left:5777;top:1845;width:2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1,42" path="m0,0l1,4l1,7l3,11l5,15l8,18l11,22l14,25l19,28l24,31l30,34l36,36l41,39l48,40l54,41l61,42l66,42l73,42l79,42l84,42l101,41e" stroked="t" o:allowincell="f" style="position:absolute;left:5777;top:1860;width:15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44,1769" to="5957,1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775" to="5964,17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0,1798" to="6009,18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9,1786" to="5972,1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1,1853" to="5955,18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55,1800" to="5991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77,1784" to="5983,1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5,1779" to="5968,17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775" to="5997,17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1,1883" to="6158,1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97,1387" path="m0,1387l821,772l1497,0e" stroked="t" o:allowincell="f" style="position:absolute;left:6224;top:1802;width:257;height:2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59,1849" to="6368,19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2,1876" to="6354,19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83,1754" path="m0,1754l1130,1034l1983,0e" stroked="t" o:allowincell="f" style="position:absolute;left:6155;top:1804;width:341;height:2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35;top:1681;width:3283;height:2066">
                  <v:line id="shape_0" from="6136,2050" to="6153,20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3,2042" to="6117,2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48,2025" to="6090,20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0,2072" to="6082,20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22" path="m2,0l0,10l6,19l16,22e" stroked="t" o:allowincell="f" style="position:absolute;left:6048;top:2083;width:1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5,2002" to="6183,20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3,2020" to="6222,2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9,1961" to="6162,19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52,1996" to="6163,2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2,2012" to="6151,20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1,116" path="m137,98l141,89l141,80l140,69l136,59l130,48l121,36l111,27l99,18l86,11l72,6l59,2l46,0l34,1l23,4l14,8l7,15l2,23l0,32l0,42l3,53l8,64l16,75l25,85l36,94l49,103l62,109l76,113l89,116l102,116l113,115l123,111l131,105l137,98xe" stroked="t" o:allowincell="f" style="position:absolute;left:6121;top:2022;width:23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19,2035" to="6119,20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,13" path="m38,4l17,0l0,13e" stroked="t" o:allowincell="f" style="position:absolute;left:6092;top:2022;width:5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8,2024" to="6124,2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5,2039" to="6134,20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9,44" path="m0,0l0,1l0,5l1,8l2,12l3,15l6,18l9,22l12,24l16,27l20,30l25,33l29,35l35,38l41,39l46,40l52,42l58,42l63,43l89,44e" stroked="t" o:allowincell="f" style="position:absolute;left:6119;top:2041;width:13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74,2028" to="6275,2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4,2021" to="6274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5,1956" to="6261,20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2050" to="6237,2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2043" to="6236,20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8,2029" to="6275,20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6,2028" to="6273,2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936" to="6392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932" to="6392,19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974" to="6349,19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967" to="6348,1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1,1937" to="6392,19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935" to="6390,19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772" to="6572,177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5,1690" to="6571,177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4,1795" to="6577,1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9,1683" to="6304,16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4,1681" to="6314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8,1729" to="6343,18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0,384" path="m0,197l5,233l23,268l53,300l91,328l139,351l193,369l252,380l313,384l375,381l434,371l491,355l541,334l583,307l616,275l639,241l650,205l649,168l637,133l613,99l579,69l536,43l485,22l429,9l369,1l307,0l246,6l187,19l134,38l87,63l49,92l21,125l4,160l0,197xe" stroked="t" o:allowincell="f" style="position:absolute;left:6232;top:1805;width:11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47,576" path="m0,279l8,334l32,387l73,437l128,481l195,518l273,546l357,567l446,576l537,575l624,563l706,543l781,512l844,474l894,429l927,378l945,325l947,270l931,216l898,165l851,117l789,77l716,44l635,19l547,4l458,0l367,7l283,22l204,48l135,83l78,125l37,173l10,225l0,279xe" stroked="t" o:allowincell="f" style="position:absolute;left:6205;top:1780;width:163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2,251" path="m422,251l402,198l365,148l313,103l247,64l172,33l88,12l0,0e" stroked="t" o:allowincell="f" style="position:absolute;left:6296;top:1793;width:71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5,1718" to="6274,17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7,1752" to="6180,17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7,1771" to="6221,18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6,1819" to="6127,18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9,1822" to="6090,182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4,42" path="m0,34l5,36l9,39l15,40l21,41l25,41l31,42l36,41l42,41l48,40l52,39l57,36l61,34l65,32l68,30l70,27l73,24l74,21l74,17l74,15l73,12l70,8l68,6l65,4l61,0e" stroked="t" o:allowincell="f" style="position:absolute;left:6092;top:1818;width:12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99,1817" to="6101,18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2" path="m73,8l69,6l64,4l58,2l54,1l48,1l43,0l37,1l31,1l26,2l21,4l17,6l12,8l9,10l5,13l3,16l1,18l0,22l0,25l0,27l1,31l3,34l5,36l9,40l12,42e" stroked="t" o:allowincell="f" style="position:absolute;left:6087;top:1816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,33" path="m9,0l0,10l0,23l9,33e" stroked="t" o:allowincell="f" style="position:absolute;left:6086;top:1800;width:0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1,1821" to="6147,18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87,1805" to="6115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8,1751" to="6230,17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3,41" path="m73,8l69,6l64,4l59,3l54,1l48,0l43,0l38,0l32,1l26,3l22,4l16,6l13,7l8,10l6,13l4,15l2,18l0,22l0,24l0,27l2,31l4,34l6,36l8,39l13,41e" stroked="t" o:allowincell="f" style="position:absolute;left:6216;top:1750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19,1757" to="6221,1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,7" path="m0,0l5,3l9,5l15,6l19,7l25,7l31,7e" stroked="t" o:allowincell="f" style="position:absolute;left:6222;top:175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41" path="m0,41l5,41l11,41l16,40l21,39l26,37l30,34l33,32l37,30l39,26l41,24l42,21l42,17l42,14l41,12l39,8l37,6l33,3l30,0e" stroked="t" o:allowincell="f" style="position:absolute;left:6227;top:1752;width:6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97,1752" to="6222,1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0,1752" to="6194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,32" path="m0,32l10,22l10,10l0,0e" stroked="t" o:allowincell="f" style="position:absolute;left:6223;top:1765;width:1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96,1791" to="6296,1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0,1791" to="6280,17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8,3" path="m88,3l71,1l53,1l35,0l17,1l0,1e" stroked="t" o:allowincell="f" style="position:absolute;left:6280;top:1791;width:1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5,1795" to="6290,17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91,1793" to="6294,1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0,1793" to="6283,17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241" path="m428,0l383,3l339,9l296,17l254,29l215,41l177,57l143,75l112,94l84,115l59,138l38,163l21,188l9,214l0,241e" stroked="t" o:allowincell="f" style="position:absolute;left:6207;top:1793;width:72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05,1711" to="6216,17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6,1684" to="6276,1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45,1718" to="6364,17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9,1701" to="6479,17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55,1850" to="6368,18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,14" path="m5,14l4,13l4,12l3,12l1,11l1,9l1,8l0,7l0,6l0,5l0,4l1,3l3,2l4,2l5,0l6,0l7,0l8,0l9,0e" stroked="t" o:allowincell="f" style="position:absolute;left:6496;top:177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7,1774" to="6509,1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1782" to="6509,1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3,1792" to="6513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792" to="6502,18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1858" to="6464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3,1852" to="6463,18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116" path="m5,116l22,57l0,0e" stroked="t" o:allowincell="f" style="position:absolute;left:6481;top:1784;width:2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497,1773" to="6502,17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2,1784" to="6512,17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883" to="6442,18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879" to="6441,18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4,1859" to="6464,18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1,1857" to="6461,18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5,1683" to="6333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7,1681" to="6322,16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23,1682" to="6324,16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4,1685" to="6404,16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5,1682" to="6349,16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,86" path="m1,86l22,43l0,0e" stroked="t" o:allowincell="f" style="position:absolute;left:6365;top:1705;width:2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51,1698" to="6363,17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9,1833" to="6602,1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2,1835" to="6618,18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843" to="6611,18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3,1779" to="6574,1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6,1826" to="6578,1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75,1810" to="6618,1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8,2658" to="3712,29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2988" to="3512,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4,2999" to="3506,3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6,2998" to="3341,2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998" to="3343,29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5,2996" to="3337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2,2995" to="3343,29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339,2996" to="3340,29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39,2987" to="3342,2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1" path="m30,11l17,0l0,1e" stroked="t" o:allowincell="f" style="position:absolute;left:3344;top:2987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35,2989" to="3337,2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6" path="m0,0l0,4l4,6e" stroked="t" o:allowincell="f" style="position:absolute;left:3336;top:2997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3,3489" to="5443,35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7,3478" to="5437,3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12" to="5456,35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68,3496" to="5383,35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3505" to="5435,3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3479" to="5342,3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3395" to="5334,3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30,3502" to="5111,35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7,3495" to="5387,36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7,3479" to="5345,3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3505" to="5440,3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499" to="5490,35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3485" to="5489,35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6,3493" to="5481,35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54,3499" to="5488,35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5,3423" to="5168,37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3417" to="5121,36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,13" path="m0,13l4,7l3,0e" stroked="t" o:allowincell="f" style="position:absolute;left:4209;top:3512;width:0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6,3478" to="4335,3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6,3509" to="4205,35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3508" to="4201,35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3479" to="4231,3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93,1444" path="m0,0l1138,911l2493,1444e" stroked="t" o:allowincell="f" style="position:absolute;left:3567;top:3480;width:429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30,3337" to="4724,36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3317" to="4638,35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6,3691" to="4682,37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9" to="4216,358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53" to="4213,3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1,3691" to="4215,37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3,3608" to="4220,3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3,3533" to="4343,3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27" to="4218,35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25" to="4218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18" to="4222,3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8,62" path="m3,45l5,51l8,54l14,58l19,61l26,62l33,62l41,61l48,59l56,57l61,52l67,48l71,42l75,36l77,31l78,25l77,19l75,14l71,9l67,6l61,2l56,0l49,0l41,0l34,1l26,5l19,8l14,11l9,17l5,23l3,28l0,34l0,40l3,45xe" stroked="t" o:allowincell="f" style="position:absolute;left:4209;top:3541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,39" path="m74,13l70,8l65,5l59,2l53,0l45,0l37,0l30,3l22,6l17,9l11,15l6,21l3,26l1,32l0,39e" stroked="t" o:allowincell="f" style="position:absolute;left:4211;top:3543;width:11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28,3668" to="4165,3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4,3651" to="4138,3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1,3644" to="4211,3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99,3606" to="4083,37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63,3742" to="4084,37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,77" path="m50,3l44,0l37,0l32,1l25,4l19,7l14,12l9,17l5,24l2,31l0,39l0,45l0,52l2,59l5,65l9,70l14,74l19,76l25,77l32,77l37,76l44,73l50,68l54,64l59,57l62,50l65,43l66,35l66,29l65,22l62,15l59,10l54,6l50,3xe" stroked="t" o:allowincell="f" style="position:absolute;left:4058;top:3691;width:9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1,68" path="m41,0l35,0l28,1l23,5l16,9l11,15l7,21l4,27l1,35l0,43l0,50l2,57l5,64l8,68e" stroked="t" o:allowincell="f" style="position:absolute;left:4059;top:3692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98,3709" to="4001,3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3711" to="4061,3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22,3708" to="4140,3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8" path="m25,0l12,0l0,8e" stroked="t" o:allowincell="f" style="position:absolute;left:4117;top:3708;width: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85,3709" to="4115,37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2,3537" to="4172,3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3533" to="4173,35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7,3534" to="4169,35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1,3532" to="4171,35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0" to="4185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3551" to="4189,35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0" to="4187,3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3553" to="4190,35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3,3601" to="4157,3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4,259" path="m53,259l84,118l0,0e" stroked="t" o:allowincell="f" style="position:absolute;left:4131;top:3610;width:1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9,3549" to="4170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0,1l8,4l16,0e" stroked="t" o:allowincell="f" style="position:absolute;left:4172;top:355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3,45" path="m153,13l70,0l0,45e" stroked="t" o:allowincell="f" style="position:absolute;left:4086;top:3598;width:25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21,166" path="m100,3l89,0l79,1l68,3l57,10l45,18l34,29l25,41l16,56l9,72l5,88l1,102l0,118l1,132l5,143l10,153l18,160l27,164l36,166l48,164l59,159l70,152l81,142l92,131l102,116l109,101l115,85l119,70l121,55l121,40l119,28l114,16l107,9l100,3xe" stroked="t" o:allowincell="f" style="position:absolute;left:4086;top:3630;width:19;height: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106" path="m114,18l107,10l99,4l89,0l79,0l68,4l55,10l44,18l33,30l23,43l15,58l8,74l2,91l0,106e" stroked="t" o:allowincell="f" style="position:absolute;left:4087;top:3637;width:18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268" path="m47,268l86,123l0,0e" stroked="t" o:allowincell="f" style="position:absolute;left:4159;top:3625;width:13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3,3514" to="4207,3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3546" to="4168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6,3523" to="4343,35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3535" to="4257,3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25" to="4242,3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27" to="4240,35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25" to="4219,3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4,3518" to="4255,35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64" to="4214,3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64" to="4216,3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66" to="4219,35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64" to="4214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63" to="4266,36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81" to="4231,3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3602" to="4229,360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5,3578" to="4227,3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3598" to="4226,3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9,3576" to="4229,3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4,3551" to="4263,3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76" to="4232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8,3550" to="4268,3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8,3560" to="4268,3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5,3525" to="4328,35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7,3545" to="4255,3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9,3535" to="4256,35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3538" to="4242,35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1,3549" to="4262,3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0" path="m19,10l15,3l7,0l0,3e" stroked="t" o:allowincell="f" style="position:absolute;left:4264;top:3548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483;top:2754;width:2030;height:972">
                  <v:line id="shape_0" from="4719,3717" to="4725,37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27,3710" to="4734,37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3707" to="4717,37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83,3692" to="4691,3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9,3537" to="4969,3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3567" to="4924,35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2" path="m0,0l4,8l11,12l19,9e" stroked="t" o:allowincell="f" style="position:absolute;left:4924;top:3576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26,3551" to="4964,35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67,3547" to="4968,35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7,72" path="m0,72l101,66l177,0e" stroked="t" o:allowincell="f" style="position:absolute;left:5271;top:3551;width:29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92,3558" to="5294,35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9,22l30,32l53,27e" stroked="t" o:allowincell="f" style="position:absolute;left:5296;top:3600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36,3545" to="5187,35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02,3540" to="5103,3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92,3533" to="5092,353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2" path="m0,0l10,22l30,32l53,28e" stroked="t" o:allowincell="f" style="position:absolute;left:5093;top:3538;width:7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13,3544" to="5134,3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8,3544" to="5207,35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3563" to="5285,35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87,3567" to="5293,35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0,3555" to="5250,3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3,31" path="m0,0l9,20l30,31l53,27e" stroked="t" o:allowincell="f" style="position:absolute;left:5252;top:3576;width:8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60,3567" to="5284,35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208,3545" to="5269,35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3,3537" to="5316,3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8,3542" to="5319,35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15,3520" to="5333,35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43,3518" to="5371,35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06,3562" to="5418,36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9,3610" to="5418,36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90;top:3617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560" to="5395,3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4" path="m52,24l31,0l0,2e" stroked="t" o:allowincell="f" style="position:absolute;left:5397;top:3559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86,3554" to="5401,3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7,3587" to="5370,35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63,3561" to="5369,35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71,3587" to="5384,35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6,3592" to="5331,36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,34" path="m0,0l7,22l26,34e" stroked="t" o:allowincell="f" style="position:absolute;left:5344;top:3551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47,3556" to="5378,35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347;top:3592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301,3539" to="5312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3545" to="5332,3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386,3538" to="5386,3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4,3519" to="5344,35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3536" to="5426,35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45" to="5440,35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42" to="5442,3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,13" path="m0,0l2,8l10,13l19,11e" stroked="t" o:allowincell="f" style="position:absolute;left:5437;top:3543;width: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39,3545" to="5439,35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3529" to="5465,35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6,3541" to="5458,3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0,3532" to="5463,35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77,3566" to="5480,35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3590" to="5513,36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3638" to="5512,36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7" path="m0,0l19,27l52,25e" stroked="t" o:allowincell="f" style="position:absolute;left:5482;top:3646;width:8;height: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3567" to="5479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9,3587" to="5486,3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1,22" path="m51,22l31,0l0,2e" stroked="t" o:allowincell="f" style="position:absolute;left:5488;top:3587;width:8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79,3581" to="5492,3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3613" to="5467,36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0,3613" to="5476,36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,26" path="m0,0l20,26l52,25e" stroked="t" o:allowincell="f" style="position:absolute;left:5443;top:3619;width:7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1,3588" to="5467,36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81" to="5471,358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1,34" path="m0,0l6,21l21,34e" stroked="t" o:allowincell="f" style="position:absolute;left:5439;top:3576;width: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56,3551" to="5462,35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3,3563" to="5496,35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0,3559" to="5491,3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68" to="5494,3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62" to="5489,3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3560" to="5489,356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93,3580" to="5495,35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,12" path="m0,12l6,7l8,0e" stroked="t" o:allowincell="f" style="position:absolute;left:5496;top:3580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90,3582" to="5491,3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83,3571" to="5486,35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2,22" path="m0,0l2,5l4,8l7,12l13,15l19,18l26,19l34,22l42,22l51,22l59,22l67,19l74,17l81,15l85,12l90,8l92,4l92,0e" stroked="t" o:allowincell="f" style="position:absolute;left:5443;top:3553;width:14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1,3539" to="5479,36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63,3538" to="5475,3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3546" to="5439,3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7,3542" to="5457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3,3542" to="5443,35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5,2844" to="4744,2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0,2795" to="4542,29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3021" to="4801,315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03,2941" to="4564,3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08,3031" to="4802,34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56,2785" to="4443,28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42,365" path="m133,0l126,1l116,9l105,23l92,43l80,67l66,96l53,128l40,162l28,197l19,231l10,263l4,293l1,319l0,339l2,354l7,363l12,365l21,361l31,350l44,333l56,311l70,284l83,253l97,221l108,186l119,152l128,118l135,86l140,59l142,35l142,18l139,6l133,0xe" stroked="t" o:allowincell="f" style="position:absolute;left:4247;top:2783;width:2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2,2787" to="4277,2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9,300" path="m99,0l87,23l73,50l60,81l46,113l34,148l22,183l13,217l6,249l2,277l0,300e" stroked="t" o:allowincell="f" style="position:absolute;left:4255;top:2789;width:15;height: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2,2791" to="4292,28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27,2754" to="4177,28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2,2792" to="4304,3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59,2779" to="4260,2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34,2822" to="4249,3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915,2810" to="4062,29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04,2852" to="4026,3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60,2391" path="m1560,0l676,1128l0,2391e" stroked="t" o:allowincell="f" style="position:absolute;left:3789;top:2964;width:268;height:3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38,283" path="m538,117l528,83l507,54l480,30l445,13l405,3l359,0l311,4l261,17l212,36l164,61l120,91l82,126l49,163l24,203l8,243l0,283e" stroked="t" o:allowincell="f" style="position:absolute;left:3728;top:3170;width:92;height: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0,437" path="m17,362l39,391l69,414l107,429l150,437l199,437l249,431l300,415l351,393l398,364l440,330l478,293l507,252l527,210l539,170l540,130l532,94l515,62l488,36l454,17l413,5l367,0l317,5l267,16l215,34l166,60l121,92l81,127l48,166l23,207l7,249l0,289l4,328l17,362xe" stroked="t" o:allowincell="f" style="position:absolute;left:3727;top:3164;width:93;height: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3,3124" to="3704,32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9,3168" to="3711,3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8,2906" to="3913,32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51,3231" to="3679,32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8,3229" to="3677,3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51,3234" to="3682,3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7,3202" to="3712,3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07,3305" to="3513,335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83,3327" to="3525,34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,116" path="m42,116l42,49l0,0e" stroked="t" o:allowincell="f" style="position:absolute;left:3590;top:3325;width:6;height: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124" path="m39,124l44,54l0,0e" stroked="t" o:allowincell="f" style="position:absolute;left:3604;top:3331;width:6;height: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83,3435" to="3544,34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3,18" path="m33,0l26,0l21,1l15,3l9,8l5,12l0,18e" stroked="t" o:allowincell="f" style="position:absolute;left:3522;top:3407;width:3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7,75" path="m48,1l41,0l35,0l29,1l23,3l17,7l12,12l8,18l5,24l3,31l0,39l2,46l3,53l5,59l8,65l12,70l17,73l23,75l29,75l35,75l41,73l48,70l52,65l58,61l61,54l65,47l66,40l67,32l66,26l65,19l61,13l58,7l52,4l48,1xe" stroked="t" o:allowincell="f" style="position:absolute;left:3518;top:3405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9,3409" to="3521,34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22,162" path="m104,3l95,0l85,0l74,3l62,8l51,17l40,27l30,39l19,53l13,69l6,83l2,99l0,114l1,127l4,139l8,149l15,155l23,160l33,162l43,161l54,157l66,150l77,141l88,128l98,116l106,101l113,85l118,71l121,55l122,41l120,28l117,18l111,9l104,3xe" stroked="t" o:allowincell="f" style="position:absolute;left:3543;top:3344;width:19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8,97" path="m118,25l113,15l108,8l100,3l91,0l81,0l70,4l59,9l48,17l38,27l28,40l19,52l11,67l5,82l0,97e" stroked="t" o:allowincell="f" style="position:absolute;left:3543;top:3350;width:1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64,3475" to="3566,3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3470" to="3562,34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3342" to="3596,3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3,3350" to="3609,34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5,98" path="m225,2l92,0l0,98e" stroked="t" o:allowincell="f" style="position:absolute;left:3526;top:3312;width:3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14,3294" to="3525,33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217" to="3639,3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4,3211" to="3624,32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,7" path="m13,7l10,2l4,0l0,3e" stroked="t" o:allowincell="f" style="position:absolute;left:3623;top:3211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24,3210" to="3624,3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,6" path="m18,6l10,0l0,4e" stroked="t" o:allowincell="f" style="position:absolute;left:3620;top:3209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5" path="m0,5l2,2l5,0e" stroked="t" o:allowincell="f" style="position:absolute;left:3617;top:3251;width:0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04,3245" to="3606,32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6,3246" to="3630,3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4,3251" to="3617,32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4,3266" to="3632,3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3256" to="3633,3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3230" to="3662,32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3244" to="3607,32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3,3229" to="3662,327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0,61" path="m1,46l3,51l8,55l12,58l19,60l26,61l32,61l40,60l48,59l55,56l62,51l67,47l73,41l76,35l79,30l80,24l80,19l78,14l74,9l70,6l64,3l57,2l50,0l43,2l35,3l28,5l20,8l14,13l9,19l4,23l1,30l0,35l0,41l1,46xe" stroked="t" o:allowincell="f" style="position:absolute;left:3629;top:3234;width:12;height: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7,40" path="m77,10l72,6l68,3l62,1l55,0l49,0l41,1l34,3l26,5l19,9l14,13l9,19l5,23l2,29l1,35l0,40e" stroked="t" o:allowincell="f" style="position:absolute;left:3629;top:3237;width:12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50,3259" to="3650,32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6,3257" to="3646,3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72" to="3649,3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0,3257" to="3650,3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47,3255" to="3647,32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41" to="3588,3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60" to="3586,3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4,3240" to="3586,32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3239" to="3589,32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3238" to="3588,3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42,3253" to="3585,3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5,3312" to="3602,3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219" to="3660,32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3218" to="3637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3218" to="3637,32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3218" to="3662,32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3218" to="3624,32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91,3210" to="3621,32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0,3210" to="3619,3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94,3189" to="3814,31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27,286" path="m527,86l508,55l481,32l446,14l405,3l360,0l310,5l260,17l211,36l163,61l119,92l80,127l47,165l23,206l6,246l0,286e" stroked="t" o:allowincell="f" style="position:absolute;left:3729;top:3175;width:90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5,81" path="m105,0l67,23l32,51l0,81e" stroked="t" o:allowincell="f" style="position:absolute;left:3743;top:3188;width:17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1,3188" to="3761,3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,26" path="m0,0l14,22l41,26e" stroked="t" o:allowincell="f" style="position:absolute;left:3761;top:3192;width:6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40,3201" to="3740,32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3212" to="3740,3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3190" to="3793,31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5,3217" to="3738,3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82,3232" to="3682,32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7,9" path="m17,9l13,3l7,0l0,3e" stroked="t" o:allowincell="f" style="position:absolute;left:3681;top:3231;width:2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681,3230" to="3681,32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6,4" path="m16,4l8,0l0,2e" stroked="t" o:allowincell="f" style="position:absolute;left:3679;top:3230;width: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146" path="m330,146l315,113l291,82l260,55l224,32l182,15l137,4l91,0l45,1l0,10e" stroked="t" o:allowincell="f" style="position:absolute;left:4199;top:3419;width:55;height:2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180" path="m501,180l493,145l477,111l454,80l422,53l385,31l343,15l298,4l250,0l203,2l158,11l116,26l79,48l47,74l24,103l8,137l0,171e" stroked="t" o:allowincell="f" style="position:absolute;left:4170;top:3407;width:86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1,374" path="m0,178l3,214l16,249l36,280l64,310l99,335l140,354l185,367l231,374l279,374l326,367l370,354l410,335l444,311l469,282l489,249l499,215l501,179l493,144l476,110l451,79l420,52l381,30l339,14l293,4l246,0l199,4l152,13l110,30l74,51l44,78l20,109l5,143l0,178xe" stroked="t" o:allowincell="f" style="position:absolute;left:4170;top:3404;width:86;height: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68,259" path="m568,259l568,215l558,172l538,131l509,93l472,61l428,35l379,14l326,3l272,0l219,4l167,17l120,37l78,65l43,98l17,136l0,178e" stroked="t" o:allowincell="f" style="position:absolute;left:4164;top:3398;width:98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76,467" path="m0,224l3,268l17,311l40,351l73,388l113,418l160,442l211,459l265,467l320,467l374,459l424,442l469,418l509,388l539,350l562,311l573,267l576,223l567,179l547,137l519,99l483,65l439,38l390,17l337,5l282,0l228,5l176,17l127,38l84,66l49,99l24,137l7,180l0,224xe" stroked="t" o:allowincell="f" style="position:absolute;left:4164;top:3393;width:9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22" path="m0,0l9,18l30,22e" stroked="t" o:allowincell="f" style="position:absolute;left:4193;top:3416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93,3411" to="4193,34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3510" to="4210,35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,12" path="m37,12l20,0l0,5e" stroked="t" o:allowincell="f" style="position:absolute;left:4203;top:3508;width:6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6,3425" to="4177,3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,50" path="m29,0l12,24l0,50e" stroked="t" o:allowincell="f" style="position:absolute;left:4171;top:3432;width:3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77,3419" to="4177,3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32,3478" to="4244,34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9,2942" to="4278,3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76,2894" to="4281,3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0,3090" to="4272,3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4,3074" to="4139,30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7,2875" to="4092,28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2886" to="4078,28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77,2868" to="4106,28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7,337" path="m5,273l19,297l43,315l75,328l114,336l159,337l209,333l260,321l313,306l362,284l410,259l453,231l489,199l517,168l536,135l547,105l547,76l536,50l517,30l489,14l454,3l411,0l364,1l313,9l261,22l209,40l160,64l115,91l76,122l43,153l19,185l5,216l0,247l5,273xe" stroked="t" o:allowincell="f" style="position:absolute;left:4014;top:2859;width:93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231" path="m546,76l535,51l517,30l491,15l456,4l417,0l372,0l323,7l272,18l223,35l174,56l129,81l88,109l54,140l27,170l9,202l0,231e" stroked="t" o:allowincell="f" style="position:absolute;left:4014;top:2864;width:93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22,2885" to="4031,2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2869" to="4074,28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2876" to="4074,28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2884" to="4042,28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,19" path="m0,0l12,18l34,19e" stroked="t" o:allowincell="f" style="position:absolute;left:4043;top:2890;width:5;height: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028,2894" to="4028,29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3,86" path="m0,0l16,56l63,86e" stroked="t" o:allowincell="f" style="position:absolute;left:4022;top:2899;width:9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22,2891" to="4031,29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26,2903" to="4027,2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79,2886" to="4086,28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88,2886" to="4099,28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93,2876" to="4101,28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1,2977" to="4432,31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2996" to="4386,3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74,3159" to="4281,3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3,2892" to="4426,29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9,2961" to="4352,2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1,2905" to="4407,2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33" path="m120,19l56,0l0,33e" stroked="t" o:allowincell="f" style="position:absolute;left:4283;top:2889;width:19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5,2905" to="4294,2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86,2935" to="4308,2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2917" to="4285,2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,4" path="m27,4l14,0l0,3e" stroked="t" o:allowincell="f" style="position:absolute;left:4296;top:2904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54,2985" to="4403,2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1,99" path="m34,99l41,41l0,0e" stroked="t" o:allowincell="f" style="position:absolute;left:4409;top:2961;width: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05,2977" to="4413,29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2,130" path="m36,130l52,56l0,0e" stroked="t" o:allowincell="f" style="position:absolute;left:4428;top:2958;width: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03,2625" to="3974,26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76,2621" to="3959,26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9,2609" to="3943,26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26,2760" to="3952,27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11,2671" to="3980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6,2682" to="3969,27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7,119" path="m27,0l0,36l0,82l27,119e" stroked="t" o:allowincell="f" style="position:absolute;left:3806;top:2652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5" path="m33,0l0,69l39,135e" stroked="t" o:allowincell="f" style="position:absolute;left:3784;top:2657;width: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94,2659" to="3803,2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5,2609" to="3819,26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9,2677" to="3823,26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01,2671" to="3804,2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5,2665" to="3791,2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01,2659" to="3803,26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7,2744" to="3900,27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97,2747" to="3921,2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2,2760" to="3925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0,2699" to="3843,27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820,2697" to="3823,26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5,2697" to="3825,2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44,2713" to="3847,2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9,2713" to="3900,2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1,2626" to="3902,26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89,2622" to="3873,26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30,329" path="m0,0l10,59l33,115l68,170l115,218l169,259l230,292l296,314l364,327l433,329l499,320l561,299l615,269l660,231l695,184l719,131l730,75e" stroked="t" o:allowincell="f" style="position:absolute;left:4001;top:2066;width:124;height: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1,625" path="m11,196l0,252l1,311l15,371l42,428l82,480l131,527l188,567l252,596l320,617l390,625l459,622l523,609l583,584l635,550l677,507l707,457l726,402l731,343l722,284l702,226l668,171l624,120l571,77l510,42l443,17l374,2l304,0l238,8l175,27l119,57l72,96l36,142l11,196xe" stroked="t" o:allowincell="f" style="position:absolute;left:4001;top:2026;width:124;height: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3,0l3,1l2,1l2,2l1,3l1,4l0,5l0,6l0,8l1,9l1,10l2,10e" stroked="t" o:allowincell="f" style="position:absolute;left:4039;top:2119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3,2101" to="4038,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2,2100" to="4012,21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9,2121" to="4041,2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3,2120" to="4043,2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44,2119" to="4044,2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8,2119" to="4038,21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02,2722" to="4240,2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102" path="m285,102l279,81l266,62l247,45l223,30l195,17l164,8l131,2l96,0l62,2l30,8l0,18e" stroked="t" o:allowincell="f" style="position:absolute;left:4197;top:2747;width:4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8,2758" to="4219,2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6,243" path="m426,126l423,102l413,80l394,59l370,40l340,24l305,12l266,3l226,0l185,0l145,4l108,13l75,25l46,41l23,60l9,82l0,105l0,128l6,151l21,173l43,193l71,211l104,224l141,235l179,241l220,243l261,241l299,234l335,223l366,210l391,191l411,171l422,149l426,126xe" stroked="t" o:allowincell="f" style="position:absolute;left:4177;top:2742;width:7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3,219" path="m33,43l16,61l5,81l0,102l2,123l10,143l26,163l46,180l72,194l102,207l135,215l168,219l203,219l238,216l270,208l298,197l323,182l342,165l356,146l363,125l363,104l357,84l343,63l324,45l301,29l272,17l241,8l207,2l172,0l137,2l104,9l74,19e" stroked="t" o:allowincell="f" style="position:absolute;left:4183;top:2744;width:61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2,2773" to="4241,27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5,2644" to="4032,26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20,2753" to="4081,27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4,2751" to="4174,2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2,2711" to="4113,27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64,2777" to="4139,28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3,2691" to="4061,2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5,2710" to="4037,2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5,2727" to="4035,27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037,2723" to="4037,2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27" path="m2,27l7,13l0,0e" stroked="t" o:allowincell="f" style="position:absolute;left:4038;top:2719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35,2732" to="4059,2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5,2725" to="4036,2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37,2718" to="4051,27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54,2735" to="4055,2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1,2774" to="4009,2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0,2780" to="3992,2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2,62" path="m0,6l192,62l382,0e" stroked="t" o:allowincell="f" style="position:absolute;left:3955;top:2778;width:6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10,2751" to="4063,27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4,2689" to="4023,27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986,2681" to="3992,2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6,2681" to="4033,2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6,2680" to="4003,26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2,23" path="m42,0l19,10l0,23e" stroked="t" o:allowincell="f" style="position:absolute;left:4187;top:2746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86,2748" to="4186,2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7,2750" to="4187,27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93,2745" to="4193,27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95,2746" to="4195,2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02"/>
        <w:gridCol w:w="1647"/>
        <w:gridCol w:w="1647"/>
        <w:gridCol w:w="1647"/>
        <w:gridCol w:w="1647"/>
      </w:tblGrid>
      <w:tr>
        <w:trPr>
          <w:trHeight w:val="141" w:hRule="atLeast"/>
          <w:cantSplit w:val="true"/>
        </w:trPr>
        <w:tc>
          <w:tcPr>
            <w:tcW w:w="106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TABLE  OF  COLORED  PART</w:t>
            </w:r>
            <w:r>
              <w:rPr>
                <w:rFonts w:cs="Arial"/>
                <w:bCs/>
                <w:sz w:val="18"/>
                <w:szCs w:val="18"/>
              </w:rPr>
              <w:t>（</w:t>
            </w:r>
            <w:r>
              <w:rPr>
                <w:rFonts w:cs="Arial"/>
                <w:bCs/>
                <w:sz w:val="18"/>
                <w:szCs w:val="18"/>
              </w:rPr>
              <w:t xml:space="preserve">New </w:t>
            </w:r>
            <w:r>
              <w:rPr>
                <w:rFonts w:cs="Arial"/>
                <w:bCs/>
                <w:sz w:val="18"/>
                <w:szCs w:val="18"/>
              </w:rPr>
              <w:t>Blade 550i LT 4X4</w:t>
            </w:r>
            <w:r>
              <w:rPr>
                <w:rFonts w:cs="Arial"/>
                <w:bCs/>
                <w:sz w:val="18"/>
                <w:szCs w:val="18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nge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, With emblem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RF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RG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</w:t>
            </w:r>
            <w:r>
              <w:rPr>
                <w:rFonts w:cs="Arial" w:ascii="Arial" w:hAnsi="Arial"/>
                <w:b/>
                <w:sz w:val="18"/>
                <w:szCs w:val="18"/>
              </w:rPr>
              <w:t>ORRA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7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B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WH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78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II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</w:t>
      </w:r>
      <w:r>
        <w:rPr>
          <w:rFonts w:cs="Arial" w:ascii="Arial" w:hAnsi="Arial"/>
          <w:b/>
          <w:color w:val="000000"/>
          <w:sz w:val="32"/>
          <w:szCs w:val="32"/>
        </w:rPr>
        <w:t xml:space="preserve">BG-HDLE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ABLE  OF  COLORED  PART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201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5765</wp:posOffset>
                </wp:positionH>
                <wp:positionV relativeFrom="paragraph">
                  <wp:posOffset>76200</wp:posOffset>
                </wp:positionV>
                <wp:extent cx="3567430" cy="2117725"/>
                <wp:effectExtent l="4445" t="508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117880"/>
                          <a:chOff x="0" y="0"/>
                          <a:chExt cx="3567600" cy="2117880"/>
                        </a:xfrm>
                      </wpg:grpSpPr>
                      <wpg:grpSp>
                        <wpg:cNvGrpSpPr/>
                        <wpg:grpSpPr>
                          <a:xfrm>
                            <a:off x="606960" y="184680"/>
                            <a:ext cx="2426400" cy="1932840"/>
                          </a:xfrm>
                        </wpg:grpSpPr>
                        <wps:wsp>
                          <wps:cNvSpPr/>
                          <wps:spPr>
                            <a:xfrm>
                              <a:off x="2383920" y="2988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0" y="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63">
                                  <a:moveTo>
                                    <a:pt x="7" y="113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47" y="346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306" y="353"/>
                                  </a:lnTo>
                                  <a:lnTo>
                                    <a:pt x="342" y="339"/>
                                  </a:lnTo>
                                  <a:lnTo>
                                    <a:pt x="372" y="319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414" y="265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7" y="199"/>
                                  </a:lnTo>
                                  <a:lnTo>
                                    <a:pt x="423" y="165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7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0" y="15840"/>
                              <a:ext cx="47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91">
                                  <a:moveTo>
                                    <a:pt x="0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92" y="185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59" y="156"/>
                                  </a:lnTo>
                                  <a:lnTo>
                                    <a:pt x="386" y="134"/>
                                  </a:lnTo>
                                  <a:lnTo>
                                    <a:pt x="407" y="107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427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328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580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720" y="3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30840"/>
                              <a:ext cx="221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1929">
                                  <a:moveTo>
                                    <a:pt x="2013" y="0"/>
                                  </a:moveTo>
                                  <a:lnTo>
                                    <a:pt x="1274" y="569"/>
                                  </a:lnTo>
                                  <a:lnTo>
                                    <a:pt x="601" y="1214"/>
                                  </a:lnTo>
                                  <a:lnTo>
                                    <a:pt x="0" y="1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43960"/>
                              <a:ext cx="9720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9720"/>
                              <a:ext cx="9720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97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450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47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47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447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42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39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1767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75896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178056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770480"/>
                              <a:ext cx="93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776960"/>
                              <a:ext cx="9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760400"/>
                              <a:ext cx="90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9280" y="1706400"/>
                              <a:ext cx="13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774800"/>
                              <a:ext cx="482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1769760"/>
                              <a:ext cx="126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560" y="1759680"/>
                              <a:ext cx="12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776960"/>
                              <a:ext cx="122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773720"/>
                              <a:ext cx="201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0" y="1764000"/>
                              <a:ext cx="216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0" y="1769040"/>
                              <a:ext cx="201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3520" y="1773720"/>
                              <a:ext cx="201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723320"/>
                              <a:ext cx="256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1679">
                                  <a:moveTo>
                                    <a:pt x="2334" y="0"/>
                                  </a:moveTo>
                                  <a:lnTo>
                                    <a:pt x="1118" y="772"/>
                                  </a:lnTo>
                                  <a:lnTo>
                                    <a:pt x="0" y="1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72044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606">
                                  <a:moveTo>
                                    <a:pt x="2300" y="0"/>
                                  </a:moveTo>
                                  <a:lnTo>
                                    <a:pt x="1127" y="771"/>
                                  </a:lnTo>
                                  <a:lnTo>
                                    <a:pt x="0" y="1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8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840" y="1759680"/>
                              <a:ext cx="54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0" y="1779480"/>
                              <a:ext cx="18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1778760"/>
                              <a:ext cx="17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760400"/>
                              <a:ext cx="138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335">
                                  <a:moveTo>
                                    <a:pt x="1258" y="0"/>
                                  </a:moveTo>
                                  <a:lnTo>
                                    <a:pt x="776" y="384"/>
                                  </a:lnTo>
                                  <a:lnTo>
                                    <a:pt x="354" y="832"/>
                                  </a:ln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760400"/>
                              <a:ext cx="254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4" h="1331">
                                  <a:moveTo>
                                    <a:pt x="0" y="0"/>
                                  </a:moveTo>
                                  <a:lnTo>
                                    <a:pt x="496" y="459"/>
                                  </a:lnTo>
                                  <a:lnTo>
                                    <a:pt x="1056" y="840"/>
                                  </a:lnTo>
                                  <a:lnTo>
                                    <a:pt x="1666" y="1133"/>
                                  </a:lnTo>
                                  <a:lnTo>
                                    <a:pt x="2314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668240"/>
                              <a:ext cx="292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1930">
                                  <a:moveTo>
                                    <a:pt x="2660" y="0"/>
                                  </a:moveTo>
                                  <a:lnTo>
                                    <a:pt x="1300" y="924"/>
                                  </a:lnTo>
                                  <a:lnTo>
                                    <a:pt x="0" y="19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1655640"/>
                              <a:ext cx="1746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896840"/>
                              <a:ext cx="276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2" h="95">
                                  <a:moveTo>
                                    <a:pt x="2502" y="95"/>
                                  </a:moveTo>
                                  <a:lnTo>
                                    <a:pt x="125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18104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80720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896840"/>
                              <a:ext cx="44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842840"/>
                              <a:ext cx="22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795320"/>
                              <a:ext cx="78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17902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178956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784520"/>
                              <a:ext cx="23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99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" y="43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80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69" y="13"/>
                                  </a:moveTo>
                                  <a:lnTo>
                                    <a:pt x="66" y="8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1881000"/>
                              <a:ext cx="223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1870920"/>
                              <a:ext cx="442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865160"/>
                              <a:ext cx="41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1841760"/>
                              <a:ext cx="50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480" y="192996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896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7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896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3">
                                  <a:moveTo>
                                    <a:pt x="37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1907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09440"/>
                              <a:ext cx="36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90692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0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">
                                  <a:moveTo>
                                    <a:pt x="24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190764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7964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795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7960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1793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054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080" y="180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805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18079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838520"/>
                              <a:ext cx="27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8446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9">
                                  <a:moveTo>
                                    <a:pt x="50" y="239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80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80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1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8363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">
                                  <a:moveTo>
                                    <a:pt x="141" y="1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85760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3">
                                  <a:moveTo>
                                    <a:pt x="92" y="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8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105" y="18"/>
                                  </a:moveTo>
                                  <a:lnTo>
                                    <a:pt x="99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853640"/>
                              <a:ext cx="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5">
                                  <a:moveTo>
                                    <a:pt x="43" y="245"/>
                                  </a:moveTo>
                                  <a:lnTo>
                                    <a:pt x="80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782000"/>
                              <a:ext cx="216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803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2560" y="178884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960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78956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7902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78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78452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14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14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8162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1814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1813680"/>
                              <a:ext cx="216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25200"/>
                              <a:ext cx="7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18385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182376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836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82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1806120"/>
                              <a:ext cx="18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226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8054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1811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1789560"/>
                              <a:ext cx="374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1802880"/>
                              <a:ext cx="234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1795320"/>
                              <a:ext cx="23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179784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80432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80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19" y="1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640" y="191412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600" y="190836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760" y="1906200"/>
                              <a:ext cx="20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189684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880" y="17971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18169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182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680" y="1806840"/>
                              <a:ext cx="234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18036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180612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6">
                                  <a:moveTo>
                                    <a:pt x="0" y="66"/>
                                  </a:moveTo>
                                  <a:lnTo>
                                    <a:pt x="92" y="61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7040" y="1811160"/>
                              <a:ext cx="1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838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520" y="1802880"/>
                              <a:ext cx="30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720" y="1798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240" y="1794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797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0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9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80216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480" y="180216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720" y="1813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8169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80936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8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8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181692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6280" y="1802160"/>
                              <a:ext cx="374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7971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160" y="17996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080" y="1785600"/>
                              <a:ext cx="11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6920" y="1785240"/>
                              <a:ext cx="17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3640" y="181368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040" y="184464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18493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181116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811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47" y="2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80792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18295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160" y="181296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182952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1832040"/>
                              <a:ext cx="15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806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23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80972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8320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179856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4320" y="1802880"/>
                              <a:ext cx="6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7971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178524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1040" y="1796400"/>
                              <a:ext cx="259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880" y="1802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880" y="1800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80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1802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791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1799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7946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120" y="1816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7640" y="1831320"/>
                              <a:ext cx="9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120" y="18619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866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9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81692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8295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828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182520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184608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8460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8500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760" y="182880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1825560"/>
                              <a:ext cx="16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1821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960" y="18061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120" y="181368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0" y="18111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1817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040" y="1813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040" y="1810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1825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824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1825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080" y="18194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8072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8200" y="1798560"/>
                              <a:ext cx="115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1797120"/>
                              <a:ext cx="7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880" y="18036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8003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960" y="18003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349640"/>
                              <a:ext cx="177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604">
                                  <a:moveTo>
                                    <a:pt x="0" y="0"/>
                                  </a:moveTo>
                                  <a:lnTo>
                                    <a:pt x="786" y="362"/>
                                  </a:lnTo>
                                  <a:lnTo>
                                    <a:pt x="1616" y="6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319040"/>
                              <a:ext cx="138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730">
                                  <a:moveTo>
                                    <a:pt x="0" y="0"/>
                                  </a:moveTo>
                                  <a:lnTo>
                                    <a:pt x="596" y="420"/>
                                  </a:lnTo>
                                  <a:lnTo>
                                    <a:pt x="1256" y="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464480"/>
                              <a:ext cx="308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800">
                                  <a:moveTo>
                                    <a:pt x="0" y="800"/>
                                  </a:moveTo>
                                  <a:lnTo>
                                    <a:pt x="1420" y="475"/>
                                  </a:lnTo>
                                  <a:lnTo>
                                    <a:pt x="2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1413000"/>
                              <a:ext cx="154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04">
                                  <a:moveTo>
                                    <a:pt x="1408" y="0"/>
                                  </a:moveTo>
                                  <a:lnTo>
                                    <a:pt x="680" y="574"/>
                                  </a:lnTo>
                                  <a:lnTo>
                                    <a:pt x="0" y="1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1008360"/>
                            <a:ext cx="78120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310320" y="648360"/>
                              <a:ext cx="4705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" h="2432">
                                  <a:moveTo>
                                    <a:pt x="4267" y="0"/>
                                  </a:moveTo>
                                  <a:lnTo>
                                    <a:pt x="2101" y="1159"/>
                                  </a:lnTo>
                                  <a:lnTo>
                                    <a:pt x="0" y="2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89600"/>
                              <a:ext cx="522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8816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7">
                                  <a:moveTo>
                                    <a:pt x="123" y="0"/>
                                  </a:moveTo>
                                  <a:lnTo>
                                    <a:pt x="116" y="2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" y="294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32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1" y="337"/>
                                  </a:lnTo>
                                  <a:lnTo>
                                    <a:pt x="20" y="332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914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01">
                                  <a:moveTo>
                                    <a:pt x="0" y="301"/>
                                  </a:moveTo>
                                  <a:lnTo>
                                    <a:pt x="97" y="163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9212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75">
                                  <a:moveTo>
                                    <a:pt x="93" y="0"/>
                                  </a:moveTo>
                                  <a:lnTo>
                                    <a:pt x="81" y="2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492120"/>
                              <a:ext cx="241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469440"/>
                              <a:ext cx="882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493560"/>
                              <a:ext cx="957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85280"/>
                              <a:ext cx="119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88">
                                  <a:moveTo>
                                    <a:pt x="1085" y="0"/>
                                  </a:moveTo>
                                  <a:lnTo>
                                    <a:pt x="515" y="516"/>
                                  </a:lnTo>
                                  <a:lnTo>
                                    <a:pt x="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13000"/>
                              <a:ext cx="68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477">
                                  <a:moveTo>
                                    <a:pt x="623" y="0"/>
                                  </a:moveTo>
                                  <a:lnTo>
                                    <a:pt x="230" y="704"/>
                                  </a:lnTo>
                                  <a:lnTo>
                                    <a:pt x="0" y="14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505440"/>
                              <a:ext cx="87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32080"/>
                              <a:ext cx="191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593">
                                  <a:moveTo>
                                    <a:pt x="1738" y="0"/>
                                  </a:moveTo>
                                  <a:lnTo>
                                    <a:pt x="842" y="769"/>
                                  </a:lnTo>
                                  <a:lnTo>
                                    <a:pt x="0" y="1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05160"/>
                              <a:ext cx="1594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2203">
                                  <a:moveTo>
                                    <a:pt x="1447" y="0"/>
                                  </a:moveTo>
                                  <a:lnTo>
                                    <a:pt x="880" y="676"/>
                                  </a:lnTo>
                                  <a:lnTo>
                                    <a:pt x="395" y="1414"/>
                                  </a:lnTo>
                                  <a:lnTo>
                                    <a:pt x="0" y="2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38000"/>
                              <a:ext cx="54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1">
                                  <a:moveTo>
                                    <a:pt x="500" y="107"/>
                                  </a:moveTo>
                                  <a:lnTo>
                                    <a:pt x="490" y="76"/>
                                  </a:lnTo>
                                  <a:lnTo>
                                    <a:pt x="471" y="49"/>
                                  </a:lnTo>
                                  <a:lnTo>
                                    <a:pt x="445" y="27"/>
                                  </a:lnTo>
                                  <a:lnTo>
                                    <a:pt x="413" y="12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197" y="3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3404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03">
                                  <a:moveTo>
                                    <a:pt x="15" y="332"/>
                                  </a:moveTo>
                                  <a:lnTo>
                                    <a:pt x="36" y="360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99" y="395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83" y="403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78" y="382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408" y="304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70" y="232"/>
                                  </a:lnTo>
                                  <a:lnTo>
                                    <a:pt x="488" y="194"/>
                                  </a:lnTo>
                                  <a:lnTo>
                                    <a:pt x="498" y="155"/>
                                  </a:lnTo>
                                  <a:lnTo>
                                    <a:pt x="501" y="120"/>
                                  </a:lnTo>
                                  <a:lnTo>
                                    <a:pt x="493" y="86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452" y="32"/>
                                  </a:lnTo>
                                  <a:lnTo>
                                    <a:pt x="421" y="15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301"/>
                                  </a:lnTo>
                                  <a:lnTo>
                                    <a:pt x="15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708120"/>
                              <a:ext cx="48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736560"/>
                              <a:ext cx="32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67000"/>
                              <a:ext cx="221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2115">
                                  <a:moveTo>
                                    <a:pt x="2018" y="0"/>
                                  </a:moveTo>
                                  <a:lnTo>
                                    <a:pt x="949" y="1000"/>
                                  </a:lnTo>
                                  <a:lnTo>
                                    <a:pt x="0" y="2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777240"/>
                              <a:ext cx="1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77616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779040"/>
                              <a:ext cx="19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58160"/>
                              <a:ext cx="87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1630">
                                  <a:moveTo>
                                    <a:pt x="790" y="0"/>
                                  </a:moveTo>
                                  <a:lnTo>
                                    <a:pt x="449" y="504"/>
                                  </a:lnTo>
                                  <a:lnTo>
                                    <a:pt x="185" y="1052"/>
                                  </a:ln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824760"/>
                              <a:ext cx="39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8800"/>
                              <a:ext cx="25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37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9" y="107"/>
                                  </a:moveTo>
                                  <a:lnTo>
                                    <a:pt x="39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4132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5">
                                  <a:moveTo>
                                    <a:pt x="36" y="115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8640"/>
                              <a:ext cx="36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0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895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1">
                                  <a:moveTo>
                                    <a:pt x="43" y="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8928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4960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1">
                                  <a:moveTo>
                                    <a:pt x="96" y="4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535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">
                                  <a:moveTo>
                                    <a:pt x="108" y="23"/>
                                  </a:moveTo>
                                  <a:lnTo>
                                    <a:pt x="105" y="1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9349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31680"/>
                              <a:ext cx="11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848880"/>
                              <a:ext cx="306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853920"/>
                              <a:ext cx="266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87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209" y="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817920"/>
                              <a:ext cx="6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6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7646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63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6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63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8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785520"/>
                              <a:ext cx="1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78552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9840"/>
                              <a:ext cx="8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00280"/>
                              <a:ext cx="1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79236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77616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8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775440"/>
                              <a:ext cx="172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79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2" y="42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79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1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488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7938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03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79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7830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7956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78228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781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790560"/>
                              <a:ext cx="25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720"/>
                              <a:ext cx="23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76896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68960"/>
                              <a:ext cx="18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768240"/>
                              <a:ext cx="18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76824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768240"/>
                              <a:ext cx="216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763200"/>
                              <a:ext cx="17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7632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60" y="7506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40520"/>
                              <a:ext cx="54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64">
                                  <a:moveTo>
                                    <a:pt x="490" y="79"/>
                                  </a:moveTo>
                                  <a:lnTo>
                                    <a:pt x="472" y="51"/>
                                  </a:lnTo>
                                  <a:lnTo>
                                    <a:pt x="446" y="29"/>
                                  </a:lnTo>
                                  <a:lnTo>
                                    <a:pt x="414" y="14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9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5">
                                  <a:moveTo>
                                    <a:pt x="98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49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520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0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3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7574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4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75060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76788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77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7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76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89712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5">
                                  <a:moveTo>
                                    <a:pt x="307" y="135"/>
                                  </a:moveTo>
                                  <a:lnTo>
                                    <a:pt x="293" y="105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9028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88848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44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302" y="339"/>
                                  </a:lnTo>
                                  <a:lnTo>
                                    <a:pt x="343" y="327"/>
                                  </a:lnTo>
                                  <a:lnTo>
                                    <a:pt x="379" y="309"/>
                                  </a:lnTo>
                                  <a:lnTo>
                                    <a:pt x="410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3" y="197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57" y="132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54" y="28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84520"/>
                              <a:ext cx="57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1">
                                  <a:moveTo>
                                    <a:pt x="527" y="241"/>
                                  </a:moveTo>
                                  <a:lnTo>
                                    <a:pt x="527" y="200"/>
                                  </a:lnTo>
                                  <a:lnTo>
                                    <a:pt x="518" y="160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472" y="87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128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8" y="407"/>
                                  </a:lnTo>
                                  <a:lnTo>
                                    <a:pt x="196" y="423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5"/>
                                  </a:lnTo>
                                  <a:lnTo>
                                    <a:pt x="472" y="356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521" y="285"/>
                                  </a:lnTo>
                                  <a:lnTo>
                                    <a:pt x="532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9" y="126"/>
                                  </a:lnTo>
                                  <a:lnTo>
                                    <a:pt x="482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8" y="34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89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7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92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956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955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">
                                  <a:moveTo>
                                    <a:pt x="35" y="1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9028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906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8978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93672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591120"/>
                              <a:ext cx="540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559440"/>
                              <a:ext cx="630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85800"/>
                              <a:ext cx="79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8">
                                  <a:moveTo>
                                    <a:pt x="0" y="0"/>
                                  </a:moveTo>
                                  <a:lnTo>
                                    <a:pt x="331" y="251"/>
                                  </a:lnTo>
                                  <a:lnTo>
                                    <a:pt x="72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75720"/>
                              <a:ext cx="2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547560"/>
                              <a:ext cx="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555120"/>
                              <a:ext cx="17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543600"/>
                              <a:ext cx="18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3784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12">
                                  <a:moveTo>
                                    <a:pt x="4" y="252"/>
                                  </a:moveTo>
                                  <a:lnTo>
                                    <a:pt x="17" y="275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240" y="298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80" y="240"/>
                                  </a:lnTo>
                                  <a:lnTo>
                                    <a:pt x="419" y="214"/>
                                  </a:lnTo>
                                  <a:lnTo>
                                    <a:pt x="453" y="185"/>
                                  </a:lnTo>
                                  <a:lnTo>
                                    <a:pt x="479" y="155"/>
                                  </a:lnTo>
                                  <a:lnTo>
                                    <a:pt x="497" y="126"/>
                                  </a:lnTo>
                                  <a:lnTo>
                                    <a:pt x="507" y="98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98" y="48"/>
                                  </a:lnTo>
                                  <a:lnTo>
                                    <a:pt x="479" y="29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3964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14">
                                  <a:moveTo>
                                    <a:pt x="506" y="71"/>
                                  </a:moveTo>
                                  <a:lnTo>
                                    <a:pt x="497" y="48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552960"/>
                              <a:ext cx="6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544320"/>
                              <a:ext cx="25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547920"/>
                              <a:ext cx="25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553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55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5594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63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0" y="0"/>
                                  </a:moveTo>
                                  <a:lnTo>
                                    <a:pt x="15" y="49"/>
                                  </a:lnTo>
                                  <a:lnTo>
                                    <a:pt x="59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55692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565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5544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55440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5486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613440"/>
                              <a:ext cx="838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625320"/>
                              <a:ext cx="54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29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57640"/>
                              <a:ext cx="73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82">
                                  <a:moveTo>
                                    <a:pt x="0" y="0"/>
                                  </a:moveTo>
                                  <a:lnTo>
                                    <a:pt x="315" y="222"/>
                                  </a:lnTo>
                                  <a:lnTo>
                                    <a:pt x="666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02640"/>
                              <a:ext cx="26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66280"/>
                              <a:ext cx="630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5620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">
                                  <a:moveTo>
                                    <a:pt x="111" y="1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56628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85360"/>
                              <a:ext cx="13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7420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65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5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61848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">
                                  <a:moveTo>
                                    <a:pt x="0" y="0"/>
                                  </a:moveTo>
                                  <a:lnTo>
                                    <a:pt x="136" y="33"/>
                                  </a:lnTo>
                                  <a:lnTo>
                                    <a:pt x="27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033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2" y="91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6134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001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1">
                                  <a:moveTo>
                                    <a:pt x="33" y="121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386640"/>
                              <a:ext cx="41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84120"/>
                              <a:ext cx="49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93">
                                  <a:moveTo>
                                    <a:pt x="452" y="93"/>
                                  </a:moveTo>
                                  <a:lnTo>
                                    <a:pt x="23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4040"/>
                              <a:ext cx="73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47">
                                  <a:moveTo>
                                    <a:pt x="676" y="147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473760"/>
                              <a:ext cx="16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15800"/>
                              <a:ext cx="101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422280"/>
                              <a:ext cx="972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32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8">
                                  <a:moveTo>
                                    <a:pt x="26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6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64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5">
                                  <a:moveTo>
                                    <a:pt x="30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35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40716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375840"/>
                              <a:ext cx="622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419760"/>
                              <a:ext cx="19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1580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41220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40824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629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404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4737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43380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32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32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441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42080"/>
                              <a:ext cx="30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86640"/>
                              <a:ext cx="54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54">
                                  <a:moveTo>
                                    <a:pt x="494" y="0"/>
                                  </a:moveTo>
                                  <a:lnTo>
                                    <a:pt x="235" y="41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84120"/>
                              <a:ext cx="50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7">
                                  <a:moveTo>
                                    <a:pt x="463" y="0"/>
                                  </a:moveTo>
                                  <a:lnTo>
                                    <a:pt x="220" y="71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592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2">
                                  <a:moveTo>
                                    <a:pt x="0" y="0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0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576">
                                  <a:moveTo>
                                    <a:pt x="11" y="180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122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298" y="567"/>
                                  </a:lnTo>
                                  <a:lnTo>
                                    <a:pt x="363" y="576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7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90" y="507"/>
                                  </a:lnTo>
                                  <a:lnTo>
                                    <a:pt x="629" y="467"/>
                                  </a:lnTo>
                                  <a:lnTo>
                                    <a:pt x="657" y="421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9" y="316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2" y="208"/>
                                  </a:lnTo>
                                  <a:lnTo>
                                    <a:pt x="621" y="157"/>
                                  </a:lnTo>
                                  <a:lnTo>
                                    <a:pt x="580" y="110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39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1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8960"/>
                              <a:ext cx="15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47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0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6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6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5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448200"/>
                              <a:ext cx="234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654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4">
                                  <a:moveTo>
                                    <a:pt x="264" y="94"/>
                                  </a:moveTo>
                                  <a:lnTo>
                                    <a:pt x="258" y="75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47196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61160"/>
                              <a:ext cx="4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4">
                                  <a:moveTo>
                                    <a:pt x="396" y="116"/>
                                  </a:moveTo>
                                  <a:lnTo>
                                    <a:pt x="393" y="95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43" y="37"/>
                                  </a:lnTo>
                                  <a:lnTo>
                                    <a:pt x="314" y="23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46" y="3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42" y="222"/>
                                  </a:lnTo>
                                  <a:lnTo>
                                    <a:pt x="277" y="216"/>
                                  </a:lnTo>
                                  <a:lnTo>
                                    <a:pt x="311" y="206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63" y="177"/>
                                  </a:lnTo>
                                  <a:lnTo>
                                    <a:pt x="380" y="158"/>
                                  </a:lnTo>
                                  <a:lnTo>
                                    <a:pt x="392" y="137"/>
                                  </a:lnTo>
                                  <a:lnTo>
                                    <a:pt x="39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62240"/>
                              <a:ext cx="36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1">
                                  <a:moveTo>
                                    <a:pt x="31" y="3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66" y="178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88" y="201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99" y="167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30" y="76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8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8204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59">
                                  <a:moveTo>
                                    <a:pt x="0" y="55"/>
                                  </a:moveTo>
                                  <a:lnTo>
                                    <a:pt x="167" y="59"/>
                                  </a:lnTo>
                                  <a:lnTo>
                                    <a:pt x="3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880" y="399600"/>
                              <a:ext cx="342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468000"/>
                              <a:ext cx="36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61160"/>
                              <a:ext cx="65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9">
                                  <a:moveTo>
                                    <a:pt x="603" y="7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2080"/>
                              <a:ext cx="30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483840"/>
                              <a:ext cx="45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28040"/>
                              <a:ext cx="16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406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452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448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46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3" y="2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554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4503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4456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456480"/>
                              <a:ext cx="14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48132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85640"/>
                              <a:ext cx="13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84560"/>
                              <a:ext cx="38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8">
                                  <a:moveTo>
                                    <a:pt x="0" y="5"/>
                                  </a:moveTo>
                                  <a:lnTo>
                                    <a:pt x="178" y="58"/>
                                  </a:ln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467280"/>
                              <a:ext cx="32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427320"/>
                              <a:ext cx="12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21560"/>
                              <a:ext cx="39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21560"/>
                              <a:ext cx="280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42156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63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00" y="46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466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480" y="46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1235160"/>
                            <a:ext cx="811440" cy="72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5880" y="236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6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24372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53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2">
                                  <a:moveTo>
                                    <a:pt x="0" y="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41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240"/>
                              <a:ext cx="54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55">
                                  <a:moveTo>
                                    <a:pt x="497" y="55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42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9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5380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343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2968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22860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264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7">
                                  <a:moveTo>
                                    <a:pt x="51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372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0">
                                  <a:moveTo>
                                    <a:pt x="4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23040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29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47680"/>
                              <a:ext cx="9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6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2264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2140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196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2188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1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21024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1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1060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1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24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0">
                                  <a:moveTo>
                                    <a:pt x="46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24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6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27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41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2">
                                  <a:moveTo>
                                    <a:pt x="51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57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40" y="258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7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35" y="15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5704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602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52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214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24444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221040"/>
                              <a:ext cx="39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46240"/>
                              <a:ext cx="18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2228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221040"/>
                              <a:ext cx="1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2584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23292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24048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4360"/>
                              <a:ext cx="64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25200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36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43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520" y="234360"/>
                              <a:ext cx="12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237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234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22968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22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271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80" y="237240"/>
                              <a:ext cx="8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296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41440"/>
                              <a:ext cx="76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86">
                                  <a:moveTo>
                                    <a:pt x="698" y="77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6920"/>
                              <a:ext cx="90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25">
                                  <a:moveTo>
                                    <a:pt x="822" y="225"/>
                                  </a:moveTo>
                                  <a:lnTo>
                                    <a:pt x="575" y="6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620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90">
                                  <a:moveTo>
                                    <a:pt x="611" y="90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584280"/>
                              <a:ext cx="98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592200"/>
                              <a:ext cx="990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04440"/>
                              <a:ext cx="309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65480"/>
                              <a:ext cx="100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07">
                                  <a:moveTo>
                                    <a:pt x="915" y="907"/>
                                  </a:moveTo>
                                  <a:lnTo>
                                    <a:pt x="491" y="4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508680"/>
                              <a:ext cx="135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0292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29">
                                  <a:moveTo>
                                    <a:pt x="0" y="206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68" y="356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149" y="407"/>
                                  </a:lnTo>
                                  <a:lnTo>
                                    <a:pt x="196" y="422"/>
                                  </a:lnTo>
                                  <a:lnTo>
                                    <a:pt x="246" y="429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36" y="384"/>
                                  </a:lnTo>
                                  <a:lnTo>
                                    <a:pt x="473" y="356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2" y="286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34" y="205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08" y="126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448" y="60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06160"/>
                              <a:ext cx="57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40">
                                  <a:moveTo>
                                    <a:pt x="527" y="240"/>
                                  </a:moveTo>
                                  <a:lnTo>
                                    <a:pt x="527" y="199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499" y="121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03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1048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45">
                                  <a:moveTo>
                                    <a:pt x="0" y="164"/>
                                  </a:moveTo>
                                  <a:lnTo>
                                    <a:pt x="3" y="197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93" y="308"/>
                                  </a:lnTo>
                                  <a:lnTo>
                                    <a:pt x="131" y="326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303" y="339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412" y="286"/>
                                  </a:lnTo>
                                  <a:lnTo>
                                    <a:pt x="436" y="259"/>
                                  </a:lnTo>
                                  <a:lnTo>
                                    <a:pt x="454" y="229"/>
                                  </a:lnTo>
                                  <a:lnTo>
                                    <a:pt x="464" y="197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43" y="101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390" y="4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551160"/>
                              <a:ext cx="1270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13000"/>
                              <a:ext cx="50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66">
                                  <a:moveTo>
                                    <a:pt x="464" y="166"/>
                                  </a:moveTo>
                                  <a:lnTo>
                                    <a:pt x="457" y="134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5194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281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5245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14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18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8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1876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5">
                                  <a:moveTo>
                                    <a:pt x="306" y="135"/>
                                  </a:moveTo>
                                  <a:lnTo>
                                    <a:pt x="293" y="104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558720"/>
                              <a:ext cx="406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384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">
                                  <a:moveTo>
                                    <a:pt x="26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8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597960"/>
                              <a:ext cx="15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603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597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97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7456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0">
                                  <a:moveTo>
                                    <a:pt x="3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7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556200"/>
                              <a:ext cx="514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5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3">
                                  <a:moveTo>
                                    <a:pt x="0" y="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31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5785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588600"/>
                              <a:ext cx="19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69360"/>
                              <a:ext cx="20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6684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82320"/>
                              <a:ext cx="41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914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7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996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105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532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9">
                                  <a:moveTo>
                                    <a:pt x="225" y="469"/>
                                  </a:moveTo>
                                  <a:lnTo>
                                    <a:pt x="278" y="484"/>
                                  </a:lnTo>
                                  <a:lnTo>
                                    <a:pt x="332" y="489"/>
                                  </a:lnTo>
                                  <a:lnTo>
                                    <a:pt x="386" y="487"/>
                                  </a:lnTo>
                                  <a:lnTo>
                                    <a:pt x="437" y="477"/>
                                  </a:lnTo>
                                  <a:lnTo>
                                    <a:pt x="482" y="459"/>
                                  </a:lnTo>
                                  <a:lnTo>
                                    <a:pt x="523" y="434"/>
                                  </a:lnTo>
                                  <a:lnTo>
                                    <a:pt x="555" y="402"/>
                                  </a:lnTo>
                                  <a:lnTo>
                                    <a:pt x="580" y="364"/>
                                  </a:lnTo>
                                  <a:lnTo>
                                    <a:pt x="595" y="324"/>
                                  </a:lnTo>
                                  <a:lnTo>
                                    <a:pt x="601" y="281"/>
                                  </a:lnTo>
                                  <a:lnTo>
                                    <a:pt x="597" y="237"/>
                                  </a:lnTo>
                                  <a:lnTo>
                                    <a:pt x="585" y="194"/>
                                  </a:lnTo>
                                  <a:lnTo>
                                    <a:pt x="565" y="153"/>
                                  </a:lnTo>
                                  <a:lnTo>
                                    <a:pt x="536" y="114"/>
                                  </a:lnTo>
                                  <a:lnTo>
                                    <a:pt x="500" y="80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359" y="1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24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57200"/>
                              <a:ext cx="65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309">
                                  <a:moveTo>
                                    <a:pt x="598" y="256"/>
                                  </a:moveTo>
                                  <a:lnTo>
                                    <a:pt x="595" y="231"/>
                                  </a:lnTo>
                                  <a:lnTo>
                                    <a:pt x="584" y="194"/>
                                  </a:lnTo>
                                  <a:lnTo>
                                    <a:pt x="567" y="158"/>
                                  </a:lnTo>
                                  <a:lnTo>
                                    <a:pt x="543" y="125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481" y="66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23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87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48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9200"/>
                              <a:ext cx="100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9880"/>
                              <a:ext cx="11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39744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415800"/>
                              <a:ext cx="81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475560"/>
                              <a:ext cx="381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125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9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147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880" y="417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1004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0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0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436320"/>
                              <a:ext cx="20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6680"/>
                              <a:ext cx="7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46404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507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4500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6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36680"/>
                              <a:ext cx="7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64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46476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450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44640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4464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4496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464040"/>
                              <a:ext cx="9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39348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38160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91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8160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37728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37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7584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728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440" y="3733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7404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1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3">
                                  <a:moveTo>
                                    <a:pt x="19" y="32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84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44" y="8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3798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33600"/>
                              <a:ext cx="65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72">
                                  <a:moveTo>
                                    <a:pt x="603" y="72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5088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6">
                                  <a:moveTo>
                                    <a:pt x="591" y="246"/>
                                  </a:moveTo>
                                  <a:lnTo>
                                    <a:pt x="320" y="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650880"/>
                              <a:ext cx="63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46">
                                  <a:moveTo>
                                    <a:pt x="577" y="246"/>
                                  </a:moveTo>
                                  <a:lnTo>
                                    <a:pt x="312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21000"/>
                              <a:ext cx="12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5" h="304">
                                  <a:moveTo>
                                    <a:pt x="1135" y="304"/>
                                  </a:moveTo>
                                  <a:lnTo>
                                    <a:pt x="895" y="107"/>
                                  </a:lnTo>
                                  <a:lnTo>
                                    <a:pt x="604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30000"/>
                              <a:ext cx="12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08">
                                  <a:moveTo>
                                    <a:pt x="1113" y="308"/>
                                  </a:moveTo>
                                  <a:lnTo>
                                    <a:pt x="878" y="113"/>
                                  </a:lnTo>
                                  <a:lnTo>
                                    <a:pt x="593" y="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619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9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03720"/>
                              <a:ext cx="15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08400"/>
                              <a:ext cx="151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03720"/>
                              <a:ext cx="50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3936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">
                                  <a:moveTo>
                                    <a:pt x="0" y="0"/>
                                  </a:moveTo>
                                  <a:lnTo>
                                    <a:pt x="150" y="39"/>
                                  </a:lnTo>
                                  <a:lnTo>
                                    <a:pt x="30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40800"/>
                              <a:ext cx="33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8">
                                  <a:moveTo>
                                    <a:pt x="0" y="0"/>
                                  </a:moveTo>
                                  <a:lnTo>
                                    <a:pt x="152" y="3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639360"/>
                              <a:ext cx="60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631800"/>
                              <a:ext cx="2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4">
                                  <a:moveTo>
                                    <a:pt x="0" y="2"/>
                                  </a:moveTo>
                                  <a:lnTo>
                                    <a:pt x="131" y="34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628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960" y="62100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240" y="627840"/>
                              <a:ext cx="234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50880"/>
                              <a:ext cx="71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203">
                                  <a:moveTo>
                                    <a:pt x="646" y="0"/>
                                  </a:moveTo>
                                  <a:lnTo>
                                    <a:pt x="312" y="66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49720"/>
                              <a:ext cx="309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560" y="603000"/>
                              <a:ext cx="9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581040"/>
                              <a:ext cx="374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960" y="678600"/>
                              <a:ext cx="334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520" y="678600"/>
                              <a:ext cx="291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678600"/>
                              <a:ext cx="334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641160"/>
                              <a:ext cx="67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652">
                                  <a:moveTo>
                                    <a:pt x="618" y="652"/>
                                  </a:moveTo>
                                  <a:lnTo>
                                    <a:pt x="358" y="2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6642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67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520" y="681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690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686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686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0" y="675720"/>
                              <a:ext cx="18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68364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81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836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240" y="684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6933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694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7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67860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675000"/>
                              <a:ext cx="20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657720"/>
                              <a:ext cx="19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17240"/>
                              <a:ext cx="10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720" y="22"/>
                                  </a:lnTo>
                                  <a:lnTo>
                                    <a:pt x="751" y="31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813" y="50"/>
                                  </a:lnTo>
                                  <a:lnTo>
                                    <a:pt x="842" y="63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0" y="89"/>
                                  </a:lnTo>
                                  <a:lnTo>
                                    <a:pt x="929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07520"/>
                              <a:ext cx="9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9">
                                  <a:moveTo>
                                    <a:pt x="832" y="149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434880"/>
                              <a:ext cx="849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439200"/>
                              <a:ext cx="122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040" y="446400"/>
                              <a:ext cx="1245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17600"/>
                              <a:ext cx="53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39">
                                  <a:moveTo>
                                    <a:pt x="0" y="139"/>
                                  </a:moveTo>
                                  <a:lnTo>
                                    <a:pt x="77" y="104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31" y="48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306" y="27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1760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05">
                                  <a:moveTo>
                                    <a:pt x="0" y="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26" y="52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42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720"/>
                              <a:ext cx="82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8">
                                  <a:moveTo>
                                    <a:pt x="0" y="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75" y="266"/>
                                  </a:lnTo>
                                  <a:lnTo>
                                    <a:pt x="238" y="299"/>
                                  </a:lnTo>
                                  <a:lnTo>
                                    <a:pt x="307" y="323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579" y="308"/>
                                  </a:lnTo>
                                  <a:lnTo>
                                    <a:pt x="634" y="277"/>
                                  </a:lnTo>
                                  <a:lnTo>
                                    <a:pt x="682" y="237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42" y="135"/>
                                  </a:lnTo>
                                  <a:lnTo>
                                    <a:pt x="754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0"/>
                              <a:ext cx="82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641">
                                  <a:moveTo>
                                    <a:pt x="13" y="201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2" y="320"/>
                                  </a:lnTo>
                                  <a:lnTo>
                                    <a:pt x="17" y="380"/>
                                  </a:lnTo>
                                  <a:lnTo>
                                    <a:pt x="45" y="439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136" y="541"/>
                                  </a:lnTo>
                                  <a:lnTo>
                                    <a:pt x="195" y="581"/>
                                  </a:lnTo>
                                  <a:lnTo>
                                    <a:pt x="261" y="612"/>
                                  </a:lnTo>
                                  <a:lnTo>
                                    <a:pt x="331" y="632"/>
                                  </a:lnTo>
                                  <a:lnTo>
                                    <a:pt x="403" y="641"/>
                                  </a:lnTo>
                                  <a:lnTo>
                                    <a:pt x="473" y="639"/>
                                  </a:lnTo>
                                  <a:lnTo>
                                    <a:pt x="541" y="624"/>
                                  </a:lnTo>
                                  <a:lnTo>
                                    <a:pt x="602" y="599"/>
                                  </a:lnTo>
                                  <a:lnTo>
                                    <a:pt x="655" y="564"/>
                                  </a:lnTo>
                                  <a:lnTo>
                                    <a:pt x="698" y="520"/>
                                  </a:lnTo>
                                  <a:lnTo>
                                    <a:pt x="731" y="469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54" y="353"/>
                                  </a:lnTo>
                                  <a:lnTo>
                                    <a:pt x="746" y="291"/>
                                  </a:lnTo>
                                  <a:lnTo>
                                    <a:pt x="724" y="232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644" y="124"/>
                                  </a:lnTo>
                                  <a:lnTo>
                                    <a:pt x="589" y="80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13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4000"/>
                              <a:ext cx="172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7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66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6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6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6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464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41760"/>
                            <a:ext cx="178560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736560" y="1666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840" y="166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664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160" y="166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16639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1663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165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360" y="165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166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166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659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560" y="165888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166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165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658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165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165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165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165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65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65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65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65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65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65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65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65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165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66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66140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5924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625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7" y="17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62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6257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9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634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9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162756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440" y="1605960"/>
                              <a:ext cx="514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8240" y="1630080"/>
                              <a:ext cx="63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1656360"/>
                              <a:ext cx="99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2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1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32" y="40"/>
                                  </a:lnTo>
                                  <a:lnTo>
                                    <a:pt x="700" y="30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8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7" y="3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677240"/>
                              <a:ext cx="11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4"/>
                                  </a:moveTo>
                                  <a:lnTo>
                                    <a:pt x="1070" y="107"/>
                                  </a:lnTo>
                                  <a:lnTo>
                                    <a:pt x="1041" y="92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50"/>
                                  </a:lnTo>
                                  <a:lnTo>
                                    <a:pt x="921" y="39"/>
                                  </a:lnTo>
                                  <a:lnTo>
                                    <a:pt x="889" y="29"/>
                                  </a:lnTo>
                                  <a:lnTo>
                                    <a:pt x="856" y="20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16714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193">
                                  <a:moveTo>
                                    <a:pt x="0" y="193"/>
                                  </a:moveTo>
                                  <a:lnTo>
                                    <a:pt x="179" y="116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62" y="84"/>
                                  </a:lnTo>
                                  <a:lnTo>
                                    <a:pt x="302" y="70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499" y="16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67220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15">
                                  <a:moveTo>
                                    <a:pt x="0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19" y="70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301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67796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40">
                                  <a:moveTo>
                                    <a:pt x="726" y="440"/>
                                  </a:moveTo>
                                  <a:lnTo>
                                    <a:pt x="529" y="225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2880" y="1694880"/>
                              <a:ext cx="21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679040"/>
                              <a:ext cx="12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69236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2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67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69992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6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168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168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682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84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560" y="168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6822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1680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168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168084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1684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68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168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680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6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68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0" y="167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167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880" y="16880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686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168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688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360" y="168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689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13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68228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16848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168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681560"/>
                              <a:ext cx="19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728720"/>
                              <a:ext cx="15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6160" y="1691280"/>
                              <a:ext cx="41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6700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5">
                                  <a:moveTo>
                                    <a:pt x="562" y="485"/>
                                  </a:moveTo>
                                  <a:lnTo>
                                    <a:pt x="314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6160" y="1685520"/>
                              <a:ext cx="39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726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">
                                  <a:moveTo>
                                    <a:pt x="0" y="39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1723680"/>
                              <a:ext cx="9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1717920"/>
                              <a:ext cx="2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691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0" y="24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70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702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0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160" y="16988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697040"/>
                              <a:ext cx="14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170568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711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9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720" y="16970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02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0" y="16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703160"/>
                              <a:ext cx="18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080" y="168984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68876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693080"/>
                              <a:ext cx="12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16898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169128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688760"/>
                              <a:ext cx="147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704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7880" y="1714680"/>
                              <a:ext cx="298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800" y="168156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480" y="16862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040" y="1686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684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920" y="17265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560" y="17240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173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080" y="1620720"/>
                              <a:ext cx="14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440" y="162180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8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56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00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720" y="16200"/>
                              <a:ext cx="47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91">
                                  <a:moveTo>
                                    <a:pt x="0" y="0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329" y="174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408" y="107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8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720" y="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63">
                                  <a:moveTo>
                                    <a:pt x="8" y="114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1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229" y="363"/>
                                  </a:lnTo>
                                  <a:lnTo>
                                    <a:pt x="269" y="362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7" y="294"/>
                                  </a:lnTo>
                                  <a:lnTo>
                                    <a:pt x="414" y="266"/>
                                  </a:lnTo>
                                  <a:lnTo>
                                    <a:pt x="425" y="234"/>
                                  </a:lnTo>
                                  <a:lnTo>
                                    <a:pt x="429" y="200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11" y="132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67" y="71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8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3060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33560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0" y="1292400"/>
                              <a:ext cx="40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27728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84">
                                  <a:moveTo>
                                    <a:pt x="562" y="484"/>
                                  </a:moveTo>
                                  <a:lnTo>
                                    <a:pt x="313" y="2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0" y="1298160"/>
                              <a:ext cx="41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3006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04280"/>
                              <a:ext cx="15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" y="130428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1301760"/>
                              <a:ext cx="201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29816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295640"/>
                              <a:ext cx="13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84120"/>
                              <a:ext cx="12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11">
                                  <a:moveTo>
                                    <a:pt x="1096" y="123"/>
                                  </a:moveTo>
                                  <a:lnTo>
                                    <a:pt x="1068" y="107"/>
                                  </a:lnTo>
                                  <a:lnTo>
                                    <a:pt x="1041" y="91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982" y="63"/>
                                  </a:lnTo>
                                  <a:lnTo>
                                    <a:pt x="952" y="49"/>
                                  </a:lnTo>
                                  <a:lnTo>
                                    <a:pt x="921" y="38"/>
                                  </a:lnTo>
                                  <a:lnTo>
                                    <a:pt x="889" y="28"/>
                                  </a:lnTo>
                                  <a:lnTo>
                                    <a:pt x="855" y="19"/>
                                  </a:lnTo>
                                  <a:lnTo>
                                    <a:pt x="822" y="13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53" y="3"/>
                                  </a:lnTo>
                                  <a:lnTo>
                                    <a:pt x="718" y="1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46" y="1"/>
                                  </a:lnTo>
                                  <a:lnTo>
                                    <a:pt x="608" y="3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32" y="13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14" y="42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293" y="84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28484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439">
                                  <a:moveTo>
                                    <a:pt x="726" y="439"/>
                                  </a:moveTo>
                                  <a:lnTo>
                                    <a:pt x="530" y="225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247400"/>
                              <a:ext cx="12456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307160"/>
                              <a:ext cx="18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5">
                                  <a:moveTo>
                                    <a:pt x="169" y="0"/>
                                  </a:moveTo>
                                  <a:lnTo>
                                    <a:pt x="162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1324800"/>
                              <a:ext cx="3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305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3338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40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310040"/>
                              <a:ext cx="190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1309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15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312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3190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8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" y="13132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13057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309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17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120" y="1322280"/>
                              <a:ext cx="30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3960"/>
                              <a:ext cx="99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31">
                                  <a:moveTo>
                                    <a:pt x="909" y="124"/>
                                  </a:moveTo>
                                  <a:lnTo>
                                    <a:pt x="881" y="106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23" y="76"/>
                                  </a:lnTo>
                                  <a:lnTo>
                                    <a:pt x="793" y="63"/>
                                  </a:lnTo>
                                  <a:lnTo>
                                    <a:pt x="762" y="50"/>
                                  </a:lnTo>
                                  <a:lnTo>
                                    <a:pt x="731" y="39"/>
                                  </a:lnTo>
                                  <a:lnTo>
                                    <a:pt x="700" y="29"/>
                                  </a:lnTo>
                                  <a:lnTo>
                                    <a:pt x="668" y="21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63" y="1"/>
                                  </a:lnTo>
                                  <a:lnTo>
                                    <a:pt x="426" y="3"/>
                                  </a:lnTo>
                                  <a:lnTo>
                                    <a:pt x="389" y="6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79080"/>
                              <a:ext cx="119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92">
                                  <a:moveTo>
                                    <a:pt x="0" y="192"/>
                                  </a:moveTo>
                                  <a:lnTo>
                                    <a:pt x="178" y="11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343" y="56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75" y="4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788" y="9"/>
                                  </a:lnTo>
                                  <a:lnTo>
                                    <a:pt x="821" y="14"/>
                                  </a:lnTo>
                                  <a:lnTo>
                                    <a:pt x="853" y="22"/>
                                  </a:lnTo>
                                  <a:lnTo>
                                    <a:pt x="886" y="31"/>
                                  </a:lnTo>
                                  <a:lnTo>
                                    <a:pt x="917" y="41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1005" y="78"/>
                                  </a:lnTo>
                                  <a:lnTo>
                                    <a:pt x="1034" y="93"/>
                                  </a:lnTo>
                                  <a:lnTo>
                                    <a:pt x="1062" y="108"/>
                                  </a:lnTo>
                                  <a:lnTo>
                                    <a:pt x="1089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17520"/>
                              <a:ext cx="10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39">
                                  <a:moveTo>
                                    <a:pt x="0" y="139"/>
                                  </a:moveTo>
                                  <a:lnTo>
                                    <a:pt x="78" y="105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5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2"/>
                                  </a:lnTo>
                                  <a:lnTo>
                                    <a:pt x="843" y="64"/>
                                  </a:lnTo>
                                  <a:lnTo>
                                    <a:pt x="872" y="76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17520"/>
                              <a:ext cx="10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40">
                                  <a:moveTo>
                                    <a:pt x="0" y="140"/>
                                  </a:moveTo>
                                  <a:lnTo>
                                    <a:pt x="78" y="10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9" y="37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417" y="7"/>
                                  </a:lnTo>
                                  <a:lnTo>
                                    <a:pt x="452" y="4"/>
                                  </a:lnTo>
                                  <a:lnTo>
                                    <a:pt x="488" y="1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3" y="6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89" y="16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52" y="31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813" y="51"/>
                                  </a:lnTo>
                                  <a:lnTo>
                                    <a:pt x="843" y="63"/>
                                  </a:lnTo>
                                  <a:lnTo>
                                    <a:pt x="872" y="77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28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" y="1239840"/>
                              <a:ext cx="1231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" y="1234440"/>
                              <a:ext cx="846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08520"/>
                              <a:ext cx="90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832" y="148"/>
                                  </a:moveTo>
                                  <a:lnTo>
                                    <a:pt x="568" y="36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12657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265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269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126504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26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6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6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269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126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262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270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2708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12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7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1273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74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233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233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6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16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9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8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126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6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266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00"/>
                            <a:ext cx="3010680" cy="179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908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1190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189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880" y="115992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1592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9">
                                  <a:moveTo>
                                    <a:pt x="1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8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19160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19484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18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1138320"/>
                              <a:ext cx="514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203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224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4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225440"/>
                              <a:ext cx="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">
                                  <a:moveTo>
                                    <a:pt x="0" y="14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21464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0920" y="121320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1640" y="1210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121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21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21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212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121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12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12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2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12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1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1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121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16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121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1218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880" y="121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2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1216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1218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60" y="12146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222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0" y="122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1788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2211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640" y="12204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1161360"/>
                              <a:ext cx="62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211400"/>
                              <a:ext cx="126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1480" y="115416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1480" y="1154160"/>
                              <a:ext cx="14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213920"/>
                              <a:ext cx="198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217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1218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560" y="122148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12222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22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23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0" y="12182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213920"/>
                              <a:ext cx="12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214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26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960" y="1256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3400" y="125892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0" y="1226160"/>
                              <a:ext cx="72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1363680"/>
                              <a:ext cx="72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28952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4">
                                  <a:moveTo>
                                    <a:pt x="0" y="0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08" y="202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5" y="269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340" y="302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522" y="276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614" y="213"/>
                                  </a:lnTo>
                                  <a:lnTo>
                                    <a:pt x="646" y="170"/>
                                  </a:lnTo>
                                  <a:lnTo>
                                    <a:pt x="668" y="122"/>
                                  </a:lnTo>
                                  <a:lnTo>
                                    <a:pt x="67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26396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5">
                                  <a:moveTo>
                                    <a:pt x="10" y="179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121" y="486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8"/>
                                  </a:lnTo>
                                  <a:lnTo>
                                    <a:pt x="362" y="575"/>
                                  </a:lnTo>
                                  <a:lnTo>
                                    <a:pt x="425" y="573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8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7"/>
                                  </a:lnTo>
                                  <a:lnTo>
                                    <a:pt x="657" y="420"/>
                                  </a:lnTo>
                                  <a:lnTo>
                                    <a:pt x="674" y="370"/>
                                  </a:lnTo>
                                  <a:lnTo>
                                    <a:pt x="678" y="316"/>
                                  </a:lnTo>
                                  <a:lnTo>
                                    <a:pt x="670" y="261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2" y="1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10" y="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312920"/>
                              <a:ext cx="15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131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6560" y="132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32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32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2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323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994320"/>
                              <a:ext cx="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98964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4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2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4" y="371"/>
                                  </a:lnTo>
                                  <a:lnTo>
                                    <a:pt x="678" y="318"/>
                                  </a:lnTo>
                                  <a:lnTo>
                                    <a:pt x="671" y="262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30" y="71"/>
                                  </a:lnTo>
                                  <a:lnTo>
                                    <a:pt x="474" y="4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015200"/>
                              <a:ext cx="74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3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3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8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5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050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105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104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104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10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038600"/>
                              <a:ext cx="15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93320"/>
                              <a:ext cx="72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631880"/>
                              <a:ext cx="74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77">
                                  <a:moveTo>
                                    <a:pt x="11" y="181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122" y="487"/>
                                  </a:lnTo>
                                  <a:lnTo>
                                    <a:pt x="175" y="523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97" y="569"/>
                                  </a:lnTo>
                                  <a:lnTo>
                                    <a:pt x="362" y="577"/>
                                  </a:lnTo>
                                  <a:lnTo>
                                    <a:pt x="426" y="575"/>
                                  </a:lnTo>
                                  <a:lnTo>
                                    <a:pt x="486" y="561"/>
                                  </a:lnTo>
                                  <a:lnTo>
                                    <a:pt x="541" y="539"/>
                                  </a:lnTo>
                                  <a:lnTo>
                                    <a:pt x="589" y="507"/>
                                  </a:lnTo>
                                  <a:lnTo>
                                    <a:pt x="628" y="468"/>
                                  </a:lnTo>
                                  <a:lnTo>
                                    <a:pt x="657" y="422"/>
                                  </a:lnTo>
                                  <a:lnTo>
                                    <a:pt x="673" y="371"/>
                                  </a:lnTo>
                                  <a:lnTo>
                                    <a:pt x="678" y="317"/>
                                  </a:lnTo>
                                  <a:lnTo>
                                    <a:pt x="671" y="263"/>
                                  </a:lnTo>
                                  <a:lnTo>
                                    <a:pt x="651" y="208"/>
                                  </a:lnTo>
                                  <a:lnTo>
                                    <a:pt x="620" y="158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529" y="71"/>
                                  </a:lnTo>
                                  <a:lnTo>
                                    <a:pt x="473" y="39"/>
                                  </a:lnTo>
                                  <a:lnTo>
                                    <a:pt x="411" y="1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65780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303">
                                  <a:moveTo>
                                    <a:pt x="0" y="0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75" y="290"/>
                                  </a:lnTo>
                                  <a:lnTo>
                                    <a:pt x="338" y="301"/>
                                  </a:lnTo>
                                  <a:lnTo>
                                    <a:pt x="401" y="303"/>
                                  </a:lnTo>
                                  <a:lnTo>
                                    <a:pt x="464" y="294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70" y="248"/>
                                  </a:lnTo>
                                  <a:lnTo>
                                    <a:pt x="612" y="212"/>
                                  </a:lnTo>
                                  <a:lnTo>
                                    <a:pt x="646" y="169"/>
                                  </a:lnTo>
                                  <a:lnTo>
                                    <a:pt x="667" y="121"/>
                                  </a:lnTo>
                                  <a:lnTo>
                                    <a:pt x="678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680120"/>
                              <a:ext cx="15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67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169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360" y="169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169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692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69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69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1702800"/>
                              <a:ext cx="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123120"/>
                              <a:ext cx="7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7440" y="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8920" y="903960"/>
                              <a:ext cx="52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903960"/>
                              <a:ext cx="48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3376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488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48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848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48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848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48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33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488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848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848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48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83376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2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9"/>
                                  </a:lnTo>
                                  <a:lnTo>
                                    <a:pt x="309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4888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848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848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848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8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734400"/>
                              <a:ext cx="72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5120"/>
                              <a:ext cx="112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348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66276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8004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00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800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6348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8004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67932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8004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8004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8004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800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7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800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800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67932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800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6348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80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67932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8004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004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8004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0" y="67932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68004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6348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0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1"/>
                                  </a:lnTo>
                                  <a:lnTo>
                                    <a:pt x="61" y="430"/>
                                  </a:lnTo>
                                  <a:lnTo>
                                    <a:pt x="102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800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66348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1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68004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68004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6800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67932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800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70668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2">
                                  <a:moveTo>
                                    <a:pt x="41" y="21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634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4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8688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66276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6634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8688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36828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368640"/>
                              <a:ext cx="56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9772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288" y="60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8" y="307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184" y="430"/>
                                  </a:lnTo>
                                  <a:lnTo>
                                    <a:pt x="102" y="430"/>
                                  </a:lnTo>
                                  <a:lnTo>
                                    <a:pt x="41" y="410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97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3128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9772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3128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1284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9772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8" y="6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24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31284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5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128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1284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080" y="31212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3128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34020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9772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7" y="163"/>
                                  </a:lnTo>
                                  <a:lnTo>
                                    <a:pt x="247" y="184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32004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29772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29772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32004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760" y="190800"/>
                              <a:ext cx="72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190800"/>
                              <a:ext cx="84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19880"/>
                              <a:ext cx="2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4220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350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0" y="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123" y="286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226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350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3500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11988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1988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1988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350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3500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13464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350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6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11988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3489840" cy="19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0640" y="252720"/>
                              <a:ext cx="22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66760"/>
                              <a:ext cx="15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3760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2"/>
                                  </a:moveTo>
                                  <a:lnTo>
                                    <a:pt x="289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5272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527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2527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120" y="2520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252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2800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3760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30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21" y="370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64" y="430"/>
                                  </a:lnTo>
                                  <a:lnTo>
                                    <a:pt x="226" y="410"/>
                                  </a:lnTo>
                                  <a:lnTo>
                                    <a:pt x="267" y="370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25272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252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6" y="123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5272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52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61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527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2520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527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5680" y="6984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22320"/>
                              <a:ext cx="151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58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6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58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58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24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400" y="158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58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223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5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7" y="143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15840"/>
                              <a:ext cx="29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58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58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4716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44" y="0"/>
                                  </a:moveTo>
                                  <a:lnTo>
                                    <a:pt x="82" y="124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3"/>
                                  </a:moveTo>
                                  <a:lnTo>
                                    <a:pt x="287" y="6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8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584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4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7" y="266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8" y="6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58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4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58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2640" y="158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58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6560" y="70560"/>
                              <a:ext cx="60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1476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298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29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92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9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9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14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298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2988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124"/>
                                  </a:moveTo>
                                  <a:lnTo>
                                    <a:pt x="248" y="124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207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00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29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720" y="1476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0">
                                  <a:moveTo>
                                    <a:pt x="308" y="101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09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8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2988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29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298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3840" y="29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298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4200" y="84960"/>
                              <a:ext cx="48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84960"/>
                              <a:ext cx="723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400040"/>
                              <a:ext cx="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920" y="1576080"/>
                              <a:ext cx="5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50480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289" y="61"/>
                                  </a:moveTo>
                                  <a:lnTo>
                                    <a:pt x="247" y="2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68" y="266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186" y="430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42" y="409"/>
                                  </a:lnTo>
                                  <a:lnTo>
                                    <a:pt x="0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504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040" y="15210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150480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52100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247" y="62"/>
                                  </a:move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52100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124"/>
                                  </a:moveTo>
                                  <a:lnTo>
                                    <a:pt x="247" y="124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960" y="150480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0">
                                  <a:moveTo>
                                    <a:pt x="309" y="101"/>
                                  </a:moveTo>
                                  <a:lnTo>
                                    <a:pt x="288" y="6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47" y="409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09" y="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152100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7" y="124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1521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521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360" y="1520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5210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5476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3">
                                  <a:moveTo>
                                    <a:pt x="41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480" y="1504800"/>
                              <a:ext cx="26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30">
                                  <a:moveTo>
                                    <a:pt x="0" y="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246" y="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4280" y="150480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150480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152784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284480"/>
                              <a:ext cx="11700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720" y="1457280"/>
                              <a:ext cx="55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38636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0">
                                  <a:moveTo>
                                    <a:pt x="0" y="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40832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140148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40148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6">
                                  <a:moveTo>
                                    <a:pt x="226" y="61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164" y="143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6" y="224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20" y="26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14014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200" y="14007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1401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40148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40148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6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246" y="224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38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20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14014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8920" y="14007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1401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3">
                                  <a:moveTo>
                                    <a:pt x="0" y="123"/>
                                  </a:moveTo>
                                  <a:lnTo>
                                    <a:pt x="21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38636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30">
                                  <a:moveTo>
                                    <a:pt x="307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8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205" y="430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8"/>
                                  </a:lnTo>
                                  <a:lnTo>
                                    <a:pt x="307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140148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6">
                                  <a:moveTo>
                                    <a:pt x="103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4014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6">
                                  <a:moveTo>
                                    <a:pt x="0" y="0"/>
                                  </a:moveTo>
                                  <a:lnTo>
                                    <a:pt x="123" y="28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40148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6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103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206" y="266"/>
                                  </a:lnTo>
                                  <a:lnTo>
                                    <a:pt x="24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4007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1401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185544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3"/>
                                  </a:moveTo>
                                  <a:lnTo>
                                    <a:pt x="288" y="62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7" y="411"/>
                                  </a:lnTo>
                                  <a:lnTo>
                                    <a:pt x="288" y="370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206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7520" y="185472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87200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1872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0"/>
                                  </a:moveTo>
                                  <a:lnTo>
                                    <a:pt x="123" y="287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187200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7">
                                  <a:moveTo>
                                    <a:pt x="0" y="123"/>
                                  </a:moveTo>
                                  <a:lnTo>
                                    <a:pt x="248" y="123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8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185544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2" y="411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87200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3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9320" y="1871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8720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87200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87200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872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61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47" y="123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185" y="26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187200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87200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247" y="61"/>
                                  </a:move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760" y="1871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8720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1855440"/>
                              <a:ext cx="1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3" y="431"/>
                                  </a:lnTo>
                                  <a:lnTo>
                                    <a:pt x="104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87200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5320" y="1871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87200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6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87200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872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7">
                                  <a:moveTo>
                                    <a:pt x="0" y="123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0" y="1871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87200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87">
                                  <a:moveTo>
                                    <a:pt x="0" y="82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27" y="2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1855440"/>
                              <a:ext cx="11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1" y="411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103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187200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185544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31">
                                  <a:moveTo>
                                    <a:pt x="309" y="103"/>
                                  </a:moveTo>
                                  <a:lnTo>
                                    <a:pt x="289" y="62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83" y="411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48" y="411"/>
                                  </a:lnTo>
                                  <a:lnTo>
                                    <a:pt x="289" y="370"/>
                                  </a:lnTo>
                                  <a:lnTo>
                                    <a:pt x="309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87200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87">
                                  <a:moveTo>
                                    <a:pt x="102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23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1872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0"/>
                                  </a:moveTo>
                                  <a:lnTo>
                                    <a:pt x="124" y="287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187200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7">
                                  <a:moveTo>
                                    <a:pt x="0" y="123"/>
                                  </a:moveTo>
                                  <a:lnTo>
                                    <a:pt x="247" y="12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9520" y="18712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872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0" y="123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189864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">
                                  <a:moveTo>
                                    <a:pt x="41" y="21"/>
                                  </a:moveTo>
                                  <a:lnTo>
                                    <a:pt x="20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185544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31">
                                  <a:moveTo>
                                    <a:pt x="0" y="0"/>
                                  </a:moveTo>
                                  <a:lnTo>
                                    <a:pt x="0" y="431"/>
                                  </a:lnTo>
                                  <a:lnTo>
                                    <a:pt x="247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3080" y="185472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18554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187776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8320" y="1926720"/>
                              <a:ext cx="113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1771560"/>
                              <a:ext cx="666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960" y="13996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768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720"/>
                              <a:ext cx="1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343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4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4352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343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343520"/>
                              <a:ext cx="24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8">
                                  <a:moveTo>
                                    <a:pt x="0" y="83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2768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1">
                                  <a:moveTo>
                                    <a:pt x="0" y="0"/>
                                  </a:moveTo>
                                  <a:lnTo>
                                    <a:pt x="0" y="349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102" y="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4352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32768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31"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2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46" y="184"/>
                                  </a:lnTo>
                                  <a:lnTo>
                                    <a:pt x="185" y="205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3507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26">
                                  <a:moveTo>
                                    <a:pt x="185" y="0"/>
                                  </a:moveTo>
                                  <a:lnTo>
                                    <a:pt x="246" y="21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4352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3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32768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343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246" y="62"/>
                                  </a:move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43520"/>
                              <a:ext cx="26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375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3">
                                  <a:moveTo>
                                    <a:pt x="145" y="0"/>
                                  </a:moveTo>
                                  <a:lnTo>
                                    <a:pt x="83" y="122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32768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31">
                                  <a:moveTo>
                                    <a:pt x="308" y="102"/>
                                  </a:moveTo>
                                  <a:lnTo>
                                    <a:pt x="287" y="61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0" y="328"/>
                                  </a:lnTo>
                                  <a:lnTo>
                                    <a:pt x="41" y="369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123" y="431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246" y="410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308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34352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8">
                                  <a:moveTo>
                                    <a:pt x="104" y="0"/>
                                  </a:moveTo>
                                  <a:lnTo>
                                    <a:pt x="62" y="2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68" y="165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3435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8">
                                  <a:moveTo>
                                    <a:pt x="0" y="0"/>
                                  </a:moveTo>
                                  <a:lnTo>
                                    <a:pt x="123" y="288"/>
                                  </a:lnTo>
                                  <a:lnTo>
                                    <a:pt x="2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43520"/>
                              <a:ext cx="27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88">
                                  <a:moveTo>
                                    <a:pt x="0" y="12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83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05" y="267"/>
                                  </a:lnTo>
                                  <a:lnTo>
                                    <a:pt x="246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34316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3435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4">
                                  <a:moveTo>
                                    <a:pt x="0" y="124"/>
                                  </a:moveTo>
                                  <a:lnTo>
                                    <a:pt x="21" y="6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680"/>
                              <a:ext cx="63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055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910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910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360" y="946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28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7440" y="931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8880" y="880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1680" y="884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0240" y="895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560" y="9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90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7160" y="905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9018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1056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">
                                  <a:moveTo>
                                    <a:pt x="63" y="19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111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1145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0" y="3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910440"/>
                              <a:ext cx="40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0">
                                  <a:moveTo>
                                    <a:pt x="368" y="230"/>
                                  </a:moveTo>
                                  <a:lnTo>
                                    <a:pt x="368" y="223"/>
                                  </a:lnTo>
                                  <a:lnTo>
                                    <a:pt x="367" y="217"/>
                                  </a:lnTo>
                                  <a:lnTo>
                                    <a:pt x="365" y="210"/>
                                  </a:lnTo>
                                  <a:lnTo>
                                    <a:pt x="364" y="202"/>
                                  </a:lnTo>
                                  <a:lnTo>
                                    <a:pt x="363" y="196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59" y="182"/>
                                  </a:lnTo>
                                  <a:lnTo>
                                    <a:pt x="355" y="176"/>
                                  </a:lnTo>
                                  <a:lnTo>
                                    <a:pt x="352" y="169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1" y="150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28" y="130"/>
                                  </a:lnTo>
                                  <a:lnTo>
                                    <a:pt x="322" y="125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69" y="79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7" y="55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91044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9169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3">
                                  <a:moveTo>
                                    <a:pt x="134" y="0"/>
                                  </a:moveTo>
                                  <a:lnTo>
                                    <a:pt x="125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9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2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918360"/>
                              <a:ext cx="62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27">
                                  <a:moveTo>
                                    <a:pt x="564" y="163"/>
                                  </a:moveTo>
                                  <a:lnTo>
                                    <a:pt x="559" y="133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95" y="327"/>
                                  </a:lnTo>
                                  <a:lnTo>
                                    <a:pt x="348" y="322"/>
                                  </a:lnTo>
                                  <a:lnTo>
                                    <a:pt x="399" y="311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87" y="276"/>
                                  </a:lnTo>
                                  <a:lnTo>
                                    <a:pt x="520" y="252"/>
                                  </a:lnTo>
                                  <a:lnTo>
                                    <a:pt x="545" y="224"/>
                                  </a:lnTo>
                                  <a:lnTo>
                                    <a:pt x="559" y="194"/>
                                  </a:lnTo>
                                  <a:lnTo>
                                    <a:pt x="564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00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00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01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9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90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90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10664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11456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3520" y="109548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5680" y="1050840"/>
                              <a:ext cx="29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4160" y="1060560"/>
                              <a:ext cx="43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760" y="1060560"/>
                              <a:ext cx="309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4920" y="1096560"/>
                              <a:ext cx="15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10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040" y="1092240"/>
                              <a:ext cx="21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5160" y="1063080"/>
                              <a:ext cx="19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04904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1360" y="863640"/>
                            <a:ext cx="4971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94760"/>
                              <a:ext cx="50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920" y="275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57760"/>
                              <a:ext cx="22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241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320" y="24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2401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404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186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18936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1828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83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8360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86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18612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195480"/>
                              <a:ext cx="19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2138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1947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229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228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2212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85400"/>
                              <a:ext cx="24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8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92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83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9548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22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7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64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696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28" y="15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180360"/>
                              <a:ext cx="10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1821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18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21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20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46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5">
                                  <a:moveTo>
                                    <a:pt x="10" y="165"/>
                                  </a:moveTo>
                                  <a:lnTo>
                                    <a:pt x="41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245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95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3">
                                  <a:moveTo>
                                    <a:pt x="0" y="123"/>
                                  </a:moveTo>
                                  <a:lnTo>
                                    <a:pt x="129" y="73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45440"/>
                              <a:ext cx="62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319">
                                  <a:moveTo>
                                    <a:pt x="568" y="0"/>
                                  </a:moveTo>
                                  <a:lnTo>
                                    <a:pt x="300" y="17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62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6">
                                  <a:moveTo>
                                    <a:pt x="0" y="116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18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27792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98280"/>
                              <a:ext cx="48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73800"/>
                              <a:ext cx="19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5832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5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558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630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66600"/>
                              <a:ext cx="388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16640"/>
                              <a:ext cx="68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61">
                                  <a:moveTo>
                                    <a:pt x="0" y="561"/>
                                  </a:moveTo>
                                  <a:lnTo>
                                    <a:pt x="337" y="289"/>
                                  </a:lnTo>
                                  <a:lnTo>
                                    <a:pt x="6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77840"/>
                              <a:ext cx="27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4652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65">
                                  <a:moveTo>
                                    <a:pt x="0" y="365"/>
                                  </a:moveTo>
                                  <a:lnTo>
                                    <a:pt x="282" y="195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120" y="28116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17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2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218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2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24920"/>
                              <a:ext cx="39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80360"/>
                              <a:ext cx="12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2140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2235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22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17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21888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1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24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300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6">
                                  <a:moveTo>
                                    <a:pt x="0" y="0"/>
                                  </a:moveTo>
                                  <a:lnTo>
                                    <a:pt x="68" y="79"/>
                                  </a:lnTo>
                                  <a:lnTo>
                                    <a:pt x="80" y="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20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2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7568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22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243720"/>
                              <a:ext cx="388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160" y="295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79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376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08">
                                  <a:moveTo>
                                    <a:pt x="0" y="0"/>
                                  </a:moveTo>
                                  <a:lnTo>
                                    <a:pt x="208" y="138"/>
                                  </a:lnTo>
                                  <a:lnTo>
                                    <a:pt x="371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520"/>
                              <a:ext cx="54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92">
                                  <a:moveTo>
                                    <a:pt x="499" y="192"/>
                                  </a:moveTo>
                                  <a:lnTo>
                                    <a:pt x="2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9144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13788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2200"/>
                              <a:ext cx="61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20">
                                  <a:moveTo>
                                    <a:pt x="563" y="0"/>
                                  </a:moveTo>
                                  <a:lnTo>
                                    <a:pt x="297" y="457"/>
                                  </a:lnTo>
                                  <a:lnTo>
                                    <a:pt x="0" y="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064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56">
                                  <a:moveTo>
                                    <a:pt x="374" y="0"/>
                                  </a:moveTo>
                                  <a:lnTo>
                                    <a:pt x="316" y="125"/>
                                  </a:lnTo>
                                  <a:lnTo>
                                    <a:pt x="224" y="242"/>
                                  </a:lnTo>
                                  <a:lnTo>
                                    <a:pt x="0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30680"/>
                              <a:ext cx="8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000"/>
                              <a:ext cx="151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544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78">
                                  <a:moveTo>
                                    <a:pt x="0" y="0"/>
                                  </a:moveTo>
                                  <a:lnTo>
                                    <a:pt x="132" y="115"/>
                                  </a:lnTo>
                                  <a:lnTo>
                                    <a:pt x="214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5880"/>
                              <a:ext cx="86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33">
                                  <a:moveTo>
                                    <a:pt x="785" y="116"/>
                                  </a:moveTo>
                                  <a:lnTo>
                                    <a:pt x="710" y="178"/>
                                  </a:lnTo>
                                  <a:lnTo>
                                    <a:pt x="601" y="221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5580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57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7">
                                  <a:moveTo>
                                    <a:pt x="218" y="0"/>
                                  </a:moveTo>
                                  <a:lnTo>
                                    <a:pt x="82" y="59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385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6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852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75">
                                  <a:moveTo>
                                    <a:pt x="528" y="275"/>
                                  </a:moveTo>
                                  <a:lnTo>
                                    <a:pt x="492" y="157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9680"/>
                              <a:ext cx="87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3">
                                  <a:moveTo>
                                    <a:pt x="0" y="83"/>
                                  </a:moveTo>
                                  <a:lnTo>
                                    <a:pt x="372" y="61"/>
                                  </a:lnTo>
                                  <a:lnTo>
                                    <a:pt x="7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47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904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4">
                                  <a:moveTo>
                                    <a:pt x="100" y="0"/>
                                  </a:moveTo>
                                  <a:lnTo>
                                    <a:pt x="76" y="98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2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88200"/>
                              <a:ext cx="21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5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8316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4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13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">
                                  <a:moveTo>
                                    <a:pt x="0" y="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16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38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37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96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9200"/>
                              <a:ext cx="45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7">
                                  <a:moveTo>
                                    <a:pt x="0" y="37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413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2480"/>
                              <a:ext cx="65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02">
                                  <a:moveTo>
                                    <a:pt x="597" y="0"/>
                                  </a:moveTo>
                                  <a:lnTo>
                                    <a:pt x="281" y="148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45000"/>
                              <a:ext cx="15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60120"/>
                              <a:ext cx="15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7632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141480"/>
                              <a:ext cx="1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14148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4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14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138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39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4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148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486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5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7">
                                  <a:moveTo>
                                    <a:pt x="71" y="37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79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8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38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8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8064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79920"/>
                              <a:ext cx="38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7416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79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8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82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812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">
                                  <a:moveTo>
                                    <a:pt x="102" y="1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8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6156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66">
                                  <a:moveTo>
                                    <a:pt x="399" y="0"/>
                                  </a:moveTo>
                                  <a:lnTo>
                                    <a:pt x="205" y="6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8424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400"/>
                              <a:ext cx="27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105840"/>
                              <a:ext cx="20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51480"/>
                              <a:ext cx="406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34920"/>
                              <a:ext cx="471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59760"/>
                              <a:ext cx="23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496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89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900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3120"/>
                              <a:ext cx="579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4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">
                                  <a:moveTo>
                                    <a:pt x="5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65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52" y="0"/>
                                  </a:moveTo>
                                  <a:lnTo>
                                    <a:pt x="52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9">
                                  <a:moveTo>
                                    <a:pt x="1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060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9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4">
                                  <a:moveTo>
                                    <a:pt x="0" y="0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120"/>
                              <a:ext cx="19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1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5120"/>
                              <a:ext cx="66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22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">
                                  <a:moveTo>
                                    <a:pt x="16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56520"/>
                              <a:ext cx="19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852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80" y="4428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" y="464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6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816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6">
                                  <a:moveTo>
                                    <a:pt x="1" y="0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3672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672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831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9800"/>
                              <a:ext cx="324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3744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4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45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16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374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25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331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42480"/>
                              <a:ext cx="56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273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360" y="1800"/>
                              <a:ext cx="3348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7308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97">
                                  <a:moveTo>
                                    <a:pt x="167" y="0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331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0"/>
                              <a:ext cx="432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0"/>
                                  </a:moveTo>
                                  <a:lnTo>
                                    <a:pt x="40" y="39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131" y="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842760"/>
                            <a:ext cx="983160" cy="61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40" y="11160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25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" y="55080"/>
                              <a:ext cx="24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21960"/>
                              <a:ext cx="1256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184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514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08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8">
                                  <a:moveTo>
                                    <a:pt x="0" y="0"/>
                                  </a:moveTo>
                                  <a:lnTo>
                                    <a:pt x="79" y="51"/>
                                  </a:lnTo>
                                  <a:lnTo>
                                    <a:pt x="64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60"/>
                              <a:ext cx="24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20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360" y="19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190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520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6">
                                  <a:moveTo>
                                    <a:pt x="422" y="326"/>
                                  </a:moveTo>
                                  <a:lnTo>
                                    <a:pt x="205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540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736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5">
                                  <a:moveTo>
                                    <a:pt x="0" y="0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121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080" y="60840"/>
                              <a:ext cx="9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680" y="900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263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600" y="831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080" y="7668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31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12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1116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4400"/>
                              <a:ext cx="342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1281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25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7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5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31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73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120" y="6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0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8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0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880" y="622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880" y="6840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120" y="565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440" y="6840"/>
                              <a:ext cx="432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0"/>
                              <a:ext cx="34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94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5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1080"/>
                              <a:ext cx="26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13320"/>
                              <a:ext cx="39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61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583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640" y="60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6480" y="48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56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5256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55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520" y="500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1080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4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680" y="57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840" y="3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3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0" y="57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6128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18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22840"/>
                              <a:ext cx="6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40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2296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397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219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2397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4400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047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10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110520"/>
                              <a:ext cx="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080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1228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345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54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720" y="365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520" y="544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9360" y="377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0" y="36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362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38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360" y="41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25884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920" y="25956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720" y="25524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848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440" y="25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88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5524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452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5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160" y="2559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25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0" y="606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960" y="513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960" y="514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413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000" y="41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720" y="41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640" y="4226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640" y="42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5000" y="415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920" y="42264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25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413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42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415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0" y="423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0" y="446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380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360" y="24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7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8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59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91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0" y="21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58212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1">
                                  <a:moveTo>
                                    <a:pt x="0" y="81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51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0" y="59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3459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7">
                                  <a:moveTo>
                                    <a:pt x="7" y="47"/>
                                  </a:moveTo>
                                  <a:lnTo>
                                    <a:pt x="7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58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59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499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4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16" y="1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35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5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25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5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58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7" y="4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419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9">
                                  <a:moveTo>
                                    <a:pt x="0" y="71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4082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30" y="100"/>
                                  </a:moveTo>
                                  <a:lnTo>
                                    <a:pt x="32" y="94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0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24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42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42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">
                                  <a:moveTo>
                                    <a:pt x="0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425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0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2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960" y="4201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7">
                                  <a:moveTo>
                                    <a:pt x="0" y="67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4089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7">
                                  <a:moveTo>
                                    <a:pt x="30" y="107"/>
                                  </a:moveTo>
                                  <a:lnTo>
                                    <a:pt x="31" y="10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4107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9">
                                  <a:moveTo>
                                    <a:pt x="103" y="28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6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2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42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480" y="410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9" y="15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960" y="41652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0" y="64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41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3283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1">
                                  <a:moveTo>
                                    <a:pt x="0" y="41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28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33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331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24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880"/>
                              <a:ext cx="15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160" y="5054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483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4849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7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9600"/>
                              <a:ext cx="12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488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4964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920" y="508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48708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484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48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82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48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8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477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800" y="478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520" y="48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4780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437400"/>
                              <a:ext cx="349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435600"/>
                              <a:ext cx="363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433440"/>
                              <a:ext cx="334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47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7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477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7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880" y="429120"/>
                              <a:ext cx="34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4266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37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76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77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7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3794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400" y="38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38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4840"/>
                              <a:ext cx="62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829">
                                  <a:moveTo>
                                    <a:pt x="568" y="0"/>
                                  </a:moveTo>
                                  <a:lnTo>
                                    <a:pt x="303" y="414"/>
                                  </a:lnTo>
                                  <a:lnTo>
                                    <a:pt x="0" y="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47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48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48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101600"/>
                            <a:ext cx="182160" cy="35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22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433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93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28600"/>
                              <a:ext cx="12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2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3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44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78280"/>
                              <a:ext cx="64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732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9120"/>
                              <a:ext cx="165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1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" y="207000"/>
                              <a:ext cx="2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2019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185400"/>
                              <a:ext cx="25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17856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87120"/>
                              <a:ext cx="558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2060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127080"/>
                              <a:ext cx="30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130320"/>
                              <a:ext cx="280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278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1245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03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85320"/>
                              <a:ext cx="10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2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05480"/>
                              <a:ext cx="12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25280"/>
                              <a:ext cx="26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2527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247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" y="24912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41920"/>
                              <a:ext cx="1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0">
                                  <a:moveTo>
                                    <a:pt x="0" y="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2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1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0" y="49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3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35360"/>
                              <a:ext cx="266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95400"/>
                              <a:ext cx="147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119520"/>
                              <a:ext cx="64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104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2060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732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8064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88920"/>
                              <a:ext cx="18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123840"/>
                              <a:ext cx="223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6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27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5">
                                  <a:moveTo>
                                    <a:pt x="101" y="0"/>
                                  </a:moveTo>
                                  <a:lnTo>
                                    <a:pt x="60" y="69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3536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28880"/>
                              <a:ext cx="75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278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18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210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63520"/>
                              <a:ext cx="115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30040"/>
                              <a:ext cx="122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22032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222840"/>
                              <a:ext cx="19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315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117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287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65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833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21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89800"/>
                              <a:ext cx="108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0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77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195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865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28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092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286560"/>
                              <a:ext cx="11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2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21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0944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10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700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16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" y="115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21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89800"/>
                              <a:ext cx="122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164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7">
                                  <a:moveTo>
                                    <a:pt x="0" y="0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265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120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08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4">
                                  <a:moveTo>
                                    <a:pt x="8" y="214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97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961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94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8064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781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40680"/>
                              <a:ext cx="198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9800"/>
                              <a:ext cx="10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60" y="1296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1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40" y="64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23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" y="1011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98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97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044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106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997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914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2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6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9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83160"/>
                              <a:ext cx="64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9648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97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20340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97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02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97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96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10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21240"/>
                              <a:ext cx="36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" y="207720"/>
                              <a:ext cx="75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23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5544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8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63720"/>
                              <a:ext cx="9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9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9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5292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52920"/>
                              <a:ext cx="39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135360"/>
                              <a:ext cx="666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52200"/>
                              <a:ext cx="17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77040"/>
                              <a:ext cx="39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49680"/>
                              <a:ext cx="147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67320"/>
                              <a:ext cx="10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40" y="5292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068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45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7360"/>
                              <a:ext cx="1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41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440" y="228240"/>
                              <a:ext cx="151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8152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7900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8656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948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77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2890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71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576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2132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270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180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1628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16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50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992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4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4920"/>
                              <a:ext cx="108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2664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33120"/>
                              <a:ext cx="90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34920"/>
                              <a:ext cx="9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2548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84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">
                                  <a:moveTo>
                                    <a:pt x="0" y="0"/>
                                  </a:moveTo>
                                  <a:lnTo>
                                    <a:pt x="51" y="25"/>
                                  </a:lnTo>
                                  <a:lnTo>
                                    <a:pt x="1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56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584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41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2">
                                  <a:moveTo>
                                    <a:pt x="157" y="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2559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1162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11628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11700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32472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2328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3">
                                  <a:moveTo>
                                    <a:pt x="0" y="0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333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366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3297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11952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2204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11556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520" y="11628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322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1152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332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2412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2736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241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60" y="2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20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70280"/>
                              <a:ext cx="8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3">
                                  <a:moveTo>
                                    <a:pt x="734" y="0"/>
                                  </a:moveTo>
                                  <a:lnTo>
                                    <a:pt x="378" y="402"/>
                                  </a:lnTo>
                                  <a:lnTo>
                                    <a:pt x="0" y="7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5164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70280"/>
                              <a:ext cx="83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65">
                                  <a:moveTo>
                                    <a:pt x="755" y="0"/>
                                  </a:moveTo>
                                  <a:lnTo>
                                    <a:pt x="392" y="418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088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0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3336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1176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2">
                                  <a:moveTo>
                                    <a:pt x="75" y="0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764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271440"/>
                              <a:ext cx="18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1084680"/>
                            <a:ext cx="384840" cy="38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00" y="279360"/>
                              <a:ext cx="20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81160"/>
                              <a:ext cx="64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751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379080"/>
                              <a:ext cx="10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764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7468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690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7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70"/>
                                  </a:moveTo>
                                  <a:lnTo>
                                    <a:pt x="32" y="4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82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4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29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" y="2916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39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20" y="2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40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3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4068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20" y="457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932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12">
                                  <a:moveTo>
                                    <a:pt x="498" y="212"/>
                                  </a:moveTo>
                                  <a:lnTo>
                                    <a:pt x="241" y="1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0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9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7520"/>
                              <a:ext cx="25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832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896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78">
                                  <a:moveTo>
                                    <a:pt x="386" y="178"/>
                                  </a:moveTo>
                                  <a:lnTo>
                                    <a:pt x="192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49040"/>
                              <a:ext cx="33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552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1465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280440"/>
                              <a:ext cx="532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98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219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13120"/>
                              <a:ext cx="44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250560"/>
                              <a:ext cx="30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27612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219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2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20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160"/>
                              <a:ext cx="1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276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0" y="0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86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60720"/>
                              <a:ext cx="4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1490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668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" y="1584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96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41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47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4">
                                  <a:moveTo>
                                    <a:pt x="32" y="0"/>
                                  </a:moveTo>
                                  <a:lnTo>
                                    <a:pt x="58" y="3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04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7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21" y="13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259560"/>
                              <a:ext cx="190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5128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" y="16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6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800" y="20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234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1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9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0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9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354240"/>
                              <a:ext cx="7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32868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335160"/>
                              <a:ext cx="230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3588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3">
                                  <a:moveTo>
                                    <a:pt x="2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42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353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2088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60720"/>
                              <a:ext cx="16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360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61080"/>
                              <a:ext cx="20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377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91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6">
                                  <a:moveTo>
                                    <a:pt x="0" y="0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7640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598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4">
                                  <a:moveTo>
                                    <a:pt x="0" y="0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37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690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371520"/>
                              <a:ext cx="126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381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78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356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59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359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214560"/>
                              <a:ext cx="957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2940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0">
                                  <a:moveTo>
                                    <a:pt x="138" y="7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184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7600"/>
                              <a:ext cx="15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98280"/>
                              <a:ext cx="615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47960"/>
                              <a:ext cx="496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194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52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160"/>
                              <a:ext cx="61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78">
                                  <a:moveTo>
                                    <a:pt x="556" y="0"/>
                                  </a:moveTo>
                                  <a:lnTo>
                                    <a:pt x="292" y="246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8136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900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3360"/>
                              <a:ext cx="12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58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73080"/>
                              <a:ext cx="15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7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7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18792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92240"/>
                              <a:ext cx="20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32004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245160"/>
                              <a:ext cx="820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75600"/>
                              <a:ext cx="25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7320"/>
                              <a:ext cx="2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39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4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240" y="12600"/>
                              <a:ext cx="640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1008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08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6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76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920" y="24120"/>
                              <a:ext cx="47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4824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1480"/>
                              <a:ext cx="11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244">
                                  <a:moveTo>
                                    <a:pt x="1089" y="0"/>
                                  </a:moveTo>
                                  <a:lnTo>
                                    <a:pt x="553" y="175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0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1760"/>
                              <a:ext cx="11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48">
                                  <a:moveTo>
                                    <a:pt x="0" y="248"/>
                                  </a:moveTo>
                                  <a:lnTo>
                                    <a:pt x="274" y="233"/>
                                  </a:lnTo>
                                  <a:lnTo>
                                    <a:pt x="548" y="179"/>
                                  </a:lnTo>
                                  <a:lnTo>
                                    <a:pt x="10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34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327600"/>
                              <a:ext cx="15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01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61560"/>
                              <a:ext cx="22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6560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9" y="216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44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5760"/>
                              <a:ext cx="655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6720"/>
                              <a:ext cx="11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45">
                                  <a:moveTo>
                                    <a:pt x="0" y="245"/>
                                  </a:moveTo>
                                  <a:lnTo>
                                    <a:pt x="272" y="231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1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05840"/>
                              <a:ext cx="788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38160"/>
                              <a:ext cx="43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6480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70920"/>
                              <a:ext cx="4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91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832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0"/>
                                  </a:moveTo>
                                  <a:lnTo>
                                    <a:pt x="54" y="5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9560"/>
                              <a:ext cx="105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14">
                                  <a:moveTo>
                                    <a:pt x="956" y="0"/>
                                  </a:moveTo>
                                  <a:lnTo>
                                    <a:pt x="470" y="168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144720"/>
                              <a:ext cx="306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754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278640"/>
                              <a:ext cx="13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908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88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6320"/>
                              <a:ext cx="5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39" y="144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87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181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814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9">
                                  <a:moveTo>
                                    <a:pt x="0" y="49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169560"/>
                              <a:ext cx="406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06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8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8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80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180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17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821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199800"/>
                              <a:ext cx="54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3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7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105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10836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07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210240"/>
                              <a:ext cx="15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22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05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8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975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8424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22" y="0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42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9">
                                  <a:moveTo>
                                    <a:pt x="15" y="11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95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83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3">
                                  <a:moveTo>
                                    <a:pt x="41" y="0"/>
                                  </a:moveTo>
                                  <a:lnTo>
                                    <a:pt x="40" y="54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12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" y="12888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280" y="13896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4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040" y="141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144720"/>
                              <a:ext cx="15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6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360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3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640" y="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080" y="50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0" y="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105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75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0" y="0"/>
                                  </a:moveTo>
                                  <a:lnTo>
                                    <a:pt x="39" y="42"/>
                                  </a:lnTo>
                                  <a:lnTo>
                                    <a:pt x="96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3283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62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1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45800"/>
                              <a:ext cx="172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484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34640"/>
                              <a:ext cx="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550440"/>
                            <a:ext cx="12816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1154520" y="779400"/>
                              <a:ext cx="127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765">
                                  <a:moveTo>
                                    <a:pt x="1154" y="0"/>
                                  </a:moveTo>
                                  <a:lnTo>
                                    <a:pt x="548" y="339"/>
                                  </a:ln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1310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278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23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13032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024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1969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113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760" y="13104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1285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" y="12024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1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813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8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7812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76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781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738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8208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7056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7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380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7128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78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720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6984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560" y="6948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0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78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060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2973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303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9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440" y="2250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23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7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1659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17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5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69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50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1054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111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9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98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3" y="4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94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5">
                                  <a:moveTo>
                                    <a:pt x="56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6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05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35" y="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0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704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">
                                  <a:moveTo>
                                    <a:pt x="37" y="3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77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6">
                                  <a:moveTo>
                                    <a:pt x="2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202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29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916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5">
                                  <a:moveTo>
                                    <a:pt x="96" y="5"/>
                                  </a:moveTo>
                                  <a:lnTo>
                                    <a:pt x="92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9988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4">
                                  <a:moveTo>
                                    <a:pt x="7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8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0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98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28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86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3">
                                  <a:moveTo>
                                    <a:pt x="29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23840"/>
                              <a:ext cx="705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02960"/>
                              <a:ext cx="25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45440"/>
                              <a:ext cx="633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778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10296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5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6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1069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0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8180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68480"/>
                              <a:ext cx="291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128520"/>
                              <a:ext cx="59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02960"/>
                              <a:ext cx="21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109440"/>
                              <a:ext cx="36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50120"/>
                              <a:ext cx="59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111240"/>
                              <a:ext cx="21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77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49400"/>
                              <a:ext cx="62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76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75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73800"/>
                              <a:ext cx="108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102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109440"/>
                              <a:ext cx="25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4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4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0240"/>
                              <a:ext cx="127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488">
                                  <a:moveTo>
                                    <a:pt x="1159" y="0"/>
                                  </a:moveTo>
                                  <a:lnTo>
                                    <a:pt x="569" y="227"/>
                                  </a:lnTo>
                                  <a:lnTo>
                                    <a:pt x="0" y="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1700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1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16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1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17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17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188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18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8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1808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20240"/>
                              <a:ext cx="604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429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4720"/>
                              <a:ext cx="65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7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7056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70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920" y="69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7056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73800"/>
                              <a:ext cx="9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4520"/>
                              <a:ext cx="10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36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99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1933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6120"/>
                              <a:ext cx="13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8288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7784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9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8108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60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4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6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25280"/>
                              <a:ext cx="630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12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9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4436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20600"/>
                              <a:ext cx="604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7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8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78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169560"/>
                              <a:ext cx="14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69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2">
                                  <a:moveTo>
                                    <a:pt x="0" y="112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5192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380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28">
                                  <a:moveTo>
                                    <a:pt x="15" y="328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969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3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926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108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0"/>
                                  </a:moveTo>
                                  <a:lnTo>
                                    <a:pt x="50" y="63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2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9584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79560"/>
                              <a:ext cx="1022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1677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95400"/>
                              <a:ext cx="25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9144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1440"/>
                              <a:ext cx="63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05">
                                  <a:moveTo>
                                    <a:pt x="0" y="405"/>
                                  </a:moveTo>
                                  <a:lnTo>
                                    <a:pt x="278" y="185"/>
                                  </a:lnTo>
                                  <a:lnTo>
                                    <a:pt x="5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08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16" y="9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0880"/>
                              <a:ext cx="241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204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1447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167760"/>
                              <a:ext cx="15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67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46160"/>
                              <a:ext cx="414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" y="20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03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83160"/>
                              <a:ext cx="579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11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117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8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13760"/>
                              <a:ext cx="1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9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1195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70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4">
                                  <a:moveTo>
                                    <a:pt x="0" y="3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343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104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10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619920"/>
                            <a:ext cx="319320" cy="245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5800" y="374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3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0240"/>
                              <a:ext cx="20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44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0">
                                  <a:moveTo>
                                    <a:pt x="0" y="5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1306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13464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0560"/>
                              <a:ext cx="165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640"/>
                              <a:ext cx="147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2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64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67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76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0">
                                  <a:moveTo>
                                    <a:pt x="111" y="9"/>
                                  </a:moveTo>
                                  <a:lnTo>
                                    <a:pt x="5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40" y="252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40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4176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40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5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619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6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666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6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6192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5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53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40" y="558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964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8">
                                  <a:moveTo>
                                    <a:pt x="218" y="15"/>
                                  </a:moveTo>
                                  <a:lnTo>
                                    <a:pt x="7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9080"/>
                              <a:ext cx="104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655">
                                  <a:moveTo>
                                    <a:pt x="948" y="0"/>
                                  </a:moveTo>
                                  <a:lnTo>
                                    <a:pt x="474" y="355"/>
                                  </a:lnTo>
                                  <a:lnTo>
                                    <a:pt x="0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8928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4">
                                  <a:moveTo>
                                    <a:pt x="100" y="0"/>
                                  </a:moveTo>
                                  <a:lnTo>
                                    <a:pt x="119" y="1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820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">
                                  <a:moveTo>
                                    <a:pt x="0" y="17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249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9000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95040"/>
                              <a:ext cx="982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48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000" y="164160"/>
                              <a:ext cx="4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0" y="140"/>
                                  </a:moveTo>
                                  <a:lnTo>
                                    <a:pt x="47" y="138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39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45720"/>
                              <a:ext cx="1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3780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74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3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5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41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19440"/>
                              <a:ext cx="50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65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6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980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22">
                                  <a:moveTo>
                                    <a:pt x="137" y="0"/>
                                  </a:moveTo>
                                  <a:lnTo>
                                    <a:pt x="29" y="11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120"/>
                              <a:ext cx="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3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457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46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61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65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590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4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486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42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65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73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">
                                  <a:moveTo>
                                    <a:pt x="0" y="77"/>
                                  </a:moveTo>
                                  <a:lnTo>
                                    <a:pt x="89" y="73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5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94320"/>
                              <a:ext cx="9828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5040"/>
                              <a:ext cx="33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7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1160"/>
                              <a:ext cx="306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134640"/>
                              <a:ext cx="64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3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7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9360"/>
                              <a:ext cx="13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4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1508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120" y="25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080" y="6840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6660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64440"/>
                              <a:ext cx="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4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6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43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840" y="4320"/>
                              <a:ext cx="11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80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280" y="7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64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252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64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4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0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0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9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540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0" y="95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80" y="15408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1738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8576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198000"/>
                              <a:ext cx="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04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3160"/>
                              <a:ext cx="201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706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62360"/>
                              <a:ext cx="6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61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638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3024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3400"/>
                              <a:ext cx="190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201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256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9">
                                  <a:moveTo>
                                    <a:pt x="0" y="0"/>
                                  </a:moveTo>
                                  <a:lnTo>
                                    <a:pt x="25" y="6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65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60" y="164880"/>
                              <a:ext cx="43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6408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6408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666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640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24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12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9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64440"/>
                              <a:ext cx="16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" y="6732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73440"/>
                              <a:ext cx="8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20376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62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217800"/>
                              <a:ext cx="147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20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972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746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166680"/>
                              <a:ext cx="208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268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39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8828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19620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404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9656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96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98720"/>
                              <a:ext cx="12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0"/>
                              <a:ext cx="15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18900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8496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8892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892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85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1796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8144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789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02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3">
                                  <a:moveTo>
                                    <a:pt x="278" y="113"/>
                                  </a:moveTo>
                                  <a:lnTo>
                                    <a:pt x="15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60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">
                                  <a:moveTo>
                                    <a:pt x="0" y="19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52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205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204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05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214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2">
                                  <a:moveTo>
                                    <a:pt x="0" y="4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24300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17496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04040"/>
                              <a:ext cx="9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646">
                                  <a:moveTo>
                                    <a:pt x="903" y="0"/>
                                  </a:moveTo>
                                  <a:lnTo>
                                    <a:pt x="454" y="348"/>
                                  </a:lnTo>
                                  <a:lnTo>
                                    <a:pt x="0" y="6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8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">
                                  <a:moveTo>
                                    <a:pt x="44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4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5">
                                  <a:moveTo>
                                    <a:pt x="89" y="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590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500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8">
                                  <a:moveTo>
                                    <a:pt x="0" y="128"/>
                                  </a:moveTo>
                                  <a:lnTo>
                                    <a:pt x="49" y="6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2152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10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21060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2221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227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23040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3796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2430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1400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37160"/>
                              <a:ext cx="190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1497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15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57320"/>
                              <a:ext cx="928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93680"/>
                              <a:ext cx="8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260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2">
                                  <a:moveTo>
                                    <a:pt x="21" y="9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2437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4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90440"/>
                              <a:ext cx="6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73880"/>
                              <a:ext cx="30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424800"/>
                            <a:ext cx="1534680" cy="43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5680" y="2178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217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2536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4316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1724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8">
                                  <a:moveTo>
                                    <a:pt x="0" y="138"/>
                                  </a:moveTo>
                                  <a:lnTo>
                                    <a:pt x="51" y="68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31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313200"/>
                              <a:ext cx="84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22032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2138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2253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21384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22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28944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851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7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2811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756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40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6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0">
                                  <a:moveTo>
                                    <a:pt x="66" y="0"/>
                                  </a:moveTo>
                                  <a:lnTo>
                                    <a:pt x="57" y="3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1024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8160"/>
                              <a:ext cx="147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840">
                                  <a:moveTo>
                                    <a:pt x="1337" y="0"/>
                                  </a:moveTo>
                                  <a:lnTo>
                                    <a:pt x="1123" y="139"/>
                                  </a:lnTo>
                                  <a:lnTo>
                                    <a:pt x="962" y="241"/>
                                  </a:lnTo>
                                  <a:lnTo>
                                    <a:pt x="846" y="314"/>
                                  </a:lnTo>
                                  <a:lnTo>
                                    <a:pt x="770" y="364"/>
                                  </a:lnTo>
                                  <a:lnTo>
                                    <a:pt x="698" y="411"/>
                                  </a:lnTo>
                                  <a:lnTo>
                                    <a:pt x="679" y="422"/>
                                  </a:lnTo>
                                  <a:lnTo>
                                    <a:pt x="628" y="455"/>
                                  </a:lnTo>
                                  <a:lnTo>
                                    <a:pt x="527" y="520"/>
                                  </a:lnTo>
                                  <a:lnTo>
                                    <a:pt x="335" y="647"/>
                                  </a:lnTo>
                                  <a:lnTo>
                                    <a:pt x="159" y="758"/>
                                  </a:lnTo>
                                  <a:lnTo>
                                    <a:pt x="0" y="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128160"/>
                              <a:ext cx="550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63800"/>
                              <a:ext cx="78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53">
                                  <a:moveTo>
                                    <a:pt x="710" y="0"/>
                                  </a:moveTo>
                                  <a:lnTo>
                                    <a:pt x="325" y="259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0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0" y="12384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417240"/>
                              <a:ext cx="183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42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25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41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416520"/>
                              <a:ext cx="190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41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59480"/>
                              <a:ext cx="78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460">
                                  <a:moveTo>
                                    <a:pt x="715" y="0"/>
                                  </a:moveTo>
                                  <a:lnTo>
                                    <a:pt x="327" y="260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19040"/>
                              <a:ext cx="172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42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2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42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428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" y="428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91880"/>
                              <a:ext cx="1224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40716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288360"/>
                              <a:ext cx="33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41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4179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195480"/>
                              <a:ext cx="2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207720"/>
                              <a:ext cx="14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10960"/>
                              <a:ext cx="18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2242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2304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27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71800"/>
                              <a:ext cx="190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2858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290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292680"/>
                              <a:ext cx="579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233640"/>
                              <a:ext cx="615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19260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58760"/>
                              <a:ext cx="64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158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43440"/>
                              <a:ext cx="172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55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34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43440"/>
                              <a:ext cx="17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343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345960"/>
                              <a:ext cx="15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5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345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56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35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440" y="35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3322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343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1562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130680"/>
                              <a:ext cx="471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284400"/>
                              <a:ext cx="17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9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94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8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284400"/>
                              <a:ext cx="17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96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284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85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98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29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29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764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2732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284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1256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126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1231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1238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127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2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122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12456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19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24280"/>
                              <a:ext cx="165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771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6">
                                  <a:moveTo>
                                    <a:pt x="19" y="146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1918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77120"/>
                              <a:ext cx="5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1">
                                  <a:moveTo>
                                    <a:pt x="0" y="141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7640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2">
                                  <a:moveTo>
                                    <a:pt x="10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236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040" y="23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34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22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24280"/>
                              <a:ext cx="172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23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22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22752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225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238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237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236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2120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223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1384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052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0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0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230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0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3808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9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2508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">
                                  <a:moveTo>
                                    <a:pt x="0" y="1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24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227880"/>
                              <a:ext cx="540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64960"/>
                              <a:ext cx="475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379800"/>
                              <a:ext cx="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4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203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202680"/>
                              <a:ext cx="15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1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080" y="20196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9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8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20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747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0" y="0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960" y="249480"/>
                              <a:ext cx="58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311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400" y="158040"/>
                              <a:ext cx="331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000" y="17964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8200"/>
                              <a:ext cx="29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1120" y="13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9720" y="15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4200"/>
                              <a:ext cx="36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760" y="217080"/>
                              <a:ext cx="29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440" y="2077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7520" y="24264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400" y="1688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0680" y="157320"/>
                              <a:ext cx="141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144000"/>
                              <a:ext cx="25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960" y="109800"/>
                              <a:ext cx="43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240" y="2152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160" y="95760"/>
                              <a:ext cx="27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900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3440" y="11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400" y="11952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080" y="194400"/>
                              <a:ext cx="730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838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9680" y="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5400"/>
                              <a:ext cx="9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240" y="138600"/>
                              <a:ext cx="54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15300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52280"/>
                              <a:ext cx="54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4640" y="165600"/>
                              <a:ext cx="30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360" y="79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400" y="171360"/>
                              <a:ext cx="40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130320"/>
                              <a:ext cx="507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16128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080" y="15192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6632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0" y="15192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000" y="720"/>
                              <a:ext cx="104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83160"/>
                              <a:ext cx="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228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82080"/>
                              <a:ext cx="19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6300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960" y="99000"/>
                              <a:ext cx="7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129600"/>
                              <a:ext cx="108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7120" y="5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680" y="128160"/>
                              <a:ext cx="9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6048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720" y="5148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0960" y="163800"/>
                              <a:ext cx="5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68840"/>
                              <a:ext cx="57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720"/>
                              <a:ext cx="921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2640" y="130680"/>
                              <a:ext cx="7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440" y="16632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520" y="212040"/>
                            <a:ext cx="1059120" cy="74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0" y="33732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3156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370800"/>
                              <a:ext cx="47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3276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301680"/>
                              <a:ext cx="44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720" y="344880"/>
                              <a:ext cx="64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0" y="370080"/>
                              <a:ext cx="342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621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657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614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696600"/>
                              <a:ext cx="50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74628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69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0" y="718920"/>
                              <a:ext cx="2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73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20" y="738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0" y="73908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691560"/>
                              <a:ext cx="50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70308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69156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689760"/>
                              <a:ext cx="7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7009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71136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40" y="686520"/>
                              <a:ext cx="64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40" y="69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68724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6350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6498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71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42480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64584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65916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63900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040" y="63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0" y="66168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00" y="6458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3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440" y="63828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440" y="644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70416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38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65808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6390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960" y="657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36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49140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499320"/>
                              <a:ext cx="16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2142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40788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4480"/>
                              <a:ext cx="1994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052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" y="394920"/>
                              <a:ext cx="15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402480"/>
                              <a:ext cx="17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3873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73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47052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080" y="1670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84560"/>
                              <a:ext cx="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4744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5061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49968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27612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720" y="1580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328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840" y="1339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466200"/>
                              <a:ext cx="39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9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13788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374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160" y="1389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60" y="4446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4129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999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406440"/>
                              <a:ext cx="2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2636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720" y="12024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464400"/>
                              <a:ext cx="3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48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483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48384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765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38664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720" y="93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716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7164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409680"/>
                              <a:ext cx="3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49920"/>
                              <a:ext cx="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32004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680" y="781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65520"/>
                              <a:ext cx="7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6084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44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319320"/>
                              <a:ext cx="3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3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912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31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33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40" y="35316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4416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4596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3621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6576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33264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3258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26520"/>
                              <a:ext cx="10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9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69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0" y="330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20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7">
                                  <a:moveTo>
                                    <a:pt x="97" y="67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127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20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4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19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">
                                  <a:moveTo>
                                    <a:pt x="0" y="1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430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19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9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416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">
                                  <a:moveTo>
                                    <a:pt x="102" y="19"/>
                                  </a:moveTo>
                                  <a:lnTo>
                                    <a:pt x="101" y="18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2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248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34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437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7">
                                  <a:moveTo>
                                    <a:pt x="63" y="19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87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18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2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54" y="16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2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324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3">
                                  <a:moveTo>
                                    <a:pt x="43" y="23"/>
                                  </a:moveTo>
                                  <a:lnTo>
                                    <a:pt x="44" y="2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3240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9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6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85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0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85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43" y="7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285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7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84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7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8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97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74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7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88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6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46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3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78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52" y="7"/>
                                  </a:moveTo>
                                  <a:lnTo>
                                    <a:pt x="51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09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7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23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42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428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">
                                  <a:moveTo>
                                    <a:pt x="55" y="9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28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736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1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725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7">
                                  <a:moveTo>
                                    <a:pt x="34" y="57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720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3" y="50"/>
                                  </a:moveTo>
                                  <a:lnTo>
                                    <a:pt x="43" y="4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7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7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1">
                                  <a:moveTo>
                                    <a:pt x="0" y="21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71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">
                                  <a:moveTo>
                                    <a:pt x="44" y="3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49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49" y="2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9680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1">
                                  <a:moveTo>
                                    <a:pt x="258" y="51"/>
                                  </a:moveTo>
                                  <a:lnTo>
                                    <a:pt x="255" y="49"/>
                                  </a:lnTo>
                                  <a:lnTo>
                                    <a:pt x="251" y="46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320" y="222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2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9996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">
                                  <a:moveTo>
                                    <a:pt x="257" y="52"/>
                                  </a:moveTo>
                                  <a:lnTo>
                                    <a:pt x="254" y="4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48" y="43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96" y="14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4852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5">
                                  <a:moveTo>
                                    <a:pt x="49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82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1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98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12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25" y="72"/>
                                  </a:moveTo>
                                  <a:lnTo>
                                    <a:pt x="28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17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25" y="73"/>
                                  </a:move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32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6">
                                  <a:moveTo>
                                    <a:pt x="122" y="26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324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9">
                                  <a:moveTo>
                                    <a:pt x="233" y="0"/>
                                  </a:moveTo>
                                  <a:lnTo>
                                    <a:pt x="222" y="1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3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162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152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0">
                                  <a:moveTo>
                                    <a:pt x="14" y="70"/>
                                  </a:moveTo>
                                  <a:lnTo>
                                    <a:pt x="14" y="68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5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49" y="47"/>
                                  </a:moveTo>
                                  <a:lnTo>
                                    <a:pt x="46" y="44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09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0" y="83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27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29" y="75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34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2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45612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0" y="4496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49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3182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34812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3722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280" y="4744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49640"/>
                              <a:ext cx="14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05720"/>
                              <a:ext cx="374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320" y="4078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384840"/>
                              <a:ext cx="406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45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375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43160"/>
                              <a:ext cx="16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44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44280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451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360" y="45360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84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080" y="384120"/>
                              <a:ext cx="19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320" y="429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429840"/>
                              <a:ext cx="234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560" y="40248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408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410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41328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452160"/>
                              <a:ext cx="19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4752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1">
                                  <a:moveTo>
                                    <a:pt x="155" y="0"/>
                                  </a:moveTo>
                                  <a:lnTo>
                                    <a:pt x="91" y="37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383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240" y="3808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380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424080"/>
                            <a:ext cx="8002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352800" y="164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214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645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58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158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1594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6244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472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1447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1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4112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480" y="134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1353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10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139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34640"/>
                              <a:ext cx="4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418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53000"/>
                              <a:ext cx="19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15560"/>
                              <a:ext cx="331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480"/>
                              <a:ext cx="687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8784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120240"/>
                              <a:ext cx="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1245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45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972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480" y="828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8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82800"/>
                              <a:ext cx="14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203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88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8892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80" y="92880"/>
                              <a:ext cx="14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8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" y="8316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82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640" y="82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112320"/>
                              <a:ext cx="14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70560"/>
                              <a:ext cx="15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62280"/>
                              <a:ext cx="201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81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6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206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1480"/>
                              <a:ext cx="116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604">
                                  <a:moveTo>
                                    <a:pt x="0" y="604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10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213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480" y="2109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0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31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209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1628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10620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288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4720"/>
                              <a:ext cx="1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52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52200"/>
                              <a:ext cx="14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106200"/>
                              <a:ext cx="2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572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61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5616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202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206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2059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680" y="540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522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36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209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170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70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20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21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210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211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1480"/>
                              <a:ext cx="56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08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2102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67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210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1710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11952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240" y="16776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1772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44720"/>
                              <a:ext cx="1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555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9864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10980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09440"/>
                              <a:ext cx="7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88920"/>
                              <a:ext cx="1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5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634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68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1634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6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6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16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16776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7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68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162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240" y="163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73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47304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47016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18960"/>
                              <a:ext cx="92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1380">
                                  <a:moveTo>
                                    <a:pt x="0" y="1380"/>
                                  </a:moveTo>
                                  <a:lnTo>
                                    <a:pt x="134" y="1004"/>
                                  </a:lnTo>
                                  <a:lnTo>
                                    <a:pt x="330" y="642"/>
                                  </a:lnTo>
                                  <a:lnTo>
                                    <a:pt x="572" y="307"/>
                                  </a:lnTo>
                                  <a:lnTo>
                                    <a:pt x="8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218520"/>
                              <a:ext cx="10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04">
                                  <a:moveTo>
                                    <a:pt x="0" y="904"/>
                                  </a:moveTo>
                                  <a:lnTo>
                                    <a:pt x="465" y="436"/>
                                  </a:ln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040" y="203760"/>
                              <a:ext cx="16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09440"/>
                              <a:ext cx="106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41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57400"/>
                              <a:ext cx="94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1">
                                  <a:moveTo>
                                    <a:pt x="0" y="1401"/>
                                  </a:moveTo>
                                  <a:lnTo>
                                    <a:pt x="145" y="1019"/>
                                  </a:lnTo>
                                  <a:lnTo>
                                    <a:pt x="349" y="649"/>
                                  </a:lnTo>
                                  <a:lnTo>
                                    <a:pt x="594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306720"/>
                              <a:ext cx="291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760" y="340560"/>
                              <a:ext cx="133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607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63">
                                  <a:moveTo>
                                    <a:pt x="320" y="0"/>
                                  </a:moveTo>
                                  <a:lnTo>
                                    <a:pt x="145" y="274"/>
                                  </a:lnTo>
                                  <a:lnTo>
                                    <a:pt x="0" y="5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422280"/>
                              <a:ext cx="75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442800"/>
                              <a:ext cx="50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586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461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240" y="460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403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401400"/>
                              <a:ext cx="3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72">
                                  <a:moveTo>
                                    <a:pt x="0" y="672"/>
                                  </a:moveTo>
                                  <a:lnTo>
                                    <a:pt x="113" y="331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120" y="47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475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324720"/>
                              <a:ext cx="388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0" y="3690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375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376200"/>
                              <a:ext cx="18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7440"/>
                              <a:ext cx="91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78">
                                  <a:moveTo>
                                    <a:pt x="832" y="0"/>
                                  </a:moveTo>
                                  <a:lnTo>
                                    <a:pt x="573" y="309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140" y="1003"/>
                                  </a:lnTo>
                                  <a:lnTo>
                                    <a:pt x="0" y="1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3760"/>
                              <a:ext cx="9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1960"/>
                              <a:ext cx="32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398880"/>
                              <a:ext cx="90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4503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7920"/>
                              <a:ext cx="155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1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91160"/>
                              <a:ext cx="104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8836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120240"/>
                              <a:ext cx="58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160" y="170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70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640" y="1735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176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560" y="17856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508680"/>
                              <a:ext cx="5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560" y="50508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49932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497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84560"/>
                              <a:ext cx="7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51440"/>
                              <a:ext cx="146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4532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412200"/>
                              <a:ext cx="9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5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52160"/>
                              <a:ext cx="146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4622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2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47628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476280"/>
                              <a:ext cx="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7628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472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0" y="4730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47700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476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308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309960"/>
                              <a:ext cx="133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3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234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35080"/>
                              <a:ext cx="130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549">
                                  <a:moveTo>
                                    <a:pt x="0" y="0"/>
                                  </a:moveTo>
                                  <a:lnTo>
                                    <a:pt x="591" y="254"/>
                                  </a:lnTo>
                                  <a:lnTo>
                                    <a:pt x="1186" y="5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95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680" y="29736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960" y="30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235800"/>
                              <a:ext cx="19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720" y="479520"/>
                              <a:ext cx="75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481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47700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0" y="47628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47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4834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13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310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290880"/>
                              <a:ext cx="158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280" y="28836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2923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295200"/>
                              <a:ext cx="172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4838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4813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4834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46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46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960" y="459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461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480" y="299160"/>
                              <a:ext cx="7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492840"/>
                              <a:ext cx="27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50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99320"/>
                              <a:ext cx="23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4935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0" y="5328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600" y="374760"/>
                            <a:ext cx="770400" cy="58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7800" y="560520"/>
                              <a:ext cx="2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554760"/>
                              <a:ext cx="13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55476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480" y="573120"/>
                              <a:ext cx="75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55368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84400"/>
                              <a:ext cx="130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547">
                                  <a:moveTo>
                                    <a:pt x="1184" y="547"/>
                                  </a:moveTo>
                                  <a:lnTo>
                                    <a:pt x="590" y="2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320" y="5828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539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547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63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3">
                                  <a:moveTo>
                                    <a:pt x="43" y="5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5511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5497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85920"/>
                              <a:ext cx="15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65">
                                  <a:moveTo>
                                    <a:pt x="0" y="565"/>
                                  </a:moveTo>
                                  <a:lnTo>
                                    <a:pt x="36" y="389"/>
                                  </a:lnTo>
                                  <a:lnTo>
                                    <a:pt x="77" y="23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568080"/>
                              <a:ext cx="6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7080"/>
                              <a:ext cx="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548640"/>
                              <a:ext cx="5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546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880" y="5439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542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539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6720"/>
                              <a:ext cx="9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394">
                                  <a:moveTo>
                                    <a:pt x="858" y="0"/>
                                  </a:moveTo>
                                  <a:lnTo>
                                    <a:pt x="591" y="310"/>
                                  </a:lnTo>
                                  <a:lnTo>
                                    <a:pt x="348" y="646"/>
                                  </a:lnTo>
                                  <a:lnTo>
                                    <a:pt x="145" y="1013"/>
                                  </a:lnTo>
                                  <a:lnTo>
                                    <a:pt x="0" y="1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0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60" y="547920"/>
                              <a:ext cx="12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54864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6628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763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55476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546120"/>
                              <a:ext cx="25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543600"/>
                              <a:ext cx="27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543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69000"/>
                              <a:ext cx="147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356040"/>
                              <a:ext cx="216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281880"/>
                              <a:ext cx="666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279360"/>
                              <a:ext cx="234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304200"/>
                              <a:ext cx="41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351000"/>
                              <a:ext cx="147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542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541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537120"/>
                              <a:ext cx="28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3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81440"/>
                              <a:ext cx="1040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0120"/>
                              <a:ext cx="251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2007">
                                  <a:moveTo>
                                    <a:pt x="0" y="2007"/>
                                  </a:moveTo>
                                  <a:lnTo>
                                    <a:pt x="1135" y="954"/>
                                  </a:lnTo>
                                  <a:lnTo>
                                    <a:pt x="1707" y="462"/>
                                  </a:lnTo>
                                  <a:lnTo>
                                    <a:pt x="22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65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56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65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" h="1135">
                                  <a:moveTo>
                                    <a:pt x="0" y="1135"/>
                                  </a:moveTo>
                                  <a:lnTo>
                                    <a:pt x="669" y="553"/>
                                  </a:lnTo>
                                  <a:lnTo>
                                    <a:pt x="13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58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43" y="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6880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521280"/>
                              <a:ext cx="43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4">
                                  <a:moveTo>
                                    <a:pt x="0" y="74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40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569520"/>
                              <a:ext cx="10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543600"/>
                              <a:ext cx="50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5403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5371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53388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532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040" y="568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569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8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461520"/>
                              <a:ext cx="90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38592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5832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6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60" y="389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9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8844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38844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0" y="3916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120" y="392400"/>
                              <a:ext cx="6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3974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960" y="40248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4147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0" y="424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42660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4348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437400"/>
                              <a:ext cx="126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5306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52956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502200"/>
                              <a:ext cx="39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468000"/>
                              <a:ext cx="4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3668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9">
                                  <a:moveTo>
                                    <a:pt x="0" y="279"/>
                                  </a:moveTo>
                                  <a:lnTo>
                                    <a:pt x="12" y="18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4280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41832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07520"/>
                              <a:ext cx="1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064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390960"/>
                              <a:ext cx="24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52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7080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381600"/>
                              <a:ext cx="8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280" y="384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760" y="384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36432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02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00960"/>
                              <a:ext cx="9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" y="241920"/>
                              <a:ext cx="633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8232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">
                                  <a:moveTo>
                                    <a:pt x="0" y="8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52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3592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560" y="388440"/>
                              <a:ext cx="13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39024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85120"/>
                              <a:ext cx="19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" y="46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395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320" y="4752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" y="1580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560" y="1580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16164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760" y="1522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54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33920"/>
                              <a:ext cx="20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13644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1479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15120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6228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835">
                                  <a:moveTo>
                                    <a:pt x="0" y="0"/>
                                  </a:moveTo>
                                  <a:lnTo>
                                    <a:pt x="524" y="391"/>
                                  </a:lnTo>
                                  <a:lnTo>
                                    <a:pt x="1056" y="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16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040" y="16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51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1320" y="15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01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00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0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98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496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7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407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4107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640" y="41580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2804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433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43596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448200"/>
                              <a:ext cx="64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39348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39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93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3480"/>
                              <a:ext cx="241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98800"/>
                              <a:ext cx="496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34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62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3752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440" y="284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60" y="50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49824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471600"/>
                              <a:ext cx="57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436680"/>
                              <a:ext cx="90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4316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88440"/>
                              <a:ext cx="17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40068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4093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388440"/>
                              <a:ext cx="33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37512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364320"/>
                              <a:ext cx="10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382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3834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80" y="38484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0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120" y="380880"/>
                              <a:ext cx="15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35532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5212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040" y="38664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800" y="3852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385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38920"/>
                              <a:ext cx="2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5364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" y="53280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5410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54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53892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40" y="5695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4792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42880"/>
                              <a:ext cx="11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53028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530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40644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52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34992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149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50480"/>
                              <a:ext cx="172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1339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1339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1324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6440" y="1332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4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1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61">
                                  <a:moveTo>
                                    <a:pt x="1322" y="0"/>
                                  </a:moveTo>
                                  <a:lnTo>
                                    <a:pt x="630" y="498"/>
                                  </a:lnTo>
                                  <a:lnTo>
                                    <a:pt x="0" y="1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69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10">
                                  <a:moveTo>
                                    <a:pt x="632" y="60"/>
                                  </a:moveTo>
                                  <a:lnTo>
                                    <a:pt x="489" y="9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5040"/>
                              <a:ext cx="93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59760"/>
                              <a:ext cx="93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9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760" y="120600"/>
                              <a:ext cx="19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19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4">
                                  <a:moveTo>
                                    <a:pt x="63" y="3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1231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920" y="119160"/>
                              <a:ext cx="15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51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42" y="40"/>
                                  </a:moveTo>
                                  <a:lnTo>
                                    <a:pt x="7" y="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6196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6800"/>
                              <a:ext cx="2088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802">
                                  <a:moveTo>
                                    <a:pt x="1897" y="0"/>
                                  </a:moveTo>
                                  <a:lnTo>
                                    <a:pt x="946" y="861"/>
                                  </a:lnTo>
                                  <a:lnTo>
                                    <a:pt x="0" y="1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4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4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63080"/>
                              <a:ext cx="127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53">
                                  <a:moveTo>
                                    <a:pt x="1162" y="0"/>
                                  </a:moveTo>
                                  <a:lnTo>
                                    <a:pt x="607" y="576"/>
                                  </a:lnTo>
                                  <a:lnTo>
                                    <a:pt x="0" y="1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73160"/>
                              <a:ext cx="63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7320" y="104760"/>
                              <a:ext cx="309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54216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160" y="55980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42880"/>
                              <a:ext cx="25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080" y="196920"/>
                            <a:ext cx="1052280" cy="74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15520" y="739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0" y="740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68076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88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457200"/>
                              <a:ext cx="190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11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200" y="23472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3120"/>
                              <a:ext cx="1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6">
                                  <a:moveTo>
                                    <a:pt x="0" y="106"/>
                                  </a:moveTo>
                                  <a:lnTo>
                                    <a:pt x="20" y="7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70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280" y="29664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8320" y="296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423000"/>
                              <a:ext cx="33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568800"/>
                              <a:ext cx="9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455400"/>
                              <a:ext cx="1944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33800"/>
                              <a:ext cx="7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20480"/>
                              <a:ext cx="5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32360"/>
                              <a:ext cx="140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760">
                                  <a:moveTo>
                                    <a:pt x="1275" y="760"/>
                                  </a:moveTo>
                                  <a:lnTo>
                                    <a:pt x="713" y="433"/>
                                  </a:lnTo>
                                  <a:lnTo>
                                    <a:pt x="384" y="2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960" y="4147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258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4">
                                  <a:moveTo>
                                    <a:pt x="98" y="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880" y="115560"/>
                              <a:ext cx="41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4076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151560"/>
                              <a:ext cx="622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8972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8">
                                  <a:moveTo>
                                    <a:pt x="77" y="198"/>
                                  </a:moveTo>
                                  <a:lnTo>
                                    <a:pt x="64" y="9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280" y="212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40" y="70668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099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52884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920" y="71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716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5331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0" y="2628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26320"/>
                              <a:ext cx="234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61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680" y="261720"/>
                              <a:ext cx="29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364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51444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515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51732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252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26172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160" y="2610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236160"/>
                              <a:ext cx="33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2361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236160"/>
                              <a:ext cx="5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92680"/>
                              <a:ext cx="15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44">
                                  <a:moveTo>
                                    <a:pt x="0" y="0"/>
                                  </a:moveTo>
                                  <a:lnTo>
                                    <a:pt x="99" y="89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44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560" y="3168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520" y="232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040" y="2322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234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198720"/>
                              <a:ext cx="633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24560"/>
                              <a:ext cx="90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1188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101520"/>
                              <a:ext cx="7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81720"/>
                              <a:ext cx="23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43920"/>
                              <a:ext cx="43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43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41760"/>
                              <a:ext cx="324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">
                                  <a:moveTo>
                                    <a:pt x="0" y="12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90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45000"/>
                              <a:ext cx="201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56520"/>
                              <a:ext cx="1080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6280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">
                                  <a:moveTo>
                                    <a:pt x="343" y="41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43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0" y="226080"/>
                              <a:ext cx="9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24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42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32360"/>
                              <a:ext cx="25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43668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240" y="225360"/>
                              <a:ext cx="14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640" y="2246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3236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363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3812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600" y="43884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444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5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438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436680"/>
                              <a:ext cx="13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3308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3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431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43236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4381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5256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266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29840"/>
                              <a:ext cx="23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452520"/>
                              <a:ext cx="4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46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00" y="441720"/>
                              <a:ext cx="9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4392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438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38840"/>
                              <a:ext cx="19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449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45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471240"/>
                              <a:ext cx="5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447480"/>
                              <a:ext cx="57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455400"/>
                              <a:ext cx="19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068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5">
                                  <a:moveTo>
                                    <a:pt x="279" y="95"/>
                                  </a:moveTo>
                                  <a:lnTo>
                                    <a:pt x="253" y="42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417600"/>
                              <a:ext cx="4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2239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223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76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9">
                                  <a:moveTo>
                                    <a:pt x="0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38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95920"/>
                              <a:ext cx="83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45">
                                  <a:moveTo>
                                    <a:pt x="0" y="745"/>
                                  </a:moveTo>
                                  <a:lnTo>
                                    <a:pt x="369" y="358"/>
                                  </a:ln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248760"/>
                              <a:ext cx="565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32184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520" y="3243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22680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5120" y="2268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320" y="2736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2800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000" y="276840"/>
                              <a:ext cx="4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216360"/>
                              <a:ext cx="11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214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46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0280" y="2235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42048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5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6">
                                  <a:moveTo>
                                    <a:pt x="0" y="106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447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40392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0392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4208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40968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23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320" y="21600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43720"/>
                              <a:ext cx="9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0">
                                  <a:moveTo>
                                    <a:pt x="859" y="0"/>
                                  </a:moveTo>
                                  <a:lnTo>
                                    <a:pt x="594" y="309"/>
                                  </a:lnTo>
                                  <a:lnTo>
                                    <a:pt x="349" y="648"/>
                                  </a:lnTo>
                                  <a:lnTo>
                                    <a:pt x="146" y="1016"/>
                                  </a:lnTo>
                                  <a:lnTo>
                                    <a:pt x="0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273600"/>
                              <a:ext cx="5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5520" y="267840"/>
                              <a:ext cx="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273600"/>
                              <a:ext cx="19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">
                                  <a:moveTo>
                                    <a:pt x="177" y="2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28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415080"/>
                              <a:ext cx="126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439200"/>
                              <a:ext cx="2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225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213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160" y="213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42660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43236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4554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916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" y="419040"/>
                              <a:ext cx="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42588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52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2400"/>
                              <a:ext cx="828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463320"/>
                              <a:ext cx="5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450720"/>
                              <a:ext cx="5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" y="447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518040"/>
                              <a:ext cx="7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3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0" y="62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920" y="2102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441720"/>
                              <a:ext cx="5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96000"/>
                              <a:ext cx="115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392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439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84920"/>
                              <a:ext cx="57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351000"/>
                              <a:ext cx="5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332640"/>
                              <a:ext cx="1080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3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747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36432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879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03">
                                  <a:moveTo>
                                    <a:pt x="0" y="0"/>
                                  </a:moveTo>
                                  <a:lnTo>
                                    <a:pt x="72" y="94"/>
                                  </a:lnTo>
                                  <a:lnTo>
                                    <a:pt x="87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43000"/>
                              <a:ext cx="94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403">
                                  <a:moveTo>
                                    <a:pt x="0" y="1403"/>
                                  </a:moveTo>
                                  <a:lnTo>
                                    <a:pt x="148" y="1015"/>
                                  </a:lnTo>
                                  <a:lnTo>
                                    <a:pt x="351" y="647"/>
                                  </a:lnTo>
                                  <a:lnTo>
                                    <a:pt x="595" y="311"/>
                                  </a:ln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4323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398160"/>
                              <a:ext cx="9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56040"/>
                              <a:ext cx="1054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381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295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99160"/>
                              <a:ext cx="106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295">
                                  <a:moveTo>
                                    <a:pt x="0" y="0"/>
                                  </a:moveTo>
                                  <a:lnTo>
                                    <a:pt x="468" y="650"/>
                                  </a:lnTo>
                                  <a:lnTo>
                                    <a:pt x="970" y="1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" y="253440"/>
                              <a:ext cx="388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27880"/>
                              <a:ext cx="22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21840"/>
                              <a:ext cx="8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302040"/>
                              <a:ext cx="10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326160"/>
                              <a:ext cx="4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272880"/>
                              <a:ext cx="45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253800"/>
                              <a:ext cx="19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221040"/>
                              <a:ext cx="342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720"/>
                              <a:ext cx="224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834">
                                  <a:moveTo>
                                    <a:pt x="2040" y="0"/>
                                  </a:moveTo>
                                  <a:lnTo>
                                    <a:pt x="1002" y="872"/>
                                  </a:lnTo>
                                  <a:lnTo>
                                    <a:pt x="0" y="18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25200"/>
                              <a:ext cx="259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2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25920"/>
                              <a:ext cx="223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20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27440"/>
                              <a:ext cx="990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20160"/>
                              <a:ext cx="122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0"/>
                              <a:ext cx="23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080"/>
                              <a:ext cx="165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320040"/>
                              <a:ext cx="273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59280"/>
                              <a:ext cx="15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3531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26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523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2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519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52200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2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524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247680"/>
                              <a:ext cx="69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24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196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2212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81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480" y="182160"/>
                              <a:ext cx="9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080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111600"/>
                            <a:ext cx="88884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4536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04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05480"/>
                              <a:ext cx="7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2584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610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11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428040"/>
                              <a:ext cx="14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58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000" y="258120"/>
                              <a:ext cx="15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39528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6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27080"/>
                              <a:ext cx="2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0480" y="258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141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441360"/>
                              <a:ext cx="14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3640"/>
                              <a:ext cx="206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1482">
                                  <a:moveTo>
                                    <a:pt x="1877" y="0"/>
                                  </a:moveTo>
                                  <a:lnTo>
                                    <a:pt x="922" y="703"/>
                                  </a:lnTo>
                                  <a:lnTo>
                                    <a:pt x="0" y="14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960" y="122760"/>
                              <a:ext cx="291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234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245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20240"/>
                              <a:ext cx="4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43308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360" y="237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600" y="236880"/>
                              <a:ext cx="33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5560"/>
                              <a:ext cx="1008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592560"/>
                              <a:ext cx="10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581040"/>
                              <a:ext cx="1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574920"/>
                              <a:ext cx="14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574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570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570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5684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567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616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052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519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520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95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482760"/>
                              <a:ext cx="9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63960"/>
                              <a:ext cx="14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6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10960"/>
                              <a:ext cx="864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387">
                                  <a:moveTo>
                                    <a:pt x="785" y="0"/>
                                  </a:moveTo>
                                  <a:lnTo>
                                    <a:pt x="538" y="311"/>
                                  </a:lnTo>
                                  <a:lnTo>
                                    <a:pt x="314" y="649"/>
                                  </a:lnTo>
                                  <a:lnTo>
                                    <a:pt x="130" y="1013"/>
                                  </a:lnTo>
                                  <a:lnTo>
                                    <a:pt x="0" y="1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680"/>
                              <a:ext cx="221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874">
                                  <a:moveTo>
                                    <a:pt x="2007" y="0"/>
                                  </a:moveTo>
                                  <a:lnTo>
                                    <a:pt x="983" y="887"/>
                                  </a:lnTo>
                                  <a:lnTo>
                                    <a:pt x="480" y="1359"/>
                                  </a:lnTo>
                                  <a:lnTo>
                                    <a:pt x="0" y="1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72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2307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6">
                                  <a:moveTo>
                                    <a:pt x="118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36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06720"/>
                              <a:ext cx="198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925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57096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564120"/>
                              <a:ext cx="1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564120"/>
                              <a:ext cx="39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" y="5817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" y="550800"/>
                              <a:ext cx="50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549360"/>
                              <a:ext cx="201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548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5920"/>
                              <a:ext cx="65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76">
                                  <a:moveTo>
                                    <a:pt x="0" y="53"/>
                                  </a:moveTo>
                                  <a:lnTo>
                                    <a:pt x="144" y="1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594" y="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547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13480"/>
                              <a:ext cx="130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817">
                                  <a:moveTo>
                                    <a:pt x="1186" y="817"/>
                                  </a:moveTo>
                                  <a:lnTo>
                                    <a:pt x="595" y="3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300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0" y="2300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3600"/>
                              <a:ext cx="216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546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239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80" y="52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521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5202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518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516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520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529920"/>
                              <a:ext cx="6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539280"/>
                              <a:ext cx="7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22000"/>
                              <a:ext cx="3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519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5176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516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51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840" y="22608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43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5932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304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303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2178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0">
                                  <a:moveTo>
                                    <a:pt x="123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242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280" y="30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167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0" y="28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4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9800" y="2174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600" y="205920"/>
                              <a:ext cx="291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8680"/>
                              <a:ext cx="342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756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040" y="777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0"/>
                              <a:ext cx="13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531">
                                  <a:moveTo>
                                    <a:pt x="1262" y="531"/>
                                  </a:moveTo>
                                  <a:lnTo>
                                    <a:pt x="630" y="2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22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3560"/>
                              <a:ext cx="9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376">
                                  <a:moveTo>
                                    <a:pt x="828" y="0"/>
                                  </a:moveTo>
                                  <a:lnTo>
                                    <a:pt x="571" y="307"/>
                                  </a:lnTo>
                                  <a:lnTo>
                                    <a:pt x="336" y="640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0" y="1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5270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53784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516960"/>
                              <a:ext cx="39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940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509400"/>
                              <a:ext cx="4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496080"/>
                              <a:ext cx="57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4935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9560"/>
                              <a:ext cx="7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800" y="199080"/>
                              <a:ext cx="9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91760"/>
                              <a:ext cx="198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491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89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7800"/>
                              <a:ext cx="19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1944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48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193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000" y="19332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0" y="193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529200"/>
                              <a:ext cx="9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76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760" y="176040"/>
                              <a:ext cx="30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911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13">
                                  <a:moveTo>
                                    <a:pt x="128" y="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90" y="49"/>
                                  </a:lnTo>
                                  <a:lnTo>
                                    <a:pt x="423" y="149"/>
                                  </a:lnTo>
                                  <a:lnTo>
                                    <a:pt x="359" y="252"/>
                                  </a:lnTo>
                                  <a:lnTo>
                                    <a:pt x="226" y="313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840" y="193680"/>
                              <a:ext cx="12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29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529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0" y="201960"/>
                              <a:ext cx="6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9620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61">
                                  <a:moveTo>
                                    <a:pt x="289" y="0"/>
                                  </a:moveTo>
                                  <a:lnTo>
                                    <a:pt x="371" y="76"/>
                                  </a:lnTo>
                                  <a:lnTo>
                                    <a:pt x="342" y="182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432000"/>
                              <a:ext cx="39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429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428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426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4212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417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6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695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">
                                  <a:moveTo>
                                    <a:pt x="117" y="56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760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213480"/>
                              <a:ext cx="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2070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692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0" y="2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120" y="16920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09160"/>
                              <a:ext cx="4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177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66680"/>
                              <a:ext cx="7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569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9">
                                  <a:moveTo>
                                    <a:pt x="123" y="59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641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780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747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378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0" y="205200"/>
                              <a:ext cx="4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787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378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01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664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">
                                  <a:moveTo>
                                    <a:pt x="0" y="11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7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43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6080" y="143640"/>
                              <a:ext cx="331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204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5624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9">
                                  <a:moveTo>
                                    <a:pt x="0" y="2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2520" y="156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214200"/>
                              <a:ext cx="75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485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426960"/>
                              <a:ext cx="43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18680"/>
                              <a:ext cx="9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18680"/>
                              <a:ext cx="43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8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06440"/>
                              <a:ext cx="1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02120"/>
                              <a:ext cx="16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410400"/>
                              <a:ext cx="13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02120"/>
                              <a:ext cx="3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6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213480"/>
                              <a:ext cx="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9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368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7404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6648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3646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6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304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6560"/>
                              <a:ext cx="7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66480"/>
                              <a:ext cx="1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365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76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120"/>
                              <a:ext cx="5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06440"/>
                              <a:ext cx="1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13464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125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4560"/>
                              <a:ext cx="3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">
                                  <a:moveTo>
                                    <a:pt x="0" y="1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28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36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36468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520" y="140400"/>
                              <a:ext cx="6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63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134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000" y="133560"/>
                              <a:ext cx="10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3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35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360" y="12708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184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234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2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0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23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110520"/>
                              <a:ext cx="10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09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1">
                                  <a:moveTo>
                                    <a:pt x="69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2600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9640" y="237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304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3760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361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37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222120"/>
                            <a:ext cx="1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3040" y="196200"/>
                            <a:ext cx="151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219240"/>
                            <a:ext cx="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8240" y="161280"/>
                            <a:ext cx="514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800" y="160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8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2032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219240"/>
                            <a:ext cx="10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6440" y="20844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077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5">
                                <a:moveTo>
                                  <a:pt x="77" y="45"/>
                                </a:moveTo>
                                <a:lnTo>
                                  <a:pt x="53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760" y="188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7640" y="190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20320"/>
                            <a:ext cx="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120" y="22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080" y="11160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9640" y="23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2329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1936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4640" y="21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9720" y="186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207720"/>
                            <a:ext cx="151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1520" y="187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0" y="18540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16200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19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20592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205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142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141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142200"/>
                            <a:ext cx="41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800" y="11880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280" y="119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14220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280" y="121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080" y="121320"/>
                            <a:ext cx="489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3600" y="141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08720"/>
                            <a:ext cx="12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080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13"/>
                                </a:moveTo>
                                <a:lnTo>
                                  <a:pt x="42" y="0"/>
                                </a:ln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6240" y="1116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108000"/>
                            <a:ext cx="12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304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880" y="120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12312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000" y="97920"/>
                            <a:ext cx="147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98280"/>
                            <a:ext cx="19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11124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979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0" y="13"/>
                                </a:moveTo>
                                <a:lnTo>
                                  <a:pt x="44" y="0"/>
                                </a:lnTo>
                                <a:lnTo>
                                  <a:pt x="65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1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113040"/>
                            <a:ext cx="9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10728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1920" y="10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1160" y="10800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8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10872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08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13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1376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1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972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360" y="96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562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556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27180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920" y="23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1276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8280" y="186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15960"/>
                            <a:ext cx="14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593640"/>
                            <a:ext cx="75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725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20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3" y="31"/>
                                </a:move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720" y="884520"/>
                            <a:ext cx="3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00" y="797040"/>
                            <a:ext cx="8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90504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312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420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19" y="3"/>
                                </a:move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421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331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8320" y="5086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634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960" y="63576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160" y="6357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45792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">
                                <a:moveTo>
                                  <a:pt x="196" y="26"/>
                                </a:moveTo>
                                <a:lnTo>
                                  <a:pt x="188" y="22"/>
                                </a:lnTo>
                                <a:lnTo>
                                  <a:pt x="180" y="19"/>
                                </a:lnTo>
                                <a:lnTo>
                                  <a:pt x="171" y="15"/>
                                </a:lnTo>
                                <a:lnTo>
                                  <a:pt x="162" y="12"/>
                                </a:lnTo>
                                <a:lnTo>
                                  <a:pt x="153" y="9"/>
                                </a:lnTo>
                                <a:lnTo>
                                  <a:pt x="143" y="6"/>
                                </a:lnTo>
                                <a:lnTo>
                                  <a:pt x="135" y="4"/>
                                </a:lnTo>
                                <a:lnTo>
                                  <a:pt x="125" y="3"/>
                                </a:lnTo>
                                <a:lnTo>
                                  <a:pt x="115" y="2"/>
                                </a:lnTo>
                                <a:lnTo>
                                  <a:pt x="105" y="1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1"/>
                                </a:lnTo>
                                <a:lnTo>
                                  <a:pt x="52" y="2"/>
                                </a:lnTo>
                                <a:lnTo>
                                  <a:pt x="41" y="3"/>
                                </a:lnTo>
                                <a:lnTo>
                                  <a:pt x="31" y="5"/>
                                </a:lnTo>
                                <a:lnTo>
                                  <a:pt x="20" y="7"/>
                                </a:lnTo>
                                <a:lnTo>
                                  <a:pt x="10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5900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6">
                                <a:moveTo>
                                  <a:pt x="160" y="0"/>
                                </a:moveTo>
                                <a:lnTo>
                                  <a:pt x="150" y="3"/>
                                </a:lnTo>
                                <a:lnTo>
                                  <a:pt x="139" y="7"/>
                                </a:lnTo>
                                <a:lnTo>
                                  <a:pt x="130" y="11"/>
                                </a:lnTo>
                                <a:lnTo>
                                  <a:pt x="120" y="15"/>
                                </a:lnTo>
                                <a:lnTo>
                                  <a:pt x="110" y="20"/>
                                </a:lnTo>
                                <a:lnTo>
                                  <a:pt x="101" y="25"/>
                                </a:lnTo>
                                <a:lnTo>
                                  <a:pt x="93" y="30"/>
                                </a:lnTo>
                                <a:lnTo>
                                  <a:pt x="84" y="35"/>
                                </a:lnTo>
                                <a:lnTo>
                                  <a:pt x="76" y="42"/>
                                </a:lnTo>
                                <a:lnTo>
                                  <a:pt x="68" y="48"/>
                                </a:lnTo>
                                <a:lnTo>
                                  <a:pt x="60" y="54"/>
                                </a:lnTo>
                                <a:lnTo>
                                  <a:pt x="53" y="61"/>
                                </a:lnTo>
                                <a:lnTo>
                                  <a:pt x="46" y="67"/>
                                </a:lnTo>
                                <a:lnTo>
                                  <a:pt x="40" y="74"/>
                                </a:lnTo>
                                <a:lnTo>
                                  <a:pt x="34" y="82"/>
                                </a:lnTo>
                                <a:lnTo>
                                  <a:pt x="28" y="88"/>
                                </a:lnTo>
                                <a:lnTo>
                                  <a:pt x="24" y="96"/>
                                </a:lnTo>
                                <a:lnTo>
                                  <a:pt x="19" y="104"/>
                                </a:lnTo>
                                <a:lnTo>
                                  <a:pt x="15" y="112"/>
                                </a:lnTo>
                                <a:lnTo>
                                  <a:pt x="12" y="119"/>
                                </a:lnTo>
                                <a:lnTo>
                                  <a:pt x="8" y="127"/>
                                </a:lnTo>
                                <a:lnTo>
                                  <a:pt x="6" y="135"/>
                                </a:lnTo>
                                <a:lnTo>
                                  <a:pt x="4" y="143"/>
                                </a:lnTo>
                                <a:lnTo>
                                  <a:pt x="2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2" y="181"/>
                                </a:lnTo>
                                <a:lnTo>
                                  <a:pt x="3" y="188"/>
                                </a:lnTo>
                                <a:lnTo>
                                  <a:pt x="4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480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9"/>
                                </a:lnTo>
                                <a:lnTo>
                                  <a:pt x="8" y="20"/>
                                </a:lnTo>
                                <a:lnTo>
                                  <a:pt x="8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2" y="27"/>
                                </a:lnTo>
                                <a:lnTo>
                                  <a:pt x="12" y="29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2"/>
                                </a:lnTo>
                                <a:lnTo>
                                  <a:pt x="15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8" y="36"/>
                                </a:lnTo>
                                <a:lnTo>
                                  <a:pt x="18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636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8">
                                <a:moveTo>
                                  <a:pt x="26" y="88"/>
                                </a:moveTo>
                                <a:lnTo>
                                  <a:pt x="27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4"/>
                                </a:lnTo>
                                <a:lnTo>
                                  <a:pt x="27" y="71"/>
                                </a:lnTo>
                                <a:lnTo>
                                  <a:pt x="27" y="69"/>
                                </a:lnTo>
                                <a:lnTo>
                                  <a:pt x="27" y="65"/>
                                </a:lnTo>
                                <a:lnTo>
                                  <a:pt x="27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8"/>
                                </a:lnTo>
                                <a:lnTo>
                                  <a:pt x="26" y="54"/>
                                </a:lnTo>
                                <a:lnTo>
                                  <a:pt x="26" y="52"/>
                                </a:lnTo>
                                <a:lnTo>
                                  <a:pt x="25" y="50"/>
                                </a:lnTo>
                                <a:lnTo>
                                  <a:pt x="25" y="47"/>
                                </a:lnTo>
                                <a:lnTo>
                                  <a:pt x="23" y="44"/>
                                </a:lnTo>
                                <a:lnTo>
                                  <a:pt x="23" y="41"/>
                                </a:lnTo>
                                <a:lnTo>
                                  <a:pt x="22" y="39"/>
                                </a:lnTo>
                                <a:lnTo>
                                  <a:pt x="21" y="37"/>
                                </a:lnTo>
                                <a:lnTo>
                                  <a:pt x="20" y="33"/>
                                </a:lnTo>
                                <a:lnTo>
                                  <a:pt x="19" y="31"/>
                                </a:lnTo>
                                <a:lnTo>
                                  <a:pt x="18" y="29"/>
                                </a:lnTo>
                                <a:lnTo>
                                  <a:pt x="17" y="27"/>
                                </a:lnTo>
                                <a:lnTo>
                                  <a:pt x="16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9"/>
                                </a:lnTo>
                                <a:lnTo>
                                  <a:pt x="12" y="17"/>
                                </a:lnTo>
                                <a:lnTo>
                                  <a:pt x="10" y="15"/>
                                </a:lnTo>
                                <a:lnTo>
                                  <a:pt x="9" y="12"/>
                                </a:lnTo>
                                <a:lnTo>
                                  <a:pt x="8" y="10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45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6" y="30"/>
                                </a:moveTo>
                                <a:lnTo>
                                  <a:pt x="35" y="28"/>
                                </a:lnTo>
                                <a:lnTo>
                                  <a:pt x="33" y="27"/>
                                </a:lnTo>
                                <a:lnTo>
                                  <a:pt x="31" y="25"/>
                                </a:lnTo>
                                <a:lnTo>
                                  <a:pt x="28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3" y="9"/>
                                </a:lnTo>
                                <a:lnTo>
                                  <a:pt x="10" y="7"/>
                                </a:ln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5540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13">
                                <a:moveTo>
                                  <a:pt x="128" y="23"/>
                                </a:moveTo>
                                <a:lnTo>
                                  <a:pt x="273" y="0"/>
                                </a:lnTo>
                                <a:lnTo>
                                  <a:pt x="390" y="50"/>
                                </a:lnTo>
                                <a:lnTo>
                                  <a:pt x="423" y="149"/>
                                </a:lnTo>
                                <a:lnTo>
                                  <a:pt x="359" y="252"/>
                                </a:lnTo>
                                <a:lnTo>
                                  <a:pt x="225" y="313"/>
                                </a:lnTo>
                                <a:lnTo>
                                  <a:pt x="84" y="303"/>
                                </a:lnTo>
                                <a:lnTo>
                                  <a:pt x="0" y="227"/>
                                </a:lnTo>
                                <a:lnTo>
                                  <a:pt x="11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457200"/>
                            <a:ext cx="1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480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674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6660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">
                                <a:moveTo>
                                  <a:pt x="0" y="9"/>
                                </a:moveTo>
                                <a:lnTo>
                                  <a:pt x="41" y="18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61776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560" y="414000"/>
                            <a:ext cx="99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160" y="476280"/>
                            <a:ext cx="4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507960"/>
                            <a:ext cx="12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2128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4512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63828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76068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440" y="7606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976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6066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6260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623520"/>
                            <a:ext cx="19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560" y="46620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656640"/>
                            <a:ext cx="102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27560"/>
                            <a:ext cx="19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880920"/>
                            <a:ext cx="39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779760"/>
                            <a:ext cx="29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644040"/>
                            <a:ext cx="10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7138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55296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3400" y="600120"/>
                            <a:ext cx="99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6pt;width:280.85pt;height:166.7pt" coordorigin="2639,120" coordsize="5617,3334">
                <v:group id="shape_0" style="position:absolute;left:3595;top:411;width:3822;height:3043">
                  <v:line id="shape_0" from="7349,458" to="7363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363" path="m7,113l0,146l1,181l10,215l25,248l48,279l76,306l111,329l147,346l187,358l229,363l268,361l306,353l342,339l372,319l396,294l414,265l425,234l427,199l423,165l410,131l391,99l365,70l334,44l298,25l260,10l219,1l179,0l139,5l102,16l70,32l42,56l21,82l7,113xe" stroked="t" o:allowincell="f" style="position:absolute;left:7342;top:411;width:73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91" path="m0,0l7,35l20,68l41,99l68,126l99,151l135,170l173,183l213,191l253,191l292,185l328,174l359,156l386,134l407,107l420,77l427,43e" stroked="t" o:allowincell="f" style="position:absolute;left:7342;top:436;width:7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8,457" to="7348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469" to="7364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469" to="7368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469" to="7366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470" to="7365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" path="m1,0l0,1l0,2l0,3l0,5l0,6e" stroked="t" o:allowincell="f" style="position:absolute;left:7365;top:47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3,1929" path="m2013,0l1274,569l601,1214l0,1929e" stroked="t" o:allowincell="f" style="position:absolute;left:3599;top:2349;width:347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08,2685" to="3760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2694" to="3755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2694" to="3599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695" to="3602,2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2691" to="3597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691" to="3601,26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690" to="3599,2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682" to="3601,2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1" path="m28,11l16,0l0,1e" stroked="t" o:allowincell="f" style="position:absolute;left:3603;top:2682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95,2685" to="3597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0l0,3l4,6e" stroked="t" o:allowincell="f" style="position:absolute;left:3596;top:26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8,3194" to="5558,3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3181" to="5552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3215" to="5570,3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199" to="5502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3209" to="5550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3183" to="5463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3098" to="5456,3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3206" to="5249,3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3198" to="5507,3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3182" to="5467,32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3209" to="5554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3204" to="5603,3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3189" to="5601,3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197" to="5593,3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3204" to="5600,3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34,1679" path="m2334,0l1118,772l0,1679e" stroked="t" o:allowincell="f" style="position:absolute;left:4898;top:3125;width:403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0,1606" path="m2300,0l1127,771l0,1606e" stroked="t" o:allowincell="f" style="position:absolute;left:4859;top:3120;width:398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2" path="m0,12l3,7l2,0e" stroked="t" o:allowincell="f" style="position:absolute;left:4410;top:321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2,3182" to="4526,32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3213" to="4405,3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3212" to="4400,3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8,1335" path="m1258,0l776,384l354,832l0,1335e" stroked="t" o:allowincell="f" style="position:absolute;left:4212;top:3183;width:217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4,1331" path="m0,0l496,459l1056,840l1666,1133l2314,1331e" stroked="t" o:allowincell="f" style="position:absolute;left:3811;top:3183;width:400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60,1930" path="m2660,0l1300,924l0,1930e" stroked="t" o:allowincell="f" style="position:absolute;left:4429;top:3038;width:460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4,3018" to="4808,3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2,95" path="m2502,95l1253,10l0,0e" stroked="t" o:allowincell="f" style="position:absolute;left:4416;top:3398;width:43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7,3262" to="4416,3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3257" to="4412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3398" to="4414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3313" to="4417,3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3238" to="4534,3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3230" to="4416,3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3229" to="4416,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221" to="4422,3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58" path="m1,43l3,47l7,51l12,54l18,56l23,58l30,58l37,57l43,55l50,52l56,49l61,45l66,39l69,34l70,29l71,24l71,18l69,13l66,9l61,5l57,3l50,0l45,0l37,0l30,2l23,4l18,7l12,12l7,16l3,22l1,27l0,31l0,37l1,43xe" stroked="t" o:allowincell="f" style="position:absolute;left:4410;top:3245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36" path="m69,13l66,8l61,5l56,3l49,0l43,0l36,2l28,3l21,6l16,9l10,14l6,19l3,25l1,30l0,36e" stroked="t" o:allowincell="f" style="position:absolute;left:4410;top:3247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4,3373" to="4368,3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3357" to="4344,3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5,3348" to="4410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3311" to="4293,3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3450" to="4291,3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71" path="m47,2l41,0l35,0l29,1l23,4l18,7l13,11l9,16l4,22l2,29l0,36l0,42l0,49l2,54l4,60l9,64l13,68l18,70l23,71l29,71l35,70l41,67l47,63l51,59l54,52l58,47l60,40l61,33l61,27l60,20l58,15l54,9l51,6l47,2xe" stroked="t" o:allowincell="f" style="position:absolute;left:4268;top:3397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63" path="m37,0l31,1l25,2l20,6l14,9l10,14l5,20l2,27l0,33l0,40l0,46l1,53l3,59l6,63e" stroked="t" o:allowincell="f" style="position:absolute;left:4270;top:3398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2,3415" to="4215,3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3418" to="4271,3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8,3414" to="4344,3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7" path="m24,0l11,0l0,7e" stroked="t" o:allowincell="f" style="position:absolute;left:4323;top:341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3,3415" to="4321,3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40" to="4375,3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3238" to="4375,3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3239" to="4372,3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3236" to="4372,3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254" to="4387,3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3255" to="4390,3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254" to="4389,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3258" to="4392,3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306" to="4361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239" path="m50,239l79,109l0,0e" stroked="t" o:allowincell="f" style="position:absolute;left:4336;top:3316;width:13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2,3254" to="4372,3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4" path="m0,1l7,4l14,0e" stroked="t" o:allowincell="f" style="position:absolute;left:4373;top:3254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42" path="m141,12l65,0l0,42e" stroked="t" o:allowincell="f" style="position:absolute;left:4294;top:3303;width:2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153" path="m92,3l83,0l73,0l63,3l52,8l42,17l32,27l22,38l15,51l9,66l4,80l1,95l0,109l1,121l5,132l10,141l17,148l25,151l35,153l45,151l55,147l66,140l76,131l86,120l95,108l101,93l107,79l110,65l112,50l112,37l110,26l106,16l100,8l92,3xe" stroked="t" o:allowincell="f" style="position:absolute;left:4294;top:3336;width:18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97" path="m105,18l99,9l92,3l83,1l73,0l62,3l51,9l40,18l30,28l21,40l13,53l7,69l2,83l0,97e" stroked="t" o:allowincell="f" style="position:absolute;left:4295;top:3342;width:1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245" path="m43,245l80,112l0,0e" stroked="t" o:allowincell="f" style="position:absolute;left:4362;top:3330;width:12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6,3217" to="4409,3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3251" to="4371,3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3228" to="4535,3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3239" to="4453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229" to="4438,3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230" to="4438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3229" to="4418,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3221" to="4452,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3268" to="4413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3268" to="4415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3271" to="4417,3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3268" to="4413,3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3267" to="4462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3285" to="4429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3306" to="4427,3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3283" to="4427,3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3303" to="4426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3281" to="4427,3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3255" to="4459,3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3281" to="4430,3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3254" to="4463,3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3263" to="4463,3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229" to="4518,3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3250" to="4452,3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3238" to="4452,3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3,3242" to="4438,3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3252" to="4458,3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" path="m19,10l14,3l8,0l0,3e" stroked="t" o:allowincell="f" style="position:absolute;left:4460;top:3252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4,3425" to="4890,3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3416" to="4896,3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413" to="4882,3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3398" to="4858,3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3241" to="5116,3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3272" to="5074,3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11" path="m0,0l2,8l10,11l17,9e" stroked="t" o:allowincell="f" style="position:absolute;left:5074;top:328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6,3256" to="5112,3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3251" to="5116,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66" path="m0,66l92,61l163,0e" stroked="t" o:allowincell="f" style="position:absolute;left:5398;top:3255;width:2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7,3263" to="5419,3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5e" stroked="t" o:allowincell="f" style="position:absolute;left:5422;top:3306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1,3250" to="5318,3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3244" to="5241,3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3237" to="5230,32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" path="m0,0l9,19l28,29l49,26e" stroked="t" o:allowincell="f" style="position:absolute;left:5231;top:3241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1,3249" to="5270,3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3249" to="5337,3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3267" to="5410,3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3272" to="5418,3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3260" to="5378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30" path="m0,0l8,20l27,30l48,26e" stroked="t" o:allowincell="f" style="position:absolute;left:5380;top:3281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8,3272" to="5411,3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3249" to="5395,3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7,3241" to="5440,3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3245" to="5442,3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3223" to="5456,3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3222" to="5490,3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3267" to="5534,3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3316" to="5534,3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3e" stroked="t" o:allowincell="f" style="position:absolute;left:5508;top:3323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5,3263" to="5514,3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22" path="m47,22l29,0l0,2e" stroked="t" o:allowincell="f" style="position:absolute;left:5516;top:3263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5,3258" to="5519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3292" to="5489,3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3266" to="5489,32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3292" to="5503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3296" to="5454,3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31" path="m0,0l7,20l23,31e" stroked="t" o:allowincell="f" style="position:absolute;left:5465;top:3256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9,3261" to="5498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5" path="m0,0l18,25l48,24e" stroked="t" o:allowincell="f" style="position:absolute;left:5469;top:3296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6,3243" to="5435,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250" to="5453,3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3241" to="5505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3222" to="5465,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3240" to="5542,3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3250" to="5556,32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3246" to="5558,3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1" path="m0,0l3,8l9,11l18,10e" stroked="t" o:allowincell="f" style="position:absolute;left:5552;top:3247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5,3249" to="5555,3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3232" to="5579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3245" to="5572,3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3237" to="5577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3271" to="5591,3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3295" to="5621,3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3343" to="5622,3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4" path="m0,0l18,24l49,23e" stroked="t" o:allowincell="f" style="position:absolute;left:5595;top:3351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1,3272" to="5591,3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3292" to="5598,3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0" path="m48,20l28,0l0,2e" stroked="t" o:allowincell="f" style="position:absolute;left:5599;top:3291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2,3285" to="5604,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3318" to="5581,3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3318" to="5588,3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24" path="m0,0l18,24l48,23e" stroked="t" o:allowincell="f" style="position:absolute;left:5556;top:3324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4,3291" to="5580,3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3286" to="5583,3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0l6,18l20,30e" stroked="t" o:allowincell="f" style="position:absolute;left:5555;top:3280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1,3255" to="5577,3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3267" to="5605,3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3263" to="5603,3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273" to="5604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267" to="5601,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3262" to="5601,32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3285" to="5605,3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2" path="m0,12l5,7l7,0e" stroked="t" o:allowincell="f" style="position:absolute;left:5607;top:328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02,3286" to="5603,3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3276" to="5598,3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0" path="m0,0l0,4l3,8l6,11l12,14l17,16l24,19l30,20l38,20l46,20l54,20l61,19l68,16l74,13l78,11l83,8l85,3l85,0e" stroked="t" o:allowincell="f" style="position:absolute;left:5557;top:3257;width:1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3243" to="5593,3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3241" to="5589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3251" to="5555,3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3246" to="5572,3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3246" to="5557,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6,604" path="m0,0l786,362l1616,604e" stroked="t" o:allowincell="f" style="position:absolute;left:4627;top:2536;width:279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6,730" path="m0,0l596,420l1256,730e" stroked="t" o:allowincell="f" style="position:absolute;left:4502;top:2488;width:217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7,800" path="m0,800l1420,475l2797,0e" stroked="t" o:allowincell="f" style="position:absolute;left:4475;top:2717;width:48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8,1204" path="m1408,0l680,574l0,1204e" stroked="t" o:allowincell="f" style="position:absolute;left:4496;top:2636;width:243;height: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32;top:1708;width:1230;height:1508">
                  <v:shape id="shape_0" coordsize="4267,2432" path="m4267,0l2101,1159l0,2432e" stroked="t" o:allowincell="f" style="position:absolute;left:4221;top:2729;width:740;height:4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4,2479" to="4625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2,337" path="m123,0l116,2l107,8l97,21l85,39l73,62l61,89l49,118l36,150l26,182l16,213l10,243l4,270l1,294l0,312l1,327l5,335l11,337l20,332l29,322l40,307l52,287l64,262l76,234l89,203l100,171l110,139l119,109l125,80l130,55l132,33l131,16l129,6l123,0xe" stroked="t" o:allowincell="f" style="position:absolute;left:4443;top:2477;width:22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301" path="m0,301l97,163l143,0e" stroked="t" o:allowincell="f" style="position:absolute;left:4448;top:2482;width:23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75" path="m93,0l81,21l67,45l55,74l43,104l32,136l22,168l13,200l6,229l2,254l0,275e" stroked="t" o:allowincell="f" style="position:absolute;left:4451;top:2483;width:14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8,2483" to="4485,25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2447" to="4378,2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2485" to="4497,2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5,1088" path="m1085,0l515,516l0,1088e" stroked="t" o:allowincell="f" style="position:absolute;left:4269;top:2472;width:187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3,1477" path="m623,0l230,704l0,1477e" stroked="t" o:allowincell="f" style="position:absolute;left:4338;top:2516;width:107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4,2504" to="4271,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8,1593" path="m1738,0l842,769l0,1593e" stroked="t" o:allowincell="f" style="position:absolute;left:3938;top:2546;width:301;height: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7,2203" path="m1447,0l880,676l395,1414l0,2203e" stroked="t" o:allowincell="f" style="position:absolute;left:4017;top:2661;width:250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261" path="m500,107l490,76l471,49l445,27l413,12l375,2l333,0l289,4l242,15l197,32l152,55l111,83l76,115l46,150l22,187l7,224l0,261e" stroked="t" o:allowincell="f" style="position:absolute;left:3960;top:2870;width:8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1,403" path="m15,332l36,360l63,380l99,395l139,402l183,403l230,395l278,382l324,361l369,336l408,304l442,269l470,232l488,194l498,155l501,120l493,86l476,57l452,32l421,15l382,4l340,0l293,4l246,14l199,31l153,55l111,83l74,117l43,153l20,191l6,229l0,266l2,301l15,332xe" stroked="t" o:allowincell="f" style="position:absolute;left:3960;top:2864;width:85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62,2823" to="3937,2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2868" to="3946,2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8,2115" path="m2018,0l949,1000l0,2115e" stroked="t" o:allowincell="f" style="position:absolute;left:3784;top:2601;width:348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8,2932" to="3913,2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2930" to="3912,2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2935" to="3917,2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0,1630" path="m790,0l449,504l185,1052l0,1630e" stroked="t" o:allowincell="f" style="position:absolute;left:3810;top:2902;width:136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6,3007" to="3761,30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3029" to="3771,3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107" path="m39,107l39,47l0,0e" stroked="t" o:allowincell="f" style="position:absolute;left:3832;top:3026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15" path="m36,115l41,51l0,0e" stroked="t" o:allowincell="f" style="position:absolute;left:3844;top:3033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2,3139" to="3789,3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7" path="m30,0l25,0l19,1l14,3l8,7l4,11l0,17e" stroked="t" o:allowincell="f" style="position:absolute;left:3768;top:3110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71" path="m43,2l38,0l32,0l26,1l21,4l15,8l11,12l6,18l3,23l1,30l0,37l0,43l1,50l3,55l6,61l11,65l15,68l21,70l26,71l32,70l38,69l43,65l49,61l53,56l56,51l59,44l61,38l61,31l61,24l59,19l56,13l53,8l49,4l43,2xe" stroked="t" o:allowincell="f" style="position:absolute;left:3764;top:3109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6,3114" to="3767,3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151" path="m96,4l87,1l78,0l68,4l57,8l47,16l36,26l27,37l18,50l10,63l6,78l1,92l0,105l0,118l2,129l7,137l12,144l20,149l29,151l39,149l50,145l60,139l71,130l81,120l90,108l98,94l105,80l109,66l112,52l112,39l111,27l108,17l102,9l96,4xe" stroked="t" o:allowincell="f" style="position:absolute;left:3787;top:3046;width:1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90" path="m108,23l105,14l99,7l91,2l84,0l75,0l65,3l54,8l44,15l34,25l25,36l16,49l9,62l4,75l0,90e" stroked="t" o:allowincell="f" style="position:absolute;left:3789;top:3052;width:1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8,3180" to="3809,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3175" to="3807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3045" to="3837,3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3053" to="3849,3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9,90" path="m209,1l85,0l0,90e" stroked="t" o:allowincell="f" style="position:absolute;left:3772;top:3013;width:3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1,2996" to="3770,30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2917" to="3876,29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912" to="3863,2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6" path="m14,6l10,2l6,0l0,2e" stroked="t" o:allowincell="f" style="position:absolute;left:3862;top:2911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63,2911" to="3863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" path="m17,4l9,0l0,2e" stroked="t" o:allowincell="f" style="position:absolute;left:3860;top:291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5" path="m0,5l3,3l5,0e" stroked="t" o:allowincell="f" style="position:absolute;left:3857;top:295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4,2945" to="3845,2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2945" to="3870,29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3,2952" to="3855,2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2968" to="3869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2956" to="3871,2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2930" to="3896,2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2944" to="3847,2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2929" to="3897,2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56" path="m2,42l4,46l7,50l12,53l17,55l24,56l30,56l38,55l45,53l52,51l58,46l64,43l68,38l71,32l74,28l75,22l74,17l73,12l69,8l65,4l60,2l54,0l47,0l40,0l33,2l26,4l19,8l14,11l8,15l5,21l2,26l0,32l0,36l2,42xe" stroked="t" o:allowincell="f" style="position:absolute;left:3868;top:2935;width:1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37" path="m71,10l67,6l62,3l56,2l51,1l44,0l38,1l31,3l24,5l18,9l12,13l8,17l4,22l1,27l0,33l0,37e" stroked="t" o:allowincell="f" style="position:absolute;left:3868;top:2936;width:1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87,2960" to="3887,2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2958" to="3884,2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2973" to="3887,2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7,2958" to="3887,2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2957" to="3885,2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941" to="3830,2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2961" to="3829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2940" to="3827,2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2939" to="3831,2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9,2939" to="3829,2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2953" to="3826,3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3013" to="3843,3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5,2919" to="3895,2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2919" to="3875,2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2918" to="3875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5,2918" to="3897,2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2918" to="3864,2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910" to="3860,2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910" to="3858,2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2890" to="4040,2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0,264" path="m490,79l472,51l446,29l414,14l375,4l333,0l289,5l242,16l196,34l151,57l110,84l75,117l45,152l21,190l7,227l0,264e" stroked="t" o:allowincell="f" style="position:absolute;left:3961;top:2874;width:84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75" path="m98,0l62,22l29,47l0,75e" stroked="t" o:allowincell="f" style="position:absolute;left:3973;top:2888;width:1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0,2888" to="3990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3" path="m0,0l13,21l37,23e" stroked="t" o:allowincell="f" style="position:absolute;left:3990;top:2892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2,2901" to="3972,2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2912" to="3972,2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890" to="4021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2917" to="3970,2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933" to="3918,2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" path="m15,8l12,3l5,0l0,3e" stroked="t" o:allowincell="f" style="position:absolute;left:3915;top:2932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5,2930" to="3915,29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" path="m16,5l8,0l0,2e" stroked="t" o:allowincell="f" style="position:absolute;left:3914;top:2930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135" path="m307,135l293,105l271,76l243,51l208,30l171,14l129,4l85,0l42,2l0,10e" stroked="t" o:allowincell="f" style="position:absolute;left:4399;top:3121;width:5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166" path="m464,166l457,134l443,103l420,75l392,50l357,30l317,15l276,5l232,0l189,2l146,11l108,26l73,44l44,69l22,96l7,126l0,158e" stroked="t" o:allowincell="f" style="position:absolute;left:4372;top:3110;width:79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4,344" path="m0,164l3,197l14,229l33,259l60,286l92,308l130,325l171,339l214,344l258,344l302,339l343,327l379,309l410,286l436,259l454,229l463,197l464,165l457,132l442,101l419,73l389,48l354,28l314,12l272,4l227,0l184,2l142,12l103,27l69,48l40,72l19,101l5,132l0,164xe" stroked="t" o:allowincell="f" style="position:absolute;left:4372;top:3107;width:7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1" path="m527,241l527,200l518,160l499,122l472,87l438,57l398,33l353,15l304,4l253,0l203,5l155,17l111,36l72,61l40,91l15,127l0,165e" stroked="t" o:allowincell="f" style="position:absolute;left:4367;top:3101;width:90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4,429" path="m0,206l3,247l16,286l37,323l68,356l105,385l148,407l196,423l246,429l297,429l347,421l394,407l436,385l472,356l501,323l521,285l532,246l534,205l526,165l509,126l482,91l448,60l408,34l362,15l314,4l263,0l212,4l164,15l118,34l79,60l46,91l22,126l6,165l0,206xe" stroked="t" o:allowincell="f" style="position:absolute;left:4366;top:3096;width:9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0" path="m0,0l9,17l27,20e" stroked="t" o:allowincell="f" style="position:absolute;left:4394;top:3120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2,3114" to="4392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3215" to="4408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1" path="m35,11l19,0l0,4e" stroked="t" o:allowincell="f" style="position:absolute;left:4402;top:3212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8,3130" to="4379,3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7" path="m26,0l11,22l0,47e" stroked="t" o:allowincell="f" style="position:absolute;left:4373;top:3136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9,3122" to="4379,3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3183" to="4441,3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2639" to="4473,2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589" to="4474,2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398" path="m0,0l331,251l720,398e" stroked="t" o:allowincell="f" style="position:absolute;left:4343;top:2788;width:124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8,2772" to="4341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2570" to="4297,2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2582" to="4284,2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2564" to="4311,25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7,312" path="m4,252l17,275l40,291l70,303l106,310l147,312l193,308l240,298l289,282l336,264l380,240l419,214l453,185l479,155l497,126l507,98l507,71l498,48l479,29l453,13l420,5l381,0l337,1l290,9l242,21l194,39l148,60l106,85l70,113l40,142l17,172l4,200l0,228l4,252xe" stroked="t" o:allowincell="f" style="position:absolute;left:4226;top:2555;width:8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6,214" path="m506,71l497,48l479,30l455,14l424,5l386,0l344,1l299,6l253,17l206,33l161,53l118,76l82,102l50,129l25,158l9,187l0,214e" stroked="t" o:allowincell="f" style="position:absolute;left:4226;top:2558;width:8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3,2579" to="4242,2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2565" to="4283,2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2571" to="4283,2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2580" to="4252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" path="m0,0l12,17l31,18e" stroked="t" o:allowincell="f" style="position:absolute;left:4254;top:2585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8,2589" to="4238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77" path="m0,0l15,49l59,77e" stroked="t" o:allowincell="f" style="position:absolute;left:4233;top:2595;width:9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4,2585" to="4242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599" to="4238,2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2581" to="4292,2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2581" to="4305,2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572" to="4307,2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2674" to="4616,2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2693" to="4572,2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2857" to="4474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6,382" path="m0,0l315,222l666,382e" stroked="t" o:allowincell="f" style="position:absolute;left:4496;top:2586;width:114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1,2657" to="4542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2600" to="4591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9" path="m111,17l54,0l0,29e" stroked="t" o:allowincell="f" style="position:absolute;left:4476;top:2584;width:1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9,2600" to="4488,2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630" to="4499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612" to="4479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,6" path="m25,6l12,0l0,3e" stroked="t" o:allowincell="f" style="position:absolute;left:4490;top:259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33" path="m0,0l136,33l271,2e" stroked="t" o:allowincell="f" style="position:absolute;left:4543;top:2682;width:4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91" path="m32,91l38,38l0,0e" stroked="t" o:allowincell="f" style="position:absolute;left:4593;top:2658;width: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0,2674" to="4597,2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21" path="m33,121l48,52l0,0e" stroked="t" o:allowincell="f" style="position:absolute;left:4611;top:2653;width:7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3,2317" to="4188,2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2,93" path="m452,93l234,5l0,0e" stroked="t" o:allowincell="f" style="position:absolute;left:4097;top:2313;width:7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6,147" path="m676,147l354,0l0,16e" stroked="t" o:allowincell="f" style="position:absolute;left:4046;top:2297;width:11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5,2454" to="4170,2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2363" to="4195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2373" to="4184,2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108" path="m26,0l0,33l0,75l26,108e" stroked="t" o:allowincell="f" style="position:absolute;left:4032;top:2343;width: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25" path="m30,0l0,64l35,125e" stroked="t" o:allowincell="f" style="position:absolute;left:4012;top:2348;width:5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1,2349" to="4029,2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300" to="4045,2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369" to="4047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2363" to="4031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2357" to="4020,2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8,2351" to="4030,2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2437" to="4120,2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2439" to="4140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454" to="4142,2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391" to="4067,2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2389" to="4047,2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389" to="4050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403" to="4071,2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2404" to="4120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4,154" path="m494,0l235,41l0,154e" stroked="t" o:allowincell="f" style="position:absolute;left:4036;top:2317;width:8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3,197" path="m463,0l220,71l0,197e" stroked="t" o:allowincell="f" style="position:absolute;left:4017;top:2313;width:79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2" path="m0,0l11,54l32,107l65,156l107,201l157,238l214,269l276,290l339,301l403,302l464,295l520,276l571,248l613,212l646,170l668,121l678,69e" stroked="t" o:allowincell="f" style="position:absolute;left:4214;top:1749;width:11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9,576" path="m11,180l0,232l2,286l15,342l41,394l76,442l122,486l175,522l235,550l298,567l363,576l426,574l487,561l542,539l590,507l629,467l657,421l674,370l679,316l671,262l652,208l621,157l580,110l530,71l474,39l413,16l348,3l284,0l222,8l163,25l111,52l67,88l34,132l11,180xe" stroked="t" o:allowincell="f" style="position:absolute;left:4214;top:1708;width:116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1l1,2l1,3l0,3l0,5l0,6l0,7l0,8l0,9l1,9e" stroked="t" o:allowincell="f" style="position:absolute;left:4249;top:180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5,1785" to="4249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1783" to="4224,1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1804" to="4251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1803" to="4253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803" to="4254,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802" to="4249,1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2414" to="4436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94" path="m264,94l258,75l246,58l228,41l206,27l179,16l151,7l119,2l88,0l56,2l26,8l0,17e" stroked="t" o:allowincell="f" style="position:absolute;left:4396;top:2441;width:4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9,2451" to="4418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224" path="m396,116l393,95l383,74l365,55l343,37l314,23l282,11l246,3l210,0l172,0l134,4l100,12l69,24l43,38l22,56l8,76l0,97l0,118l6,139l20,160l40,178l65,194l95,208l130,216l166,223l204,224l242,222l277,216l311,206l339,193l363,177l380,158l392,137l396,116xe" stroked="t" o:allowincell="f" style="position:absolute;left:4379;top:2434;width:67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201" path="m31,39l14,55l4,74l0,93l2,112l10,130l23,149l43,165l66,178l94,189l124,197l156,201l188,201l220,198l250,190l277,180l299,167l317,151l329,134l336,115l336,95l330,76l318,57l300,41l278,26l253,14l223,6l192,1l158,0l126,1l96,8l68,16e" stroked="t" o:allowincell="f" style="position:absolute;left:4384;top:2436;width:57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59" path="m0,55l167,59l321,0e" stroked="t" o:allowincell="f" style="position:absolute;left:4383;top:2467;width:5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90,2337" to="4243,2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2445" to="4289,2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9" path="m603,79l305,0l0,52e" stroked="t" o:allowincell="f" style="position:absolute;left:4273;top:2434;width:10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1,2404" to="4318,2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1,2470" to="4341,2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2382" to="4269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402" to="4246,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2420" to="4245,2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415" to="4248,2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3,26l7,12l0,0e" stroked="t" o:allowincell="f" style="position:absolute;left:4248;top:2411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5,2425" to="4268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2417" to="4246,2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410" to="4262,2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4,2427" to="4265,2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2466" to="4221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2473" to="4206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4,58" path="m0,5l178,58l354,0e" stroked="t" o:allowincell="f" style="position:absolute;left:4171;top:2471;width:5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1,2444" to="4271,2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2381" to="4234,24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372" to="4205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372" to="4243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372" to="4215,2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22" path="m38,0l18,10l0,22e" stroked="t" o:allowincell="f" style="position:absolute;left:4388;top:2438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87,2441" to="4387,2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443" to="4388,2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4,2437" to="4394,2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91;top:2065;width:1277;height:1137">
                  <v:line id="shape_0" from="4395,2438" to="4395,2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2438" to="4395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2442" to="4395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2449" to="4378,2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62" path="m0,0l9,39l41,62e" stroked="t" o:allowincell="f" style="position:absolute;left:4377;top:2465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7,55" path="m497,55l251,0l0,34e" stroked="t" o:allowincell="f" style="position:absolute;left:4291;top:2439;width:8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43" path="m29,0l15,13l5,28l0,43e" stroked="t" o:allowincell="f" style="position:absolute;left:4384;top:2447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5,2465" to="4543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2434" to="4542,2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2427" to="4540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8,2425" to="4547,2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7" path="m51,5l23,0l0,17e" stroked="t" o:allowincell="f" style="position:absolute;left:4536;top:2422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160" path="m43,0l0,77l26,160e" stroked="t" o:allowincell="f" style="position:absolute;left:4530;top:2439;width:6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0,2428" to="4518,2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2427" to="4525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2455" to="4492,2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422" to="4470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2422" to="4468,2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2414" to="4484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2411" to="4492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2410" to="4491,2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2411" to="4492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2396" to="4513,2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2397" to="4514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397" to="4515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2397" to="4514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70" path="m46,2l42,0l38,0l32,1l28,3l22,7l18,11l13,17l9,22l6,29l2,36l1,42l0,48l0,54l1,59l3,63l6,66l10,69l14,70l19,69l23,68l29,64l33,61l39,55l43,50l47,44l50,38l52,31l53,24l53,19l53,13l51,8l49,5l46,2xe" stroked="t" o:allowincell="f" style="position:absolute;left:4502;top:2419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62" path="m0,62l5,62l9,60l15,57l20,52l25,48l29,41l33,36l35,29l37,22l38,16l38,10l37,5l36,0e" stroked="t" o:allowincell="f" style="position:absolute;left:4503;top:2419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3,2424" to="4534,2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242" path="m51,0l0,122l57,242e" stroked="t" o:allowincell="f" style="position:absolute;left:4492;top:2446;width: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2,2473" to="4472,24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15" path="m35,15l26,4l13,0l0,6e" stroked="t" o:allowincell="f" style="position:absolute;left:4467;top:2470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0,2470" to="4481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52" path="m23,52l23,21l0,0e" stroked="t" o:allowincell="f" style="position:absolute;left:4482;top:2475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1,2414" to="4459,2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2450" to="4438,2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2413" to="4500,24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6,2453" to="4484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8,2416" to="4469,2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2413" to="4481,24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8,2472" to="4465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9,2425" to="4549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2432" to="4547,2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2444" to="4569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2434" to="4559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2462" to="4559,2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2433" to="4549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2434" to="4570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2434" to="4569,2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2439" to="4571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2434" to="4562,2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2427" to="4560,2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9,2424" to="4549,2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2423" to="4547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2439" to="4560,2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2427" to="4548,2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8,86" path="m698,77l349,0l0,86e" stroked="t" o:allowincell="f" style="position:absolute;left:5091;top:2918;width:119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2,225" path="m822,225l575,69l291,0l0,24e" stroked="t" o:allowincell="f" style="position:absolute;left:5155;top:2942;width:14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1,90" path="m611,90l312,0l0,2e" stroked="t" o:allowincell="f" style="position:absolute;left:5155;top:2941;width:10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0,2985" to="5244,3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2998" to="5243,30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3017" to="5178,3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15,907" path="m915,907l491,418l0,0e" stroked="t" o:allowincell="f" style="position:absolute;left:5102;top:2798;width:158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0,2866" to="5023,3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4,429" path="m0,206l3,247l16,287l38,323l68,356l105,385l149,407l196,422l246,429l297,429l347,422l394,407l436,384l473,356l502,323l522,286l533,246l534,205l526,165l508,126l483,91l448,60l407,34l362,16l313,4l262,0l212,5l163,16l119,34l79,60l47,91l22,126l6,165l0,206xe" stroked="t" o:allowincell="f" style="position:absolute;left:4766;top:2857;width:9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240" path="m527,240l527,199l518,159l499,121l473,86l438,56l397,32l352,14l303,3l253,0l203,4l155,16l111,35l72,61l40,90l16,126l0,165e" stroked="t" o:allowincell="f" style="position:absolute;left:4768;top:2862;width:90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45" path="m0,164l3,197l15,228l35,258l60,286l93,308l131,326l172,338l215,345l260,345l303,339l344,327l381,309l412,286l436,259l454,229l464,197l465,165l458,132l443,101l420,73l390,48l355,28l315,13l272,4l229,0l184,3l142,13l103,27l69,47l41,72l20,101l6,132l0,164xe" stroked="t" o:allowincell="f" style="position:absolute;left:4773;top:2869;width:7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0,2933" to="5089,3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4,166" path="m464,166l457,134l443,103l420,75l391,50l356,29l318,15l275,5l232,0l189,3l147,12l108,26l72,45l44,69l21,97l7,127l0,159e" stroked="t" o:allowincell="f" style="position:absolute;left:4773;top:2873;width:79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0,2883" to="4780,28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,48" path="m26,0l11,23l0,48e" stroked="t" o:allowincell="f" style="position:absolute;left:4774;top:2897;width: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9,2891" to="4780,2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2875" to="4793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9" path="m0,0l10,17l28,19e" stroked="t" o:allowincell="f" style="position:absolute;left:4794;top:2881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135" path="m306,135l293,104l271,77l243,51l209,30l170,15l129,5l86,0l42,3l0,9e" stroked="t" o:allowincell="f" style="position:absolute;left:4799;top:2882;width:51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1,2945" to="5154,2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99" path="m26,0l0,30l0,71l28,99e" stroked="t" o:allowincell="f" style="position:absolute;left:5086;top:2969;width:3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2,3007" to="5126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3016" to="5128,3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3006" to="5103,3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3006" to="5104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30" path="m37,0l0,38l0,91l37,130e" stroked="t" o:allowincell="f" style="position:absolute;left:5066;top:2970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3,2941" to="5153,2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63" path="m0,0l4,37l31,63e" stroked="t" o:allowincell="f" style="position:absolute;left:5082;top:298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2,2976" to="5083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2992" to="5103,30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2647" to="4944,2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2643" to="4935,2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2667" to="4943,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80" path="m0,0l1,0l6,7l12,16l18,24l24,31l31,38l38,46l45,53l53,61l61,67l69,74l77,80e" stroked="t" o:allowincell="f" style="position:absolute;left:4885;top:2839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58" path="m0,0l8,7l17,13l26,19l35,25l45,30l55,35l64,40l74,45l85,49l95,54l105,58e" stroked="t" o:allowincell="f" style="position:absolute;left:4899;top:2852;width:1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1,489" path="m225,469l278,484l332,489l386,487l437,477l482,459l523,434l555,402l580,364l595,324l601,281l597,237l585,194l565,153l536,114l500,80l458,50l410,27l359,10l306,1l251,0l198,7l148,22l104,43l66,72l36,105l15,142l3,182l0,224l7,266l24,307e" stroked="t" o:allowincell="f" style="position:absolute;left:4882;top:2779;width:103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8,309" path="m598,256l595,231l584,194l567,158l543,125l514,94l481,66l442,43l401,24l357,10l310,2l264,0l218,5l174,13l133,29l96,49l64,73l38,102l18,133l6,166l0,201l1,237l8,273l23,309e" stroked="t" o:allowincell="f" style="position:absolute;left:4882;top:2785;width:10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" path="m0,0l0,2l0,3l0,4l0,5l0,7l0,8l0,10l0,11l0,13l0,14l0,15l0,16l1,18l1,19l1,21l1,22l1,24l1,25l1,26l1,28l1,29l1,31l1,32l1,34e" stroked="t" o:allowincell="f" style="position:absolute;left:4885;top:2832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1,3l1,2l1,1l1,0e" stroked="t" o:allowincell="f" style="position:absolute;left:4885;top:283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5,2831" to="4885,2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8,0l8,1l7,1l7,2l5,2l5,3l4,3l3,4l2,4l2,6l1,6l1,7l0,7e" stroked="t" o:allowincell="f" style="position:absolute;left:4884;top:283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0,2615" to="4878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2679" to="4968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2691" to="4972,27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2720" to="5100,27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2814" to="5084,2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2715" to="4971,2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2726" to="4992,2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2718" to="4990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2723" to="4990,2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2711" to="4981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" path="m6,0l6,1l5,1l4,1l3,1l2,1l1,1l0,1e" stroked="t" o:allowincell="f" style="position:absolute;left:4917;top:28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" path="m0,6l2,6l2,5l3,5l3,4l4,4l4,3l5,3l5,1l6,1l7,0e" stroked="t" o:allowincell="f" style="position:absolute;left:4918;top:28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" path="m6,0l5,0l3,0l2,0l1,0l1,1l0,1e" stroked="t" o:allowincell="f" style="position:absolute;left:4919;top:286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5,2752" to="5136,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2753" to="5138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2796" to="5137,2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2773" to="5105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71" path="m45,2l40,0l36,0l30,1l25,3l20,8l15,12l10,18l7,23l4,30l1,37l0,43l0,50l1,55l2,61l6,65l9,69l12,70l17,71l22,71l28,69l32,65l38,62l42,57l47,51l50,44l52,38l55,31l55,24l55,19l53,13l51,8l48,5l45,2xe" stroked="t" o:allowincell="f" style="position:absolute;left:5120;top:2775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5,2773" to="5105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774" to="5106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2753" to="5139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2753" to="5140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2796" to="5140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2797" to="5140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2774" to="5082,2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768" to="5079,2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2768" to="5066,2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2773" to="5105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6,2796" to="5140,2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2685" to="4977,2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2666" to="4973,2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2678" to="4977,2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2666" to="4962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2659" to="4948,2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656" to="4950,2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2657" to="4949,2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659" to="4963,2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2653" to="4947,2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654" to="4945,2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8,33" path="m19,32l24,33l30,33l35,32l41,32l45,29l50,27l53,25l55,22l58,19l58,16l58,13l55,9l53,7l50,4l45,3l41,1l35,0l30,0l24,0l19,0l13,2l9,3l4,5l2,8l0,11e" stroked="t" o:allowincell="f" style="position:absolute;left:4943;top:2666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" path="m44,8l41,6l36,4l32,1l26,0l21,0l15,0l10,1l4,2l0,4e" stroked="t" o:allowincell="f" style="position:absolute;left:4944;top:2670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6,2663" to="4949,2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03,72" path="m603,72l304,0l0,51e" stroked="t" o:allowincell="f" style="position:absolute;left:5354;top:3063;width:10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1,246" path="m591,246l320,65l0,0e" stroked="t" o:allowincell="f" style="position:absolute;left:5415;top:3090;width:100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7,246" path="m577,246l312,67l0,0e" stroked="t" o:allowincell="f" style="position:absolute;left:5415;top:3090;width:98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5,304" path="m1135,304l895,107l604,1l293,0l0,104e" stroked="t" o:allowincell="f" style="position:absolute;left:5291;top:3043;width:19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3,308" path="m1113,308l878,113l593,7l289,0l0,93e" stroked="t" o:allowincell="f" style="position:absolute;left:5295;top:3057;width:192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6,3041" to="5178,3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3041" to="5179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3016" to="5320,3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3023" to="5335,3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3016" to="5303,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1,39" path="m0,0l150,39l301,5e" stroked="t" o:allowincell="f" style="position:absolute;left:5245;top:3072;width:5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4,38" path="m0,0l152,38l304,0e" stroked="t" o:allowincell="f" style="position:absolute;left:5241;top:3074;width:5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7,3072" to="5351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1,34" path="m0,2l131,34l261,0e" stroked="t" o:allowincell="f" style="position:absolute;left:5246;top:3060;width:4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0,3055" to="5202,3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3043" to="5199,3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3054" to="5239,3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6,203" path="m646,0l312,66l0,203e" stroked="t" o:allowincell="f" style="position:absolute;left:5302;top:3090;width:11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1,2931" to="5259,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3015" to="5309,30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980" to="5354,3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3134" to="5568,3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4,3134" to="5559,3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3134" to="5565,3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8,652" path="m618,652l358,280l0,0e" stroked="t" o:allowincell="f" style="position:absolute;left:5460;top:3075;width:105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6,3111" to="5486,3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3128" to="5487,3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3139" to="5501,31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0l11,16l22,11l28,0e" stroked="t" o:allowincell="f" style="position:absolute;left:5517;top:3153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7,3147" to="5498,3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5" path="m0,5l8,5l13,0e" stroked="t" o:allowincell="f" style="position:absolute;left:5500;top:3147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7,3129" to="5515,31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3142" to="5522,3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26" path="m0,26l15,26l24,13l20,0e" stroked="t" o:allowincell="f" style="position:absolute;left:5485;top:3139;width: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9,3142" to="5496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3143" to="5501,31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3157" to="5457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7" path="m0,17l20,16l31,0e" stroked="t" o:allowincell="f" style="position:absolute;left:5459;top:3158;width: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4,3134" to="5464,3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3128" to="5484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3101" to="5487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29,139" path="m0,139l77,104l116,88l155,74l193,59l231,47l268,36l306,27l343,18l379,12l416,6l451,3l487,1l521,0l556,0l590,2l623,5l656,10l688,15l720,22l751,31l782,40l813,50l842,63l872,76l900,89l929,105e" stroked="t" o:allowincell="f" style="position:absolute;left:5347;top:2722;width:160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2,149" path="m832,149l568,36l283,0l0,46e" stroked="t" o:allowincell="f" style="position:absolute;left:5351;top:2707;width:14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7,2750" to="5480,28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2757" to="5461,2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2768" to="5458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7,139" path="m0,139l77,104l116,87l155,73l193,60l231,48l268,37l306,27l343,19l379,12l416,7l451,2l487,0e" stroked="t" o:allowincell="f" style="position:absolute;left:5347;top:2723;width:8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2,105" path="m0,1l34,0l69,1l103,2l136,6l169,10l201,15l233,23l264,31l295,41l326,52l355,64l385,76l413,91l442,105e" stroked="t" o:allowincell="f" style="position:absolute;left:5432;top:2723;width:7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338" path="m0,0l12,61l36,120l72,174l119,224l175,266l238,299l307,323l377,336l448,338l515,328l579,308l634,277l682,237l717,190l742,135l754,78e" stroked="t" o:allowincell="f" style="position:absolute;left:4865;top:2109;width:128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4,641" path="m13,201l0,259l2,320l17,380l45,439l85,493l136,541l195,581l261,612l331,632l403,641l473,639l541,624l602,599l655,564l698,520l731,469l748,413l754,353l746,291l724,232l690,175l644,124l589,80l526,45l458,19l387,4l315,0l246,9l181,29l124,59l75,99l37,146l13,201xe" stroked="t" o:allowincell="f" style="position:absolute;left:4865;top:2065;width:128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9" path="m4,0l2,0l2,1l1,1l1,2l1,3l0,3l0,4l0,5l0,6l0,7l0,9l1,9e" stroked="t" o:allowincell="f" style="position:absolute;left:4904;top:217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7,2150" to="4903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2148" to="4876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2171" to="4906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2170" to="4908,2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2169" to="4910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2169" to="4904,2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0,6l1,5l2,5l2,4l2,3l4,3l4,2l4,0e" stroked="t" o:allowincell="f" style="position:absolute;left:5321;top:279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2,1l2,2l2,3l1,3l1,4l0,4e" stroked="t" o:allowincell="f" style="position:absolute;left:5319;top:279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12,0l11,1l9,1l9,2l8,2l7,2l6,4l5,5l4,5l3,6l2,6l2,7l1,7l0,8e" stroked="t" o:allowincell="f" style="position:absolute;left:5318;top:279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" path="m9,0l7,0l6,0l6,1l5,1l4,2l3,2l3,3l2,3l1,4l0,4e" stroked="t" o:allowincell="f" style="position:absolute;left:5315;top:2797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74;top:186;width:2812;height:2734">
                  <v:shape id="shape_0" coordsize="12,13" path="m12,12l11,12l10,12l9,13l8,13l7,13l6,13l4,13l3,12l2,12l2,11l1,10l1,9l1,7l0,6l0,5l0,4l1,3l1,1l1,0e" stroked="t" o:allowincell="f" style="position:absolute;left:5334;top:2810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3,2810" to="5333,2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1,13l1,12l1,11l2,11l2,10l2,9l4,9l4,8l4,6l5,6l5,5l6,4l7,3l8,2l9,1l10,1l10,0l11,0e" stroked="t" o:allowincell="f" style="position:absolute;left:5335;top:2807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0,2801" to="5340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2806" to="5347,2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2805" to="5337,2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2792" to="5320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2793" to="5323,2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2803" to="5339,2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4,1l4,2l3,2l3,4l3,5l2,5l0,6e" stroked="t" o:allowincell="f" style="position:absolute;left:5336;top:280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7,2800" to="5337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2798" to="5333,28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2804" to="5334,2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2796" to="5319,2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2798" to="5328,2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798" to="5315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798" to="5315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798" to="5315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2798" to="5315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2798" to="5313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2798" to="5313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2799" to="5313,2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799" to="5314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2799" to="5313,2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799" to="5314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2799" to="5313,2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2799" to="5314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2800" to="5312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13" path="m0,0l0,8l6,13e" stroked="t" o:allowincell="f" style="position:absolute;left:5313;top:28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4,2802" to="5333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799" to="5333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7" path="m7,17l6,15l4,15l3,14l3,13l2,13l1,12l0,11l0,10l0,9l0,8l0,7l0,5l1,5l1,4l2,3l3,2l4,2l6,1l7,0l8,0e" stroked="t" o:allowincell="f" style="position:absolute;left:5346;top:2745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9" path="m5,0l0,4l0,9e" stroked="t" o:allowincell="f" style="position:absolute;left:5347;top:274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59" path="m15,0l0,19l1,42l19,59e" stroked="t" o:allowincell="f" style="position:absolute;left:5267;top:2746;width:2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7" path="m4,0l0,27l19,47e" stroked="t" o:allowincell="f" style="position:absolute;left:5261;top:2760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1,2749" to="5267,2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2715" to="5348,2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2753" to="5624,2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2" path="m909,124l881,106l852,91l823,76l793,63l764,51l732,40l700,30l668,21l635,14l601,8l568,4l534,1l498,0l463,1l427,3l391,6l353,12l315,20l276,29l238,39l199,51l159,64l120,80l80,95l40,113l0,132e" stroked="t" o:allowincell="f" style="position:absolute;left:5488;top:2794;width:156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6,211" path="m1096,124l1070,107l1041,92l1012,76l982,63l952,50l921,39l889,29l856,20l822,13l789,6l753,3l718,1l682,0l646,1l609,3l571,8l532,13l494,21l455,31l415,42l375,54l334,68l293,84l252,100l210,118l0,211e" stroked="t" o:allowincell="f" style="position:absolute;left:5491;top:2827;width:18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8,193" path="m0,193l179,116l220,100l262,84l302,70l343,56l383,44l422,33l461,23l499,16l537,9l575,4l611,1l648,0l684,0l719,1l753,4l788,9e" stroked="t" o:allowincell="f" style="position:absolute;left:5492;top:2818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1,115" path="m0,0l33,5l65,13l98,22l129,32l159,43l189,55l219,70l246,84l274,99l301,115e" stroked="t" o:allowincell="f" style="position:absolute;left:5629;top:2819;width:51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40" path="m726,440l529,225l281,74l0,0e" stroked="t" o:allowincell="f" style="position:absolute;left:5593;top:2828;width:12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6,2855" to="5629,2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2830" to="5625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2,21" path="m0,0l6,2l11,6l17,8l23,11l30,13l37,16l44,18l52,19l61,20l69,21l78,21l85,21l94,21l102,20l110,19l118,18l124,17l131,14l138,13l144,11l151,9l156,7l162,5e" stroked="t" o:allowincell="f" style="position:absolute;left:5464;top:2851;width:2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" path="m37,0l36,1l35,1l34,2l31,2l30,2l29,3l27,3l26,3l24,3l23,3l20,3l19,3l17,3l16,3l14,3l13,3l10,3l9,2l8,2l6,2l5,1l4,1l3,0l0,0e" stroked="t" o:allowincell="f" style="position:absolute;left:5482;top:2817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6" path="m169,0l162,3l157,6l150,9l143,11l137,13l129,17l122,19l114,20l108,22l100,23l92,24l84,26l76,26l68,26l60,24l52,24l45,22l38,20l31,18l25,16l18,12l12,10l6,7l0,3e" stroked="t" o:allowincell="f" style="position:absolute;left:5460;top:2863;width:2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3" path="m0,0l0,7l5,13e" stroked="t" o:allowincell="f" style="position:absolute;left:5390;top:283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89,2836" to="5389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2835" to="5389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5" to="5390,2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2835" to="5389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5" to="5390,2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2835" to="5389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5" to="5391,2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5" to="5390,2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4" to="5391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4" to="5390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4" to="5391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4" to="5390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4" to="5391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4" to="5390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4" to="5391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4" to="5390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4" to="5391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2834" to="5390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4" to="5391,2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2835" to="5405,2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833" to="5397,2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2840" to="5409,2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833" to="5409,2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2838" to="5413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2l4,3l3,3l3,4l2,4l2,5l0,5e" stroked="t" o:allowincell="f" style="position:absolute;left:5412;top:284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15,2839" to="5415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1" path="m21,0l20,1l19,2l18,2l16,2l15,3l14,4l13,4l12,5l11,5l10,6l9,6l8,7l7,7l5,8l4,8l3,10l2,10l2,11l1,11l0,11e" stroked="t" o:allowincell="f" style="position:absolute;left:5392;top:2832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5" path="m4,0l3,0l3,1l3,2l2,2l2,3l1,3l1,5l0,5e" stroked="t" o:allowincell="f" style="position:absolute;left:5396;top:283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4l3,3l3,2l4,2l4,1l4,0l5,0e" stroked="t" o:allowincell="f" style="position:absolute;left:5398;top:283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9,2830" to="5399,2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6,2828" to="5396,2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2844" to="5423,2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2842" to="5413,2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2845" to="5410,2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0,14l1,13l1,12l2,10l2,9l3,8l5,7l5,6l6,6l6,5l7,4l8,4l8,3l9,3l9,2l10,2l11,0e" stroked="t" o:allowincell="f" style="position:absolute;left:5410;top:284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8,2846" to="5408,2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4" path="m11,13l10,13l9,13l8,14l7,14l5,14l4,14l3,13l2,13l1,11l1,10l0,9l0,8l0,7l0,6l0,5l0,4l0,3l0,2l1,0e" stroked="t" o:allowincell="f" style="position:absolute;left:5409;top:2847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2,2835" to="5408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839" to="5408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840" to="5415,2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2834" to="5595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908" to="5746,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0,2849" to="5745,2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5" path="m562,485l314,204l0,0e" stroked="t" o:allowincell="f" style="position:absolute;left:5646;top:2816;width:9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0,2840" to="5742,2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9" path="m0,39l6,42l11,44l16,46l20,47l25,48l28,49l30,49l34,48l35,48l37,47l38,45l38,44l38,42l38,38l38,36l37,33l36,29l34,26l31,22l29,18l27,14l24,10l20,4l17,0e" stroked="t" o:allowincell="f" style="position:absolute;left:5715;top:2904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25,2900" to="5739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891" to="5726,2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6" path="m0,24l1,25l2,25l3,26l4,26l5,26l7,26l8,26l9,26l10,25l12,25l13,24l14,24l15,23l17,22l19,21l20,19l21,18l22,16l23,14l24,13l24,11l25,10l27,8l29,0e" stroked="t" o:allowincell="f" style="position:absolute;left:5627;top:2849;width: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2" path="m0,0l2,1l3,2l4,2e" stroked="t" o:allowincell="f" style="position:absolute;left:5662;top:287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0l1,20l2,21l3,21l4,20l5,20l8,20l9,19l10,19l11,18l12,17l14,16l15,14l16,13l18,11l19,10l20,9l21,7l22,6l22,3l23,2l24,0e" stroked="t" o:allowincell="f" style="position:absolute;left:5662;top:2867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6,2861" to="5666,2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2858" to="5660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2872" to="5665,2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38" path="m0,0l2,22l19,38e" stroked="t" o:allowincell="f" style="position:absolute;left:5664;top:2881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5,2858" to="5636,2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6" path="m0,16l17,14l28,0e" stroked="t" o:allowincell="f" style="position:absolute;left:5630;top:2867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5,2868" to="5663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6,2847" to="5645,2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2845" to="5634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2852" to="5654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2847" to="5634,2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849" to="5666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845" to="5661,2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2870" to="5665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2886" to="5713,2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3,2834" to="5641,2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0,2841" to="5635,2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2841" to="5628,2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2839" to="5638,2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2905" to="5746,2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2901" to="5746,2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7" path="m0,7l4,7l8,4l6,0e" stroked="t" o:allowincell="f" style="position:absolute;left:5747;top:291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8,2738" to="5530,27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740" to="5526,2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6" path="m3,0l1,0l1,1l0,1l0,2l0,4l0,5l0,6l1,6e" stroked="t" o:allowincell="f" style="position:absolute;left:6934;top:24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4,246" to="6935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245" to="6936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245" to="6938,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245" to="6934,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233" to="6918,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8,191" path="m0,0l7,34l21,67l41,99l68,127l100,151l136,170l175,183l215,190l255,191l293,185l329,174l361,156l388,134l408,107l421,77l428,44e" stroked="t" o:allowincell="f" style="position:absolute;left:6911;top:211;width:74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363" path="m8,114l0,147l1,182l10,216l26,249l49,280l78,307l111,330l149,348l189,359l229,363l269,362l308,354l342,340l372,320l397,294l414,266l425,234l429,200l423,166l411,132l392,100l367,71l334,46l299,26l260,11l220,2l179,0l140,6l104,17l70,33l44,57l23,83l8,114xe" stroked="t" o:allowincell="f" style="position:absolute;left:6911;top:186;width:74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9,234" to="6932,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2289" to="4658,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2221" to="4657,22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2,484" path="m562,484l313,204l0,0e" stroked="t" o:allowincell="f" style="position:absolute;left:4560;top:2197;width:96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94,2230" to="4659,2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2234" to="4567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2240" to="4573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2240" to="4549,2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2236" to="4541,2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2230" to="4579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2226" to="4573,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96,211" path="m1096,123l1068,107l1041,91l1012,76l982,63l952,49l921,38l889,28l855,19l822,13l788,6l753,3l718,1l682,0l646,1l608,3l570,7l532,13l494,21l454,31l414,42l374,54l334,68l293,84l252,100l209,118l0,211e" stroked="t" o:allowincell="f" style="position:absolute;left:4403;top:2208;width:189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439" path="m726,439l530,225l282,73l0,0e" stroked="t" o:allowincell="f" style="position:absolute;left:4505;top:2209;width:125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7,2150" to="4372,22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9,25" path="m169,0l162,3l155,5l149,9l142,11l135,13l129,16l122,19l114,20l107,22l100,23l92,24l83,25l76,25l68,25l60,24l52,23l44,22l38,20l31,18l24,15l18,12l11,10l6,7l0,3e" stroked="t" o:allowincell="f" style="position:absolute;left:4374;top:2244;width:2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5,2272" to="4640,2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9,2281" to="4652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50" path="m0,40l6,42l11,45l16,47l20,48l24,49l27,50l30,50l32,49l35,49l36,48l37,46l38,45l38,42l38,39l37,37l36,34l35,30l34,27l31,22l29,19l26,15l24,10l20,5l16,0e" stroked="t" o:allowincell="f" style="position:absolute;left:4629;top:2286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8,2249" to="4577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" path="m0,15l17,14l28,0e" stroked="t" o:allowincell="f" style="position:absolute;left:4543;top:2248;width: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6,2252" to="4578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37" path="m0,0l2,22l18,37e" stroked="t" o:allowincell="f" style="position:absolute;left:4578;top:2263;width: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77,2254" to="4577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2242" to="4578,2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1" path="m0,17l2,19l3,20l4,20l5,20l6,21l7,21l8,20l9,20l10,20l11,19l14,19l15,17l16,16l17,15l19,14l20,13l21,11l23,10l24,9l25,6l25,5l26,3l27,1l27,0e" stroked="t" o:allowincell="f" style="position:absolute;left:4574;top:2248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1,2268" to="4628,2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9,131" path="m909,124l881,106l852,90l823,76l793,63l762,50l731,39l700,29l668,21l635,14l601,7l567,4l533,1l498,0l463,1l426,3l389,6l353,12l314,20l276,28l237,38l199,50l159,64l120,79l80,95l40,112l0,131e" stroked="t" o:allowincell="f" style="position:absolute;left:4402;top:2176;width:15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,192" path="m0,192l178,116l220,99l261,84l302,69l343,56l383,44l422,33l460,23l499,15l537,9l575,4l611,1l648,0l684,0l719,1l753,4l788,9l821,14l853,22l886,31l917,41l947,52l977,64l1005,78l1034,93l1062,108l1089,124e" stroked="t" o:allowincell="f" style="position:absolute;left:4406;top:2200;width:18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39" path="m0,139l78,105l117,88l155,74l194,61l232,48l269,37l307,27l344,20l380,13l417,7l452,3l488,1l522,0l557,1l590,2l623,5l657,10l689,15l721,23l752,31l783,41l813,52l843,64l872,76l901,90l928,105e" stroked="t" o:allowincell="f" style="position:absolute;left:4261;top:2103;width:15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8,140" path="m0,140l78,104l117,89l155,74l194,60l232,48l269,37l307,28l344,19l380,12l417,7l452,4l488,1l522,0l557,0l590,3l623,6l657,10l689,16l721,22l752,31l783,41l813,51l843,63l872,77l901,90l928,105e" stroked="t" o:allowincell="f" style="position:absolute;left:4261;top:2103;width:15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3,2138" to="4376,2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130" to="4392,2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832,148l568,36l283,0l0,46e" stroked="t" o:allowincell="f" style="position:absolute;left:4265;top:2089;width:1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9,2179" to="4242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178" to="4234,2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185" to="4249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178" to="4246,2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50,2182" to="4250,2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4,0l4,1l4,2l3,2l3,3l2,3l2,4l0,4e" stroked="t" o:allowincell="f" style="position:absolute;left:4250;top:218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0,2185" to="4250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2185" to="4252,2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2174" to="4235,2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174" to="4233,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2187" to="4250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2187" to="4260,2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2183" to="4252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3l1,12l1,11l2,9l2,8l4,7l4,6l5,6l5,5l5,4l6,4l6,3l7,3l7,2l8,2l8,1l9,1l10,1l10,0l11,0e" stroked="t" o:allowincell="f" style="position:absolute;left:4248;top:2189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7,2191" to="4247,2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4" path="m12,13l11,13l10,13l9,14l8,14l7,14l6,14l4,14l3,13l2,13l2,11l1,10l1,9l0,8l0,7l0,6l0,5l0,3l0,2l1,0e" stroked="t" o:allowincell="f" style="position:absolute;left:4248;top:2192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6" path="m0,6l0,5l1,5l1,4l2,4l2,2l4,2l4,1l4,0e" stroked="t" o:allowincell="f" style="position:absolute;left:4235;top:217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0" path="m4,0l0,5l0,10e" stroked="t" o:allowincell="f" style="position:absolute;left:4260;top:212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6" path="m7,16l5,15l4,15l3,14l2,13l1,12l0,11l0,10l0,9l0,7l0,6l0,5l1,4l1,3l2,3l3,2l4,1l5,0l7,0e" stroked="t" o:allowincell="f" style="position:absolute;left:4260;top:2128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48" path="m3,0l0,28l19,48e" stroked="t" o:allowincell="f" style="position:absolute;left:4174;top:2141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12" path="m0,0l0,7l6,12e" stroked="t" o:allowincell="f" style="position:absolute;left:4227;top:2183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26,2181" to="4226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1" to="4227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0" to="4227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2180" to="4226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0" to="4227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0" to="4227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2180" to="4226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80" to="4228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0" to="4227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80" to="4228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0" to="4227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80" to="4228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80" to="4227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79" to="4228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39;top:304;width:4740;height:2830">
                  <v:line id="shape_0" from="4228,2179" to="422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2179" to="4229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79" to="422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2179" to="4229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79" to="422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2179" to="4229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2179" to="4228,2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12" path="m21,0l20,1l18,1l17,2l16,2l15,3l14,3l13,4l12,6l11,6l10,7l8,8l7,8l6,8l5,9l4,10l3,10l2,11l1,12l0,12e" stroked="t" o:allowincell="f" style="position:absolute;left:4230;top:2177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4,2131" to="4180,2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59" path="m15,0l0,19l1,42l18,59e" stroked="t" o:allowincell="f" style="position:absolute;left:4182;top:2130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0,2181" to="4246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2186" to="4247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4" path="m3,0l3,1l2,1l2,2l1,3l1,4l0,4e" stroked="t" o:allowincell="f" style="position:absolute;left:4234;top:217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83,2097" to="4263,2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4" path="m37,0l36,1l35,1l33,2l31,2l30,2l28,4l27,4l26,4l24,4l23,4l20,4l19,4l17,4l16,4l14,4l13,4l10,4l9,2l7,2l6,2l5,1l3,1l1,0l0,0e" stroked="t" o:allowincell="f" style="position:absolute;left:4397;top:2199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18" path="m0,0l5,2l11,5l17,8l23,11l30,13l37,15l44,18e" stroked="t" o:allowincell="f" style="position:absolute;left:4379;top:2233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7" path="m0,14l8,15l16,16l25,17l34,17l41,17l50,17l58,16l66,15l74,14l80,12l87,10l94,9l100,7l106,5l112,2l118,0e" stroked="t" o:allowincell="f" style="position:absolute;left:4386;top:2234;width:1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06,2217" to="4322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2215" to="4322,2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1,2211" to="4311,2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3,2213" to="4313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" path="m0,4l2,4l2,3l3,3l3,2l4,2l4,1l4,0e" stroked="t" o:allowincell="f" style="position:absolute;left:4312;top:221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" path="m3,0l3,1l3,2l2,2l2,3l1,3l1,4l0,4e" stroked="t" o:allowincell="f" style="position:absolute;left:4309;top:221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11" path="m21,0l20,1l19,1l19,3l18,3l16,3l15,4l14,4l14,5l13,5l12,5l11,6l10,6l10,7l9,7l8,8l6,8l5,8l5,9l4,9l3,10l2,10l1,11l0,11e" stroked="t" o:allowincell="f" style="position:absolute;left:4306;top:2214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10,2215" to="4310,2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2216" to="4305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2216" to="4305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2216" to="4306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2216" to="4305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6" to="4303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6" to="4303,2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7" to="4303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7" to="4303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217" to="4304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7" to="4303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7" to="4303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217" to="4304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3,2217" to="4303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218" to="4304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2218" to="4302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4" path="m0,0l0,8l5,14e" stroked="t" o:allowincell="f" style="position:absolute;left:4303;top:2220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9,2222" to="4329,2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224" to="4326,2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2221" to="4330,2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5" path="m5,0l5,1l4,1l4,2l4,3l3,3l3,4l2,4l2,5l0,5e" stroked="t" o:allowincell="f" style="position:absolute;left:4326;top:222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8,2220" to="4328,2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2223" to="4325,2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2217" to="4318,2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13" path="m12,12l11,12l10,12l9,13l8,13l6,13l5,13l4,13l4,12l3,12l2,11l1,10l1,9l1,8l1,7l0,6l1,5l1,3l1,2l1,1l1,0e" stroked="t" o:allowincell="f" style="position:absolute;left:4324;top:222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3,2229" to="4323,2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222" to="4322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5" path="m0,15l0,14l0,12l1,12l1,11l1,10l2,10l2,9l2,8l3,8l3,7l5,6l6,5l7,4l8,2l9,1l10,1l10,0l11,0e" stroked="t" o:allowincell="f" style="position:absolute;left:4324;top:2227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25,2226" to="4336,2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2133" to="4539,21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2212" to="4540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2122" to="4439,2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2122" to="4443,2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216" to="4509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2221" to="4552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2223" to="4543,2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2228" to="4559,2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2229" to="4548,2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2" path="m0,0l1,1l2,1l3,2l5,2l7,2l8,2l9,2l10,1l11,1l13,0l14,0e" stroked="t" o:allowincell="f" style="position:absolute;left:4541;top:2235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24" path="m0,24l1,23l3,22l4,21l5,18l7,17l8,16l9,14l9,13l10,11l11,10l13,7l15,0e" stroked="t" o:allowincell="f" style="position:absolute;left:4544;top:2231;width:1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44,2223" to="4549,2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7,2216" to="4556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2228" to="4547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8" path="m0,8l5,8l7,5l7,0e" stroked="t" o:allowincell="f" style="position:absolute;left:4661;top:230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8,2283" to="4658,2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0,2287" to="4660,22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2235" to="4935,2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2452" to="4815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304" path="m0,0l11,55l32,108l65,156l108,202l158,239l215,269l276,290l340,302l403,304l464,295l522,276l571,248l614,213l646,170l668,122l678,70e" stroked="t" o:allowincell="f" style="position:absolute;left:4755;top:2335;width:11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575" path="m10,179l0,232l1,287l14,341l40,394l76,443l121,486l175,522l234,550l297,568l362,575l425,573l486,561l542,538l589,507l628,467l657,420l674,370l678,316l670,261l651,208l620,157l579,111l529,71l473,39l412,15l347,2l283,0l221,7l162,24l110,52l67,87l33,131l10,179xe" stroked="t" o:allowincell="f" style="position:absolute;left:4755;top:2295;width:116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7,2372" to="4790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2370" to="4766,2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2389" to="4791,2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7,2389" to="4797,2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2390" to="4795,2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2391" to="4793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9" path="m4,0l3,0l3,1l2,1l2,3l2,4l0,4l0,5l0,6l0,7l0,8l2,8l2,9e" stroked="t" o:allowincell="f" style="position:absolute;left:4792;top:238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3,1870" to="4273,2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8l14,342l40,395l77,444l122,487l175,522l234,550l297,569l362,577l426,574l486,561l542,539l589,507l628,468l657,422l674,371l678,318l671,262l651,208l620,157l579,111l530,71l474,40l412,17l347,4l283,0l221,8l163,26l111,53l68,89l33,132l11,181xe" stroked="t" o:allowincell="f" style="position:absolute;left:3950;top:1863;width:116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7,200l158,239l214,269l275,290l338,301l403,303l464,294l520,275l570,248l613,212l646,169l668,121l678,69e" stroked="t" o:allowincell="f" style="position:absolute;left:3950;top:1903;width:11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8" path="m4,0l3,0l3,1l1,2l1,3l1,4l0,4l0,5l0,6l1,6l1,7l1,8l3,8e" stroked="t" o:allowincell="f" style="position:absolute;left:3985;top:195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86,1959" to="3987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1958" to="3988,1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957" to="3990,1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1957" to="3985,1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939" to="3961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940" to="3985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2026" to="4008,2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8,577" path="m11,181l0,233l1,287l14,342l40,394l76,444l122,487l175,523l234,550l297,569l362,577l426,575l486,561l541,539l589,507l628,468l657,422l673,371l678,317l671,263l651,208l620,158l579,111l529,71l473,39l411,17l347,4l283,0l221,8l162,26l111,54l67,89l33,132l11,181xe" stroked="t" o:allowincell="f" style="position:absolute;left:4357;top:2874;width:116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303" path="m0,0l10,54l32,106l64,156l106,200l157,238l214,269l275,290l338,301l401,303l464,294l520,275l570,248l612,212l646,169l667,121l678,69e" stroked="t" o:allowincell="f" style="position:absolute;left:4357;top:2915;width:11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68,2950" to="4392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2949" to="4367,2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2969" to="4392,2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2969" to="4397,2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2969" to="4396,2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2970" to="4394,2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6" path="m4,0l2,0l2,1l1,1l1,2l1,3l0,4l0,5l0,6e" stroked="t" o:allowincell="f" style="position:absolute;left:4392;top:296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1,2l1,3l2,3e" stroked="t" o:allowincell="f" style="position:absolute;left:4392;top:297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13,2986" to="4413,3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498" to="7379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304" to="6950,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3,1728" to="3994,1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1728" to="3910,1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2l288,62l247,21l206,0l124,0l83,21l41,62l20,102l0,164l0,266l20,328l41,369l83,410l124,431l206,431l247,410l288,369l309,328e" stroked="t" o:allowincell="f" style="position:absolute;left:3147;top:1617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5,1641" to="326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2,0l61,21l20,62l0,123l0,164l20,226l61,267l102,288l164,288l205,267l246,226e" stroked="t" o:allowincell="f" style="position:absolute;left:3223;top:1641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91,1640" to="3291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2,21l103,0l164,0e" stroked="t" o:allowincell="f" style="position:absolute;left:3291;top:1641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7,1640" to="3337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2l61,21l102,0l164,0e" stroked="t" o:allowincell="f" style="position:absolute;left:3337;top:1641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1l20,41l41,21l20,0l0,21xe" stroked="t" o:allowincell="f" style="position:absolute;left:3383;top:1617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7,1641" to="3387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0,123l246,123l246,82l226,41l205,21l164,0l103,0l62,21l21,62l0,123l0,164l21,226l62,267l103,288l164,288l205,267l246,226e" stroked="t" o:allowincell="f" style="position:absolute;left:3412;top:1641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76,1640" to="3476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2l61,21l103,0l165,0e" stroked="t" o:allowincell="f" style="position:absolute;left:3476;top:1641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2l288,62l247,21l206,0l124,0l83,21l42,62l20,102l0,164l0,266l20,328l42,369l83,410l124,431l206,431l247,410l288,369l309,328e" stroked="t" o:allowincell="f" style="position:absolute;left:3590;top:1617;width:53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1,21l20,62l0,123l0,164l20,226l61,267l103,288l164,288l205,267l247,226l268,164l268,123l247,62l205,21l164,0l103,0xe" stroked="t" o:allowincell="f" style="position:absolute;left:3665;top:1641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733;top:1641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3l247,123l247,82l226,41l206,21l165,0l102,0l61,21l20,62l0,123l0,164l20,226l61,267l102,288l165,288l206,267l247,226e" stroked="t" o:allowincell="f" style="position:absolute;left:3790;top:1641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5,1640" to="3855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2l62,21l103,0l164,0e" stroked="t" o:allowincell="f" style="position:absolute;left:3855;top:1641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17,1461" to="4417,2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1462" to="4415,1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l308,267l205,267e" stroked="t" o:allowincell="f" style="position:absolute;left:2641;top:1349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5,1348" to="2715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286" path="m104,0l63,20l22,61l0,123l0,164l22,226l63,267l104,286l165,286l206,267l247,226l268,164l268,123l247,61l206,20l165,0l104,0xe" stroked="t" o:allowincell="f" style="position:absolute;left:2744;top:1375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0l123,286l248,0e" stroked="t" o:allowincell="f" style="position:absolute;left:2812;top:137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2,0l61,20l20,61l0,123l0,164l20,226l61,267l102,286l164,286l205,267l246,226e" stroked="t" o:allowincell="f" style="position:absolute;left:2869;top:137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8,62l247,20l206,0l124,0l83,20l42,62l21,103l0,164l0,267l21,329l42,370l83,411l124,430l206,430l247,411l288,370l308,329e" stroked="t" o:allowincell="f" style="position:absolute;left:3000;top:1349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2,0l61,20l20,61l0,123l0,164l20,226l61,267l102,286l164,286l205,267l246,226l267,164l267,123l246,61l205,20l164,0l102,0xe" stroked="t" o:allowincell="f" style="position:absolute;left:3076;top:1375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44,1374" to="3144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1,20l102,0l164,0l206,20l227,82l227,286e" stroked="t" o:allowincell="f" style="position:absolute;left:3144;top:1375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1,20l102,0l164,0l205,20l226,82l226,286e" stroked="t" o:allowincell="f" style="position:absolute;left:3183;top:1375;width:3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51,1375" to="3251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7l144,286l82,286l41,267l0,226e" stroked="t" o:allowincell="f" style="position:absolute;left:3251;top:137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1,1375" to="3361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3,0l62,20l20,61l0,123l0,164l20,226l62,267l103,286l164,286l205,267l246,226e" stroked="t" o:allowincell="f" style="position:absolute;left:3319;top:137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7,1374" to="3387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2,61l63,20l104,0l165,0e" stroked="t" o:allowincell="f" style="position:absolute;left:3387;top:1375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444;top:1349;width:1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33,1375" to="3457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1374" to="3483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6,0l207,20l227,82l227,286e" stroked="t" o:allowincell="f" style="position:absolute;left:3483;top:1375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0,82l62,20l103,0l165,0l206,20l226,82l226,286e" stroked="t" o:allowincell="f" style="position:absolute;left:3522;top:1375;width:3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6" path="m0,123l248,123l248,82l227,41l207,20l166,0l103,0l62,20l21,61l0,123l0,164l21,226l62,267l103,286l166,286l207,267l248,226e" stroked="t" o:allowincell="f" style="position:absolute;left:3590;top:1375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54,1374" to="3654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82l62,20l103,0l164,0l205,20l226,82l226,286e" stroked="t" o:allowincell="f" style="position:absolute;left:3654;top:1375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0" path="m0,0l0,349l20,411l61,430l102,430e" stroked="t" o:allowincell="f" style="position:absolute;left:3733;top:1349;width:1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2,1375" to="3746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3l287,62l246,20l205,0l123,0l82,20l41,62l20,103l0,164l0,267l20,329l41,370l82,411l123,430l205,430l246,411l287,370l308,329e" stroked="t" o:allowincell="f" style="position:absolute;left:3840;top:1349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2,20l20,61l0,123l0,164l20,226l62,267l104,286l165,286l206,267l247,226l268,164l268,123l247,61l206,20l165,0l104,0xe" stroked="t" o:allowincell="f" style="position:absolute;left:3916;top:1375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3982;top:1375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5,41l205,20l164,0l102,0l61,20l20,61l0,123l0,164l20,226l61,267l102,286l164,286l205,267l246,226e" stroked="t" o:allowincell="f" style="position:absolute;left:4041;top:137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4,1374" to="4104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1,61l62,20l103,0l164,0e" stroked="t" o:allowincell="f" style="position:absolute;left:4104;top:1375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2" path="m41,21l21,40l0,21l21,0l41,21l41,61l21,102l0,122e" stroked="t" o:allowincell="f" style="position:absolute;left:4151;top:1417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4,0l246,20l267,41l287,82l287,123l267,164l246,185l184,205l0,205e" stroked="t" o:allowincell="f" style="position:absolute;left:4255;top:1349;width:4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9,1386" to="4303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1348" to="4329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1349" to="4380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1386" to="4379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9,884" to="5209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885" to="5208,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8,430" path="m288,60l247,20l184,0l102,0l41,20l0,60l0,101l20,143l41,163l82,184l205,225l247,245l268,266l288,307l288,368l247,410l184,430l102,430l41,410l0,368e" stroked="t" o:allowincell="f" style="position:absolute;left:4317;top:773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4388;top:773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2,797" to="4392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773" to="4460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7" path="m246,61l205,20l164,0l102,0l61,20l20,61l0,123l0,164l20,225l61,267l102,287l164,287l205,267l246,225e" stroked="t" o:allowincell="f" style="position:absolute;left:4417;top:79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2,0l61,20l20,61l0,123l0,164l20,225l61,267l102,287l164,287l205,267l246,225e" stroked="t" o:allowincell="f" style="position:absolute;left:4484;top:797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8,60l247,20l206,0l124,0l83,20l41,60l21,101l0,163l0,266l21,327l41,368l83,410l124,430l206,430l247,410l288,368l308,327e" stroked="t" o:allowincell="f" style="position:absolute;left:4617;top:773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5l61,267l102,287l164,287l205,267l246,225l267,164l267,123l246,61l205,20l164,0l102,0xe" stroked="t" o:allowincell="f" style="position:absolute;left:4692;top:797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3,287l247,0e" stroked="t" o:allowincell="f" style="position:absolute;left:4760;top:79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5l62,267l103,287l165,287l206,267l247,225e" stroked="t" o:allowincell="f" style="position:absolute;left:4817;top:79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0,796" to="4880,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1,20l104,0l165,0e" stroked="t" o:allowincell="f" style="position:absolute;left:4880;top:79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4928;top:840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430l0,0l185,0l247,20l267,41l288,81l288,122l267,163l247,184l185,204l0,204e" stroked="t" o:allowincell="f" style="position:absolute;left:5031;top:773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5,808" to="5079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773" to="5105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773" to="5156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808" to="5155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605" to="5851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605" to="5849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0" path="m0,430l0,0l268,0e" stroked="t" o:allowincell="f" style="position:absolute;left:4522;top:493;width:46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22,528" to="455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6" path="m0,0l0,205l21,266l62,286l123,286l164,266l226,205e" stroked="t" o:allowincell="f" style="position:absolute;left:4586;top:517;width:3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26,517" to="4626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7,20l165,0l104,0l63,20l22,61l0,123l0,164l22,226l63,266l104,286l165,286l207,266l248,226e" stroked="t" o:allowincell="f" style="position:absolute;left:4654;top:517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19,493" to="4719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493" to="4840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493" to="486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517" to="4923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4879;top:517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7,516" to="4947,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6" path="m0,82l62,20l103,0l164,0l206,20l227,82l227,286e" stroked="t" o:allowincell="f" style="position:absolute;left:4947;top:517;width:3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5,493" to="5015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1;top:120;width:5495;height:3034">
                  <v:line id="shape_0" from="5014,518" to="5048,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540" to="5052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0" path="m309,102l289,61l247,20l206,0l123,0l82,20l41,61l21,102l0,164l0,267l21,327l41,370l82,410l123,430l206,430l247,410l289,370l309,327e" stroked="t" o:allowincell="f" style="position:absolute;left:5144;top:494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6l62,266l103,286l165,286l206,266l247,226l267,164l267,123l247,61l206,20l165,0l103,0xe" stroked="t" o:allowincell="f" style="position:absolute;left:5218;top:518;width:4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5286;top:518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5,20l164,0l103,0l62,20l21,61l0,123l0,164l21,226l62,266l103,286l164,286l205,266l247,226e" stroked="t" o:allowincell="f" style="position:absolute;left:5343;top:518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7,517" to="5407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19,61l61,20l102,0l164,0e" stroked="t" o:allowincell="f" style="position:absolute;left:5407;top:518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1l20,41l0,21l20,0l41,21l41,62l20,103l0,123e" stroked="t" o:allowincell="f" style="position:absolute;left:5453;top:561;width: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,430" path="m0,0l0,308l21,370l62,410l123,430l164,430l226,410l267,370l288,308l288,0e" stroked="t" o:allowincell="f" style="position:absolute;left:5558;top:494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36,518" to="5636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0,61l41,20l82,0l144,0l185,20l226,61l246,123l246,164l226,226l185,266l144,286l82,286l41,266l0,226e" stroked="t" o:allowincell="f" style="position:absolute;left:5636;top:51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4,518" to="5704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61l41,20l82,0l144,0l186,20l227,61l247,123l247,164l227,226l186,266l144,286l82,286l41,266l0,226e" stroked="t" o:allowincell="f" style="position:absolute;left:5704;top:51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2,20l21,61l0,123l0,164l21,226l62,266l103,286l164,286l205,266l246,226e" stroked="t" o:allowincell="f" style="position:absolute;left:5772;top:51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6,517" to="5836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0,61l62,20l103,0l165,0e" stroked="t" o:allowincell="f" style="position:absolute;left:5836;top:518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9,230" to="6439,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0" path="m0,430l0,0l185,0l246,21l267,41l287,82l287,123l267,164l246,185l185,205l0,205e" stroked="t" o:allowincell="f" style="position:absolute;left:5481;top:120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7,155" to="5530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6" path="m0,123l248,123l248,82l227,41l206,20l165,0l104,0l62,20l21,61l0,123l0,164l21,226l62,266l104,286l165,286l206,266l248,226e" stroked="t" o:allowincell="f" style="position:absolute;left:5557;top:145;width:4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4,145" to="5664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6" path="m246,61l205,20l164,0l102,0l61,20l20,61l0,123l0,164l20,226l61,266l102,286l164,286l205,266l246,226e" stroked="t" o:allowincell="f" style="position:absolute;left:5621;top:145;width:4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9,145" to="5689,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5689;top:145;width:2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430" path="m0,430l0,0l185,0l246,21l267,41l287,82l287,123l267,164l246,185l185,205l0,205e" stroked="t" o:allowincell="f" style="position:absolute;left:5803;top:120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5" path="m185,0l246,21l267,41l287,83l287,143l267,184l246,205l185,225l0,225e" stroked="t" o:allowincell="f" style="position:absolute;left:5803;top:155;width:4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2,20l21,61l0,123l0,164l21,226l62,266l103,286l165,286l206,266l248,226l268,164l268,123l248,61l206,20l165,0l103,0xe" stroked="t" o:allowincell="f" style="position:absolute;left:5878;top:145;width:4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8,120" to="5988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247,61l206,20l164,0l103,0l62,20l21,61l0,123l0,164l21,226l62,266l103,286l164,286l206,266l247,226e" stroked="t" o:allowincell="f" style="position:absolute;left:5946;top:145;width:4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6017;top:145;width:4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44" path="m144,0l82,124l62,144l0,144e" stroked="t" o:allowincell="f" style="position:absolute;left:6014;top:194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3l287,62l246,21l205,0l123,0l82,21l41,62l21,103l0,164l0,267l21,329l41,370l82,410l123,430l205,430l246,410l287,370l308,329e" stroked="t" o:allowincell="f" style="position:absolute;left:6139;top:120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4,0l63,20l21,61l0,123l0,164l21,226l63,266l104,286l165,286l207,266l248,226l268,164l268,123l248,61l207,20l165,0l104,0xe" stroked="t" o:allowincell="f" style="position:absolute;left:6213;top:145;width:4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4,286l247,0e" stroked="t" o:allowincell="f" style="position:absolute;left:6281;top:145;width:4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123l246,123l246,82l226,41l205,20l164,0l103,0l61,20l20,61l0,123l0,164l20,226l61,266l103,286l164,286l205,266l246,226e" stroked="t" o:allowincell="f" style="position:absolute;left:6338;top:145;width:41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03,145" to="6403,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6403;top:145;width:2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0,231" to="6436,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30" path="m308,101l287,61l246,20l205,0l123,0l82,20l41,61l20,101l0,163l0,266l20,327l41,368l82,409l123,430l205,430l246,409l287,368l308,327e" stroked="t" o:allowincell="f" style="position:absolute;left:7493;top:143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11,167" to="7611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2,62l0,124l0,165l22,226l63,267l104,288l165,288l206,267l247,226e" stroked="t" o:allowincell="f" style="position:absolute;left:7568;top:16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35,166" to="7635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35;top:16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2,166" to="7682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7682;top:167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7728;top:14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32,167" to="7732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288" path="m0,124l248,124l248,83l227,41l207,21l166,0l103,0l62,21l21,62l0,124l0,165l21,226l62,267l103,288l166,288l207,267l248,226e" stroked="t" o:allowincell="f" style="position:absolute;left:7756;top:167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21,166" to="7821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0,62l61,21l103,0l164,0e" stroked="t" o:allowincell="f" style="position:absolute;left:7821;top:16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0" path="m308,101l287,61l246,20l205,0l123,0l82,20l41,61l20,101l0,163l0,266l20,327l41,368l82,409l123,430l205,430l246,409l287,368l308,327e" stroked="t" o:allowincell="f" style="position:absolute;left:7935;top:143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8010;top:167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8" path="m0,0l123,288l248,0e" stroked="t" o:allowincell="f" style="position:absolute;left:8078;top:16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8136;top:16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00,166" to="8200,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6,124" path="m0,124l21,62l62,21l103,0l166,0e" stroked="t" o:allowincell="f" style="position:absolute;left:8200;top:167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92,254" to="8256,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254" to="7491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2325" to="6658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2602" to="7579,2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289,61l247,20l186,0l104,0l42,20l0,61l0,101l22,142l42,163l83,183l206,224l247,245l268,266l289,307l289,368l247,409l186,430l104,430l42,409l0,368e" stroked="t" o:allowincell="f" style="position:absolute;left:6733;top:2490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0,41l41,20l20,0l0,20xe" stroked="t" o:allowincell="f" style="position:absolute;left:6805;top:2490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8,2515" to="6808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2490" to="6877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8" path="m247,62l206,21l165,0l104,0l63,21l21,62l0,124l0,165l21,226l63,267l104,288l165,288l206,267l247,226e" stroked="t" o:allowincell="f" style="position:absolute;left:6833;top:2515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124l247,124l247,82l226,41l205,21l164,0l103,0l62,21l21,62l0,124l0,165l21,226l62,267l103,288l164,288l205,267l247,226e" stroked="t" o:allowincell="f" style="position:absolute;left:6901;top:2515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0" path="m309,101l288,61l247,20l206,0l123,0l82,20l41,61l20,101l0,163l0,266l20,327l41,368l82,409l123,430l206,430l247,409l288,368l309,327e" stroked="t" o:allowincell="f" style="position:absolute;left:7033;top:2490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8" path="m103,0l62,21l21,62l0,124l0,165l21,226l62,267l103,288l164,288l205,267l246,226l267,165l267,124l246,62l205,21l164,0l103,0xe" stroked="t" o:allowincell="f" style="position:absolute;left:7109;top:2515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7177;top:251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2l227,41l205,21l164,0l102,0l61,21l20,62l0,124l0,165l20,226l61,267l102,288l164,288l205,267l246,226e" stroked="t" o:allowincell="f" style="position:absolute;left:7234;top:2515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97,2514" to="7297,2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7297;top:2515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3" path="m41,20l21,41l0,20l21,0l41,20l41,61l21,102l0,123e" stroked="t" o:allowincell="f" style="position:absolute;left:7344;top:2557;width:5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430" path="m0,0l0,430l246,430e" stroked="t" o:allowincell="f" style="position:absolute;left:7448;top:2490;width:41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08,2490" to="7508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2490" to="7558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8,2526" to="7556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2143" to="5129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2415" to="5995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9,430" path="m0,430l0,0l186,0l248,20l268,41l289,82l289,123l268,164l248,185l186,205l0,205e" stroked="t" o:allowincell="f" style="position:absolute;left:5130;top:2303;width:48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55,2338" to="517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6" path="m0,123l247,123l247,82l226,41l206,20l165,0l103,0l62,20l21,61l0,123l0,164l21,224l62,266l103,286l165,286l206,266l247,224e" stroked="t" o:allowincell="f" style="position:absolute;left:5204;top:2327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6" path="m226,61l205,20l144,0l82,0l20,20l0,61l20,102l62,123l164,143l205,164l226,205l226,224l205,266l144,286l82,286l20,266l0,224e" stroked="t" o:allowincell="f" style="position:absolute;left:5269;top:2327;width:3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7,41l205,20l164,0l103,0l62,20l21,61l0,123l0,164l21,224l62,266l103,286l164,286l205,266l247,224e" stroked="t" o:allowincell="f" style="position:absolute;left:5330;top:232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4,2326" to="5394,2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5394;top:2327;width:28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0l123,286l247,0e" stroked="t" o:allowincell="f" style="position:absolute;left:5440;top:2327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6" path="m103,0l62,20l21,61l0,123l0,164l21,224l62,266l103,286l164,286l205,266l246,224l267,164l267,123l246,61l205,20l164,0l103,0xe" stroked="t" o:allowincell="f" style="position:absolute;left:5497;top:2327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1" path="m0,20l21,41l41,20l21,0l0,20xe" stroked="t" o:allowincell="f" style="position:absolute;left:5565;top:230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9,2327" to="556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2326" to="5594,2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3" path="m0,123l21,61l62,20l103,0l165,0e" stroked="t" o:allowincell="f" style="position:absolute;left:5594;top:2327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,430" path="m307,102l287,61l246,20l205,0l123,0l82,20l41,61l20,102l0,164l0,267l20,328l41,368l82,410l123,430l205,430l246,410l287,368l307,328e" stroked="t" o:allowincell="f" style="position:absolute;left:5709;top:2303;width:52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6" path="m103,0l61,20l20,61l0,123l0,164l20,224l61,266l103,286l165,286l206,266l247,224l268,164l268,123l247,61l206,20l165,0l103,0xe" stroked="t" o:allowincell="f" style="position:absolute;left:5783;top:2327;width:4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6" path="m0,0l123,286l246,0e" stroked="t" o:allowincell="f" style="position:absolute;left:5851;top:232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6" path="m0,123l247,123l247,82l226,41l206,20l165,0l103,0l62,20l21,61l0,123l0,164l21,224l62,266l103,286l165,286l206,266l247,224e" stroked="t" o:allowincell="f" style="position:absolute;left:5908;top:2327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2,2326" to="5972,2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2,20l103,0l164,0e" stroked="t" o:allowincell="f" style="position:absolute;left:5972;top:2327;width:26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3l288,62l247,21l206,0l123,0l82,21l41,62l21,103l0,164l0,267l21,329l41,370l82,411l123,431l206,431l247,411l288,370l308,329l308,267l206,267e" stroked="t" o:allowincell="f" style="position:absolute;left:5879;top:3042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54,3041" to="5954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7,287" path="m102,0l61,20l20,61l0,123l0,164l20,226l61,267l102,287l164,287l205,267l246,226l267,164l267,123l246,61l205,20l164,0l102,0xe" stroked="t" o:allowincell="f" style="position:absolute;left:5982;top:3068;width:4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0l123,287l246,0e" stroked="t" o:allowincell="f" style="position:absolute;left:6050;top:306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87" path="m0,123l248,123l248,82l226,41l206,20l165,0l103,0l62,20l21,61l0,123l0,164l21,226l62,267l103,287l165,287l206,267l248,226e" stroked="t" o:allowincell="f" style="position:absolute;left:6107;top:3068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9,431" path="m309,103l289,62l248,21l206,0l123,0l82,21l41,62l21,103l0,164l0,267l21,329l41,370l82,411l123,431l206,431l248,411l289,370l309,329e" stroked="t" o:allowincell="f" style="position:absolute;left:6240;top:3042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3,0l62,20l21,61l0,123l0,164l21,226l62,267l103,287l165,287l206,267l247,226l267,164l267,123l247,61l206,20l165,0l103,0xe" stroked="t" o:allowincell="f" style="position:absolute;left:6315;top:3068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2,3067" to="6382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5,0l206,20l226,82l226,287e" stroked="t" o:allowincell="f" style="position:absolute;left:6382;top:3068;width:3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287" path="m0,82l62,20l103,0l165,0l206,20l226,82l226,287e" stroked="t" o:allowincell="f" style="position:absolute;left:6422;top:3068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0,3068" to="6490,3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0,61l42,20l83,0l144,0l185,20l226,61l247,123l247,164l226,226l185,267l144,287l83,287l42,267l0,226e" stroked="t" o:allowincell="f" style="position:absolute;left:6490;top:306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1,3068" to="6601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87" path="m247,61l206,20l165,0l102,0l61,20l20,61l0,123l0,164l20,226l61,267l102,287l165,287l206,267l247,226e" stroked="t" o:allowincell="f" style="position:absolute;left:6557;top:3068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5,3067" to="6625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2,0l164,0e" stroked="t" o:allowincell="f" style="position:absolute;left:6625;top:3068;width:2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431" path="m0,0l0,349l21,411l63,431l104,431e" stroked="t" o:allowincell="f" style="position:absolute;left:6682;top:3042;width:1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1,3068" to="6695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3067" to="6722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7" path="m0,82l62,20l103,0l164,0l205,20l226,82l226,287e" stroked="t" o:allowincell="f" style="position:absolute;left:6722;top:3068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7,287" path="m0,82l62,20l103,0l164,0l205,20l227,82l227,287e" stroked="t" o:allowincell="f" style="position:absolute;left:6761;top:3068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7" path="m0,123l246,123l246,82l226,41l205,20l164,0l103,0l62,20l21,61l0,123l0,164l21,226l62,267l103,287l164,287l205,267l246,226e" stroked="t" o:allowincell="f" style="position:absolute;left:6829;top:306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4,3067" to="6894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287" path="m0,82l61,20l103,0l165,0l206,20l227,82l227,287e" stroked="t" o:allowincell="f" style="position:absolute;left:6894;top:3068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431" path="m0,0l0,349l21,411l62,431l103,431e" stroked="t" o:allowincell="f" style="position:absolute;left:6971;top:3042;width:1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0,3068" to="6984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9,431" path="m309,103l289,62l248,21l206,0l124,0l83,21l41,62l21,103l0,164l0,267l21,329l41,370l83,411l124,431l206,431l248,411l289,370l309,329e" stroked="t" o:allowincell="f" style="position:absolute;left:7078;top:3042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287" path="m102,0l61,20l20,61l0,123l0,164l20,226l61,267l102,287l164,287l205,267l246,226l267,164l267,123l246,61l205,20l164,0l102,0xe" stroked="t" o:allowincell="f" style="position:absolute;left:7154;top:3068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0l124,287l247,0e" stroked="t" o:allowincell="f" style="position:absolute;left:7222;top:306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7" path="m0,123l247,123l247,82l226,41l206,20l165,0l103,0l62,20l21,61l0,123l0,164l21,226l62,267l103,287l165,287l206,267l247,226e" stroked="t" o:allowincell="f" style="position:absolute;left:7279;top:3068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3,3067" to="7343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0,123l20,61l61,20l103,0l164,0e" stroked="t" o:allowincell="f" style="position:absolute;left:7343;top:3068;width:2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124" path="m41,21l20,41l0,21l20,0l41,21l41,62l20,103l0,124e" stroked="t" o:allowincell="f" style="position:absolute;left:7389;top:3110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431" path="m0,0l0,431l247,431e" stroked="t" o:allowincell="f" style="position:absolute;left:7493;top:3042;width:41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3,3041" to="7553,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3042" to="7603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3077" to="7601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3154" to="7608,3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910" to="5827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2324" to="3759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431" path="m0,431l0,0l268,0e" stroked="t" o:allowincell="f" style="position:absolute;left:2761;top:2211;width:45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1,2247" to="2787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2235" to="2825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4" path="m0,124l21,62l62,21l103,0l164,0e" stroked="t" o:allowincell="f" style="position:absolute;left:2825;top:2236;width:2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2871;top:2236;width:45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39,2235" to="2939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6,288" path="m0,83l62,21l103,0l164,0l205,21l226,83l226,288e" stroked="t" o:allowincell="f" style="position:absolute;left:2939;top:2236;width:3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431" path="m0,0l0,349l20,410l61,431l102,431e" stroked="t" o:allowincell="f" style="position:absolute;left:3018;top:2211;width:1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07,2236" to="3030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431" path="m0,431l0,0l185,0l246,20l267,41l287,82l287,123l267,164l246,184l185,205l0,205e" stroked="t" o:allowincell="f" style="position:absolute;left:3125;top:2211;width:4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26" path="m185,0l246,21l267,41l287,82l287,144l267,185l246,205l185,226l0,226e" stroked="t" o:allowincell="f" style="position:absolute;left:3125;top:2247;width:48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3,0l62,21l20,62l0,124l0,165l20,226l62,267l103,288l164,288l206,267l247,226l268,165l268,124l247,62l206,21l164,0l103,0xe" stroked="t" o:allowincell="f" style="position:absolute;left:3199;top:2236;width:4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10,2211" to="3310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88" path="m246,62l205,21l164,0l103,0l62,21l21,62l0,124l0,165l21,226l62,267l103,288l164,288l205,267l246,226e" stroked="t" o:allowincell="f" style="position:absolute;left:3267;top:2236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0l123,288l246,0e" stroked="t" o:allowincell="f" style="position:absolute;left:3339;top:2236;width:41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143" path="m145,0l83,122l63,143l0,143e" stroked="t" o:allowincell="f" style="position:absolute;left:3335;top:2286;width:24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8,431" path="m308,102l287,61l246,20l205,0l123,0l82,20l41,61l20,102l0,164l0,267l20,328l41,369l82,410l123,431l205,431l246,410l287,369l308,328e" stroked="t" o:allowincell="f" style="position:absolute;left:3460;top:2211;width:52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288" path="m104,0l62,21l21,62l0,124l0,165l21,226l62,267l104,288l165,288l206,267l247,226l268,165l268,124l247,62l206,21l165,0l104,0xe" stroked="t" o:allowincell="f" style="position:absolute;left:3535;top:2236;width:46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88" path="m0,0l123,288l247,0e" stroked="t" o:allowincell="f" style="position:absolute;left:3603;top:2236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288" path="m0,124l246,124l246,83l226,41l205,21l164,0l102,0l61,21l20,62l0,124l0,165l20,226l61,267l102,288l164,288l205,267l246,226e" stroked="t" o:allowincell="f" style="position:absolute;left:3660;top:2236;width:42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4,2235" to="3724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124" path="m0,124l21,62l62,21l103,0l165,0e" stroked="t" o:allowincell="f" style="position:absolute;left:3724;top:2236;width:28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61,2324" to="3758,2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4,1783" to="5824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2,1554" to="5974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1554" to="5966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611" to="5525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582" to="5807,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1587" to="5797,1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07" to="5941,15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9,1513" to="5931,1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530" to="5643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1553" to="6245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539" to="6220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545" to="6238,1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540" to="6228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19" path="m63,19l62,18l62,16l62,15l61,14l60,14l60,13l59,12l57,11l56,10l55,9l54,9l53,8l52,8l51,6l50,5l49,5l47,4l46,4l45,3l43,3l42,3l41,2l39,2l37,2l36,1l34,1l33,1l32,1l30,0l29,0l26,0l25,0l24,0l22,0l21,0l19,0l18,0l15,0l14,1l13,1l11,1l10,1l8,2l6,2l5,2l4,3l2,3l1,3l0,4e" stroked="t" o:allowincell="f" style="position:absolute;left:5831;top:1784;width: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6l2,5l3,4l4,3l5,2l5,1l6,0e" stroked="t" o:allowincell="f" style="position:absolute;left:5974;top:188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5" path="m0,35l2,35l2,34l3,32l3,31l4,30l4,29l5,28l5,27l5,26l6,26l6,25l7,24l7,22l7,21l7,20l8,19l8,18l8,17l8,16l8,15l8,14l8,13l8,11l8,10l8,9l8,8l8,7l7,6l7,5l7,4l6,4l6,3l5,3l5,1l4,1l4,0l3,0e" stroked="t" o:allowincell="f" style="position:absolute;left:5975;top:1875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230" path="m368,230l368,223l367,217l365,210l364,202l363,196l361,189l359,182l355,176l352,169l349,162l345,156l341,150l337,144l332,137l328,130l322,125l317,118l310,113l304,107l298,101l291,96l283,90l277,85l269,79l261,74l252,69l244,65l236,59l227,55l218,51l208,46l198,43l189,38l179,35l169,32l158,28l148,25l137,22l126,19l116,16l105,14l94,11l81,10l70,7l59,5l47,4l36,3l24,2l13,1l0,0e" stroked="t" o:allowincell="f" style="position:absolute;left:5976;top:1554;width:63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59" path="m233,0l222,1l210,1l199,2l188,4l177,5l166,6l155,9l145,11l134,13l124,15l113,17l103,20l93,23l83,25l73,28l63,32l53,35l44,38l34,43l25,46l16,51l7,55l0,59e" stroked="t" o:allowincell="f" style="position:absolute;left:5923;top:1554;width:3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153" path="m134,0l125,5l117,9l109,14l101,18l95,24l87,28l80,34l74,39l67,45l62,49l55,56l49,61l45,67l39,72l35,78l30,85l26,90l23,97l18,102l15,109l13,115l9,121l7,128l5,134l4,141l2,148l0,153e" stroked="t" o:allowincell="f" style="position:absolute;left:5899;top:1564;width:2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8,0l27,0l26,0l25,0l23,0l22,0l21,0l20,0l19,0l18,0l17,0l16,0l15,0l14,0l12,0l11,0l10,0l9,0l8,0l7,0l6,0l5,0l4,0l2,0l1,0l0,0e" stroked="t" o:allowincell="f" style="position:absolute;left:5968;top:1557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,327" path="m564,163l559,133l545,103l520,76l487,51l446,31l399,16l348,5l295,0l242,3l189,9l141,23l96,40l60,62l31,89l11,118l0,149l0,179l11,209l31,238l60,264l96,287l141,305l189,318l242,325l295,327l348,322l399,311l446,296l487,276l520,252l545,224l559,194l564,163xe" stroked="t" o:allowincell="f" style="position:absolute;left:5920;top:1566;width:97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" path="m0,3l1,3l1,2l3,2l3,1l3,0e" stroked="t" o:allowincell="f" style="position:absolute;left:5557;top:17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3l0,1l0,0e" stroked="t" o:allowincell="f" style="position:absolute;left:5557;top:17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0l0,1l1,1l1,3l2,3e" stroked="t" o:allowincell="f" style="position:absolute;left:5562;top:171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5,0l4,0l3,0l1,0l0,0e" stroked="t" o:allowincell="f" style="position:absolute;left:5783;top:15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4" path="m0,4l2,2l3,2l3,1l4,1l4,0l5,0e" stroked="t" o:allowincell="f" style="position:absolute;left:6235;top:154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" path="m23,2l23,1l22,1l21,1l20,1l20,0l19,0l17,0l16,0l15,0l14,0l13,0l12,0l11,0l10,0l9,0l7,0l6,0l5,0l5,1l4,1l3,1l2,1l1,2l0,2e" stroked="t" o:allowincell="f" style="position:absolute;left:6222;top:154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12,1863" to="5930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1875" to="5948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1845" to="5897,1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1775" to="5917,1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1790" to="5922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1790" to="6007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4,1847" to="5958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1860" to="5907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1840" to="5906,18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794" to="5870,1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772" to="5830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0;top:1480;width:783;height:467">
                  <v:line id="shape_0" from="5831,1787" to="5838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3,1913" to="5985,1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1886" to="5983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1861" to="5898,1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1858" to="5906,1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2,1858" to="5905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7,1859" to="5910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1863" to="5900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1774" to="5827,1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1778" to="5833,17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768" to="5822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770" to="5808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769" to="5812,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1774" to="5831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773" to="5841,17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1788" to="5822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817" to="5790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1787" to="5841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1842" to="5869,1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1840" to="5868,1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830" to="5870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772" to="5799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1770" to="5805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1784" to="5841,1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770" to="5802,1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4,1788" to="5833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839" to="5871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1839" to="5870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839" to="5871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896" to="5980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53" path="m28,153l0,84l19,0e" stroked="t" o:allowincell="f" style="position:absolute;left:5973;top:1869;width: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71,1838" to="5871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1764" to="5849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1767" to="5831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1767" to="5831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1824" to="5852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6,1829" to="5857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827" to="5854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65" path="m10,165l41,85l0,0e" stroked="t" o:allowincell="f" style="position:absolute;left:5981;top:1868;width: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7,1867" to="5979,1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123" path="m0,123l129,73l190,0e" stroked="t" o:allowincell="f" style="position:absolute;left:5832;top:1747;width:3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8,319" path="m568,0l300,179l0,319e" stroked="t" o:allowincell="f" style="position:absolute;left:5851;top:1709;width:97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16" path="m0,116l42,56l35,0e" stroked="t" o:allowincell="f" style="position:absolute;left:5973;top:1868;width:6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1,1767" to="5831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1918" to="5993,1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635" to="6086,1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1596" to="6118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72" to="6137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571" to="6139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1568" to="6147,1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579" to="6139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585" to="6135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6,561" path="m0,561l337,289l626,0e" stroked="t" o:allowincell="f" style="position:absolute;left:5967;top:1664;width:10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4,1760" to="5966,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0,365" path="m0,365l282,195l530,0e" stroked="t" o:allowincell="f" style="position:absolute;left:5917;top:1711;width:9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94,1923" to="6014,1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823" to="5773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827" to="5769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825" to="5771,1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1824" to="5774,1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827" to="5769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677" to="6091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764" to="6029,1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829" to="5768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4,1832" to="5767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834" to="5762,18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823" to="5773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1824" to="5766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825" to="5766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823" to="5770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8,1823" to="5769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834" to="5762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146" path="m0,0l68,79l80,146e" stroked="t" o:allowincell="f" style="position:absolute;left:5851;top:1721;width:1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2,1827" to="5762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830" to="5763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757" to="5802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1830" to="5763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1864" to="6084,1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1863" to="6086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1946" to="6018,1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1713" to="5849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308" path="m0,0l208,138l371,308e" stroked="t" o:allowincell="f" style="position:absolute;left:5781;top:1659;width:63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9,192" path="m499,192l265,75l0,0e" stroked="t" o:allowincell="f" style="position:absolute;left:5695;top:1626;width:85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1,1624" to="5693,1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1697" to="5962,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3,920" path="m563,0l297,457l0,920e" stroked="t" o:allowincell="f" style="position:absolute;left:6086;top:1704;width:96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4,456" path="m374,0l316,125l224,242l0,456e" stroked="t" o:allowincell="f" style="position:absolute;left:5977;top:1607;width:63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3,1686" to="5975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622" to="5564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1704" to="6184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78" path="m0,0l132,115l214,278e" stroked="t" o:allowincell="f" style="position:absolute;left:5762;top:1709;width:36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5,233" path="m785,116l710,178l601,221l334,233l206,201l101,146l30,76l0,0e" stroked="t" o:allowincell="f" style="position:absolute;left:5898;top:1584;width:135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8,1568" to="5899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8,1584" to="5898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6,1551" to="5976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552" to="5974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552" to="5962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147" path="m218,0l82,59l0,147e" stroked="t" o:allowincell="f" style="position:absolute;left:5900;top:1543;width:36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8,1541" to="5947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589" to="6040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8,275" path="m528,275l492,157l373,59l195,2l0,0e" stroked="t" o:allowincell="f" style="position:absolute;left:5949;top:1541;width:90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3,83" path="m0,83l372,61l793,0e" stroked="t" o:allowincell="f" style="position:absolute;left:5564;top:1700;width:13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3,1713" to="5563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264" path="m100,0l76,98l63,135l43,179l0,264e" stroked="t" o:allowincell="f" style="position:absolute;left:6128;top:1573;width:1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4,1619" to="6127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615" to="553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611" to="5547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1614" to="5537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12" path="m0,3l38,12l108,0e" stroked="t" o:allowincell="f" style="position:absolute;left:5525;top:1608;width:1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4,1611" to="5535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1699" to="5557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1699" to="5555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697" to="5554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1700" to="5560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3,37" path="m0,37l180,0l413,7e" stroked="t" o:allowincell="f" style="position:absolute;left:5549;top:1605;width:70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7,302" path="m597,0l281,148l0,302e" stroked="t" o:allowincell="f" style="position:absolute;left:5565;top:1547;width:102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7,1551" to="5671,1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575" to="5645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8,1600" to="5562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703" to="5553,1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703" to="5552,1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1702" to="5550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1701" to="5552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701" to="5551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701" to="5551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1699" to="5555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1700" to="5552,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714" to="5554,1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1716" to="5557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716" to="5555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1714" to="5552,1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1714" to="556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,37" path="m71,37l21,27l0,0e" stroked="t" o:allowincell="f" style="position:absolute;left:5525;top:1615;width:1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45,1606" to="5546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714" to="5563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698" to="5554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608" to="5530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1,1607" to="5543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606" to="5680,1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597" to="5536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06" to="5526,1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610" to="5518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610" to="5522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7" path="m102,17l74,0l0,15e" stroked="t" o:allowincell="f" style="position:absolute;left:5529;top:1603;width:1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4,1590" to="603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1612" to="5517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9,66" path="m399,0l205,66l0,51e" stroked="t" o:allowincell="f" style="position:absolute;left:5784;top:1577;width:6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2,1613" to="5517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1602" to="5506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601" to="5463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1647" to="6215,1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1561" to="5781,1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35" to="5926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574" to="5573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1550" to="5672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1614" to="5495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1621" to="5502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622" to="5499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1532" to="5666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1532" to="5665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29" path="m52,0l0,0l0,29e" stroked="t" o:allowincell="f" style="position:absolute;left:5796;top:1581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8,1583" to="5808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,30" path="m52,0l52,30l0,30e" stroked="t" o:allowincell="f" style="position:absolute;left:5933;top:1509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9" path="m1,29l0,0l54,0e" stroked="t" o:allowincell="f" style="position:absolute;left:5930;top:1507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6,1528" to="5938,1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4" path="m0,0l16,22l0,44e" stroked="t" o:allowincell="f" style="position:absolute;left:5941;top:1521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9,1504" to="593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1504" to="5908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1504" to="5894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45" path="m16,45l0,23l16,0e" stroked="t" o:allowincell="f" style="position:absolute;left:5788;top:1562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9,1569" to="5819,1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1541" to="5683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1550" to="6153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1553" to="5716,1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538" to="6138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186" path="m1,0l31,96l0,186e" stroked="t" o:allowincell="f" style="position:absolute;left:6140;top:1540;width: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0,1538" to="6151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1538" to="6153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611" to="5482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6,1511" to="5976,1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539" to="5685,1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1547" to="5701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2,1551" to="5703,1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1540" to="5697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1540" to="5692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5,1539" to="5690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539" to="5690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539" to="5690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538" to="5689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583" to="5499,1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600" to="5462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5,1532" to="5687,1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1547" to="5587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600" to="5460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1523" to="6135,1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1483" to="6122,1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97" path="m167,0l134,63l115,96l76,162l0,297e" stroked="t" o:allowincell="f" style="position:absolute;left:6216;top:1595;width:26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7,1532" to="5674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480" to="6045,15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32" path="m0,0l40,39l59,57l69,66l73,72l81,80l131,132e" stroked="t" o:allowincell="f" style="position:absolute;left:5460;top:1605;width:22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83;top:1447;width:1547;height:961">
                  <v:line id="shape_0" from="5517,1623" to="5519,1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1530" to="5659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534" to="5626,1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482" to="5858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529" to="5641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528" to="5651,1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1477" to="6068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9,88" path="m0,0l79,51l64,88e" stroked="t" o:allowincell="f" style="position:absolute;left:6047;top:1462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8,1448" to="6045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1479" to="6045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477" to="6058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1477" to="6050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1628" to="5486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2,326" path="m422,326l205,138l0,0e" stroked="t" o:allowincell="f" style="position:absolute;left:6149;top:1487;width:71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6,1532" to="5659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25" path="m0,0l50,51l76,78l88,92l121,125e" stroked="t" o:allowincell="f" style="position:absolute;left:5487;top:1632;width:19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2,1543" to="6235,1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1589" to="6242,1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646" to="5537,1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578" to="6241,15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568" to="6238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1654" to="5522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53" to="5520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652" to="5519,1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623" to="5519,1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1470" to="599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0,1649" to="5517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645" to="5537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648" to="5519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645" to="5519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643" to="5519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1641" to="5518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562" to="6238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556" to="6230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32" path="m0,0l34,10l28,32e" stroked="t" o:allowincell="f" style="position:absolute;left:6227;top:1550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8,1653" to="5509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545" to="6242,1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555" to="6242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536" to="6219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1458" to="6148,14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1447" to="5996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1447" to="6007,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1447" to="6052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541" to="6233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1540" to="6227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1449" to="5979,1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468" to="5920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44" to="6234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1539" to="6233,1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43" to="6235,1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523" to="6209,1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537" to="6226,1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530" to="6230,1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1535" to="6222,1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526" to="6217,15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1464" to="5935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454" to="6072,1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456" to="6078,1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1,1453" to="6066,14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1452" to="6060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1456" to="6079,1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7" path="m0,7l9,7l16,0e" stroked="t" o:allowincell="f" style="position:absolute;left:5508;top:1624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01,1701" to="5760,1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4" path="m0,0l9,4l19,2e" stroked="t" o:allowincell="f" style="position:absolute;left:6021;top:1949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0,1798" to="5849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826" to="5768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8" path="m2,0l0,4l1,8e" stroked="t" o:allowincell="f" style="position:absolute;left:5761;top:183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75,1809" to="5775,1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825" to="5772,1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1793" to="5837,1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825" to="5780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674" to="5554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612" to="5524,1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621" to="5539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0,1621" to="5540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17" to="5523,1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215" to="6384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254" to="6427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1991" to="6543,19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305" to="6452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2023" to="6506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305" to="6451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42" to="6493,20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027" to="6504,20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018" to="6512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47" to="6482,20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108" to="6476,2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855" to="6583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1856" to="6584,1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49" to="6593,1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54" to="6590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855" to="6577,1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55" to="6591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49" to="6593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48" to="6595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1855" to="6563,1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50" to="6572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48" to="6575,1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2403" to="6589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2256" to="6751,2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2258" to="6751,2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2098" to="6831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2097" to="6830,2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2101" to="6831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113" to="6822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118" to="6815,2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2101" to="6831,2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113" to="6822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118" to="6816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2098" to="6828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14" to="6821,2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2101" to="6828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2114" to="6821,2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8,2150" to="6878,2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2047" to="7011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833" to="7029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" path="m3,2l1,2l1,1l0,1l0,0e" stroked="t" o:allowincell="f" style="position:absolute;left:6385;top:219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4,2199" to="6384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3" path="m0,3l1,3l2,3l2,1l3,1l3,0l4,0e" stroked="t" o:allowincell="f" style="position:absolute;left:6386;top:221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" path="m3,2l2,2l2,1l1,1l1,0l0,0e" stroked="t" o:allowincell="f" style="position:absolute;left:6486;top:205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3l3,3l3,2l4,2l5,2l6,2l6,1l7,1l7,0l8,0e" stroked="t" o:allowincell="f" style="position:absolute;left:6514;top:201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" path="m0,5l0,4l2,4l3,4l3,2l4,2l5,2l5,1l6,1l7,1l7,0e" stroked="t" o:allowincell="f" style="position:absolute;left:6499;top:238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" path="m0,21l2,20l5,19l7,18l8,17l10,15l12,14l13,11l16,10l18,8l19,6l21,5l22,2l24,0e" stroked="t" o:allowincell="f" style="position:absolute;left:6500;top:2378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81" path="m0,81l2,79l4,77l5,75l7,72l8,70l9,68l10,66l12,62l13,60l14,58l15,56l16,52l17,50l18,48l19,46l19,43l20,40l20,38l22,36l22,34l22,31l23,28l23,26l23,24l23,21l23,19l23,17l22,16l22,14l22,12l20,9l20,8l19,6l18,5l18,3l17,2l16,0e" stroked="t" o:allowincell="f" style="position:absolute;left:6504;top:2364;width: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3" path="m0,3l1,3l2,2l3,2l4,2l4,1l5,1l6,1l6,0l8,0e" stroked="t" o:allowincell="f" style="position:absolute;left:6624;top:201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59" path="m0,59l2,58l4,56l5,54l7,53l10,51l12,50l14,48l15,46l17,44l20,42l21,40l23,38l25,36l26,33l28,31l30,29l31,26l33,23l34,21l35,19l36,16l37,13l38,10l40,8l41,6l42,2l43,0e" stroked="t" o:allowincell="f" style="position:absolute;left:6626;top:2001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47" path="m7,47l7,45l8,42l8,39l9,37l9,34l9,32l9,30l9,27l9,25l9,23l9,21l9,18l8,16l8,14l8,12l7,10l6,8l6,6l5,5l4,4l2,2l1,1l0,0e" stroked="t" o:allowincell="f" style="position:absolute;left:6632;top:1992;width: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22" path="m38,3l36,3l35,2l34,2l33,2l32,1l31,1l30,1l28,1l27,0l25,0l24,0l22,0l21,0l20,0l19,0l18,1l15,1l14,1l13,1l12,1l11,2l10,2l9,3l8,3l7,4l5,4l4,5l3,7l2,7l2,8l1,9l1,10l1,11l0,11l0,12l0,13l0,14l1,15l1,16l2,18l2,19l3,19l3,20l4,21l5,21l7,22e" stroked="t" o:allowincell="f" style="position:absolute;left:6572;top:1854;width: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7" path="m0,17l1,17l3,17l4,17l5,17l6,17l7,17l8,16l9,16l10,16l11,15l12,15l14,14l15,14l16,13l17,11l18,11l18,10l19,9l19,8l20,7l20,6l20,5l20,4l20,3l19,1l19,0e" stroked="t" o:allowincell="f" style="position:absolute;left:6576;top:1856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4" path="m4,4l3,3l2,2l1,1l0,0e" stroked="t" o:allowincell="f" style="position:absolute;left:6578;top:185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8l3,38l4,37l4,36l5,36l6,35l6,34l7,34l8,33l8,32l10,31l10,30l11,30l11,28l12,27l12,26l13,25l13,24l14,23l14,22l14,21l15,21l15,20l15,19l16,17l16,16l16,15l16,14l16,13l16,12l16,11l16,10l16,9l16,7l16,6l15,5l15,4l15,3l14,3l14,2l13,1l12,1l12,0e" stroked="t" o:allowincell="f" style="position:absolute;left:6626;top:1998;width:2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" path="m16,1l15,1l14,1l12,0l11,0l10,0l9,0l9,1l8,1l7,1l6,1l6,2l5,2l4,2l4,3l2,3l1,3l1,4l0,4e" stroked="t" o:allowincell="f" style="position:absolute;left:6626;top:1997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3,2006" to="6623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2" path="m0,1l2,1l3,1l3,2l4,2l5,2l6,2l6,1l7,1l8,1l9,1l9,0l10,0l12,0e" stroked="t" o:allowincell="f" style="position:absolute;left:6624;top:200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75;top:185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2,0l1,0l0,0e" stroked="t" o:allowincell="f" style="position:absolute;left:6576;top:18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0l1,0l0,1l0,3l0,4e" stroked="t" o:allowincell="f" style="position:absolute;left:6575;top:184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9" path="m37,4l35,3l34,3l33,2l32,2l31,2l30,1l29,1l28,1l27,1l26,1l26,0l24,0l23,0l22,0l21,0l20,0l19,0l18,0l17,0l16,1l14,1l13,1l12,1l11,1l10,2l9,2l8,2l7,3l6,3l6,4l4,4l3,5l2,6l1,6l1,7l0,8l0,9e" stroked="t" o:allowincell="f" style="position:absolute;left:6572;top:1855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89" path="m0,71l4,76l8,78l11,81l16,83l20,86l25,87l29,88l34,89l39,89l44,88l49,88l53,86l59,85l63,82l69,79l73,77l79,73l83,69l88,65l92,60l97,56l101,50l105,45l109,39l112,33l116,27l118,20l121,14l123,7l125,0e" stroked="t" o:allowincell="f" style="position:absolute;left:6811;top:2108;width:20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00" path="m30,100l32,94l33,87l34,81l34,74l35,68l34,62l34,55l33,50l32,43l31,37l28,33l26,27l24,23l22,19l18,14l15,11l12,8l7,4l3,2l0,0e" stroked="t" o:allowincell="f" style="position:absolute;left:6827;top:2090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" path="m24,4l22,4l21,4l20,3l19,3l18,3l17,3l17,2l16,2l15,2l14,2l12,2l11,2l10,2l10,0l9,0l8,0l7,0l6,0l5,0l4,0l2,0l1,0l0,0l0,2e" stroked="t" o:allowincell="f" style="position:absolute;left:6824;top:209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" path="m0,0l2,1l3,1l3,2l4,2l5,2l5,3l6,3e" stroked="t" o:allowincell="f" style="position:absolute;left:6814;top:212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4,2121" to="6814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9" path="m0,5l1,5l1,6l2,6l3,6l5,6l6,7l7,7l8,7l9,7l10,9l11,9l12,9l13,9l15,9l16,9l17,9l18,9l19,9l20,9l21,9l22,9l23,9l25,9l26,7l27,7l28,7l29,7l30,7l30,6l31,6l32,6l33,6l34,5l36,5l37,5l38,4l39,4l40,3l41,3l42,3l43,2l44,2l46,1l47,1l47,0e" stroked="t" o:allowincell="f" style="position:absolute;left:6815;top:2121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0,0l1,0l1,1l2,2l2,3l3,3l3,5l4,6l4,7l5,7l5,8l6,8l6,9l7,9l7,10l9,10l9,11l10,11l10,12l11,12l11,13l12,13l12,15l13,15l13,16l14,16l15,17l16,17l16,18l17,18e" stroked="t" o:allowincell="f" style="position:absolute;left:6810;top:2118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3,0l2,0l0,0e" stroked="t" o:allowincell="f" style="position:absolute;left:6824;top:20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5" path="m24,0l23,0l22,0l21,0l20,0l19,0l18,0l17,0l16,0l16,1l14,1l13,1l12,1l11,1l10,2l9,2l8,2l7,3l6,3l4,3l3,4l2,4l1,4l1,5l0,5e" stroked="t" o:allowincell="f" style="position:absolute;left:6820;top:209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" path="m12,2l12,1l11,1l10,1l9,1l7,1l7,0l6,0l5,0l4,0l3,0l2,0l1,0l0,0e" stroked="t" o:allowincell="f" style="position:absolute;left:6825;top:20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67" path="m0,67l4,64l7,62l11,60l14,58l17,54l20,52l23,49l26,46l30,42l32,38l35,35l37,30l40,27l42,22l44,18l46,14l49,9l51,5l52,0e" stroked="t" o:allowincell="f" style="position:absolute;left:6822;top:2109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107" path="m30,107l31,103l33,98l34,94l35,90l35,84l37,80l37,75l38,71l38,66l38,62l38,57l37,53l37,49l35,45l34,41l33,38l32,33l31,30l30,27l28,23l25,20l24,17l22,14l20,12l17,10l14,8l12,6l9,3l7,2l3,1l0,0e" stroked="t" o:allowincell="f" style="position:absolute;left:6826;top:2091;width:6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39" path="m103,28l100,22l97,16l93,11l88,8l84,4l78,2l73,1l67,0l60,1l55,2l48,4l43,8l36,12l30,18l25,23l20,30l15,36l12,43l8,51l5,60l3,67l2,75l0,84l0,92l0,99l2,106l4,113l7,119l10,125l14,129l18,133l24,136l28,138l35,139l40,139l46,139l53,137l58,135l65,132l70,127l77,122l81,116l87,109l91,103l96,95l99,87l101,80l104,72l105,63l106,55e" stroked="t" o:allowincell="f" style="position:absolute;left:6811;top:2094;width:1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l3,0e" stroked="t" o:allowincell="f" style="position:absolute;left:6816;top:211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" path="m0,1l1,1l3,1l3,0e" stroked="t" o:allowincell="f" style="position:absolute;left:6816;top:211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5" path="m9,15l9,13l8,13l8,12l8,11l7,10l7,9l6,9l6,8l6,7l5,7l5,6l5,5l4,5l4,4l3,4l3,2l1,1l1,0l0,0e" stroked="t" o:allowincell="f" style="position:absolute;left:6826;top:209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64" path="m0,64l2,63l3,63l4,62l5,61l5,60l6,59l7,58l8,57l9,56l10,53l12,52l12,51l13,50l14,49l15,48l16,47l16,44l17,43l18,42l19,41l19,39l20,38l22,37l22,36l23,33l23,32l24,31l25,29l25,28l26,27l26,25l27,23l27,22l27,20l28,19l28,18l29,16l29,15l29,12l30,11l30,10l30,8l32,7l32,6l32,4l32,2l32,0e" stroked="t" o:allowincell="f" style="position:absolute;left:6822;top:2103;width: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" path="m0,4l1,3l1,2l1,0e" stroked="t" o:allowincell="f" style="position:absolute;left:6827;top:210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41" path="m0,41l1,40l2,39l3,39l4,38l4,37l5,37l6,36l6,35l8,35l9,34l9,33l10,31l10,30l11,30l11,29l12,28l12,27l13,26l13,25l14,24l14,23l14,21l15,20l15,19l16,18l16,17l16,16l16,15l16,14l16,13l16,11l16,10l16,9l16,8l16,7l15,6l15,5l15,4l14,4l14,3l13,2l12,2l12,0e" stroked="t" o:allowincell="f" style="position:absolute;left:7025;top:1964;width: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0" path="m20,1l19,1l18,1l17,0l16,0l14,0l13,0l13,1l12,1l11,1l10,1l9,3l8,3l7,4l6,4l6,5l4,5l4,6l3,6l3,7l2,7l2,8l1,8l1,9l0,9l0,10e" stroked="t" o:allowincell="f" style="position:absolute;left:7023;top:1964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l0,5e" stroked="t" o:allowincell="f" style="position:absolute;left:7022;top:196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3" path="m0,0l0,2l0,3l0,4l0,5l1,6l1,7l1,8l2,8l2,9l3,9l3,10l5,10l5,11l6,11l7,11l8,11l8,13l9,13l10,13l11,13l11,11l12,11l13,11l15,11l15,10l16,10l17,10e" stroked="t" o:allowincell="f" style="position:absolute;left:7022;top:1970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2,4l2,3l2,2l1,2l1,1l0,1l0,0e" stroked="t" o:allowincell="f" style="position:absolute;left:7030;top:183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9,2217" to="6403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243" to="6413,2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2209" to="6381,2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2211" to="6379,2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2215" to="6383,2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218" to="639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217" to="6381,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4,2229" to="6410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248" to="6405,2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2214" to="6403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2211" to="6388,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211" to="6386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2207" to="6385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2206" to="6381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2207" to="6383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199" to="6380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2200" to="6379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204" to="6380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2200" to="6382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2136" to="6445,2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2133" to="6441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2130" to="6441,2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203" to="6387,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2199" to="6385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2199" to="6384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198" to="6384,2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2123" to="6434,2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119" to="6438,2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39" to="6485,2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040" to="6486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042" to="6488,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45" to="6490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45" to="6487,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2052" to="6484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2053" to="6482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8,829" path="m568,0l303,414l0,829e" stroked="t" o:allowincell="f" style="position:absolute;left:6385;top:2053;width:97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84,2197" to="6384,2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2206" to="6380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2211" to="6391,2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2;top:1855;width:287;height:553">
                  <v:line id="shape_0" from="6391,2212" to="6391,2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2238" to="6406,2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2216" to="6385,2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2215" to="6405,2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2215" to="6385,2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2238" to="6414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2240" to="6416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2240" to="641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293" to="6461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2285" to="6450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247" to="6445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199" to="6452,2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198" to="6451,2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2181" to="6450,2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2173" to="6445,21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2147" to="6449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2136" to="6458,2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1992" to="6535,2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2045" to="6493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2055" to="6494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2055" to="6492,2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2060" to="6486,2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056" to="6488,20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051" to="6486,2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018" to="6516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989" to="6531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2054" to="6494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21" to="6515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052" to="6482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253" to="6439,2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244" to="6431,2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247" to="6432,2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00" path="m0,0l14,40l2,100e" stroked="t" o:allowincell="f" style="position:absolute;left:6440;top:2236;width: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,49" path="m0,49l22,8l39,0e" stroked="t" o:allowincell="f" style="position:absolute;left:6433;top:2236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1,2068" to="6501,2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2068" to="6500,2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005" to="6538,2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043" to="6516,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042" to="6514,20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043" to="6513,2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061" to="6503,2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2045" to="6515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2244" to="6419,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1982" to="6550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995" to="6542,2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2050" to="6512,2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109" to="6476,2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65" path="m101,0l60,69l0,165e" stroked="t" o:allowincell="f" style="position:absolute;left:6460;top:2111;width:1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7,2068" to="6500,2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077" to="6497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2058" to="6508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2056" to="6509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199" to="6452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203" to="6458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270" to="6496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2217" to="6477,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2202" to="6454,22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206" to="6485,2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2351" to="6470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2346" to="6468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2307" to="6451,2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2306" to="6448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7,2301" to="6447,2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46" to="6485,2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2311" to="6466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046" to="6487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046" to="6487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44" to="6486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2040" to="6484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2043" to="6485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2306" to="6453,2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2,2305" to="6452,23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2342" to="6472,2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306" to="6471,23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047" to="6494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46" to="6497,2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027" to="6507,2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2025" to="6508,2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39" to="6492,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2038" to="6483,2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037" to="6487,20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2038" to="6487,2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2038" to="6484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046" to="6493,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2311" to="6481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87" path="m0,0l10,27l15,42l18,50l31,87e" stroked="t" o:allowincell="f" style="position:absolute;left:6482;top:2353;width: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7,2369" to="6498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045" to="6495,20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,214" path="m8,214l0,113l39,0e" stroked="t" o:allowincell="f" style="position:absolute;left:6453;top:2140;width:6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2,2008" to="6502,2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006" to="6508,2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2004" to="6510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982" to="6522,2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978" to="6525,1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1919" to="6556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886" to="6574,1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75" to="6577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74" to="6578,1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74" to="6578,1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73" to="6578,1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65" to="6578,18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855" to="6570,1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2050" to="6479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014" to="6505,20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010" to="6504,2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2009" to="6504,2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019" to="6508,20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023" to="6504,20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012" to="6501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1999" to="6516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2000" to="6518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2001" to="6518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2006" to="6520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2005" to="6521,2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986" to="6530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017" to="6516,2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007" to="6515,20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009" to="6502,2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2175" to="6455,21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2008" to="6507,2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2017" to="6510,2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2009" to="6510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006" to="6512,2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023" to="6506,2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888" to="6575,1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2182" to="6468,22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049" to="6482,2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942" to="6580,1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978" to="6552,1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1955" to="6567,1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999" to="6518,1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998" to="6518,1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938" to="6594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938" to="6594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2068" to="6567,2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1937" to="6558,1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1976" to="6537,1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933" to="6560,1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961" to="6553,1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938" to="6565,1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919" to="6594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1909" to="6593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898" to="6591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893" to="6591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2214" to="6492,2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298" to="6509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294" to="6528,2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2306" to="6531,2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5" path="m77,0l30,15l0,6e" stroked="t" o:allowincell="f" style="position:absolute;left:6504;top:2319;width: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6,2310" to="6502,23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283" to="6488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289" to="6495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2046" to="6526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2055" to="6516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041" to="6533,2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5,2038" to="6544,2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2038" to="6546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2038" to="654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2407" to="6512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406" to="6510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404" to="6499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910" to="6582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1897" to="6589,1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1907" to="6574,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910" to="6574,1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256" to="6498,22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25" path="m0,0l51,25l113,21e" stroked="t" o:allowincell="f" style="position:absolute;left:6499;top:2262;width:1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6,2259" to="6531,2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2262" to="6524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42" path="m157,0l78,42l0,41e" stroked="t" o:allowincell="f" style="position:absolute;left:6502;top:2255;width:2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6,2258" to="6501,22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2038" to="6557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038" to="6565,2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2039" to="6578,20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66" to="6505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93" path="m0,0l14,37l0,93e" stroked="t" o:allowincell="f" style="position:absolute;left:6510;top:2364;width: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6,2380" to="6508,2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2,2385" to="6505,2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2374" to="6501,2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043" to="6600,20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2047" to="6582,20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2037" to="6569,20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2038" to="6584,20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363" to="6509,2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036" to="6588,20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76" to="6581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93" to="6584,1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98" to="6578,1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893" to="6579,1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1891" to="6578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7,1887" to="6577,1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34,743" path="m734,0l378,402l0,743e" stroked="t" o:allowincell="f" style="position:absolute;left:6542;top:2123;width:12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1,2251" to="6539,2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5,765" path="m755,0l392,418l0,765e" stroked="t" o:allowincell="f" style="position:absolute;left:6528;top:2123;width:13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4,2341" to="6547,2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2341" to="6548,2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2380" to="6532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5,192" path="m75,0l21,86l0,192e" stroked="t" o:allowincell="f" style="position:absolute;left:6531;top:2346;width:1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0,2290" to="6537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3,2282" to="6561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8;top:1828;width:605;height:601">
                  <v:line id="shape_0" from="6536,2268" to="6568,2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2271" to="6571,2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2419" to="652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2425" to="6562,24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423" to="6546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2261" to="6578,2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1886" to="6575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2409" to="6521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86" to="6576,1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70" path="m49,70l32,46l24,33l19,27l0,0e" stroked="t" o:allowincell="f" style="position:absolute;left:6583;top:188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9,1904" to="6601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902" to="6598,1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1874" to="6582,1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874" to="6583,1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891" to="6585,1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873" to="6580,1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892" to="6592,1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891" to="6591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892" to="6595,1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900" to="6598,1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8,212" path="m498,212l241,126l0,0e" stroked="t" o:allowincell="f" style="position:absolute;left:6603;top:1906;width:8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2,1877" to="6574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75" to="6571,1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903" to="6638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920" to="6667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6,178" path="m386,178l192,71l0,0e" stroked="t" o:allowincell="f" style="position:absolute;left:6600;top:2047;width:65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0,2063" to="6632,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3,2073" to="6651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2059" to="6581,2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2270" to="6631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1875" to="6574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1863" to="6579,1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164" to="6697,2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2223" to="6627,2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2263" to="6580,2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68" to="6586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63" to="6594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1862" to="6596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1860" to="6597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860" to="6600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126" path="m0,0l32,77l86,126e" stroked="t" o:allowincell="f" style="position:absolute;left:6602;top:1880;width:14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7,1902" to="6639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2396" to="6538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2063" to="6579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406" to="6540,2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853" to="6571,1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63" to="6570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866" to="6584,1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866" to="6585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,134" path="m32,0l58,36l59,91l35,133l0,134e" stroked="t" o:allowincell="f" style="position:absolute;left:6628;top:1993;width: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1,1993" to="6632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37" path="m21,137l0,62l38,0e" stroked="t" o:allowincell="f" style="position:absolute;left:6625;top:1993;width: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2,2237" to="6611,2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2224" to="6626,2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54" to="6557,1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854" to="6559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1862" to="659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1860" to="6593,18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1865" to="6587,1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853" to="6557,1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855" to="6555,1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854" to="6555,1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853" to="6557,1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55" to="6556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1860" to="6594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858" to="6597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1854" to="6564,1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2386" to="6551,2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2346" to="6599,2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356" to="6587,2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73" path="m23,0l0,90l42,173e" stroked="t" o:allowincell="f" style="position:absolute;left:6585;top:2357;width:6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1,2385" to="6593,2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2157" to="6704,2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2396" to="6596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395" to="6598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397" to="6596,2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423" to="6564,2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2078" to="6667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56" path="m0,0l54,60l57,156e" stroked="t" o:allowincell="f" style="position:absolute;left:6668;top:2079;width: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7,2106" to="6675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,244" path="m0,0l53,36l85,100l76,178l37,244e" stroked="t" o:allowincell="f" style="position:absolute;left:6653;top:2080;width:13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8,2409" to="6589,2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2413" to="6587,2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3,2429" to="6565,24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424" to="6564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2389" to="6597,23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394" to="6598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2394" to="6598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2166" to="6782,2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70" path="m138,70l67,13l0,0e" stroked="t" o:allowincell="f" style="position:absolute;left:6600;top:2347;width:2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40,1910" to="666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1919" to="6693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983" to="6921,2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2061" to="6824,2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859" to="7050,1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868" to="7052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6,478" path="m556,0l292,246l0,478e" stroked="t" o:allowincell="f" style="position:absolute;left:6956;top:1874;width:96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39,1956" to="6953,1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1970" to="6938,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1928" to="6687,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932" to="6696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1943" to="6714,1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1942" to="6690,1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2360" to="6626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2124" to="6746,2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2131" to="6737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2332" to="6668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2214" to="6798,2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1947" to="6756,19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1934" to="6732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2362" to="6629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2366" to="6631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848" to="7021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844" to="7029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845" to="7048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1854" to="7048,1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856" to="7046,1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866" to="7031,1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1904" to="6955,1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9,244" path="m1089,0l553,175l274,227l0,244e" stroked="t" o:allowincell="f" style="position:absolute;left:6757;top:1909;width:18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6,248" path="m0,248l274,233l548,179l1076,0e" stroked="t" o:allowincell="f" style="position:absolute;left:6734;top:1894;width:185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32,2365" to="6632,2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3,2344" to="6656,2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923" to="6697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925" to="6733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216" path="m39,216l5,180l0,117l25,50l72,6l123,0l159,34l167,95l144,161e" stroked="t" o:allowincell="f" style="position:absolute;left:6809;top:2089;width:2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0,1837" to="7022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1,245" path="m0,245l272,231l545,177l1071,0e" stroked="t" o:allowincell="f" style="position:absolute;left:6734;top:1886;width:184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0,1843" to="7030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995" to="7037,2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1888" to="7052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930" to="7045,1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940" to="7044,1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874" to="7053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55" path="m105,0l54,51l0,55e" stroked="t" o:allowincell="f" style="position:absolute;left:6815;top:2117;width:1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6,414" path="m956,0l470,168l0,414e" stroked="t" o:allowincell="f" style="position:absolute;left:6785;top:2095;width:165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1,2056" to="6998,2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2262" to="6749,2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2267" to="6746,2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2286" to="6725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2283" to="6723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,144" path="m39,144l57,45l0,0e" stroked="t" o:allowincell="f" style="position:absolute;left:6825;top:2090;width: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3,2121" to="6814,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123" to="6815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2114" to="6832,21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49" path="m0,49l48,43l93,0e" stroked="t" o:allowincell="f" style="position:absolute;left:6815;top:2114;width:1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7,2095" to="6950,2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2100" to="6830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2103" to="6829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7,2097" to="6828,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117" to="6816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117" to="6816,2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2113" to="6821,2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2113" to="6822,2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2102" to="6828,2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2115" to="6819,2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2143" to="6886,2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2102" to="6830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2101" to="6829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995" to="7038,1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99" to="7037,2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2155" to="6877,2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2159" to="6875,2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2179" to="6850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2174" to="6848,21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1995" to="7039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855" to="7049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857" to="7051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1982" to="7029,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118" path="m22,0l42,59l0,118e" stroked="t" o:allowincell="f" style="position:absolute;left:7030;top:1961;width:6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19" path="m15,119l0,88l10,40l43,3l75,0e" stroked="t" o:allowincell="f" style="position:absolute;left:7020;top:1961;width:1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1,1978" to="7023,19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103" path="m41,0l40,54l0,103e" stroked="t" o:allowincell="f" style="position:absolute;left:7025;top:1960;width:5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4,2029" to="7034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2031" to="7032,2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2047" to="7011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2072" to="6980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2051" to="7009,2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2056" to="7007,2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2075" to="6982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1834" to="7029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835" to="7030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843" to="7030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828" to="7036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1832" to="7028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836" to="7036,18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834" to="7036,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828" to="7036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828" to="7038,1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1994" to="7039,19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,50" path="m0,0l39,42l96,50e" stroked="t" o:allowincell="f" style="position:absolute;left:6540;top:2420;width:1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2,2345" to="6477,2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2295" to="6453,2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830" to="7038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832" to="7029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6,1848" to="6576,1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63" to="6556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58" to="6511,2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2009" to="6508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0,2040" to="6499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2;top:987;width:2018;height:1361">
                  <v:shape id="shape_0" coordsize="1154,765" path="m1154,0l548,339l0,765e" stroked="t" o:allowincell="f" style="position:absolute;left:6600;top:2214;width:199;height:1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5,1271" to="4785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271" to="4784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193" to="5036,1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188" to="5043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1358" to="4852,1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192" to="5021,1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318" to="4836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297" to="4849,12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165" to="5046,1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2,1193" to="5037,1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189" to="5042,11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176" to="5046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115" to="5300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1115" to="5308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114" to="5310,1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110" to="5319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09" to="5321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107" to="5323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111" to="5322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110" to="5318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110" to="5317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1115" to="5312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103" to="5307,1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116" to="5310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098" to="5318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1103" to="5291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103" to="5305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099" to="5310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1113" to="5317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110" to="5319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100" to="5311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1097" to="5318,1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096" to="5320,11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113" to="5318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188" to="5219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1469" to="4936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445" to="4951,1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55" to="5008,1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464" to="501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464" to="5011,1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46" to="5043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341" to="5195,1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50" to="5198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330" to="5227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248" to="5327,1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57" to="5328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57" to="5329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1236" to="5357,1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987" to="5592,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092" to="5506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067" to="5521,1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153" to="5455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63" to="5458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1141" to="5485,11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5" path="m2,0l1,0l1,1l1,2l0,2l0,3l0,5e" stroked="t" o:allowincell="f" style="position:absolute;left:5003;top:117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0,3l0,2l1,2l1,1l1,0e" stroked="t" o:allowincell="f" style="position:absolute;left:5016;top:118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9" path="m43,4l40,2l37,1l35,1l31,0l28,0l25,0l22,0l18,1l15,2l12,3l8,4l4,7l0,9e" stroked="t" o:allowincell="f" style="position:absolute;left:4843;top:1300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135" path="m56,0l53,2l50,4l45,6l42,10l39,13l35,16l32,21l29,24l25,29l23,32l20,36l18,41l14,45l12,50l10,54l9,60l6,64l5,68l3,73l2,78l1,83l1,87l0,92l0,96l0,99l0,104l1,108l1,112l2,115l3,118l4,121l6,125l8,127l10,129l12,131l14,134l16,135e" stroked="t" o:allowincell="f" style="position:absolute;left:4834;top:1301;width:8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1" path="m0,0l0,1l2,1e" stroked="t" o:allowincell="f" style="position:absolute;left:4836;top:132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53" path="m35,1l32,0l29,0l26,0l21,3l18,5l13,8l10,13l7,17l4,21l2,27l1,32l0,37l0,41l1,46l2,49l4,51l8,52l11,53l14,53l18,52l22,50l27,47l30,43l33,39l37,34l39,29l40,24l41,19l41,14l41,10l40,6l38,4l35,1xe" stroked="t" o:allowincell="f" style="position:absolute;left:4843;top:1310;width:5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" path="m0,1l0,0l1,0e" stroked="t" o:allowincell="f" style="position:absolute;left:5312;top:111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2l0,1l0,0e" stroked="t" o:allowincell="f" style="position:absolute;left:5312;top:111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5" path="m2,5l2,4l2,3l1,3l1,2l1,1l0,1l0,0e" stroked="t" o:allowincell="f" style="position:absolute;left:5320;top:11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5" path="m0,11l1,11l2,13l3,13l6,14l7,14l8,14l9,14l10,14l11,15l13,15l15,15l16,15l17,15l19,15l20,14l21,14l22,14l23,14l25,13l26,13l27,13l28,11l29,11l30,10l31,10l32,9l33,9l33,8l35,7l36,6l36,5l37,5l37,4l37,3l37,1l37,0e" stroked="t" o:allowincell="f" style="position:absolute;left:5306;top:1109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6,7l6,6l5,5l5,4l4,3l2,2l1,1l0,1l0,0e" stroked="t" o:allowincell="f" style="position:absolute;left:5312;top:11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5l4,5l4,4l2,4l2,2l1,2l1,1l0,1l0,0e" stroked="t" o:allowincell="f" style="position:absolute;left:5312;top:11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2l0,4l1,4l2,4l4,4l5,2l5,1l6,1l6,0e" stroked="t" o:allowincell="f" style="position:absolute;left:5317;top:111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4" path="m0,4l1,4l1,3l1,2l2,2l2,0e" stroked="t" o:allowincell="f" style="position:absolute;left:5321;top:111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11" path="m37,3l36,3l36,2l35,2l34,2l33,2l32,1l30,1l29,1l28,1l27,0l26,0l25,0l24,0l23,0l22,0l20,0l19,0l18,0l17,0l16,1l15,1l14,1l13,1l12,2l10,2l9,2l8,2l8,3l7,3l6,3l6,4l5,4l4,5l3,7l2,7l2,8l0,9l0,10l0,11e" stroked="t" o:allowincell="f" style="position:absolute;left:5305;top:1108;width:6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" path="m1,3l1,2l1,1l1,0l0,0e" stroked="t" o:allowincell="f" style="position:absolute;left:5321;top:110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6l5,4l5,3l4,3l4,2l3,2l3,1l2,1l2,0l0,0e" stroked="t" o:allowincell="f" style="position:absolute;left:5320;top:110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106" path="m23,0l21,2l20,4l18,6l16,10l15,12l14,14l12,16l11,20l10,22l9,25l8,27l6,30l6,33l5,35l4,37l3,41l3,43l2,45l2,48l1,51l1,53l0,56l0,58l0,60l0,63l0,66l0,68l0,70l0,73l0,75l0,77l1,79l1,82l2,83l2,85l3,87l3,88l4,90l5,93l6,94l6,95l8,97l9,98l10,99l11,100l13,101l14,103l15,104l16,105l19,106e" stroked="t" o:allowincell="f" style="position:absolute;left:5216;top:1172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43" path="m29,1l25,0l23,0l20,0l17,1l13,4l11,7l8,10l6,14l3,18l1,21l0,26l0,30l0,34l0,37l1,39l3,41l6,42l9,43l11,43l14,42l18,40l21,38l23,35l27,31l29,27l31,24l32,19l33,15l33,11l33,8l32,5l30,3l29,1xe" stroked="t" o:allowincell="f" style="position:absolute;left:5226;top:1176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75" path="m96,5l92,4l90,2l87,1l83,1l80,0l77,0l73,1l70,1l67,2l63,4l59,6l56,7l52,9l48,11l44,14l41,17l37,20l33,23l30,27l27,30l23,35l20,39l17,42l15,47l11,51l9,57l7,61l5,66l2,70l0,75e" stroked="t" o:allowincell="f" style="position:absolute;left:4936;top:1446;width:1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74" path="m7,0l6,5l5,9l4,15l3,19l2,24l2,28l0,33l0,37l2,41l2,45l3,49l3,52l4,56l6,59l7,62l9,65l12,67l13,69l16,71l18,74e" stroked="t" o:allowincell="f" style="position:absolute;left:4935;top:1459;width: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38,1472" to="4938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44" path="m28,1l26,1l23,0l21,1l17,2l14,4l11,8l7,11l5,14l3,18l2,22l1,27l0,31l0,34l1,38l2,40l4,42l6,43l8,44l12,43l15,42l17,41l21,39l24,35l27,32l30,28l31,24l33,20l33,15l34,12l33,9l32,6l31,3l28,1xe" stroked="t" o:allowincell="f" style="position:absolute;left:4944;top:145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" path="m0,2l0,1l1,1l1,0e" stroked="t" o:allowincell="f" style="position:absolute;left:5227;top:133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2" path="m0,2l0,1l1,1l1,0l2,0e" stroked="t" o:allowincell="f" style="position:absolute;left:5358;top:124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43" path="m29,1l27,0l24,0l21,0l18,2l14,4l11,6l9,10l6,13l3,17l2,22l1,25l0,30l0,33l1,36l2,40l5,41l7,43l9,43l12,43l16,42l19,40l21,37l24,34l28,31l30,27l32,23l33,19l34,15l34,11l33,8l33,4l31,2l29,1xe" stroked="t" o:allowincell="f" style="position:absolute;left:5514;top:1079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,3" path="m0,3l2,3l2,1l2,0e" stroked="t" o:allowincell="f" style="position:absolute;left:5486;top:114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1,1182" to="5001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1,1149" to="5100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1216" to="4889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1267" to="4793,1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149" to="5067,1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153" to="5056,1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153" to="5057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155" to="5058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155" to="5056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1158" to="5055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1273" to="4816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1252" to="4863,1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189" to="5003,1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1149" to="5134,1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1159" to="5100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1223" to="4889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62" to="5049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266" to="4796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222" to="4889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265" to="4790,1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263" to="4789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103" to="5241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149" to="5070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149" to="5068,1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159" to="5053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1261" to="4785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261" to="4787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260" to="4787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59,488" path="m1159,0l569,227l0,488e" stroked="t" o:allowincell="f" style="position:absolute;left:4789;top:1176;width:200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9,1175" to="4989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1175" to="4989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1171" to="5001,1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171" to="5002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170" to="5006,11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172" to="5008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172" to="5011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172" to="5012,1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74" to="5009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173" to="500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173" to="5002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1173" to="5000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1175" to="4993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176" to="4991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212" to="4896,1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1215" to="4889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1,1102" to="5241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1102" to="5242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3,1098" to="5257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098" to="5261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1097" to="5264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098" to="5279,11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1103" to="5295,11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104" to="5296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101" to="5278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1301" to="4812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1291" to="4823,1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280" to="4804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275" to="4785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1267" to="4795,1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1286" to="4801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2,1272" to="4816,1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2" to="4783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1262" to="4785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1265" to="4784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6" to="4782,1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1184" to="4988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1178" to="4993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177" to="4994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1269" to="4788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214" to="489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1177" to="4990,1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74" to="4782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4,1270" to="4784,12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71" to="4784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9" to="4783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8" to="4783,1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1271" to="4783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7" to="4783,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1268" to="4784,1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7" to="4782,1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7" to="4782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79" to="4801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254" to="4875,12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12" path="m0,112l37,49l107,0e" stroked="t" o:allowincell="f" style="position:absolute;left:4874;top:1234;width:1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92,1226" to="4909,1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,328" path="m15,328l0,252l18,167l70,73l157,0e" stroked="t" o:allowincell="f" style="position:absolute;left:4913;top:1245;width:2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82,1267" to="4782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36" path="m0,36l54,0l105,2e" stroked="t" o:allowincell="f" style="position:absolute;left:4828;top:1297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20,1290" to="4823,1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0l50,63l69,87l74,93l78,97l84,106l99,124l128,160e" stroked="t" o:allowincell="f" style="position:absolute;left:4790;top:1272;width:22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2,1295" to="4819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1112" to="5235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1251" to="4871,1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1137" to="5174,1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131" to="5198,1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73,405" path="m0,405l278,185l573,0e" stroked="t" o:allowincell="f" style="position:absolute;left:5100;top:1131;width:9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90" path="m16,90l0,52l28,0e" stroked="t" o:allowincell="f" style="position:absolute;left:4823;top:1303;width: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12,1303" to="4849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5,1308" to="4806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215" to="5079,1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1251" to="5010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251" to="5010,12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217" to="5075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1306" to="4801,1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1307" to="4803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118" to="5190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171" to="5013,1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172" to="5014,1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173" to="501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1177" to="4992,1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175" to="5003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66" to="5041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75" to="5016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75" to="5033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,34" path="m0,34l1,0l41,1e" stroked="t" o:allowincell="f" style="position:absolute;left:5031;top:1187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1,1356" to="4852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152" to="5071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153" to="5069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8;top:1096;width:502;height:385">
                  <v:line id="shape_0" from="5068,1155" to="5070,1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1156" to="5074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1144" to="5094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50" path="m0,50l67,30l102,20l118,14l167,0e" stroked="t" o:allowincell="f" style="position:absolute;left:5072;top:1141;width:28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5,1302" to="4916,1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1308" to="4953,1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1349" to="4929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294" to="4903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1277" to="487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198" to="5038,1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203" to="5041,12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20" path="m111,9l54,20l0,0e" stroked="t" o:allowincell="f" style="position:absolute;left:5023;top:1203;width:1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6,1100" to="5258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160" to="5057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162" to="5052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160" to="5055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83" to="5009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1194" to="5050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204" to="5042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201" to="5046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201" to="5047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1191" to="5050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1194" to="5049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179" to="5016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180" to="5014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190" to="5006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184" to="5005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8,58" path="m218,15l75,58l0,0e" stroked="t" o:allowincell="f" style="position:absolute;left:5003;top:1379;width:3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8,655" path="m948,0l474,355l0,655e" stroked="t" o:allowincell="f" style="position:absolute;left:5040;top:1268;width:164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174" path="m100,0l119,18l109,60l0,174e" stroked="t" o:allowincell="f" style="position:absolute;left:5205;top:1237;width:1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17" path="m0,17l139,0l249,14e" stroked="t" o:allowincell="f" style="position:absolute;left:5179;top:1235;width:4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2,1238" to="5177,1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246" to="5160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83" path="m0,83l12,42l63,0e" stroked="t" o:allowincell="f" style="position:absolute;left:4995;top:1340;width: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4,1355" to="5000,1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2,140" path="m0,140l47,138l87,98l102,43l80,0e" stroked="t" o:allowincell="f" style="position:absolute;left:4838;top:1299;width:1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1,1158" to="5052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68" to="5041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1156" to="5061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155" to="5059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181" to="5003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181" to="5005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180" to="5003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180" to="5015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67" to="5047,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161" to="5050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1127" to="5180,1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1185" to="5048,1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97" to="5047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1192" to="5047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198" to="504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222" path="m137,0l29,112l0,171l1,222e" stroked="t" o:allowincell="f" style="position:absolute;left:4961;top:1269;width:23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6,1191" to="5018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1,1154" to="5061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154" to="5062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1168" to="5055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69" to="5049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194" to="5044,1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199" to="5045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189" to="5036,1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174" to="5040,11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173" to="5040,11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163" to="5058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197" to="5046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199" to="5046,1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7,77" path="m0,77l89,73l137,0e" stroked="t" o:allowincell="f" style="position:absolute;left:5026;top:1202;width:2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4,1190" to="5004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166" to="5043,1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6,1245" to="5160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168" to="5043,1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1104" to="5243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211" to="5025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114" to="5228,1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1308" to="4972,1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111" to="5298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108" to="5299,1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113" to="5300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111" to="5300,1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111" to="5301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113" to="5299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10" to="5321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1111" to="5297,11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1103" to="5288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1113" to="530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1334" to="4974,1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100" to="5261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1100" to="5263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204" to="5099,1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201" to="5106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1198" to="5119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1198" to="5125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5,1198" to="5125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103" to="5258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103" to="5277,1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100" to="5261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104" to="5245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113" to="5268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1109" to="5248,1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1099" to="5263,10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1100" to="5261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111" to="5279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100" to="5296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05" to="5321,1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098" to="5300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098" to="5301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111" to="5279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111" to="5278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1124" to="5279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1099" to="5297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12" to="5321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112" to="5320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111" to="5322,1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,95" path="m0,95l16,48l74,0e" stroked="t" o:allowincell="f" style="position:absolute;left:4993;top:1339;width:12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6,1339" to="4991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1103" to="5292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103" to="5289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098" to="5299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370" to="4875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389" to="4886,1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1408" to="4894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419" to="4886,1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1369" to="4883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365" to="4851,1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352" to="4862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1351" to="4863,1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354" to="4860,1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096" to="5303,1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1097" to="5301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1144" to="5334,11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1133" to="5316,11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1,1128" to="5286,1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329" path="m0,0l25,66l35,94l38,101l40,105l44,112l51,129l67,159l98,219l165,329e" stroked="t" o:allowincell="f" style="position:absolute;left:4966;top:1321;width:28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2,1356" to="4998,1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6,1197" to="5135,11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1197" to="5162,1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359" to="4852,1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374" to="4877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368" to="4852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413" to="4881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363" to="4850,1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7,1198" to="5162,12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202" to="5175,1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212" to="5175,1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417" to="4903,14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1122" to="5304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1439" to="4925,1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1416" to="4890,14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407" to="4896,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371" to="4875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7,1359" to="4889,1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132" to="5340,11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386" to="4957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393" to="4965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1405" to="4996,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1402" to="4983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1406" to="4995,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405" to="4997,1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409" to="4986,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1408" to="4967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1394" to="4942,1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1230" to="5178,1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236" to="5179,1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1378" to="5006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389" to="500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379" to="5009,1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382" to="5026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378" to="5033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113" path="m278,113l157,47l0,0e" stroked="t" o:allowincell="f" style="position:absolute;left:5176;top:1207;width:47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19" path="m0,19l141,0l252,16e" stroked="t" o:allowincell="f" style="position:absolute;left:5180;top:1232;width:4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5,1420" to="4886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418" to="4881,1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420" to="4883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,42" path="m0,42l54,0l108,1e" stroked="t" o:allowincell="f" style="position:absolute;left:4932;top:1445;width:18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46,1479" to="4955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1372" to="5044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3,646" path="m903,0l454,348l0,646e" stroked="t" o:allowincell="f" style="position:absolute;left:5046;top:1260;width:15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87" path="m44,0l0,52l4,87e" stroked="t" o:allowincell="f" style="position:absolute;left:5213;top:1172;width: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35" path="m89,7l52,0l0,35e" stroked="t" o:allowincell="f" style="position:absolute;left:5220;top:1166;width:1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0,1189" to="5226,1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128" path="m0,128l49,68l47,0e" stroked="t" o:allowincell="f" style="position:absolute;left:5227;top:1167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3,1435" to="5048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28" to="5043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428" to="5041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446" to="5009,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54" to="5008,1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1459" to="5007,1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71" to="4985,1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479" to="4959,1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317" to="5235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312" to="5227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312" to="5226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32" to="5196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339" to="5196,1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344" to="5194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401" to="5009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92" path="m21,92l0,53l20,0e" stroked="t" o:allowincell="f" style="position:absolute;left:4930;top:1452;width: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9,1480" to="4944,1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1481" to="4927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396" to="5019,1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1370" to="5068,1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2;top:789;width:2416;height:681">
                  <v:line id="shape_0" from="5342,1132" to="5353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1132" to="5355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6,1144" to="5347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469" to="4945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138" path="m0,138l51,68l34,0e" stroked="t" o:allowincell="f" style="position:absolute;left:4947;top:1446;width: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4,1281" to="5204,12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282" to="5202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1136" to="5371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126" to="5319,1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1144" to="535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126" to="5372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137" to="5371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1245" to="5216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238" to="5221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226" to="5225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232" to="5227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226" to="5227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1236" to="5226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00" path="m66,0l57,31l47,49l40,59l36,64l34,67l33,68l32,69l0,100e" stroked="t" o:allowincell="f" style="position:absolute;left:5216;top:1240;width: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1,1120" to="5344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37,840" path="m1337,0l1123,139l962,241l846,314l770,364l698,411l679,422l628,455l527,520l335,647l159,758l0,840e" stroked="t" o:allowincell="f" style="position:absolute;left:5372;top:991;width:231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7,991" to="5583,1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0,453" path="m710,0l325,259l154,370l0,453e" stroked="t" o:allowincell="f" style="position:absolute;left:5374;top:1047;width:122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0,984" to="5582,9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446" to="5039,1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463" to="5011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459" to="5007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44" to="5043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445" to="5041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463" to="5011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445" to="5041,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5,460" path="m715,0l327,260l159,377l0,460e" stroked="t" o:allowincell="f" style="position:absolute;left:5345;top:1040;width:122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13,1449" to="5039,1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466" to="5011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466" to="5011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466" to="5011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1464" to="5010,14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1464" to="5008,14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091" to="5449,1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30" to="5043,1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1243" to="5256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445" to="5043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447" to="5042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097" to="5512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16" to="5508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21" to="5486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21" to="5484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42" to="5456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52" to="5456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216" to="5358,12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17" to="5357,1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239" to="5327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247" to="5327,1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1250" to="532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157" to="5455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4,1092" to="5515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1039" to="5533,1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038" to="5535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30" to="5224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349" to="5198,1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349" to="5197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345" to="5195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328" to="5227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30" to="5224,1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50" to="5198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1329" to="5226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334" to="5224,1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1351" to="5199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50" to="5198,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333" to="5226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50" to="5199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350" to="5197,1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349" to="5195,13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351" to="5197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312" to="5227,1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1330" to="5227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1035" to="5476,1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995" to="5551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237" to="5357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56" to="5329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1253" to="5327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1236" to="5360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237" to="5357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56" to="5330,1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36" to="5359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239" to="5357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259" to="5331,1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58" to="5328,1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1256" to="5326,1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1242" to="5355,1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19" to="5359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37" to="5359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987" to="5591,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988" to="5594,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983" to="5601,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984" to="5606,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989" to="5605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983" to="56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983" to="5602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982" to="5603,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985" to="5569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4,1097" to="5514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9,1142" to="5484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146" path="m19,146l0,108l18,48l60,4l103,0e" stroked="t" o:allowincell="f" style="position:absolute;left:5504;top:1068;width:1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8,1091" to="5515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141" path="m0,141l53,70l36,0e" stroked="t" o:allowincell="f" style="position:absolute;left:5517;top:1068;width:7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,142" path="m104,0l66,6l22,52l0,108l12,142e" stroked="t" o:allowincell="f" style="position:absolute;left:5503;top:1067;width:16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57,1162" to="5458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162" to="545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158" to="5455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140" to="5487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42" to="5484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62" to="5458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40" to="5486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147" to="5483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1144" to="5485,1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164" to="5459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163" to="5457,11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162" to="5455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23" to="5486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41" to="5486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126" to="5319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112" to="5303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5" path="m0,0l2,4l6,5e" stroked="t" o:allowincell="f" style="position:absolute;left:5303;top:111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" path="m0,0l4,2l9,2e" stroked="t" o:allowincell="f" style="position:absolute;left:5277;top:111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5,1152" to="5055,1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168" to="5046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266" to="4782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6,1307" to="4806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389" to="4886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412" to="4892,1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301" to="4812,1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6" path="m0,16l2,8l0,0e" stroked="t" o:allowincell="f" style="position:absolute;left:4813;top:129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02,1180" to="5002,1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148" to="5133,1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206" to="5014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387" to="5025,1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203" to="504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189" to="5031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1110" to="5277,1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108" to="5275,1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121" to="5300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3" path="m0,3l3,3l4,2l5,0e" stroked="t" o:allowincell="f" style="position:absolute;left:5300;top:112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7,1107" to="5250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59" to="5328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1164" to="545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114" to="5509,1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3,37" path="m0,0l46,37l103,36e" stroked="t" o:allowincell="f" style="position:absolute;left:5003;top:1379;width:1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01,1182" to="6892,1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153" to="6984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1038" to="6542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072" to="6514,10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928" to="7198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1000" to="7130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5,1038" to="7065,1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843" to="6717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1131" to="7034,1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1116" to="7071,1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171" to="7007,11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055" to="7035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037" to="6768,11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016" to="7101,1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962" to="7195,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128" to="6970,11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940" to="6656,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945" to="660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977" to="6882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977" to="6871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095" to="6953,11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921" to="7126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918" to="7128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081" to="6957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007" to="6685,1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030" to="6743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29" to="6685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1050" to="6742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914" to="7125,9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059" to="6866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994" to="6865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043" to="6780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028" to="6776,10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1051" to="6775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1028" to="6749,1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790" to="6888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920" to="6689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887" to="7081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3,918" to="6653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888" to="6622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945" to="6659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993" to="7041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871" to="7045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991" to="7043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884" to="7057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870" to="7060,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47" to="6965,1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055" to="6981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790" to="7036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789" to="6891,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5,995" to="6865,10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51" to="6879,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1;top:454;width:1666;height:1177">
                  <v:line id="shape_0" from="6889,985" to="6889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0,976" to="6880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9,1038" to="69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970" to="6913,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929" to="6983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997" to="7047,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37" to="7016,1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1024" to="6656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1030" to="6664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1421" to="7319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551" to="7247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629" to="7227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1549" to="7265,1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586" to="7193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1616" to="7189,16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1617" to="7189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618" to="7209,1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543" to="7089,1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561" to="7080,1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543" to="7082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540" to="7038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558" to="7036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574" to="7035,1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1535" to="6980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1550" to="6972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536" to="697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454" to="6828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477" to="6794,1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511" to="6797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123" to="7064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471" to="6800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492" to="6817,1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460" to="6818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459" to="6818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496" to="6817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1471" to="6798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459" to="681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459" to="6815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469" to="6799,14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1563" to="6929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459" to="6816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1490" to="6815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1460" to="6817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1489" to="6816,14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248" to="6847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1228" to="6806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1240" to="6807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791" to="7586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1096" to="6585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776" to="7235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777" to="7556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076" to="6544,1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088" to="6544,1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064" to="6490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1199" to="6370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1195" to="6379,1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2,717" to="7497,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217" to="6346,1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1201" to="6369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51" to="6342,12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1241" to="6369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889" to="6624,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703" to="7465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663" to="7418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665" to="7421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188" to="6337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919" to="6624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5,671" to="7441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1143" to="6298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673" to="7442,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1154" to="6297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1,1104" to="6247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0,1084" to="6250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1094" to="6257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653" to="7409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643" to="7387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185" to="6295,1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215" to="6289,1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216" to="6290,1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216" to="6304,1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047" to="6218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063" to="6216,1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601" to="7295,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567" to="7251,5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567" to="7255,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1099" to="6211,1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005" to="6132,1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958" to="6147,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577" to="7274,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557" to="7242,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550" to="7219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524" to="7156,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957" to="6108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987" to="6103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1,987" to="6103,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988" to="6115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506" to="7129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475" to="7031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454" to="7000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1010" to="6665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9,996" to="6665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999" to="6648,10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1024" to="6655,1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1030" to="6664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978" to="6714,1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997" to="6713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967" to="6696,9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968" to="6713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51" to="7264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1549" to="7264,1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975" to="7768,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67" path="m97,67l100,65l102,63l105,62l107,59l109,57l111,55l112,53l115,51l116,47l116,45l117,43l117,41l117,38l117,35l116,33l116,31l115,28l112,26l111,24l109,22l107,20l105,17l102,15l100,13l97,12l94,10l90,9l87,6l84,5l80,4l76,3l71,2l68,2l64,1l59,1l55,0l51,0l47,0l43,0l38,1l34,1l30,2l26,2l21,3l18,4l15,5l10,6l7,9l4,10l0,12e" stroked="t" o:allowincell="f" style="position:absolute;left:6823;top:788;width:1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65" path="m20,0l18,1l15,3l13,5l10,8l8,10l6,12l5,14l4,16l3,19l2,21l2,23l0,26l0,29l2,31l2,33l3,35l4,39l5,41l6,43l8,45l10,47l13,50l15,51l18,53l20,55l24,56l27,58l30,60l35,61l38,62l41,63l46,64l50,65l54,65e" stroked="t" o:allowincell="f" style="position:absolute;left:6820;top:789;width: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1" path="m0,10l4,11l9,11l13,11l17,11l21,11l25,11l30,10l34,10l37,9l42,8l46,7l50,6l53,5l56,3l60,1l63,0e" stroked="t" o:allowincell="f" style="position:absolute;left:6829;top:799;width: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67" path="m19,0l17,2l16,3l14,4l11,6l9,7l8,9l7,10l5,13l4,14l3,16l3,17l1,19l0,21l0,23l0,25l0,27l0,28l0,30l0,32l0,35l1,36l3,38l3,39l4,41l6,44l7,45l8,47l10,48l11,50l14,51l16,52l18,54l20,56l23,57l25,58l27,59l30,60l33,61l36,62l38,62l41,63l45,65l47,65l50,66l54,66l57,67l60,67l64,67l67,67l69,67e" stroked="t" o:allowincell="f" style="position:absolute;left:7175;top:994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9" path="m102,19l101,18l100,17l98,16l96,15l95,14l93,12l92,11l90,10l87,10l86,9l84,8l82,7l80,7l77,6l75,5l73,5l71,4l68,4l66,2l64,2l62,1l60,1l57,1l55,1l52,0l50,0l47,0l45,0l42,0l40,0l37,0l35,1l33,1l30,1l27,1l25,2l23,2l21,2l19,4l16,4l14,5l12,5l10,6l7,7l5,7l3,8l1,9l0,10e" stroked="t" o:allowincell="f" style="position:absolute;left:7180;top:992;width:1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" path="m5,0l2,1l0,2e" stroked="t" o:allowincell="f" style="position:absolute;left:7179;top:994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34" path="m37,0l36,1l35,2l33,3l32,5l31,6l30,7l29,7l29,8l28,9l27,9l27,10l26,11l25,11l25,12l23,12l22,13l22,15l21,15l20,16l20,17l19,17l18,18l17,19l16,20l15,21l14,22l12,23l11,23l11,24l10,26l9,26l9,27l8,28l7,28l7,29l6,29l5,30l5,31l4,31l2,32l2,33l1,33l0,34e" stroked="t" o:allowincell="f" style="position:absolute;left:7060;top:1117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72" path="m34,0l32,2l31,3l30,4l29,6l28,7l26,8l25,9l25,10l24,11l23,13l22,14l21,16l20,17l19,18l18,19l16,21l16,23l15,24l14,26l13,27l12,28l12,30l11,31l10,33l10,35l9,36l8,37l8,39l6,40l6,42l5,44l5,45l4,47l4,48l3,50l3,51l2,52l2,55l2,56l1,58l1,59l1,60l1,62l0,63l0,65l0,67l0,68l0,69l0,70l0,72e" stroked="t" o:allowincell="f" style="position:absolute;left:7054;top:1123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7" path="m63,19l62,15l61,11l58,9l54,6l50,4l44,3l39,1l33,0l26,0l21,1l15,3l10,5l6,7l3,10l1,14l0,17l0,20l1,24l3,27l6,30l10,32l15,35l21,36l26,37l33,37l39,37l44,36l50,34l54,31l58,29l61,26l62,23l63,19xe" stroked="t" o:allowincell="f" style="position:absolute;left:6881;top:1143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36" path="m63,18l62,15l61,12l57,8l54,5l50,3l44,2l38,1l33,0l26,0l21,1l15,3l11,4l6,7l3,10l1,13l0,16l0,19l1,24l3,26l6,29l11,32l15,34l21,35l26,36l33,36l38,36l44,35l50,33l54,31l57,28l61,25l62,22l63,18xe" stroked="t" o:allowincell="f" style="position:absolute;left:6744;top:1064;width:9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31" path="m54,16l54,12l52,10l50,7l46,5l43,2l39,1l33,0l29,0l23,0l19,1l13,2l9,3l5,6l3,8l1,11l0,15l0,17l1,20l3,22l5,26l9,28l13,29l19,30l23,31l29,31l33,31l39,30l43,28l46,27l50,24l52,21l54,19l54,16xe" stroked="t" o:allowincell="f" style="position:absolute;left:6614;top:1072;width: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4" path="m0,4l1,3l3,3l4,2l5,1l6,0e" stroked="t" o:allowincell="f" style="position:absolute;left:6781;top:968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23" path="m43,23l44,21l44,20l45,19l45,18l45,17l45,16l45,15l45,14l45,13l44,11l44,10l43,9l43,8l42,8l41,7l40,6l38,6l37,5l36,4l35,4l34,3l32,3l31,1l30,1l27,1l26,0l24,0l23,0l21,0l20,0l17,0l16,0l14,0l13,0l11,0l10,1l7,1l6,1l4,3l3,3l2,4l1,4l0,5e" stroked="t" o:allowincell="f" style="position:absolute;left:6775;top:964;width:6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26" path="m9,0l8,1l6,1l5,2l4,3l3,3l2,4l2,5l1,6l1,8l1,9l1,10l0,10l0,11l1,12l1,13l1,14l1,15l2,16l2,18l3,18l4,19l5,20l6,21l8,21l9,22l10,23l11,23l12,24l13,24l15,25l16,25l19,25l20,25l22,26l23,26l25,26l26,26l29,26l30,26l32,26l33,26l35,25l36,25l39,25l40,25l41,24l43,24l44,23l45,23l46,22e" stroked="t" o:allowincell="f" style="position:absolute;left:6772;top:964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9" path="m0,19l1,18l2,17l3,17l4,16l5,15l5,14l6,14l7,13l7,11l7,10l7,9l7,8l7,7l7,6l7,5l7,4l6,3l5,2l5,0e" stroked="t" o:allowincell="f" style="position:absolute;left:6886;top:904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" path="m43,7l42,7l41,6l40,5l39,4l38,4l36,3l35,3l34,2l32,2l31,1l30,1l28,0l26,0l24,0l23,0l21,0l20,0l18,0l16,0l14,0l13,0l11,0l10,0l8,1l7,1l4,2l3,2l2,3l1,3l0,4e" stroked="t" o:allowincell="f" style="position:absolute;left:6880;top:903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27" path="m9,0l8,0l7,1l6,2l4,3l3,3l2,5l2,6l1,7l1,8l1,9l0,10l0,11l1,12l1,13l1,14l1,16l2,17l3,18l4,19l6,20l7,20l8,21l9,22l10,22l11,23l12,24l13,24l16,24l17,26l19,26l20,26l22,27l23,27l25,27l27,27l29,27l30,27l32,27l33,27l35,26l37,26l39,26l40,24l41,24l43,24l44,23l45,22l47,22e" stroked="t" o:allowincell="f" style="position:absolute;left:6878;top:903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7" path="m0,0l1,1l2,1l4,1l5,2l6,2l7,3l8,3l9,3l10,4l11,4l12,4l14,4l14,5l15,5l16,5l17,5l18,5l19,5l20,7l21,7l22,7l25,7l26,7l27,7l28,7l29,7l30,7l31,7l32,7l34,7l35,5l36,5l37,5e" stroked="t" o:allowincell="f" style="position:absolute;left:6687;top:1059;width: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4" path="m0,4l1,4l2,4l3,4l4,3l5,3l7,3l8,2l9,2l10,2l11,2l12,1l13,1l14,0l15,0e" stroked="t" o:allowincell="f" style="position:absolute;left:6694;top:105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0,0l1,1l2,1l3,2l4,2l6,4l7,4l8,4l9,5l10,5l11,5l12,5l13,6l14,6l16,6l17,6l18,6l19,7l20,7l21,7l22,7l24,7l26,7l27,7l28,7l29,7l30,7l31,7l32,7l33,6l34,6l36,6l37,6l38,6l39,6l40,5l41,5l42,5l43,4l44,4l46,4l47,2l48,2l49,2l49,1l50,1l51,0l52,0e" stroked="t" o:allowincell="f" style="position:absolute;left:6687;top:1079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7" path="m0,0l1,0l2,1l3,1l4,3l5,3l6,3l7,4l8,4l10,4l11,5l12,5l13,5l14,6l15,6l16,6l17,6l18,6l20,6l21,7l22,7l23,7l24,7l25,7l27,7l28,7l30,7l31,7l32,7l33,7l34,7l35,7l36,7l37,6l38,6l40,6l41,6l42,6l43,5l44,5l45,5l46,5l47,4l48,4l50,3e" stroked="t" o:allowincell="f" style="position:absolute;left:6778;top:1043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,0l2,0e" stroked="t" o:allowincell="f" style="position:absolute;left:6787;top:104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" path="m0,1l1,1l1,2l2,2l3,2l4,3l5,3l7,3l7,5l8,5l9,5l10,6l11,6l12,6l13,6l14,6l15,7l17,7l18,7l19,7l20,7l21,7l22,7l23,7l24,7l25,7l27,7l28,7l29,7l30,7l31,7l32,7l33,6l34,6l35,6l37,6l38,6l39,5l40,5l41,5l42,5l43,3l44,3l45,3l45,2l47,2l48,1l49,1l50,1l51,0e" stroked="t" o:allowincell="f" style="position:absolute;left:6777;top:1065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l0,2l0,3l0,4e" stroked="t" o:allowincell="f" style="position:absolute;left:7141;top:99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3" path="m9,3l8,3l6,3l5,2l4,1l3,1l2,1l1,0l0,0e" stroked="t" o:allowincell="f" style="position:absolute;left:6754;top:103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9" path="m44,3l43,3l42,2l40,2l39,2l38,2l37,2l36,2l35,2l34,0l33,0l32,0l30,0l29,0l28,0l27,0l26,0l24,2l23,2l22,2l20,2l19,2l18,2l17,2l16,3l15,3l14,3l13,3l12,4l10,4l9,5l8,5l7,5l6,6l5,6l4,7l3,8l2,8l0,9e" stroked="t" o:allowincell="f" style="position:absolute;left:6745;top:1028;width:7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7" path="m52,7l51,7l50,6l49,6l47,5l46,5l45,4l44,4l43,4l42,2l41,2l40,2l39,2l39,1l37,1l36,1l35,1l34,1l33,1l32,0l31,0l30,0l27,0l26,0l25,0l24,0l23,0l22,0l21,0l20,0l19,0l17,0l16,0l15,1l14,1l13,1l12,1l11,1l10,2l9,2l7,2l6,2l5,4l4,4l3,4l3,5l2,5l1,5l0,6e" stroked="t" o:allowincell="f" style="position:absolute;left:6744;top:1050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7,27l7,25l7,24l7,23l7,22l7,21l7,20l6,19l6,18l6,17l6,15l6,14l4,12l4,11l4,10l3,9l3,8l3,7l2,5l2,4l1,3l1,2l0,1l0,0e" stroked="t" o:allowincell="f" style="position:absolute;left:6659;top:941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21,23l20,22l20,21l19,20l18,19l18,17l17,16l17,15l15,14l14,13l14,12l13,12l12,11l12,10l11,9l10,7l9,6l8,5l7,4l5,4l4,3l4,2l3,2l2,1l1,1l0,0e" stroked="t" o:allowincell="f" style="position:absolute;left:6656;top:937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" path="m8,5l6,5l6,4l5,4l5,3l4,3l4,2l3,2l2,1l1,1l1,0l0,0e" stroked="t" o:allowincell="f" style="position:absolute;left:6983;top:1131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9" path="m55,9l54,8l53,8l51,7l50,7l49,6l47,6l46,4l45,4l44,4l41,3l40,3l39,2l37,2l36,2l35,2l33,1l31,1l30,1l28,1l27,1l25,1l24,0l21,0l20,0l19,0l17,0l16,0l14,1l13,1l10,1l9,1l8,1l6,1l5,2l4,2l1,2l0,2e" stroked="t" o:allowincell="f" style="position:absolute;left:6974;top:1129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7" path="m16,0l15,1l13,1l12,1l11,2l9,2l7,4l6,4l5,5l4,5l3,6l2,6l1,7l0,7e" stroked="t" o:allowincell="f" style="position:absolute;left:6971;top:1129;width: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1,83l3,82l4,82l6,81l8,80l10,79l11,79l13,78l14,77l16,76l18,74l20,73l21,72l23,70l24,69l26,68l28,66l30,64l31,63l33,61l34,60l35,58l38,56l39,55l40,52l42,50l43,49l44,47l45,45l46,42l48,40l49,39l50,37l51,35l52,32l53,30l54,28l55,26l56,24l58,21l58,19l59,17l60,15l60,12l61,10l61,9l62,7l62,5l62,3l63,0e" stroked="t" o:allowincell="f" style="position:absolute;left:7229;top:1614;width: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57" path="m34,57l35,57l36,56l37,55l39,52l40,51l41,50l41,49l42,47l42,46l43,44l43,41l44,40l44,38l44,37l44,35l44,32l43,30l43,29l43,27l42,25l42,24l41,21l40,19l39,18l37,16l36,15l35,13l34,11l33,10l32,8l30,7l29,6l27,5l25,4l24,3l22,3l21,1l19,1l17,0l15,0l14,0l12,0l11,0l9,0l7,0l5,1l4,1l3,3l1,3l0,4e" stroked="t" o:allowincell="f" style="position:absolute;left:7201;top:159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50" path="m43,50l43,49l44,48l44,45l45,44l45,42l45,40l45,39l45,37l45,34l45,32l45,31l45,29l44,27l44,25l43,23l42,21l42,20l41,18l40,16l39,14l38,12l36,11l35,10l34,8l33,7l31,6l30,4l29,3l26,3l25,2l24,1l22,1l21,0l20,0l18,0l16,0l15,0l13,0l12,0l11,1l9,1l8,2l6,3l5,3l4,4l3,6l2,7l1,8l1,10l0,11e" stroked="t" o:allowincell="f" style="position:absolute;left:7042;top:1589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2" path="m13,0l12,0l11,1l10,1l10,2l9,2l9,4l8,4l8,5l7,5l7,6l6,7l6,8l4,8l4,9l3,10l3,11l2,12l2,14l2,15l1,15l1,16l1,17l1,18l1,19l0,19l0,20l0,21l0,22e" stroked="t" o:allowincell="f" style="position:absolute;left:6794;top:1473;width:1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21" path="m0,21l1,20l2,18l2,17l2,14l3,13l3,11l3,9l3,8l3,5l3,3l3,1l2,0e" stroked="t" o:allowincell="f" style="position:absolute;left:6943;top:158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4,30" path="m44,30l44,28l43,26l43,24l42,22l41,20l41,19l39,17l38,14l37,13l36,12l35,10l34,9l32,8l31,7l30,6l28,5l26,3l25,2l24,2l22,1l21,1l20,0l17,0l16,0l14,0l13,0l12,1l11,1l8,1l7,2l6,3l5,3l4,5l3,6l2,7l1,8l0,10l0,11e" stroked="t" o:allowincell="f" style="position:absolute;left:6936;top:1578;width: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4" path="m49,2l46,0l40,0l36,1l30,3l24,8l19,12l13,18l9,25l6,31l3,38l1,44l0,51l0,58l1,63l3,68l7,71l10,73l16,74l20,74l26,72l31,70l37,65l41,60l47,54l50,48l53,40l56,33l58,27l58,20l57,15l56,9l53,5l49,2xe" stroked="t" o:allowincell="f" style="position:absolute;left:6803;top:1477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51" path="m258,51l255,49l251,46l249,42l245,40l241,37l238,34l234,31l230,29l226,26l221,24l217,21l211,19l207,17l201,15l197,14l191,11l186,10l180,8l175,7l169,6l164,5l158,4l151,3l146,1l140,1l134,0l128,0l121,0l116,0l109,0l104,0l97,0l91,0l86,1l79,3l74,3l68,4l62,5l56,6l50,7l45,9l39,10l34,13l29,14l24,16l18,18l14,20l9,22l5,25l0,27e" stroked="t" o:allowincell="f" style="position:absolute;left:6809;top:1236;width:43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2,805" to="7072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" path="m1,0l0,0l0,1e" stroked="t" o:allowincell="f" style="position:absolute;left:7073;top:80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52" path="m257,52l254,49l252,46l248,43l245,40l240,37l237,35l234,31l229,29l225,27l220,24l216,22l212,19l206,17l202,16l196,14l190,12l185,10l181,8l174,7l168,6l163,5l157,4l152,3l145,2l139,2l133,0l127,0l122,0l115,0l109,0l103,0l97,0l91,2l85,2l78,3l73,3l67,4l61,5l55,6l50,8l44,9l38,10l33,13l28,14l23,16l18,18l13,20l9,23l4,25l0,27e" stroked="t" o:allowincell="f" style="position:absolute;left:6546;top:1084;width:4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5" path="m49,3l45,0l40,0l35,2l29,4l24,8l19,13l14,18l9,25l6,31l2,38l1,46l0,52l0,58l1,64l4,68l7,71l10,75l15,75l20,75l26,72l31,70l36,66l41,60l46,55l50,48l54,41l56,34l57,27l58,20l57,15l56,9l52,5l49,3xe" stroked="t" o:allowincell="f" style="position:absolute;left:6356;top:1218;width: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7" path="m12,0l11,1l10,1l10,2l9,2l9,3l7,3l7,5l6,5l6,6l5,6l5,7l4,7l4,8l3,9l3,10l2,10l2,11l2,12l1,12l1,13l1,15l0,16l0,17e" stroked="t" o:allowincell="f" style="position:absolute;left:6346;top:1214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" path="m1,0l1,1l1,2l0,3l0,4l0,5e" stroked="t" o:allowincell="f" style="position:absolute;left:6346;top:1217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1" path="m0,9l0,10l1,10l2,10l2,11l3,11l4,11l6,11l7,11l8,11l9,11l10,11l11,11l11,10l12,10l12,9l13,9l13,8l14,8l14,6l14,5l16,5l16,4l16,3l16,2l16,1l16,0e" stroked="t" o:allowincell="f" style="position:absolute;left:6343;top:1253;width: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11" path="m0,11l0,10l1,10l1,8l2,8l2,7l3,7l3,6l3,5l4,5l4,4l4,3l4,2l4,1l4,0e" stroked="t" o:allowincell="f" style="position:absolute;left:6370;top:1239;width: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,73" path="m25,72l28,73l32,73l34,73l37,72l40,70l43,69l45,66l47,63l48,60l49,56l50,52l51,48l51,44l50,38l50,34l49,29l48,25l46,20l44,17l41,13l39,9l36,7l34,5l30,3l27,1l24,0l20,0l18,0l15,1l13,3l9,5l7,8l5,10l4,14l3,18l2,21l0,26l0,30l2,35l2,40l3,45l4,49l6,53l8,57l10,60l13,63l16,67l18,69l22,71l25,72xe" stroked="t" o:allowincell="f" style="position:absolute;left:6298;top:1196;width: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73" path="m25,73l27,73l31,73l34,72l36,71l38,70l42,66l43,64l45,61l46,57l47,53l48,49l48,44l48,40l47,35l47,31l46,26l44,22l42,18l39,14l37,11l35,8l32,5l29,3l26,1l23,0l19,0l17,0l14,1l11,2l8,3l6,5l4,9l3,12l1,15l0,20l0,24l0,29l0,33l0,37l1,42l2,46l3,51l5,55l7,58l9,62l13,65l15,67l18,70l22,72l25,73xe" stroked="t" o:allowincell="f" style="position:absolute;left:6215;top:1111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6" path="m122,26l114,22l106,18l97,15l88,12l80,8l71,6l61,4l51,3l41,1l31,1l21,0l10,0l0,0e" stroked="t" o:allowincell="f" style="position:absolute;left:6956;top:601;width:1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209" path="m233,0l222,1l212,2l200,3l190,5l179,7l169,10l159,13l149,16l139,19l129,24l119,28l109,33l101,38l92,43l83,48l75,55l67,60l60,67l52,74l45,80l40,87l33,95l27,101l23,109l18,117l14,125l11,132l7,140l5,148l3,156l1,163l1,171l0,179l0,187l1,194l2,201l3,209e" stroked="t" o:allowincell="f" style="position:absolute;left:6914;top:601;width:4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38" path="m0,0l1,1l1,2l1,3l1,4l2,5l2,6l2,7l3,8l3,10l3,11l4,12l4,13l5,14l5,15l7,16l7,17l8,18l8,20l9,21l9,22l9,23l10,23l10,24l11,25l11,26l12,27l13,28l13,30l14,31l14,32l15,33l17,34l17,35l18,35l18,36l19,36l19,37l19,38l20,38e" stroked="t" o:allowincell="f" style="position:absolute;left:6915;top:637;width:2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70" path="m14,70l14,68l14,65l14,63l14,59l15,57l15,54l15,52l14,48l14,46l14,43l14,41l13,37l13,35l12,33l12,29l11,27l11,24l10,22l8,19l7,16l6,14l5,12l4,10l3,6l2,4l1,2l0,0e" stroked="t" o:allowincell="f" style="position:absolute;left:6985;top:614;width: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47" path="m49,47l46,44l45,42l44,39l42,37l41,34l39,32l36,30l35,28l33,26l31,24l29,22l26,20l24,18l22,16l20,14l17,12l15,10l13,9l10,7l7,5l5,3l2,1l0,0e" stroked="t" o:allowincell="f" style="position:absolute;left:6976;top:605;width:7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83" path="m0,83l2,83l3,82l5,82l6,81l9,80l10,79l12,79l13,78l15,77l18,75l19,74l21,73l22,72l24,70l25,69l26,68l29,65l30,64l32,63l33,61l35,60l36,58l37,55l40,54l41,52l42,50l43,49l44,47l46,44l47,42l49,40l50,39l51,37l52,34l53,32l54,30l55,28l56,26l56,23l57,21l59,19l60,17l60,15l61,12l61,10l62,8l62,7l63,5l63,2l63,0e" stroked="t" o:allowincell="f" style="position:absolute;left:6133;top:991;width: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75" path="m29,75l33,74l35,72l36,70l38,66l39,63l40,60l42,55l43,51l43,47l43,42l43,37l42,32l40,28l39,23l37,19l36,16l34,11l32,9l29,6l26,3l24,2l22,1l18,0l16,1l14,1l12,2l9,4l7,7l5,10l4,13l3,17l2,21l0,25l0,30l0,34l2,40l2,44l3,49l4,53l6,58l7,62e" stroked="t" o:allowincell="f" style="position:absolute;left:6110;top:96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4" path="m0,0l2,3l5,7l8,9l10,11l12,13l16,13l18,14l20,14l22,13e" stroked="t" o:allowincell="f" style="position:absolute;left:6111;top:980;width: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9,1172" to="6982,1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1162" to="6929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162" to="6933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55" to="7200,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2,1002" to="7132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1040" to="7066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4,1201" to="6914,1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162" to="6957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093" to="7051,1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1096" to="7095,1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060" to="7095,10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172" to="6982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1045" to="7058,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152" to="7010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151" to="6983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151" to="6948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165" to="6928,1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168" to="6926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1060" to="7030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059" to="7026,1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130" to="6988,1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131" to="6984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088" to="6995,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098" to="6990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101" to="6990,1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105" to="6989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1166" to="6799,11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5,91" path="m155,0l91,37l0,91e" stroked="t" o:allowincell="f" style="position:absolute;left:6861;top:1202;width:2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8,1058" to="7029,1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1054" to="7048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054" to="704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07;top:788;width:1259;height:841">
                  <v:line id="shape_0" from="7063,1047" to="7065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126" to="6988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047" to="7062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038" to="6545,1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038" to="7064,10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1039" to="7062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1201" to="6893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016" to="7114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016" to="7108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1010" to="7130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010" to="7127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1000" to="7129,1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001" to="7128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962" to="7199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1007" to="7124,1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000" to="6607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1011" to="6601,1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029" to="6600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970" to="6660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940" to="6614,1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939" to="661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3,926" to="6613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977" to="6882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984" to="6860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984" to="7130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8,945" to="7128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918" to="7128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918" to="7129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918" to="7132,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108" to="6963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927" to="7151,9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928" to="7148,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934" to="7145,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926" to="7148,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6,919" to="7145,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917" to="7133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917" to="7132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965" to="7143,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899" to="7106,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886" to="6722,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916" to="6689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883" to="6724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978" to="6695,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2,604" path="m0,604l552,290l1062,0e" stroked="t" o:allowincell="f" style="position:absolute;left:6707;top:869;width:182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7,1124" to="6969,1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120" to="6965,11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993" to="7142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982" to="6688,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118" to="6957,1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971" to="6679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2,955" to="7044,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934" to="7047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874" to="7046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871" to="7046,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8,870" to="7049,9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955" to="7049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878" to="7061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884" to="7061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876" to="6724,8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107" to="6965,1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113" to="6989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112" to="6968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873" to="7044,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870" to="7049,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057" to="6961,10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118" to="6970,1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056" to="6961,10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056" to="6970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3,1118" to="6983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119" to="6982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1120" to="6980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1120" to="6980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7,1121" to="6977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3,869" to="6981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116" to="6984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119" to="6976,1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051" to="6974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1120" to="6971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57" to="6968,10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976" to="6887,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052" to="6888,10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973" to="6906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016" to="6968,1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33" to="6964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943" to="7055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961" to="7054,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960" to="6980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928" to="6982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788" to="6890,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789" to="6892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869" to="6891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046" to="6958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045" to="6972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053" to="6971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056" to="6973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8,1045" to="6961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050" to="6974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45" to="6963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054" to="6960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052" to="6963,1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52" to="6966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053" to="6969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044" to="6969,1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1045" to="6968,1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046" to="6964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533" to="7268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533" to="7266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528" to="7254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1,1380" path="m0,1380l134,1004l330,642l572,307l841,0e" stroked="t" o:allowincell="f" style="position:absolute;left:7256;top:1290;width:144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0,904" path="m0,904l465,436l940,0e" stroked="t" o:allowincell="f" style="position:absolute;left:7402;top:1132;width:161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4,1109" to="758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1,960" to="7758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435" to="6987,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0,1401" path="m0,1401l145,1019l349,649l594,311l860,0e" stroked="t" o:allowincell="f" style="position:absolute;left:6987;top:1193;width:148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9,1271" to="7364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1324" to="7316,1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0,563" path="m320,0l145,274l0,563e" stroked="t" o:allowincell="f" style="position:absolute;left:7241;top:1356;width:5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29,1453" to="7240,1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1485" to="7228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1510" to="7219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514" to="7217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513" to="7214,1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1424" to="7321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672" path="m0,672l113,331l279,0e" stroked="t" o:allowincell="f" style="position:absolute;left:7271;top:1420;width:47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8,1537" to="7268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537" to="7268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1299" to="7413,1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369" to="7352,1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379" to="7352,1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3,1380" to="7351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378" path="m832,0l573,309l336,642l140,1003l0,1378e" stroked="t" o:allowincell="f" style="position:absolute;left:7223;top:1272;width:143;height:2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7,1534" to="7117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531" to="6966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416" to="6929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1497" to="6969,1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1509" to="7216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1095" to="7637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1090" to="7636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1089" to="7635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1242" to="747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1246" to="7465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977" to="7766,1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1056" to="7673,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1056" to="7672,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1061" to="7669,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1066" to="7669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069" to="7667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589" to="7226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8,1583" to="7229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9,1574" to="7235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7,1572" to="7237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1551" to="7239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499" to="7205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489" to="6974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1437" to="6986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500" to="6974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1500" to="7205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516" to="7215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1500" to="6973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1538" to="7265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538" to="7251,15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538" to="7252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8,1532" to="7268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1533" to="7267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1539" to="7251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38" to="7266,1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74" to="7438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276" to="7435,1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272" to="7439,1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1157" to="7170,1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549" path="m0,0l591,254l1186,549e" stroked="t" o:allowincell="f" style="position:absolute;left:7172;top:1158;width:20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7,1253" to="7377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1256" to="7376,1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1270" to="7364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1159" to="7167,1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1543" to="7236,1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46" to="726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39" to="7267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1538" to="7267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37" to="7266,1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549" to="7263,1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82" to="7439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277" to="7437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1246" to="7462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242" to="7470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1248" to="7469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1253" to="7467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8,1550" to="7249,1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546" to="726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5,1549" to="7195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514" to="7219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1513" to="7221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1511" to="7222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515" to="7218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259" to="7379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3,1564" to="7235,1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1583" to="7229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574" to="7221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565" to="7192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0,1627" to="7212,1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5;top:710;width:1212;height:917">
                  <v:line id="shape_0" from="7211,1593" to="7214,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1584" to="7214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1584" to="7193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613" to="7187,16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582" to="7181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547" path="m1184,547l590,252l0,0e" stroked="t" o:allowincell="f" style="position:absolute;left:7174;top:1158;width:20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5,1628" to="7218,1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94,1560" to="7194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573" to="7185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,53" path="m43,53l0,44l9,0e" stroked="t" o:allowincell="f" style="position:absolute;left:7201;top:1597;width: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82,1578" to="7183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4,1576" to="7184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565" path="m0,565l36,389l77,235l147,0e" stroked="t" o:allowincell="f" style="position:absolute;left:6931;top:1318;width:2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2,1605" to="7081,1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619" to="7070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574" to="7068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570" to="7069,1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567" to="7072,1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1565" to="7072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560" to="7082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1394" path="m858,0l591,310l348,646l145,1013l0,1394e" stroked="t" o:allowincell="f" style="position:absolute;left:6988;top:1193;width:147;height:2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88,1435" to="6988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6,1573" to="7055,1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574" to="7035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602" to="7029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618" to="7059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1584" to="705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70" to="7024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566" to="7068,15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1566" to="7026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1291" to="7030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1271" to="7042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1154" to="7147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1150" to="7158,1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5,1189" to="7120,1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263" to="7053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1565" to="7028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562" to="7029,1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556" to="7081,1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1555" to="7038,1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996" to="7322,1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6,2007" path="m0,2007l1135,954l1707,462l2286,0e" stroked="t" o:allowincell="f" style="position:absolute;left:7148;top:805;width:39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43,799" to="7555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799" to="7557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49,1135" path="m0,1135l669,553l1349,0e" stroked="t" o:allowincell="f" style="position:absolute;left:7323;top:799;width:233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48" path="m0,0l8,48l43,39e" stroked="t" o:allowincell="f" style="position:absolute;left:7043;top:1589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3,1606" to="7050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2,74" path="m0,74l211,0l402,1e" stroked="t" o:allowincell="f" style="position:absolute;left:6847;top:1531;width:6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4,1607" to="6970,1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1566" to="6962,1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561" to="6963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556" to="6966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551" to="6970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549" to="6974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1605" to="7032,1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607" to="7031,1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1318" to="7008,1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1437" to="6985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437" to="6987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1318" to="7007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802" to="7542,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805" to="7543,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324" to="6799,1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325" to="6797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1322" to="6807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7,1322" to="6815,13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1327" to="6819,1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328" to="6830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336" to="6845,1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344" to="6846,1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1363" to="6849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378" to="6851,1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1382" to="6849,1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1395" to="6847,1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1399" to="6845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546" to="6825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544" to="6820,1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501" to="6829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447" to="6837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79" path="m0,279l12,185l22,109l35,0e" stroked="t" o:allowincell="f" style="position:absolute;left:6838;top:1398;width:5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5,1384" to="6845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1369" to="6846,1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352" to="6843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50" to="6840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326" to="6838,1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1543" to="6822,1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294" to="6987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1311" to="6967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316" to="6954,1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315" to="6950,1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1284" to="6997,12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1186" to="7012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1184" to="7026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1091" to="7127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19" path="m0,8l81,0l152,19e" stroked="t" o:allowincell="f" style="position:absolute;left:6922;top:1312;width:25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71,1276" to="6878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322" to="6985,13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1325" to="7000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6,1159" to="7166,1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436" to="6986,1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1333" to="6991,1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785" to="7535,8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1,959" to="7767,9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959" to="7774,9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965" to="7774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950" to="7771,9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954" to="7760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1,921" to="7782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925" to="7785,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943" to="7768,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948" to="7766,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6,835" path="m0,0l524,391l1056,835e" stroked="t" o:allowincell="f" style="position:absolute;left:7575;top:808;width:182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67,977" to="7767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975" to="7769,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949" to="7769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947" to="7768,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1500" to="6972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1499" to="6972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1498" to="6971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495" to="6970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1492" to="6970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52" to="6823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3,1352" to="6823,13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357" to="6825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365" to="6830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84" to="6832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1392" to="6834,1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397" to="6832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416" to="6829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1330" to="6780,1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331" to="6780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330" to="6782,13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1330" to="6821,1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181" to="7098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2,34" path="m62,34l43,0l0,14e" stroked="t" o:allowincell="f" style="position:absolute;left:7786;top:922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97,927" to="7797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1158" to="7173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501" to="6829,1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495" to="6827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453" to="6828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1398" to="6843,1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1390" to="6845,1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322" to="6899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1341" to="6871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355" to="6856,1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1322" to="6899,1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301" to="6853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1284" to="6870,1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1313" to="6920,1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314" to="6916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316" to="6913,1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1345" to="6847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310" to="6844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1270" to="7010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531" to="6933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319" to="6964,1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317" to="6959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1317" to="6955,13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559" to="6963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555" to="6922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1549" to="6926,1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1562" to="6932,1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1563" to="6930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1559" to="6920,1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607" to="6952,1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573" to="6950,1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565" to="6950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545" to="6973,1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546" to="6930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350" to="6838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2,1544" to="6932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261" to="7019,1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5,945" to="7795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947" to="7794,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921" to="7770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2,921" to="7775,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4,919" to="7791,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920" to="7793,9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922" to="6592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8" path="m14,0l0,33l16,58e" stroked="t" o:allowincell="f" style="position:absolute;left:6585;top:912;width:1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2,1061" path="m1322,0l630,498l0,1061e" stroked="t" o:allowincell="f" style="position:absolute;left:6587;top:729;width:228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2,110" path="m632,60l489,9l322,0l151,36l0,110e" stroked="t" o:allowincell="f" style="position:absolute;left:6817;top:710;width:108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6,718" to="7073,8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804" to="7221,8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1167" to="7013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900" to="7758,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34" path="m63,34l43,0l0,13e" stroked="t" o:allowincell="f" style="position:absolute;left:7759;top:899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70,904" to="7770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1,898" to="7755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47" path="m42,40l7,47l0,0e" stroked="t" o:allowincell="f" style="position:absolute;left:6937;top:1578;width: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27,1595" to="694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97,1802" path="m1897,0l946,861l0,1802e" stroked="t" o:allowincell="f" style="position:absolute;left:7182;top:784;width:328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1,783" to="7511,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784" to="7512,7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62,1153" path="m1162,0l607,576l0,1153e" stroked="t" o:allowincell="f" style="position:absolute;left:7028;top:967;width:200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9,983" to="7228,1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3,875" to="7731,9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1564" to="6930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92" to="6922,1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565" to="6918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430;width:1656;height:1166">
                  <v:line id="shape_0" from="6925,1595" to="6925,1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596" to="6926,1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3,1502" to="6827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1514" to="680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150" to="7128,1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920" to="7769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800" to="7562,8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06" path="m0,106l20,71l19,0e" stroked="t" o:allowincell="f" style="position:absolute;left:7514;top:766;width: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2,1547" to="6812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897" to="7763,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897" to="7765,8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1096" to="7180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1326" to="6795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147" to="6800,13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1113" to="649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092" to="6492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5,760" path="m1275,760l713,433l384,236l0,0e" stroked="t" o:allowincell="f" style="position:absolute;left:6561;top:1111;width:22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6,1083" to="6523,1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234" path="m98,0l74,120l0,234e" stroked="t" o:allowincell="f" style="position:absolute;left:7229;top:943;width:16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08,612" to="7372,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652" to="7403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669" to="7502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98" path="m77,198l64,90l0,0e" stroked="t" o:allowincell="f" style="position:absolute;left:7503;top:729;width:12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5,764" to="7515,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543" to="6844,1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548" to="6814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263" to="6822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0,1556" to="6820,1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558" to="6823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1270" to="6818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7,844" to="7632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1259" to="6818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841" to="7635,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7,842" to="7682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5l85,0l0,25e" stroked="t" o:allowincell="f" style="position:absolute;left:6808;top:1223;width:4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9,1240" to="6855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242" to="6781,1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1245" to="6781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2,1257" to="6782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842" to="7631,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841" to="7636,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802" to="7634,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802" to="758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802" to="7572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444" path="m0,0l99,89l141,202l121,326l44,444e" stroked="t" o:allowincell="f" style="position:absolute;left:7221;top:891;width:23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5,929" to="7245,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3,797" to="7565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796" to="7574,7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800" to="7556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43" to="6759,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626" to="6903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617" to="6913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590" to="6947,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559" to="6983,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499" to="7053,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498" to="7054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0,24" path="m0,12l152,0l290,24e" stroked="t" o:allowincell="f" style="position:absolute;left:7055;top:496;width:5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06,501" to="7137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519" to="7308,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0,281" path="m343,41l221,0l80,42l0,140l27,240l149,281l290,239l370,140l343,41xe" stroked="t" o:allowincell="f" style="position:absolute;left:7334;top:844;width:63;height: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9,786" to="7573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2" path="m69,42l49,0l0,14e" stroked="t" o:allowincell="f" style="position:absolute;left:7575;top:784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7,1111" to="6560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118" to="6555,1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785" to="7572,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784" to="7521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111" to="6450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117" to="6453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1120" to="6457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1121" to="6460,11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1131" to="6460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1132" to="6460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1129" to="6458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1118" to="6456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1112" to="6434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111" to="6426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110" to="6424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1111" to="6421,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120" to="6407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258" to="6349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1102" to="6438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1107" to="6554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143" to="6449,1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133" to="6392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126" to="6408,1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122" to="6413,1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121" to="6416,1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121" to="6449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1138" to="6449,11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1142" to="6450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172" to="6450,1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1135" to="6457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147" to="6480,11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95" path="m279,95l253,42l181,7l86,0l0,25e" stroked="t" o:allowincell="f" style="position:absolute;left:6545;top:1071;width:4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5,1088" to="6591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783" to="7581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2,783" to="7583,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129" path="m0,0l34,59l38,129e" stroked="t" o:allowincell="f" style="position:absolute;left:6439;top:1025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7,745" path="m0,745l369,358l757,0e" stroked="t" o:allowincell="f" style="position:absolute;left:6439;top:896;width:13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70,822" to="6658,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3,937" to="6584,9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941" to="6590,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787" to="7554,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787" to="7562,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861" to="7339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871" to="7338,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9,866" to="7395,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783" to="7522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771" to="7541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46" path="m78,46l52,0l0,12e" stroked="t" o:allowincell="f" style="position:absolute;left:7542;top:768;width:1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8,1090" to="6519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782" to="7518,7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1092" to="6482,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06" path="m0,106l35,81l61,61l139,0e" stroked="t" o:allowincell="f" style="position:absolute;left:6455;top:1101;width:2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0,1134" to="6460,11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1066" to="6485,1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066" to="6496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1093" to="6517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075" to="6480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783" to="7524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783" to="7524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770" to="7539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9,1400" path="m859,0l594,309l349,648l146,1016l0,1400e" stroked="t" o:allowincell="f" style="position:absolute;left:6326;top:814;width:147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51,861" to="7358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852" to="7350,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7,23" path="m177,23l94,0l0,11e" stroked="t" o:allowincell="f" style="position:absolute;left:7360;top:861;width:2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8,1105" to="6518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084" to="6470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1122" to="6394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785" to="755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767" to="7547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767" to="7549,7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1102" to="6450,11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5,1111" to="6421,1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147" to="6493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1,1047" to="6505,1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1090" to="643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101" to="6423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259" to="6346,1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1,1190" to="6353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1160" to="6376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1140" to="6384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135" to="6388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246" to="6360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264" to="634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62" path="m0,62l29,16l76,0e" stroked="t" o:allowincell="f" style="position:absolute;left:6395;top:1112;width:1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9,761" to="7529,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1126" to="6395,1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054" to="6443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1048" to="6444,1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1122" to="6399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1,1194" to="6379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983" to="6443,1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954" to="6460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954" to="6462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020" to="6438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004" to="6434,1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,203" path="m0,0l72,94l87,203e" stroked="t" o:allowincell="f" style="position:absolute;left:7515;top:726;width:13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1403" path="m0,1403l148,1015l351,647l595,311l860,0e" stroked="t" o:allowincell="f" style="position:absolute;left:6325;top:813;width:148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4,1111" to="6309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057" to="6324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991" to="6338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909" to="6172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896" to="6135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70,1295" path="m0,0l468,650l970,1295e" stroked="t" o:allowincell="f" style="position:absolute;left:6136;top:901;width:167;height:2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2,829" to="6492,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789" to="6527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937" to="6413,9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906" to="6430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944" to="6468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860" to="6540,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830" to="6571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778" to="6626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40,1834" path="m2040,0l1002,872l0,1834e" stroked="t" o:allowincell="f" style="position:absolute;left:6561;top:502;width:353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5,470" to="6955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471" to="6957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471" to="6991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50" to="6337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631" to="6684,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462" to="6877,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430" to="6914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431" to="6915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432" to="6941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934" to="6449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996" to="6422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986" to="640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1259" to="6347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1254" to="6347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1253" to="6347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1248" to="6355,1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8,1252" to="6354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7,1253" to="6347,1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256" to="6342,1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820" to="6559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820" to="6561,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776" to="6506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780" to="6505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716" to="7498,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717" to="7512,7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1014" to="6431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6;top:296;width:1399;height:968">
                  <v:line id="shape_0" from="6423,1010" to="6428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461" to="6943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462" to="6956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703" to="7465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257" to="6342,1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1259" to="6346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970" to="6400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8,702" to="7470,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702" to="7495,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918" to="6582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495" to="7013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496" to="7052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7,702" to="7469,7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6,1263" to="6348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991" to="6398,9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7,1482" path="m1877,0l922,703l0,1482e" stroked="t" o:allowincell="f" style="position:absolute;left:6628;top:522;width:324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3,489" to="6998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490" to="7002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492" to="701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485" to="6998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7,978" to="6398,9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670" to="7417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669" to="7471,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903" to="6301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229" to="6331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211" to="6317,1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1201" to="6320,1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1,1200" to="6321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195" to="6323,11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194" to="6325,1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191" to="6329,1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1190" to="6330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1180" to="6332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895" to="6142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1114" to="6303,1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115" to="6303,11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919" to="6622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056" to="6324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7,297" to="6607,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869" to="6114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869" to="6115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5,1387" path="m785,0l538,311l314,649l130,1013l0,1387e" stroked="t" o:allowincell="f" style="position:absolute;left:6115;top:628;width:135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7,1874" path="m2007,0l983,887l480,1359l0,1874e" stroked="t" o:allowincell="f" style="position:absolute;left:6251;top:303;width:347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0,297" to="6607,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56" path="m118,56l80,0l0,30e" stroked="t" o:allowincell="f" style="position:absolute;left:7422;top:659;width:1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3,669" to="7443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779" to="6504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229" to="6308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195" to="6312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184" to="6312,1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184" to="6294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212" to="6287,12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163" to="6287,1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0,1161" to="6321,1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160" to="6289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4,76" path="m0,53l144,11l305,0l461,23l594,76e" stroked="t" o:allowincell="f" style="position:absolute;left:6818;top:762;width:10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90,1158" to="6290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6,817" path="m1186,817l595,389l0,0e" stroked="t" o:allowincell="f" style="position:absolute;left:6301;top:632;width:204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29" path="m0,29l50,0l92,4e" stroked="t" o:allowincell="f" style="position:absolute;left:7420;top:658;width: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34,658" to="7436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1152" to="633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1156" to="6291,1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672" to="7442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5,1116" to="6305,1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117" to="6307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115" to="6307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112" to="6308,1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1109" to="6310,1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1116" to="6303,11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1130" to="6251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145" to="6241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1118" to="6235,1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113" to="6236,1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111" to="6237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109" to="6240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9,1103" to="6249,1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652" to="7422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1151" to="6298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230" to="6314,1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775" to="6506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773" to="6505,7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60" path="m123,60l80,0l0,30e" stroked="t" o:allowincell="f" style="position:absolute;left:7389;top:639;width:1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0,649" to="7410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775" to="6506,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,28" path="m0,28l50,0l94,4e" stroked="t" o:allowincell="f" style="position:absolute;left:7386;top:637;width:1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03,638" to="7404,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620" to="7380,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4,388" to="6887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415" to="6896,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418" to="6901,4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2,531" path="m1262,531l630,250l0,0e" stroked="t" o:allowincell="f" style="position:absolute;left:6614;top:296;width:218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11,652" to="7411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8,1376" path="m828,0l571,307l336,640l141,998l0,1376e" stroked="t" o:allowincell="f" style="position:absolute;left:6137;top:648;width:143;height:2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5,1126" to="6202,11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143" to="6229,11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110" to="6227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098" to="6227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098" to="6210,1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1077" to="6203,1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073" to="6205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421" to="6903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421" to="6914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609" to="7332,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070" to="6237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070" to="6205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1067" to="6208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1064" to="6247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602" to="7296,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6,1062" to="6216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600" to="730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00" to="7317,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600" to="7301,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1129" to="6219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574" to="7250,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573" to="7300,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3,313" path="m128,23l274,0l390,49l423,149l359,252l226,313l85,303l0,226l11,119e" stroked="t" o:allowincell="f" style="position:absolute;left:6914;top:597;width:7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15,601" to="6934,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1129" to="6206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1130" to="6205,1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614" to="6933,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1,261" path="m289,0l371,76l342,182l224,259l81,261l0,186l28,78l145,2l289,0xe" stroked="t" o:allowincell="f" style="position:absolute;left:6919;top:605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3,976" to="6128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972" to="6129,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970" to="6130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968" to="6132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959" to="6139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954" to="6140,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951" to="6142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56" path="m117,56l80,0l0,29e" stroked="t" o:allowincell="f" style="position:absolute;left:7257;top:563;width:1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77,573" to="7277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632" to="6923,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3,622" to="6923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29" path="m0,29l49,0l90,2e" stroked="t" o:allowincell="f" style="position:absolute;left:7253;top:562;width: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68,562" to="7270,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625" to="6980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5,575" to="7275,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558" to="7256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59" path="m123,59l80,0l0,29e" stroked="t" o:allowincell="f" style="position:absolute;left:7222;top:543;width:20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3,554" to="7243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891" to="6136,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886" to="6136,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892" to="6135,8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619" to="6941,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892" to="6135,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891" to="6135,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614" to="6935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6,23" path="m0,11l94,0l176,23e" stroked="t" o:allowincell="f" style="position:absolute;left:6943;top:621;width:29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57,522" to="7159,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522" to="7212,5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913" to="6115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29" path="m0,29l50,0l93,5e" stroked="t" o:allowincell="f" style="position:absolute;left:7219;top:542;width: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34,542" to="7236,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633" to="6292,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1002" to="6122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968" to="6121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955" to="6121,9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955" to="6106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987" to="6099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936" to="6109,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929" to="6139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942" to="6129,9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929" to="6113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557" to="7243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632" to="6298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925" to="6113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3,884" to="6115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885" to="6114,8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873" to="6110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870" to="6113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869" to="6114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899" to="6111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889" to="6106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873" to="6107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872" to="6110,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985" to="6098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943" to="6103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936" to="6105,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508" to="7126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493" to="7064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2,27" path="m0,11l149,0l282,27e" stroked="t" o:allowincell="f" style="position:absolute;left:7066;top:492;width:4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4,869" to="6114,8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870" to="6113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517" to="7158,5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869" to="6114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507" to="7129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506" to="7147,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506" to="7131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506" to="7133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483" to="7000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496" to="7130,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483" to="7002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2,483" to="7002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482" to="6999,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490" to="7012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485" to="7004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486" to="700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490" to="7009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470" to="7020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41" path="m69,41l50,0l0,14e" stroked="t" o:allowincell="f" style="position:absolute;left:7021;top:468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36,494" to="7061,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32,495" to="70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483" to="7004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494" to="7030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492" to="7020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494" to="7022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3,470" to="701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7,429" to="6950,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6,465" to="6961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5,374" to="6905,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3,373" to="6825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5,412" to="6906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3,467" to="701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465" to="7000,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3,465" to="6963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4,448" to="6987,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7,45" path="m77,45l53,0l0,11e" stroked="t" o:allowincell="f" style="position:absolute;left:6988;top:447;width:1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14,417" to="6917,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9,420" to="6922,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0,467" to="702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8,467" to="7029,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09,296" to="6614,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2,486" to="7032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487" to="7032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3,425" to="6925,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1,464" to="6962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6,414" to="6908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1,447" to="6984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9,415" to="6911,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8,412" to="6909,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7,375" to="6822,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1,466" to="7001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6,444" to="6994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5,444" to="6996,4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0,345" to="6753,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343" to="6757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7,344" to="6821,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7,307" to="6676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7,309" to="6680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9,344" to="6754,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7,311" to="6679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0,311" to="6756,3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5,343" to="6758,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2,291" to="6701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2,34" path="m0,13l42,0l62,34e" stroked="t" o:allowincell="f" style="position:absolute;left:6702;top:290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2,296" to="6712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8,290" to="6697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4,298" to="6682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310" to="6711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4,314" to="6711,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6,274" to="6658,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2,275" to="6661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8,295" to="6634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5,34" path="m0,13l44,0l65,34e" stroked="t" o:allowincell="f" style="position:absolute;left:6662;top:274;width: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73,280" to="6673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298" to="6672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8,289" to="6704,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5,288" to="6707,2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5,290" to="6633,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6,291" to="6626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291" to="6622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3,290" to="6624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3,298" to="667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299" to="6601,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297" to="6605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8,273" to="6664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5,272" to="6667,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5,1006" to="6665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8,996" to="6648,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4,548" to="7219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6,496" to="7117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2,455" to="6960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413" to="6904,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3,1090" to="6425,1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055" to="6444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6,1262" to="6346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31" path="m3,31l7,14l0,0e" stroked="t" o:allowincell="f" style="position:absolute;left:7379;top:1254;width:0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18,1513" to="7223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4,1375" to="6846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6,1545" to="6822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7,799" to="757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3" path="m19,3l9,0l0,3e" stroked="t" o:allowincell="f" style="position:absolute;left:7522;top:782;width: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2,784" to="7514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2,642" to="7385,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4,1055" to="7044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921" to="6984,9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9,1119" to="6969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1121" to="6989,1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5,1121" to="6974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6,26" path="m196,26l188,22l180,19l171,15l162,12l153,9l143,6l135,4l125,3l115,2l105,1l95,0l83,0l73,0l62,1l52,2l41,3l31,5l20,7l10,10l0,13e" stroked="t" o:allowincell="f" style="position:absolute;left:7359;top:841;width:3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96" path="m160,0l150,3l139,7l130,11l120,15l110,20l101,25l93,30l84,35l76,42l68,48l60,54l53,61l46,67l40,74l34,82l28,88l24,96l19,104l15,112l12,119l8,127l6,135l4,143l2,150l0,158l0,166l0,174l2,181l3,188l4,196e" stroked="t" o:allowincell="f" style="position:absolute;left:7331;top:843;width:26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0" path="m0,0l0,1l1,2l1,3l1,4l2,5l2,6l2,8l3,9l3,10l3,11l4,12l4,13l5,14l5,15l6,16l6,18l8,19l8,20l8,21l9,21l9,22l9,23l10,23l10,24l10,25l11,25l11,26l12,27l12,29l13,30l13,31l14,31l14,32l15,33l16,34l16,35l18,36l18,37l19,37l19,39l20,40e" stroked="t" o:allowincell="f" style="position:absolute;left:7332;top:877;width:2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88" path="m26,88l27,85l27,82l27,80l27,76l27,74l27,71l27,69l27,65l27,63l27,60l27,58l26,54l26,52l25,50l25,47l23,44l23,41l22,39l21,37l20,33l19,31l18,29l17,27l16,23l15,21l13,19l12,17l10,15l9,12l8,10l6,7l5,5l2,2l0,0e" stroked="t" o:allowincell="f" style="position:absolute;left:7399;top:850;width: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0" path="m36,30l35,28l33,27l31,25l28,22l26,20l24,18l22,16l20,15l17,12l15,10l13,9l10,7l7,6l5,4l2,2l0,0e" stroked="t" o:allowincell="f" style="position:absolute;left:7393;top:844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313" path="m128,23l273,0l390,50l423,149l359,252l225,313l84,303l0,227l11,119e" stroked="t" o:allowincell="f" style="position:absolute;left:7331;top:837;width:7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3,840" to="7351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877" to="7332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1171" to="702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8" path="m0,9l41,18l80,0e" stroked="t" o:allowincell="f" style="position:absolute;left:7015;top:1169;width:1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7,1093" to="7106,1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2,772" to="6817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5,870" to="6631,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2,920" to="6621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6,941" to="6616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5,1136" to="7055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1125" to="7064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1,1318" to="6821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8,1318" to="6820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1,1061" to="669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075" to="6483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106" to="6454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1102" to="6492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2,854" to="7351,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1,1154" to="6981,1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3,1266" to="6853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3,1507" to="6818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4,1348" to="6810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1,1134" to="6397,1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8,1244" to="6345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991" to="6867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065" to="6941,1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287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（</w:t>
            </w:r>
            <w:r>
              <w:rPr>
                <w:rFonts w:cs="Arial"/>
                <w:bCs/>
              </w:rPr>
              <w:t>New Blade 550i LT 4×4</w:t>
            </w:r>
            <w:r>
              <w:rPr>
                <w:rFonts w:cs="Arial"/>
                <w:bCs/>
              </w:rPr>
              <w:t>）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T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ng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01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ver, Handle Bar, Fro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B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W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3103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, With embl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BLF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HF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ORF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 body c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2465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0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0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0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1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1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231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L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B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W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1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ve compartment cover, R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2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oir c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4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2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L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BLL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WHL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ORL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L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6C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4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4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4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5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5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5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6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6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6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069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069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069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1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1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1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de cover, RH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BLR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WHR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ORR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ver, R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7CA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8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8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8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9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9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9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70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70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70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070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070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070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6696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l tank cover, upp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BLF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WHF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ORF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l tank cover, upp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545C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3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3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3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7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7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67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r body cover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mbl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R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R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R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r body co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4459G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9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9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99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b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00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00W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00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er cov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B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W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425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L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3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343"/>
      </w:tblGrid>
      <w:tr>
        <w:trPr>
          <w:trHeight w:val="2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>
          <w:trHeight w:val="188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693545" cy="1082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63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6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6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Emblem, Front body cover</w:t>
            </w:r>
            <w:r>
              <w:rPr>
                <w:rFonts w:cs="Arial"/>
                <w:color w:val="000000"/>
                <w:szCs w:val="20"/>
              </w:rPr>
              <w:t>, LH.</w:t>
            </w:r>
          </w:p>
        </w:tc>
      </w:tr>
      <w:tr>
        <w:trPr>
          <w:trHeight w:val="19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710055" cy="1081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64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6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6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Emblem, Front body cover</w:t>
            </w:r>
            <w:r>
              <w:rPr>
                <w:rFonts w:cs="Arial"/>
                <w:color w:val="000000"/>
                <w:szCs w:val="20"/>
              </w:rPr>
              <w:t xml:space="preserve">, RH. </w:t>
            </w:r>
          </w:p>
        </w:tc>
      </w:tr>
      <w:tr>
        <w:trPr>
          <w:trHeight w:val="113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609090" cy="548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5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C</w:t>
            </w:r>
            <w:r>
              <w:rPr>
                <w:rFonts w:cs="Arial"/>
                <w:color w:val="000000"/>
                <w:szCs w:val="20"/>
              </w:rPr>
              <w:t>over</w:t>
            </w:r>
            <w:r>
              <w:rPr>
                <w:rFonts w:cs="Arial"/>
                <w:color w:val="000000"/>
                <w:szCs w:val="20"/>
              </w:rPr>
              <w:t>, H</w:t>
            </w:r>
            <w:r>
              <w:rPr>
                <w:rFonts w:cs="Arial"/>
                <w:color w:val="000000"/>
                <w:szCs w:val="20"/>
              </w:rPr>
              <w:t>andle</w:t>
            </w:r>
            <w:r>
              <w:rPr>
                <w:rFonts w:cs="Arial"/>
                <w:color w:val="000000"/>
                <w:szCs w:val="20"/>
              </w:rPr>
              <w:t xml:space="preserve"> B</w:t>
            </w:r>
            <w:r>
              <w:rPr>
                <w:rFonts w:cs="Arial"/>
                <w:color w:val="000000"/>
                <w:szCs w:val="20"/>
              </w:rPr>
              <w:t>ar</w:t>
            </w:r>
            <w:r>
              <w:rPr>
                <w:rFonts w:cs="Arial"/>
                <w:color w:val="000000"/>
                <w:szCs w:val="20"/>
              </w:rPr>
              <w:t>, F</w:t>
            </w:r>
            <w:r>
              <w:rPr>
                <w:rFonts w:cs="Arial"/>
                <w:color w:val="000000"/>
                <w:szCs w:val="20"/>
              </w:rPr>
              <w:t>ront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658745" cy="539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89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8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8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Emblem, </w:t>
            </w:r>
            <w:r>
              <w:rPr>
                <w:rFonts w:cs="Arial"/>
                <w:szCs w:val="20"/>
              </w:rPr>
              <w:t>Fuel tank cover, Upper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646680" cy="539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4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Emblem, </w:t>
            </w:r>
            <w:r>
              <w:rPr>
                <w:rFonts w:cs="Arial"/>
                <w:szCs w:val="20"/>
              </w:rPr>
              <w:t>Fuel tank cover, Upper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drawing>
                <wp:inline distT="0" distB="0" distL="0" distR="0">
                  <wp:extent cx="1550670" cy="791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5169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Emblem, </w:t>
            </w:r>
            <w:r>
              <w:rPr>
                <w:rFonts w:cs="Arial"/>
                <w:szCs w:val="20"/>
              </w:rPr>
              <w:t>Fuel tank cover, Upper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drawing>
                <wp:inline distT="0" distB="0" distL="0" distR="0">
                  <wp:extent cx="995045" cy="14401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17277</w:t>
            </w:r>
            <w:r>
              <w:rPr>
                <w:rFonts w:cs="Arial"/>
                <w:bCs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  <w:r>
              <w:rPr>
                <w:color w:val="000000"/>
                <w:szCs w:val="20"/>
              </w:rPr>
              <w:t>mblem,</w:t>
            </w:r>
            <w:r>
              <w:rPr>
                <w:color w:val="000000"/>
                <w:szCs w:val="20"/>
              </w:rPr>
              <w:t xml:space="preserve"> Rear cover, LH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drawing>
                <wp:inline distT="0" distB="0" distL="0" distR="0">
                  <wp:extent cx="991235" cy="14408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17278</w:t>
            </w:r>
            <w:r>
              <w:rPr>
                <w:rFonts w:cs="Arial"/>
                <w:bCs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27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  <w:r>
              <w:rPr>
                <w:color w:val="000000"/>
                <w:szCs w:val="20"/>
              </w:rPr>
              <w:t>mblem</w:t>
            </w:r>
            <w:r>
              <w:rPr>
                <w:rFonts w:cs="Arial"/>
                <w:bCs/>
                <w:color w:val="000000"/>
                <w:szCs w:val="20"/>
              </w:rPr>
              <w:t>,</w:t>
            </w:r>
            <w:r>
              <w:rPr>
                <w:rFonts w:cs="Arial"/>
                <w:bCs/>
                <w:color w:val="000000"/>
                <w:szCs w:val="20"/>
              </w:rPr>
              <w:t xml:space="preserve"> Rear cover, RH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 xml:space="preserve">FBG-HDLE  TABLE  OF  LABEL  </w:t>
      </w:r>
      <w:r>
        <w:rPr>
          <w:rFonts w:ascii="Arial" w:hAnsi="Arial" w:cs="Arial"/>
          <w:b/>
          <w:color w:val="000000"/>
          <w:spacing w:val="-20"/>
          <w:sz w:val="32"/>
          <w:szCs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  <w:szCs w:val="32"/>
        </w:rPr>
        <w:t>2013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1"/>
        <w:gridCol w:w="1357"/>
        <w:gridCol w:w="2759"/>
      </w:tblGrid>
      <w:tr>
        <w:trPr>
          <w:trHeight w:val="34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59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2150110" cy="9004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0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1414780" cy="53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1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8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3062605" cy="4768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2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121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3056890" cy="6743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51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51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519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13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412750" cy="12585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3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13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2040890" cy="10064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5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1414780" cy="539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6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3062605" cy="4953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7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3057525" cy="4159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520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52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520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356870" cy="12592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7298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29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I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pacing w:val="-20"/>
          <w:sz w:val="32"/>
        </w:rPr>
        <w:t xml:space="preserve">FBG-HDL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2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337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431925" cy="12604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23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23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230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, LH.</w:t>
            </w:r>
          </w:p>
        </w:tc>
      </w:tr>
      <w:tr>
        <w:trPr>
          <w:trHeight w:val="173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414145" cy="125857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23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23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231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lem, Front body cov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, RH.</w:t>
            </w:r>
          </w:p>
        </w:tc>
      </w:tr>
      <w:tr>
        <w:trPr>
          <w:trHeight w:val="159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737485" cy="5454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63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63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63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blem, Fuel tank cov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per.</w:t>
            </w:r>
          </w:p>
        </w:tc>
      </w:tr>
      <w:tr>
        <w:trPr>
          <w:trHeight w:val="159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738120" cy="5435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67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67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767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mblem, Fuel tank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U</w:t>
            </w:r>
            <w:r>
              <w:rPr>
                <w:rFonts w:cs="Arial"/>
                <w:color w:val="000000"/>
                <w:szCs w:val="20"/>
              </w:rPr>
              <w:t>pper.</w:t>
            </w:r>
          </w:p>
        </w:tc>
      </w:tr>
      <w:tr>
        <w:trPr>
          <w:trHeight w:val="19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416685" cy="7200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9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199" w:hanging="0"/>
              <w:jc w:val="left"/>
              <w:rPr/>
            </w:pPr>
            <w:r>
              <w:rPr>
                <w:rFonts w:cs="Arial"/>
                <w:szCs w:val="20"/>
              </w:rPr>
              <w:t xml:space="preserve">Emblem, </w:t>
            </w:r>
            <w:r>
              <w:rPr>
                <w:rFonts w:cs="Arial"/>
                <w:szCs w:val="20"/>
              </w:rPr>
              <w:t>Fuel tank cover, Upper.</w:t>
            </w:r>
          </w:p>
        </w:tc>
      </w:tr>
      <w:tr>
        <w:trPr>
          <w:trHeight w:val="19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13765" cy="12592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69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69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699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Cs w:val="20"/>
              </w:rPr>
              <w:t>　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zCs w:val="20"/>
              </w:rPr>
              <w:t>mblem,</w:t>
            </w:r>
            <w:r>
              <w:rPr>
                <w:rFonts w:cs="Arial"/>
                <w:szCs w:val="20"/>
              </w:rPr>
              <w:t xml:space="preserve"> Rear cover, LH.</w:t>
            </w:r>
          </w:p>
        </w:tc>
      </w:tr>
      <w:tr>
        <w:trPr>
          <w:trHeight w:val="19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11225" cy="125920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70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70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700O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Cs w:val="20"/>
              </w:rPr>
              <w:t>　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zCs w:val="20"/>
              </w:rPr>
              <w:t>mblem,</w:t>
            </w:r>
            <w:r>
              <w:rPr>
                <w:rFonts w:cs="Arial"/>
                <w:szCs w:val="20"/>
              </w:rPr>
              <w:t xml:space="preserve"> Rear cover, RH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</w:rPr>
      </w:pPr>
      <w:r>
        <w:rPr>
          <w:rFonts w:cs="Arial" w:ascii="Arial" w:hAnsi="Arial"/>
          <w:b/>
          <w:color w:val="000000"/>
          <w:spacing w:val="-20"/>
        </w:rPr>
      </w:r>
    </w:p>
    <w:p>
      <w:pPr>
        <w:pStyle w:val="Normal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 xml:space="preserve">FBG-HDLE  TABLE  OF  LABEL  </w:t>
      </w:r>
      <w:r>
        <w:rPr>
          <w:rFonts w:ascii="Arial" w:hAnsi="Arial" w:cs="Arial"/>
          <w:b/>
          <w:color w:val="000000"/>
          <w:spacing w:val="-20"/>
          <w:sz w:val="32"/>
          <w:szCs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  <w:szCs w:val="32"/>
        </w:rPr>
        <w:t>2012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  <w:gridCol w:w="1327"/>
        <w:gridCol w:w="326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>
          <w:trHeight w:val="160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</w:rPr>
              <w:drawing>
                <wp:inline distT="0" distB="0" distL="0" distR="0">
                  <wp:extent cx="2114550" cy="10071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6764</w:t>
            </w:r>
            <w:r>
              <w:rPr>
                <w:rFonts w:cs="Arial" w:ascii="Arial" w:hAnsi="Arial"/>
                <w:b/>
                <w:sz w:val="20"/>
                <w:szCs w:val="20"/>
              </w:rPr>
              <w:t>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4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4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104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390650" cy="6184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1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l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Si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v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357505" cy="10801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5" r="-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676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5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5O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8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802255" cy="42735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Arial"/>
                <w:color w:val="000000"/>
                <w:szCs w:val="20"/>
              </w:rPr>
              <w:t>51676</w:t>
            </w:r>
            <w:r>
              <w:rPr>
                <w:rFonts w:cs="Arial"/>
                <w:color w:val="000000"/>
                <w:szCs w:val="20"/>
              </w:rPr>
              <w:t>6</w:t>
            </w:r>
            <w:r>
              <w:rPr>
                <w:rFonts w:cs="Arial"/>
                <w:color w:val="000000"/>
                <w:szCs w:val="20"/>
              </w:rPr>
              <w:t>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676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76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927350" cy="5969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069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06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069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L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166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067560" cy="100711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8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8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8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408430" cy="63627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6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696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510540" cy="108013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9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69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>
          <w:trHeight w:val="70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626360" cy="42672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7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7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6770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2928620" cy="39941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070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070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7070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　</w:t>
            </w:r>
            <w:r>
              <w:rPr>
                <w:rFonts w:cs="Arial"/>
                <w:color w:val="000000"/>
                <w:szCs w:val="20"/>
              </w:rPr>
              <w:t>Emblem, Side</w:t>
            </w:r>
            <w:r>
              <w:rPr>
                <w:rFonts w:cs="Arial"/>
                <w:color w:val="000000"/>
                <w:szCs w:val="20"/>
              </w:rPr>
              <w:t xml:space="preserve"> cover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</w:rPr>
              <w:t xml:space="preserve"> R</w:t>
            </w:r>
            <w:r>
              <w:rPr>
                <w:rFonts w:cs="Arial"/>
                <w:color w:val="000000"/>
                <w:szCs w:val="20"/>
              </w:rPr>
              <w:t>H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6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研發部</dc:creator>
  <dc:description/>
  <cp:keywords/>
  <dc:language>en-US</dc:language>
  <cp:lastModifiedBy>Test User</cp:lastModifiedBy>
  <cp:lastPrinted>2003-06-10T19:23:00Z</cp:lastPrinted>
  <dcterms:modified xsi:type="dcterms:W3CDTF">2014-11-20T07:27:00Z</dcterms:modified>
  <cp:revision>2</cp:revision>
  <dc:subject/>
  <dc:title>BK1   TABLE  OF  COLORED  PART (ITALY TGB)</dc:title>
</cp:coreProperties>
</file>