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VSG-DE</w:t>
      </w:r>
      <w:r>
        <w:rPr>
          <w:rFonts w:cs="Arial" w:ascii="Arial" w:hAnsi="Arial"/>
          <w:b/>
          <w:color w:val="000000"/>
          <w:sz w:val="32"/>
        </w:rPr>
        <w:t xml:space="preserve">  TABLE  OF  COLORED  PART </w:t>
      </w:r>
      <w:r>
        <w:rPr>
          <w:rFonts w:cs="Arial" w:ascii="Arial" w:hAnsi="Arial"/>
          <w:b/>
          <w:color w:val="000000"/>
          <w:sz w:val="32"/>
        </w:rPr>
        <w:t xml:space="preserve">         </w:t>
      </w:r>
      <w:r>
        <w:rPr>
          <w:rFonts w:cs="Arial" w:ascii="Arial" w:hAnsi="Arial"/>
          <w:b/>
          <w:color w:val="000000"/>
        </w:rPr>
        <w:t>2011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387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15pt;height:212.25pt" filled="f" o:ole="">
            <v:imagedata r:id="rId3" o:title=""/>
          </v:shape>
          <o:OLEObject Type="Embed" ProgID="" ShapeID="ole_rId2" DrawAspect="Content" ObjectID="_1127397564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839"/>
        <w:gridCol w:w="1500"/>
        <w:gridCol w:w="1500"/>
        <w:gridCol w:w="1500"/>
      </w:tblGrid>
      <w:tr>
        <w:trPr>
          <w:cantSplit w:val="true"/>
        </w:trPr>
        <w:tc>
          <w:tcPr>
            <w:tcW w:w="10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 xml:space="preserve"> (550EFi iRS)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40"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</w:rPr>
              <w:t>B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4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4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ite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llow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ck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EWHF7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EYEF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EBLF9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63E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63E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63E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1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1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1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2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2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2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3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3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3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4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4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4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5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5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5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6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6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6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NAMENTAL, FRONT COVER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45BLF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45BLF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45BLF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AMENTAL, FRONT COV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44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VER SIDE, LH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BLL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BLL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BLL4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1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7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VER SIDE, RH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ABLR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ABLR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ABLR4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RH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A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A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A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8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AR BODY COVER COMP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WHRJ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YER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BLR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R BODY COVER COMP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7141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7141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7141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2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7142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7142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7142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9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9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9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70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70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70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NAMENTAL, CARRIER TAIL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WH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Y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BL</w:t>
            </w:r>
          </w:p>
        </w:tc>
      </w:tr>
    </w:tbl>
    <w:p>
      <w:pPr>
        <w:pStyle w:val="Normal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eastAsia="Arial" w:cs="Arial" w:ascii="Arial" w:hAnsi="Arial"/>
          <w:b/>
          <w:color w:val="000000"/>
          <w:spacing w:val="-20"/>
          <w:sz w:val="32"/>
        </w:rPr>
        <w:t xml:space="preserve"> 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VSG-DE  TABLE  OF  LABEL 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</w:rPr>
        <w:t>2011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357"/>
        <w:gridCol w:w="2884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225361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1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2339975" cy="95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6962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1700" cy="525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3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171700" cy="525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4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167255" cy="932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5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167255" cy="105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6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063750" cy="75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7141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141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141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R BODY COVER COMP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063750" cy="752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7142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142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142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R BODY COVER COMP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pacing w:val="-20"/>
          <w:sz w:val="32"/>
        </w:rPr>
        <w:t xml:space="preserve">    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VSG-DE  TABLE  OF  LABEL 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</w:rPr>
        <w:t>2011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357"/>
        <w:gridCol w:w="342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2162810" cy="758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9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Y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AR BODY COVER COMP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2162810" cy="758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</w:t>
            </w:r>
            <w:r>
              <w:rPr>
                <w:rFonts w:cs="Arial"/>
                <w:color w:val="000000"/>
                <w:szCs w:val="20"/>
              </w:rPr>
              <w:t>70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Y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AR BODY COVER COMP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drawing>
                <wp:inline distT="0" distB="0" distL="0" distR="0">
                  <wp:extent cx="1450975" cy="572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166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RNAMENTAL, FRONT COVER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drawing>
                <wp:inline distT="0" distB="0" distL="0" distR="0">
                  <wp:extent cx="285369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6" r="-1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1568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VER SIDE, LH.</w:t>
            </w:r>
          </w:p>
        </w:tc>
      </w:tr>
      <w:tr>
        <w:trPr>
          <w:trHeight w:val="8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drawing>
                <wp:inline distT="0" distB="0" distL="0" distR="0">
                  <wp:extent cx="285369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6" r="-1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1568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VER SIDE, RH.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2:00Z</dcterms:created>
  <dc:creator>研發部</dc:creator>
  <dc:description/>
  <dc:language>en-US</dc:language>
  <cp:lastModifiedBy>101047</cp:lastModifiedBy>
  <cp:lastPrinted>2010-05-12T20:08:00Z</cp:lastPrinted>
  <dcterms:modified xsi:type="dcterms:W3CDTF">2011-10-25T02:45:00Z</dcterms:modified>
  <cp:revision>7</cp:revision>
  <dc:subject/>
  <dc:title>BK1   TABLE  OF  COLORED  PART (ITALY TGB)</dc:title>
</cp:coreProperties>
</file>